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1</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5 Juin 198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Lorme Henry Hepworth</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PC</w:t>
            </w:r>
          </w:p>
        </w:tc>
      </w:tr>
    </w:tbl>
    <w:p>
      <w:pPr>
        <w:pStyle w:val="Normal"/>
        <w:rPr/>
      </w:pPr>
      <w:r>
        <w:rPr/>
      </w:r>
    </w:p>
    <w:p>
      <w:pPr>
        <w:pStyle w:val="Normal"/>
        <w:rPr>
          <w:b/>
          <w:b/>
        </w:rPr>
      </w:pPr>
      <w:r>
        <w:rPr>
          <w:b/>
        </w:rPr>
        <w:t>Saskatchewan: Education Speech, First session of the twenty-seventh legislatures, June 25, 1987.</w:t>
        <w:br/>
      </w:r>
    </w:p>
    <w:p>
      <w:pPr>
        <w:pStyle w:val="Normal"/>
        <w:spacing w:lineRule="auto" w:line="360"/>
        <w:jc w:val="both"/>
        <w:rPr/>
      </w:pPr>
      <w:r>
        <w:rPr/>
        <w:t>Athabasca for taking that initiative, and a rare initiative it is over there.</w:t>
      </w:r>
    </w:p>
    <w:p>
      <w:pPr>
        <w:pStyle w:val="Normal"/>
        <w:spacing w:lineRule="auto" w:line="360"/>
        <w:jc w:val="both"/>
        <w:rPr/>
      </w:pPr>
      <w:r>
        <w:rPr/>
      </w:r>
    </w:p>
    <w:p>
      <w:pPr>
        <w:pStyle w:val="Normal"/>
        <w:spacing w:lineRule="auto" w:line="360"/>
        <w:jc w:val="both"/>
        <w:rPr/>
      </w:pPr>
      <w:r>
        <w:rPr/>
        <w:t>Thank you, Mr. Speaker. As I rise tonight I think it's the fifth or sixth budget debate that I have taken part in since I was first elected to this legislature, and I must say that in preparing for this budget, it was one of the most difficult, arduous, and challenging processes that I'm sure any government has faced for some several decades, Mr. Speaker. But in the end, the right balance was found.</w:t>
      </w:r>
    </w:p>
    <w:p>
      <w:pPr>
        <w:pStyle w:val="Normal"/>
        <w:spacing w:lineRule="auto" w:line="360"/>
        <w:jc w:val="both"/>
        <w:rPr/>
      </w:pPr>
      <w:r>
        <w:rPr/>
      </w:r>
    </w:p>
    <w:p>
      <w:pPr>
        <w:pStyle w:val="Normal"/>
        <w:spacing w:lineRule="auto" w:line="360"/>
        <w:jc w:val="both"/>
        <w:rPr/>
      </w:pPr>
      <w:r>
        <w:rPr/>
        <w:t>We said to the people of this province some several months ago that before we asked the family or the people of this province to tighten their belts, the government would tighten their belt first. And I would say, Mr. Speaker, that this is a budget that recognizes the priorities of the people - health, and education, protection of families and individuals and seniors. It's a budget of understanding, it's a budget of fairness, and it's a budget of sensitivity. And there is no question, Mr. Speaker, that not all of the measures in this budget are popular nor did we expect them to be, Mr. Speaker.</w:t>
      </w:r>
    </w:p>
    <w:p>
      <w:pPr>
        <w:pStyle w:val="Normal"/>
        <w:spacing w:lineRule="auto" w:line="360"/>
        <w:jc w:val="both"/>
        <w:rPr/>
      </w:pPr>
      <w:r>
        <w:rPr/>
      </w:r>
    </w:p>
    <w:p>
      <w:pPr>
        <w:pStyle w:val="Normal"/>
        <w:spacing w:lineRule="auto" w:line="360"/>
        <w:jc w:val="both"/>
        <w:rPr/>
      </w:pPr>
      <w:r>
        <w:rPr/>
        <w:t>But I can say, Mr. Speaker, without a doubt, that although this budget may not be entirely popular in terms of some of the tax increases that are necessary to get our economic house in order and some of the expenditure changes that had to be made, Mr. Speaker, we can say for absolute certainty that this is a responsible budget, Mr. Speaker, and it's the right budget. It's right because, Mr. Speaker, the public interest is put ahead of the special interest. And so I say congratulations to the Minister of Finance on a document that has fairness and responsibility and understanding and compassion.</w:t>
      </w:r>
    </w:p>
    <w:p>
      <w:pPr>
        <w:pStyle w:val="Normal"/>
        <w:spacing w:lineRule="auto" w:line="360"/>
        <w:jc w:val="both"/>
        <w:rPr/>
      </w:pPr>
      <w:r>
        <w:rPr/>
      </w:r>
    </w:p>
    <w:p>
      <w:pPr>
        <w:pStyle w:val="Normal"/>
        <w:spacing w:lineRule="auto" w:line="360"/>
        <w:jc w:val="both"/>
        <w:rPr/>
      </w:pPr>
      <w:r>
        <w:rPr/>
        <w:t>Before I get into my further remarks tonight, Mr. Speaker, I would also like to pay tribute to some remarks made in the speech in this House in the budget debates earlier on this week, June 22 to be exact, by the member from Athabasca. And why a part of his remarks particularly stood out, Mr. Speaker, was for this reason: there was some thought had gone into it and some new thought, Mr. Speaker. And that was a rare commodity as we've listened to the opposition speeches over the past several days. This stood out, Mr. Speaker, like none other across there. The member from Athabasca made reference to a tragic hockey accident involving Brad Hornung, which I think we're all familiar with, Mr. Speaker. He raised a problem, but more importantly, he raised a solution that might prevent these accidents from happening in the future, Mr. Speaker.</w:t>
      </w:r>
    </w:p>
    <w:p>
      <w:pPr>
        <w:pStyle w:val="Normal"/>
        <w:spacing w:lineRule="auto" w:line="360"/>
        <w:jc w:val="both"/>
        <w:rPr/>
      </w:pPr>
      <w:r>
        <w:rPr/>
      </w:r>
    </w:p>
    <w:p>
      <w:pPr>
        <w:pStyle w:val="Normal"/>
        <w:spacing w:lineRule="auto" w:line="360"/>
        <w:jc w:val="both"/>
        <w:rPr/>
      </w:pPr>
      <w:r>
        <w:rPr/>
        <w:t>And I commend that member because it's been a rare commodity that the NDP have taken a look at a subject and proposed a possible solution that's worthy of some study. And so I commend the hon. member from</w:t>
      </w:r>
    </w:p>
    <w:p>
      <w:pPr>
        <w:pStyle w:val="Normal"/>
        <w:spacing w:lineRule="auto" w:line="360"/>
        <w:jc w:val="both"/>
        <w:rPr/>
      </w:pPr>
      <w:r>
        <w:rPr/>
      </w:r>
    </w:p>
    <w:p>
      <w:pPr>
        <w:pStyle w:val="Normal"/>
        <w:spacing w:lineRule="auto" w:line="360"/>
        <w:jc w:val="both"/>
        <w:rPr/>
      </w:pPr>
      <w:r>
        <w:rPr/>
        <w:t>I'd also, Mr. Speaker, like to say thank you to those who I have worked with over the past several months in the portfolio, the Education portfolio. I think of people like the Saskatchewan School Trustees, the LEADS (League of Educational Administrators, Directors and Superintendents) organization, the Saskatchewan Teachers' Federation, the university boards of governors, the presidents of universities, the faculties and staff of institutes, the teachers themselves, and certainly some of the students who have hosted me as I visited some of the schools i'n this province, Mr. Speaker.</w:t>
      </w:r>
    </w:p>
    <w:p>
      <w:pPr>
        <w:pStyle w:val="Normal"/>
        <w:spacing w:lineRule="auto" w:line="360"/>
        <w:jc w:val="both"/>
        <w:rPr/>
      </w:pPr>
      <w:r>
        <w:rPr/>
      </w:r>
    </w:p>
    <w:p>
      <w:pPr>
        <w:pStyle w:val="Normal"/>
        <w:spacing w:lineRule="auto" w:line="360"/>
        <w:jc w:val="both"/>
        <w:rPr/>
      </w:pPr>
      <w:r>
        <w:rPr/>
        <w:t>And I must say, that although in some of these instances there has been some nose-to-nose debate, if you like, certainly I have found, for the most part, the attitude non-confrontational; but on the contrary, Mr. Speaker, rather constructive. And I want to thank them for that, and for their continued advice and guidance and input; I find them very genuine and sincere people.</w:t>
      </w:r>
    </w:p>
    <w:p>
      <w:pPr>
        <w:pStyle w:val="Normal"/>
        <w:spacing w:lineRule="auto" w:line="360"/>
        <w:jc w:val="both"/>
        <w:rPr/>
      </w:pPr>
      <w:r>
        <w:rPr/>
      </w:r>
    </w:p>
    <w:p>
      <w:pPr>
        <w:pStyle w:val="Normal"/>
        <w:spacing w:lineRule="auto" w:line="360"/>
        <w:jc w:val="both"/>
        <w:rPr/>
      </w:pPr>
      <w:r>
        <w:rPr/>
        <w:t>And I also would like to acknowledge the work that the officials in the departments of . . . the new Department of Education, if you like: formerly made up of Saskatchewan Library; the Department of Education, K to 12 as you traditionally knew it; and the department of advanced education and manpower; as well, the staff at the Public Service Commission.</w:t>
      </w:r>
    </w:p>
    <w:p>
      <w:pPr>
        <w:pStyle w:val="Normal"/>
        <w:spacing w:lineRule="auto" w:line="360"/>
        <w:jc w:val="both"/>
        <w:rPr/>
      </w:pPr>
      <w:r>
        <w:rPr/>
      </w:r>
    </w:p>
    <w:p>
      <w:pPr>
        <w:pStyle w:val="Normal"/>
        <w:spacing w:lineRule="auto" w:line="360"/>
        <w:jc w:val="both"/>
        <w:rPr/>
      </w:pPr>
      <w:r>
        <w:rPr/>
        <w:t>I particularly want to acknowledge the work that the Education department has done under the former minister in putting out the blueprint for the future, a booklet entitled Directions - the blueprint for the K to 12 system as we track towards the 21 st century. And then more recently, Mr. Speaker, the document entitled Preparing for the Year 2000, done by those who work in post-secondary education. Excellent documents, Mr. Speaker, ones that we're very proud of and ones that the people of the province. . . It will serve the people of this province very well as we move towards the future.</w:t>
      </w:r>
    </w:p>
    <w:p>
      <w:pPr>
        <w:pStyle w:val="Normal"/>
        <w:spacing w:lineRule="auto" w:line="360"/>
        <w:jc w:val="both"/>
        <w:rPr/>
      </w:pPr>
      <w:r>
        <w:rPr/>
      </w:r>
    </w:p>
    <w:p>
      <w:pPr>
        <w:pStyle w:val="Normal"/>
        <w:spacing w:lineRule="auto" w:line="360"/>
        <w:jc w:val="both"/>
        <w:rPr/>
      </w:pPr>
      <w:r>
        <w:rPr/>
        <w:t>I would like to spend a few minutes tonight, Mr. Speaker, talking in a few areas. First of all, talk about education and the exciting future that I think we have ahead of us. I want to talk a little bit as well about priorities and about making choices. Thirdly, I want to spend a few moments on my constituency and what this budget means for the constituents - my constituents of the Weyburn area, Mr. Speaker. And finally I'd like to end with a few remarks on the legislature in general.</w:t>
      </w:r>
    </w:p>
    <w:p>
      <w:pPr>
        <w:pStyle w:val="Normal"/>
        <w:spacing w:lineRule="auto" w:line="360"/>
        <w:jc w:val="both"/>
        <w:rPr/>
      </w:pPr>
      <w:r>
        <w:rPr/>
      </w:r>
    </w:p>
    <w:p>
      <w:pPr>
        <w:pStyle w:val="Normal"/>
        <w:spacing w:lineRule="auto" w:line="360"/>
        <w:jc w:val="both"/>
        <w:rPr/>
      </w:pPr>
      <w:r>
        <w:rPr/>
        <w:t>I want to talk to the members here tonight about our plans for the future, the future of education. One could talk about the past, our record - the facts, Mr. Speaker, if you like, and certainly I think the facts do need to be told. Facts like, Mr. Speaker, in the last four years our government increased funding to post-secondary education by more than 50 per cent - a record not matched by any other province in this country. And that's a fact, Mr. Speaker.</w:t>
      </w:r>
    </w:p>
    <w:p>
      <w:pPr>
        <w:pStyle w:val="Normal"/>
        <w:spacing w:lineRule="auto" w:line="360"/>
        <w:jc w:val="both"/>
        <w:rPr/>
      </w:pPr>
      <w:r>
        <w:rPr/>
      </w:r>
    </w:p>
    <w:p>
      <w:pPr>
        <w:pStyle w:val="Normal"/>
        <w:spacing w:lineRule="auto" w:line="360"/>
        <w:jc w:val="both"/>
        <w:rPr/>
      </w:pPr>
      <w:r>
        <w:rPr/>
        <w:t>Fact two, Mr. Speaker, that during the NDP administration, for some 11 years, university buildings went unrepaired. There were no replacements equipment went unreplaced, buildings were allowed to 'un down and depreciate because of fiscal neglect by the JDP government, Mr. Speaker. But what is the record under our administration, Mr. Speaker? Well, at the University of Regina, we will be providing more capital funding this year than the NDP did in its last six years of office, Mr. Speaker. And that's a fact.</w:t>
      </w:r>
    </w:p>
    <w:p>
      <w:pPr>
        <w:pStyle w:val="Normal"/>
        <w:spacing w:lineRule="auto" w:line="360"/>
        <w:jc w:val="both"/>
        <w:rPr/>
      </w:pPr>
      <w:r>
        <w:rPr/>
      </w:r>
    </w:p>
    <w:p>
      <w:pPr>
        <w:pStyle w:val="Normal"/>
        <w:spacing w:lineRule="auto" w:line="360"/>
        <w:jc w:val="both"/>
        <w:rPr/>
      </w:pPr>
      <w:r>
        <w:rPr/>
        <w:t>As well, Mr. Speaker, the Devine government at the University of Saskatchewan will be building, along with the university and some of their corporate patrons, the new agriculture college, Mr Speaker. The new agriculture college, which is pictured on the recent College of</w:t>
      </w:r>
    </w:p>
    <w:p>
      <w:pPr>
        <w:pStyle w:val="Normal"/>
        <w:spacing w:lineRule="auto" w:line="360"/>
        <w:jc w:val="both"/>
        <w:rPr/>
      </w:pPr>
      <w:r>
        <w:rPr/>
        <w:t>4.griculture Highlights '86, University of Saskatchewan, heir annual report. A very, very fine facility, Mr. Speaker, and one that the farmers and the researchers at the university and the professors in agriculture of this province have waited something over one quarter of a century to happen, Mr. Speaker.</w:t>
      </w:r>
    </w:p>
    <w:p>
      <w:pPr>
        <w:pStyle w:val="Normal"/>
        <w:spacing w:lineRule="auto" w:line="360"/>
        <w:jc w:val="both"/>
        <w:rPr/>
      </w:pPr>
      <w:r>
        <w:rPr/>
      </w:r>
    </w:p>
    <w:p>
      <w:pPr>
        <w:pStyle w:val="Normal"/>
        <w:spacing w:lineRule="auto" w:line="360"/>
        <w:jc w:val="both"/>
        <w:rPr/>
      </w:pPr>
      <w:r>
        <w:rPr/>
        <w:t>And under our Premier, it is now happening and it's happening because this is a man who understands the least and soul of farming and agriculture in this province, Mr. Speaker. And it surprises me day after day that the NDP wonder why they have no constituency in the farm population across this province. It's no wonder when for 15 years, Mr. Speaker, this building that was sorely leeded did not get built, and to look at the priorities and he choices that they made and put ahead of this project, Mr. Speaker.</w:t>
      </w:r>
    </w:p>
    <w:p>
      <w:pPr>
        <w:pStyle w:val="Normal"/>
        <w:spacing w:lineRule="auto" w:line="360"/>
        <w:jc w:val="both"/>
        <w:rPr/>
      </w:pPr>
      <w:r>
        <w:rPr/>
      </w:r>
    </w:p>
    <w:p>
      <w:pPr>
        <w:pStyle w:val="Normal"/>
        <w:spacing w:lineRule="auto" w:line="360"/>
        <w:jc w:val="both"/>
        <w:rPr/>
      </w:pPr>
      <w:r>
        <w:rPr/>
        <w:t>Another fact, Mr. Speaker. The University of Regina, in conjunction with a company called University microfilms International took $1 million of their money, of the corporate sponsor's money, $1 million from the government of Saskatchewan and parleyed it into a 200 .In excess of $200 million worth of library print material, Mr. Speaker, or library materials - but not in the conventional form as we know it, in the form of microfilm - $2 million bought in excess of $200 million of library material in this new technology. And I thought it was tremendously appropriate that on the pamphlet that they lad that day, the headline or the top line was "The margin or excellence, the first step."</w:t>
      </w:r>
    </w:p>
    <w:p>
      <w:pPr>
        <w:pStyle w:val="Normal"/>
        <w:spacing w:lineRule="auto" w:line="360"/>
        <w:jc w:val="both"/>
        <w:rPr/>
      </w:pPr>
      <w:r>
        <w:rPr/>
      </w:r>
    </w:p>
    <w:p>
      <w:pPr>
        <w:pStyle w:val="Normal"/>
        <w:spacing w:lineRule="auto" w:line="360"/>
        <w:jc w:val="both"/>
        <w:rPr/>
      </w:pPr>
      <w:r>
        <w:rPr/>
        <w:t>And that's what we're talking about, Mr. Speaker, in all of these initiatives, whether it's building a new agriculture college, microfilm acquisitions, new initiatives in computers. We're talking about providing quality education for our young people, Mr. Speaker.</w:t>
      </w:r>
    </w:p>
    <w:p>
      <w:pPr>
        <w:pStyle w:val="Normal"/>
        <w:spacing w:lineRule="auto" w:line="360"/>
        <w:jc w:val="both"/>
        <w:rPr/>
      </w:pPr>
      <w:r>
        <w:rPr/>
      </w:r>
    </w:p>
    <w:p>
      <w:pPr>
        <w:pStyle w:val="Normal"/>
        <w:spacing w:lineRule="auto" w:line="360"/>
        <w:jc w:val="both"/>
        <w:rPr/>
      </w:pPr>
      <w:r>
        <w:rPr/>
        <w:t>And I congratulate Ernie Ingles and his fine staff over at he University of Regina Library for being innovative and being creative and taking $2 million and turning it into ;200 million, Mr. Speaker - that's innovation. With these projects and initiatives, by making these resources available, Mr. Speaker, what we're talking about is duality.</w:t>
      </w:r>
    </w:p>
    <w:p>
      <w:pPr>
        <w:pStyle w:val="Normal"/>
        <w:spacing w:lineRule="auto" w:line="360"/>
        <w:jc w:val="both"/>
        <w:rPr/>
      </w:pPr>
      <w:r>
        <w:rPr/>
      </w:r>
    </w:p>
    <w:p>
      <w:pPr>
        <w:pStyle w:val="Normal"/>
        <w:spacing w:lineRule="auto" w:line="360"/>
        <w:jc w:val="both"/>
        <w:rPr/>
      </w:pPr>
      <w:r>
        <w:rPr/>
        <w:t>And I now want to talk about the other very important issue when it comes to education, and that's accessibiIity. What are the facts on accessibility, Mr. Speaker? We've learn time and time again in this debate about how there Ire cut-backs, student enrolment is down, Mr. Speaker. At least that's what the opposition say.</w:t>
      </w:r>
    </w:p>
    <w:p>
      <w:pPr>
        <w:pStyle w:val="Normal"/>
        <w:spacing w:lineRule="auto" w:line="360"/>
        <w:jc w:val="both"/>
        <w:rPr/>
      </w:pPr>
      <w:r>
        <w:rPr/>
      </w:r>
    </w:p>
    <w:p>
      <w:pPr>
        <w:pStyle w:val="Normal"/>
        <w:spacing w:lineRule="auto" w:line="360"/>
        <w:jc w:val="both"/>
        <w:rPr/>
      </w:pPr>
      <w:r>
        <w:rPr/>
        <w:t>But what are the facts, Mr. Speaker? The facts are these, Mr. Speaker. More than 5,000 additional students per year now have access to university because of the additional resources and facilities that are provided, Mr. Speaker. A 30 per cent increase in students has occurred at a time when the main population group aged 15 to 24 has shown virtually no increase. A 30 per cent enrolment when that age category has basically stayed static, Mr. Speaker - 5,000 additional students.</w:t>
      </w:r>
    </w:p>
    <w:p>
      <w:pPr>
        <w:pStyle w:val="Normal"/>
        <w:spacing w:lineRule="auto" w:line="360"/>
        <w:jc w:val="both"/>
        <w:rPr/>
      </w:pPr>
      <w:r>
        <w:rPr/>
      </w:r>
    </w:p>
    <w:p>
      <w:pPr>
        <w:pStyle w:val="Normal"/>
        <w:spacing w:lineRule="auto" w:line="360"/>
        <w:jc w:val="both"/>
        <w:rPr/>
      </w:pPr>
      <w:r>
        <w:rPr/>
        <w:t>Fact, Mr. Speaker, technical institute funding up 72 per cent. The opposition would have us believe that somehow the technical institutes are falling apart because of cut-backs in funding. Mr. Speaker, it was this government, it was this Premier that built the new Prince Albert campus. Mr. Speaker, it was this government that has seen institute enrolments up 35 per cent. And the facts, Mr. Speaker, are the same for student aid. They're the same for training programs for those on welfare, and they're the same for institute extension programs in rural Saskatchewan - a very, very fine record when it comes to accessibility, Mr. Speaker.</w:t>
      </w:r>
    </w:p>
    <w:p>
      <w:pPr>
        <w:pStyle w:val="Normal"/>
        <w:spacing w:lineRule="auto" w:line="360"/>
        <w:jc w:val="both"/>
        <w:rPr/>
      </w:pPr>
      <w:r>
        <w:rPr/>
      </w:r>
    </w:p>
    <w:p>
      <w:pPr>
        <w:pStyle w:val="Normal"/>
        <w:spacing w:lineRule="auto" w:line="360"/>
        <w:jc w:val="both"/>
        <w:rPr/>
      </w:pPr>
      <w:r>
        <w:rPr/>
        <w:t>Let me turn now to the K to 12 school system, for here the same contrast between the N DP neglect and our government's performance continues unabated. When we came to power in 1982 we found a school system running out of money, running out of time, and running out of patience. We ended up by having to increase funding by $100 million a year before we finally met the need.</w:t>
      </w:r>
    </w:p>
    <w:p>
      <w:pPr>
        <w:pStyle w:val="Normal"/>
        <w:spacing w:lineRule="auto" w:line="360"/>
        <w:jc w:val="both"/>
        <w:rPr/>
      </w:pPr>
      <w:r>
        <w:rPr/>
      </w:r>
    </w:p>
    <w:p>
      <w:pPr>
        <w:pStyle w:val="Normal"/>
        <w:spacing w:lineRule="auto" w:line="360"/>
        <w:jc w:val="both"/>
        <w:rPr/>
      </w:pPr>
      <w:r>
        <w:rPr/>
        <w:t>In the five years from '77 to '82, when the NDP were in government, Mr. Speaker, municipalities had been forced to increase the school mill rate a total of 59 per cent to compensate for underfunding. In the five years under our Premier's leadership, '82 to '87, by comparison school mill rates have increased by only 14 per cent. Compare the record, Mr. Speaker- 14 per cent versus 59 per cent. But the news gets better, Mr. Speaker, because between '84 and '86 there was no increase at all in mill rates.</w:t>
      </w:r>
    </w:p>
    <w:p>
      <w:pPr>
        <w:pStyle w:val="Normal"/>
        <w:spacing w:lineRule="auto" w:line="360"/>
        <w:jc w:val="both"/>
        <w:rPr/>
      </w:pPr>
      <w:r>
        <w:rPr/>
      </w:r>
    </w:p>
    <w:p>
      <w:pPr>
        <w:pStyle w:val="Normal"/>
        <w:spacing w:lineRule="auto" w:line="360"/>
        <w:jc w:val="both"/>
        <w:rPr/>
      </w:pPr>
      <w:r>
        <w:rPr/>
        <w:t>Now we have also made major investments in new construction and in new equipment for our schools, Mr. Speaker. Over the last five years we have undertaken 600 school construction projects totaling some $350 million and construction related activity. And under the new $150 million education development fund we have supported 1,800 projects, including the purchase of several hundreds of computers for schools and more than 20,000 school library acquisitions and countless other pieces of equipment, Mr. Speaker.</w:t>
      </w:r>
    </w:p>
    <w:p>
      <w:pPr>
        <w:pStyle w:val="Normal"/>
        <w:spacing w:lineRule="auto" w:line="360"/>
        <w:jc w:val="both"/>
        <w:rPr/>
      </w:pPr>
      <w:r>
        <w:rPr/>
      </w:r>
    </w:p>
    <w:p>
      <w:pPr>
        <w:pStyle w:val="Normal"/>
        <w:spacing w:lineRule="auto" w:line="360"/>
        <w:jc w:val="both"/>
        <w:rPr/>
      </w:pPr>
      <w:r>
        <w:rPr/>
        <w:t>These then are the facts relating to education policy over the last five years. It is a record of accomplishment. It is a record of accomplishment, Mr. Speaker, that no other province in this country can match.</w:t>
      </w:r>
    </w:p>
    <w:p>
      <w:pPr>
        <w:pStyle w:val="Normal"/>
        <w:spacing w:lineRule="auto" w:line="360"/>
        <w:jc w:val="both"/>
        <w:rPr/>
      </w:pPr>
      <w:r>
        <w:rPr/>
      </w:r>
    </w:p>
    <w:p>
      <w:pPr>
        <w:pStyle w:val="Normal"/>
        <w:spacing w:lineRule="auto" w:line="360"/>
        <w:jc w:val="both"/>
        <w:rPr/>
      </w:pPr>
      <w:r>
        <w:rPr/>
        <w:t>Now I can hear members opposite asking: if we have done so much why are people talking about cut-backs in education? I could give the easy answer to this question, Mr. Speaker, and blame it on opposition scaremongering or media sensationalism. But the real answer, Mr. Speaker, is much deeper. Teachers, professors, and administrators in our schools and universities are feeling cut back because they sense they aren't keeping up with the rate of change in their environment.</w:t>
      </w:r>
    </w:p>
    <w:p>
      <w:pPr>
        <w:pStyle w:val="Normal"/>
        <w:spacing w:lineRule="auto" w:line="360"/>
        <w:jc w:val="both"/>
        <w:rPr/>
      </w:pPr>
      <w:r>
        <w:rPr/>
      </w:r>
    </w:p>
    <w:p>
      <w:pPr>
        <w:pStyle w:val="Normal"/>
        <w:spacing w:lineRule="auto" w:line="360"/>
        <w:jc w:val="both"/>
        <w:rPr/>
      </w:pPr>
      <w:r>
        <w:rPr/>
        <w:t>As the figures show - as the numbers that I have just read into the record, Mr. Speaker- as the figures show, there have been a dramatic success in objective terms in increasing enrolment and accessibility. We have more of every form of service then we did just five short years ago - almost double in some cases. Yet the feeling of inadequacy persists, Mr. Speaker. To many it appeared as though we were on a treadmill where the objective keeps receding as we reach out to grasp, but never quite getting to 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solution to this dilemma is not simply more money, more borrowed money. The solution, Mr. Speaker, requires that we stand back and ask whether we have the right mechanisms to get the job done. So let's pause for a moment and consider how our world is changing.</w:t>
      </w:r>
    </w:p>
    <w:p>
      <w:pPr>
        <w:pStyle w:val="Normal"/>
        <w:spacing w:lineRule="auto" w:line="360"/>
        <w:jc w:val="both"/>
        <w:rPr/>
      </w:pPr>
      <w:r>
        <w:rPr/>
      </w:r>
    </w:p>
    <w:p>
      <w:pPr>
        <w:pStyle w:val="Normal"/>
        <w:spacing w:lineRule="auto" w:line="360"/>
        <w:jc w:val="both"/>
        <w:rPr/>
      </w:pPr>
      <w:r>
        <w:rPr/>
        <w:t>As members on both sides of the House will agree, we see around us the forerunners of enormous change in Canada and around the world. Across a number of international fronts, economic forces are in play which will result in a major restructuring of the global economy. Socially and demographically, new pressures and new challenges are springing up to which governments and all of society must react. And at the same time as these forces for change are accumulating around us, we are beginning to experience a new generation of technology that will revolutionize the very processes we use to comprehend and manage the world around us.</w:t>
      </w:r>
    </w:p>
    <w:p>
      <w:pPr>
        <w:pStyle w:val="Normal"/>
        <w:spacing w:lineRule="auto" w:line="360"/>
        <w:jc w:val="both"/>
        <w:rPr/>
      </w:pPr>
      <w:r>
        <w:rPr/>
      </w:r>
    </w:p>
    <w:p>
      <w:pPr>
        <w:pStyle w:val="Normal"/>
        <w:spacing w:lineRule="auto" w:line="360"/>
        <w:jc w:val="both"/>
        <w:rPr/>
      </w:pPr>
      <w:r>
        <w:rPr/>
        <w:t>It is as if, Mr. Speaker, we had jumped from a slow moving passenger car plodding along a sedate country road to a fast moving race car accelerating down a steep hill In this new environment, Mr. Speaker, there is only one constant, and that is change. If we are to survive and prosper in this new world, we must come to grips with the reality of change.</w:t>
      </w:r>
    </w:p>
    <w:p>
      <w:pPr>
        <w:pStyle w:val="Normal"/>
        <w:spacing w:lineRule="auto" w:line="360"/>
        <w:jc w:val="both"/>
        <w:rPr/>
      </w:pPr>
      <w:r>
        <w:rPr/>
      </w:r>
    </w:p>
    <w:p>
      <w:pPr>
        <w:pStyle w:val="Normal"/>
        <w:spacing w:lineRule="auto" w:line="360"/>
        <w:jc w:val="both"/>
        <w:rPr/>
      </w:pPr>
      <w:r>
        <w:rPr/>
        <w:t>This new information age will have an impact at least equal to the Industrial Revolution, perhaps greater even. But whereas the Industrial Revolution occurred over at least 100 years, the information age has hit full speed in a 10th of that time.</w:t>
      </w:r>
    </w:p>
    <w:p>
      <w:pPr>
        <w:pStyle w:val="Normal"/>
        <w:spacing w:lineRule="auto" w:line="360"/>
        <w:jc w:val="both"/>
        <w:rPr/>
      </w:pPr>
      <w:r>
        <w:rPr/>
      </w:r>
    </w:p>
    <w:p>
      <w:pPr>
        <w:pStyle w:val="Normal"/>
        <w:spacing w:lineRule="auto" w:line="360"/>
        <w:jc w:val="both"/>
        <w:rPr/>
      </w:pPr>
      <w:r>
        <w:rPr/>
        <w:t>All economies are vulnerable to this new technology, but none as much as Saskatchewan, Mr. Speaker. Our whole economy since the Prairies were settled has been based on agriculture and resource extraction.</w:t>
      </w:r>
    </w:p>
    <w:p>
      <w:pPr>
        <w:pStyle w:val="Normal"/>
        <w:spacing w:lineRule="auto" w:line="360"/>
        <w:jc w:val="both"/>
        <w:rPr/>
      </w:pPr>
      <w:r>
        <w:rPr/>
      </w:r>
    </w:p>
    <w:p>
      <w:pPr>
        <w:pStyle w:val="Normal"/>
        <w:spacing w:lineRule="auto" w:line="360"/>
        <w:jc w:val="both"/>
        <w:rPr/>
      </w:pPr>
      <w:r>
        <w:rPr/>
        <w:t>In the past, each new technology simply brought a more efficient means of production. We went from an era where the strong back on the farm was the symbol of success and prosperity, to an age when the farmer with several teams of good horses, that was the symbol of prosperity on the farm, Mr. Speaker.</w:t>
      </w:r>
    </w:p>
    <w:p>
      <w:pPr>
        <w:pStyle w:val="Normal"/>
        <w:spacing w:lineRule="auto" w:line="360"/>
        <w:jc w:val="both"/>
        <w:rPr/>
      </w:pPr>
      <w:r>
        <w:rPr/>
      </w:r>
    </w:p>
    <w:p>
      <w:pPr>
        <w:pStyle w:val="Normal"/>
        <w:spacing w:lineRule="auto" w:line="360"/>
        <w:jc w:val="both"/>
        <w:rPr/>
      </w:pPr>
      <w:r>
        <w:rPr/>
        <w:t>In other words, we went from an age of manpower to an age where we had the sophistication of horses and the horsepower. And then we went from the horsepower to the tractor, Mr. Speaker, and its mega-horsepower.</w:t>
      </w:r>
    </w:p>
    <w:p>
      <w:pPr>
        <w:pStyle w:val="Normal"/>
        <w:spacing w:lineRule="auto" w:line="360"/>
        <w:jc w:val="both"/>
        <w:rPr/>
      </w:pPr>
      <w:r>
        <w:rPr/>
      </w:r>
    </w:p>
    <w:p>
      <w:pPr>
        <w:pStyle w:val="Normal"/>
        <w:spacing w:lineRule="auto" w:line="360"/>
        <w:jc w:val="both"/>
        <w:rPr/>
      </w:pPr>
      <w:r>
        <w:rPr/>
        <w:t>But for the first time in our history we face a new technology which has the potential to relegate natural resources to a secondary role. Diversification is the order of the day. The basis of this new technology is knowledge or information. And overnight our economic development strategy is cast in a new light. Suddenly brainpower and the human intellect - not horsepower, not manpower, but brainpower and the human intellect - become the primary resources or the primary considerations, Mr. Speaker. Education becomes the primary concern in our efforts to maintain our standard of living.</w:t>
      </w:r>
    </w:p>
    <w:p>
      <w:pPr>
        <w:pStyle w:val="Normal"/>
        <w:spacing w:lineRule="auto" w:line="360"/>
        <w:jc w:val="both"/>
        <w:rPr/>
      </w:pPr>
      <w:r>
        <w:rPr/>
      </w:r>
    </w:p>
    <w:p>
      <w:pPr>
        <w:pStyle w:val="Normal"/>
        <w:spacing w:lineRule="auto" w:line="360"/>
        <w:jc w:val="both"/>
        <w:rPr/>
      </w:pPr>
      <w:r>
        <w:rPr/>
        <w:t>Now members opposite may say, well that's all well and fine, Mr. Speaker. Education, you say, is a priority; it's going to be our main concern. Just pour in the money and away we go.</w:t>
      </w:r>
    </w:p>
    <w:p>
      <w:pPr>
        <w:pStyle w:val="Normal"/>
        <w:spacing w:lineRule="auto" w:line="360"/>
        <w:jc w:val="both"/>
        <w:rPr/>
      </w:pPr>
      <w:r>
        <w:rPr/>
      </w:r>
    </w:p>
    <w:p>
      <w:pPr>
        <w:pStyle w:val="Normal"/>
        <w:spacing w:lineRule="auto" w:line="360"/>
        <w:jc w:val="both"/>
        <w:rPr/>
      </w:pPr>
      <w:r>
        <w:rPr/>
        <w:t>But, Mr. Speaker, that's just like saying that horsepower could have competed with the internal combustion engine if we had just hitched a few more horses in front of the stone boat. That is the reality of the kind of change we're talking about, Mr. Speaker. We don't need more horses; we don't need more horses in front of the stone boat. We need the new and different technology that information and knowledge will bring us.</w:t>
      </w:r>
    </w:p>
    <w:p>
      <w:pPr>
        <w:pStyle w:val="Normal"/>
        <w:spacing w:lineRule="auto" w:line="360"/>
        <w:jc w:val="both"/>
        <w:rPr/>
      </w:pPr>
      <w:r>
        <w:rPr/>
      </w:r>
    </w:p>
    <w:p>
      <w:pPr>
        <w:pStyle w:val="Normal"/>
        <w:spacing w:lineRule="auto" w:line="360"/>
        <w:jc w:val="both"/>
        <w:rPr/>
      </w:pPr>
      <w:r>
        <w:rPr/>
        <w:t>There comes a time, Mr. Speaker, when money is not enough. And the issue is simply this, Mr. Speaker, and I raise this particularly for the NDP. The issue is simply this: are you willing to face the need for change? That is the simple question, Mr. Speaker.</w:t>
      </w:r>
    </w:p>
    <w:p>
      <w:pPr>
        <w:pStyle w:val="Normal"/>
        <w:spacing w:lineRule="auto" w:line="360"/>
        <w:jc w:val="both"/>
        <w:rPr/>
      </w:pPr>
      <w:r>
        <w:rPr/>
      </w:r>
    </w:p>
    <w:p>
      <w:pPr>
        <w:pStyle w:val="Normal"/>
        <w:spacing w:lineRule="auto" w:line="360"/>
        <w:jc w:val="both"/>
        <w:rPr/>
      </w:pPr>
      <w:r>
        <w:rPr/>
        <w:t>Mr. Speaker, in the last 12 months, our government has begun the process of preparing for change in our education system. We decided to take a long, hard look at what we were doing; decide where we are strong and can build, and where we are weak and must change. Beginning with the K to 12 school system, that is precisely what we are doing with the Directions exercise.</w:t>
      </w:r>
    </w:p>
    <w:p>
      <w:pPr>
        <w:pStyle w:val="Normal"/>
        <w:spacing w:lineRule="auto" w:line="360"/>
        <w:jc w:val="both"/>
        <w:rPr/>
      </w:pPr>
      <w:r>
        <w:rPr/>
      </w:r>
    </w:p>
    <w:p>
      <w:pPr>
        <w:pStyle w:val="Normal"/>
        <w:spacing w:lineRule="auto" w:line="360"/>
        <w:jc w:val="both"/>
        <w:rPr/>
      </w:pPr>
      <w:r>
        <w:rPr/>
        <w:t>We looked, we listened, and we saw where we must build. We set out to reinforce those basic learnings which go to the development of intellect, to the ability to communicate, and to the power to reason, Mr. Speaker. In co-operation with teachers and administrators, parents, and other interested groups right across this province, Mr. Speaker, we established and announced just some several short months ago, a new core curriculum, and identified essential learnings that all children must receive. And I am pleased today and tonight to advise the Assembly that curriculum advisory committees are being established for each of the required areas of study and will soon begin their work.</w:t>
      </w:r>
    </w:p>
    <w:p>
      <w:pPr>
        <w:pStyle w:val="Normal"/>
        <w:spacing w:lineRule="auto" w:line="360"/>
        <w:jc w:val="both"/>
        <w:rPr/>
      </w:pPr>
      <w:r>
        <w:rPr/>
      </w:r>
    </w:p>
    <w:p>
      <w:pPr>
        <w:pStyle w:val="Normal"/>
        <w:spacing w:lineRule="auto" w:line="360"/>
        <w:jc w:val="both"/>
        <w:rPr/>
      </w:pPr>
      <w:r>
        <w:rPr/>
        <w:t>What this means, Mr. Speaker, what this new policy means is improved standards for our education system, quality in our education system, Mr. Speaker. Because I don't want to pick up the newspaper as I did some several weeks ago, several months ago now, as the Star-Phoenix - I don't have the date on it - and the headline was, "Academic standards dropping". That has no place in Saskatchewan, Mr. Speaker. Or another headline fr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vember 20, 1986, the Leader-Post, the headline went, "Illiteracy rate in province set about 32 per cent." Mr. Speaker, that has no place in Saskatchewan.</w:t>
      </w:r>
    </w:p>
    <w:p>
      <w:pPr>
        <w:pStyle w:val="Normal"/>
        <w:spacing w:lineRule="auto" w:line="360"/>
        <w:jc w:val="both"/>
        <w:rPr/>
      </w:pPr>
      <w:r>
        <w:rPr/>
      </w:r>
    </w:p>
    <w:p>
      <w:pPr>
        <w:pStyle w:val="Normal"/>
        <w:spacing w:lineRule="auto" w:line="360"/>
        <w:jc w:val="both"/>
        <w:rPr/>
      </w:pPr>
      <w:r>
        <w:rPr/>
        <w:t>What I want to see, Mr. Speaker, and this is what the headline was after we announced the new curriculum, "Revised curriculum boosts English," Mr. Speaker. Because people recognize that as much as we must have the new technologies and the new literacies, to be computer literate and technologically literate, at the end of the day people still must grasp and grasp fully the three R's of reading, writing, and arithmetic, Mr. Speaker. Basic literacy and basic numeracy, Mr. Speaker. That's the kind of headlines that we want for this new core curriculum, and that's what the people of this province wanted.</w:t>
      </w:r>
    </w:p>
    <w:p>
      <w:pPr>
        <w:pStyle w:val="Normal"/>
        <w:spacing w:lineRule="auto" w:line="360"/>
        <w:jc w:val="both"/>
        <w:rPr/>
      </w:pPr>
      <w:r>
        <w:rPr/>
      </w:r>
    </w:p>
    <w:p>
      <w:pPr>
        <w:pStyle w:val="Normal"/>
        <w:spacing w:lineRule="auto" w:line="360"/>
        <w:jc w:val="both"/>
        <w:rPr/>
      </w:pPr>
      <w:r>
        <w:rPr/>
        <w:t>I mentioned the accomplishments of the educational development fund since its inception two years ago. And I am pleased to say that nearly 14 more millions of dollars will be allocated this year for projects aimed at yet further improvements in quality in our educational system. That will bring the total to $55 million allocated in the first three years, Mr. Speaker.</w:t>
      </w:r>
    </w:p>
    <w:p>
      <w:pPr>
        <w:pStyle w:val="Normal"/>
        <w:spacing w:lineRule="auto" w:line="360"/>
        <w:jc w:val="both"/>
        <w:rPr/>
      </w:pPr>
      <w:r>
        <w:rPr/>
      </w:r>
    </w:p>
    <w:p>
      <w:pPr>
        <w:pStyle w:val="Normal"/>
        <w:spacing w:lineRule="auto" w:line="360"/>
        <w:jc w:val="both"/>
        <w:rPr/>
      </w:pPr>
      <w:r>
        <w:rPr/>
        <w:t>I would like to say a few words about our French education system, Mr. Speaker, and I will take time to read a brief statement in French to the legislature and then repeat my remarks in English, Mr. Speaker.</w:t>
      </w:r>
    </w:p>
    <w:p>
      <w:pPr>
        <w:pStyle w:val="Normal"/>
        <w:spacing w:lineRule="auto" w:line="360"/>
        <w:jc w:val="both"/>
        <w:rPr/>
      </w:pPr>
      <w:r>
        <w:rPr/>
      </w:r>
    </w:p>
    <w:p>
      <w:pPr>
        <w:pStyle w:val="Normal"/>
        <w:spacing w:lineRule="auto" w:line="360"/>
        <w:jc w:val="both"/>
        <w:rPr/>
      </w:pPr>
      <w:r>
        <w:rPr/>
        <w:t>French education continues to be a priority of our government. Since 1982 we have seen considerable progress. During this period there has been a 56 per cent increase in enrolments in our core French programs and a 281 per cent increase in our designated programs. We have 8,784 students in designated programs and 72,238 students in core French programs. We will continue to support French associations such as the Association culturelle franco-canadienne, the College Mathieu, la Commission culturelle fransaskoise, the Provincial Archives, l'Eau Vive and the Association jeunesse fransaskoise .</w:t>
      </w:r>
    </w:p>
    <w:p>
      <w:pPr>
        <w:pStyle w:val="Normal"/>
        <w:spacing w:lineRule="auto" w:line="360"/>
        <w:jc w:val="both"/>
        <w:rPr/>
      </w:pPr>
      <w:r>
        <w:rPr/>
      </w:r>
    </w:p>
    <w:p>
      <w:pPr>
        <w:pStyle w:val="Normal"/>
        <w:spacing w:lineRule="auto" w:line="360"/>
        <w:jc w:val="both"/>
        <w:rPr/>
      </w:pPr>
      <w:r>
        <w:rPr/>
        <w:t>Finally, I would like to underscore the contribution of our partners, the school boards and the federal government, in this enterprise. Together we will succeed in meeting the challenges of French education.</w:t>
      </w:r>
    </w:p>
    <w:p>
      <w:pPr>
        <w:pStyle w:val="Normal"/>
        <w:spacing w:lineRule="auto" w:line="360"/>
        <w:jc w:val="both"/>
        <w:rPr/>
      </w:pPr>
      <w:r>
        <w:rPr/>
      </w:r>
    </w:p>
    <w:p>
      <w:pPr>
        <w:pStyle w:val="Normal"/>
        <w:spacing w:lineRule="auto" w:line="360"/>
        <w:jc w:val="both"/>
        <w:rPr/>
      </w:pPr>
      <w:r>
        <w:rPr/>
        <w:t>Mr. Speaker, now I would like to say a few words about the future of post-secondary education and training for the future.</w:t>
      </w:r>
    </w:p>
    <w:p>
      <w:pPr>
        <w:pStyle w:val="Normal"/>
        <w:spacing w:lineRule="auto" w:line="360"/>
        <w:jc w:val="both"/>
        <w:rPr/>
      </w:pPr>
      <w:r>
        <w:rPr/>
      </w:r>
    </w:p>
    <w:p>
      <w:pPr>
        <w:pStyle w:val="Normal"/>
        <w:spacing w:lineRule="auto" w:line="360"/>
        <w:jc w:val="both"/>
        <w:rPr/>
      </w:pPr>
      <w:r>
        <w:rPr/>
        <w:t>The need for change here is all the greater because the proximity to the work place is so immediate. The technical institute system exists to train for employment, and yet it was being managed and operated in a manner that was 20 years out of date. Even the opposition realized that itwas time for change, that change was long overdue, for in March of this year the member for Saskatoon University held a press conference to call for an autonomous board structure for the institutes. He said this would result in higher quality education in our institutes.</w:t>
      </w:r>
    </w:p>
    <w:p>
      <w:pPr>
        <w:pStyle w:val="Normal"/>
        <w:spacing w:lineRule="auto" w:line="360"/>
        <w:jc w:val="both"/>
        <w:rPr/>
      </w:pPr>
      <w:r>
        <w:rPr/>
      </w:r>
    </w:p>
    <w:p>
      <w:pPr>
        <w:pStyle w:val="Normal"/>
        <w:spacing w:lineRule="auto" w:line="360"/>
        <w:jc w:val="both"/>
        <w:rPr/>
      </w:pPr>
      <w:r>
        <w:rPr/>
        <w:t>And, Mr. Speaker, the education critic, the member for Prince Albert - and I refer to a May 7 Prince Albert paper story headlined, "Autonomy for tech schools very popular says NDP survey." And I'll just quote a few paragraphs from this. It went on to say:</w:t>
      </w:r>
    </w:p>
    <w:p>
      <w:pPr>
        <w:pStyle w:val="Normal"/>
        <w:spacing w:lineRule="auto" w:line="360"/>
        <w:jc w:val="both"/>
        <w:rPr/>
      </w:pPr>
      <w:r>
        <w:rPr/>
      </w:r>
    </w:p>
    <w:p>
      <w:pPr>
        <w:pStyle w:val="Normal"/>
        <w:spacing w:lineRule="auto" w:line="360"/>
        <w:jc w:val="both"/>
        <w:rPr/>
      </w:pPr>
      <w:r>
        <w:rPr/>
        <w:t>According to Kowalsky, respondents to the questionnaire indicated local control was important in trying to distance the technical schools from partisan politics. One person, he said, stated the issue succinctly: the institutes may become learning institutions instead of arenas for political games. Programs could be designed around the needs of the people in the province, not designed to buy votes for the least amount of money, he quoted.</w:t>
      </w:r>
    </w:p>
    <w:p>
      <w:pPr>
        <w:pStyle w:val="Normal"/>
        <w:spacing w:lineRule="auto" w:line="360"/>
        <w:jc w:val="both"/>
        <w:rPr/>
      </w:pPr>
      <w:r>
        <w:rPr/>
      </w:r>
    </w:p>
    <w:p>
      <w:pPr>
        <w:pStyle w:val="Normal"/>
        <w:spacing w:lineRule="auto" w:line="360"/>
        <w:jc w:val="both"/>
        <w:rPr/>
      </w:pPr>
      <w:r>
        <w:rPr/>
        <w:t>And it further went on to say: There should, however, be an umbrella organization with representation from all four boards to consult and co-ordinate the operation of the institutes.</w:t>
      </w:r>
    </w:p>
    <w:p>
      <w:pPr>
        <w:pStyle w:val="Normal"/>
        <w:spacing w:lineRule="auto" w:line="360"/>
        <w:jc w:val="both"/>
        <w:rPr/>
      </w:pPr>
      <w:r>
        <w:rPr/>
      </w:r>
    </w:p>
    <w:p>
      <w:pPr>
        <w:pStyle w:val="Normal"/>
        <w:spacing w:lineRule="auto" w:line="360"/>
        <w:jc w:val="both"/>
        <w:rPr/>
      </w:pPr>
      <w:r>
        <w:rPr/>
        <w:t>A further paragraph was quoted: In this way it is hoped that the problem of maintaining standardization in the curriculum will be eliminated, he stated. The improvements which could result from more autonomy, according to the questionnaire results, could also include increased speed in decision making and the ability to stretch budgets through entrepreneurial activity.</w:t>
      </w:r>
    </w:p>
    <w:p>
      <w:pPr>
        <w:pStyle w:val="Normal"/>
        <w:spacing w:lineRule="auto" w:line="360"/>
        <w:jc w:val="both"/>
        <w:rPr/>
      </w:pPr>
      <w:r>
        <w:rPr/>
      </w:r>
    </w:p>
    <w:p>
      <w:pPr>
        <w:pStyle w:val="Normal"/>
        <w:spacing w:lineRule="auto" w:line="360"/>
        <w:jc w:val="both"/>
        <w:rPr/>
      </w:pPr>
      <w:r>
        <w:rPr/>
        <w:t>End of the quotation, Mr. Speaker. Well I am pleased to say, Mr. Speaker, that I agree entirely with what was said here, and what the hon. members have said about the need for autonomy. It's just too bad that those members changed their mind, Mr. Speaker, when we did change the governments. And now we do have a new form of autonomy - at least we will have as soon as that legislation is passed, Mr. Speaker. And I'm sure the hon. members will give their whole-hearted support to this legislation when it comes up in July or June or August, as they did in May, Mr. Speaker.</w:t>
      </w:r>
    </w:p>
    <w:p>
      <w:pPr>
        <w:pStyle w:val="Normal"/>
        <w:spacing w:lineRule="auto" w:line="360"/>
        <w:jc w:val="both"/>
        <w:rPr/>
      </w:pPr>
      <w:r>
        <w:rPr/>
      </w:r>
    </w:p>
    <w:p>
      <w:pPr>
        <w:pStyle w:val="Normal"/>
        <w:spacing w:lineRule="auto" w:line="360"/>
        <w:jc w:val="both"/>
        <w:rPr/>
      </w:pPr>
      <w:r>
        <w:rPr/>
        <w:t>And interestingly enough, Mr. Speaker, ever since we made this announcement about the new blueprint for our new technical institute in this province, the Saskatchewan Institute of Applied Science and Technology, the NDP appear to have gone underground with their survey, Mr. Speaker. It was not sent to me; there was no advice for me on it; there was no guidance on it; and if it hadn't been for the press conference that we happened to see and some of the press clippings, we would never have known they were in favour of a changed structure, Mr. Speaker. In any event, we have taken the decision to reorganize the community college and the institute, and I might say, along the lines, certainly, of what the members proposed - perhaps not exactly, but certainly the goals and the objectives are all the same and we can agree to disagree about the exact structure.</w:t>
      </w:r>
    </w:p>
    <w:p>
      <w:pPr>
        <w:pStyle w:val="Normal"/>
        <w:spacing w:lineRule="auto" w:line="360"/>
        <w:jc w:val="both"/>
        <w:rPr/>
      </w:pPr>
      <w:r>
        <w:rPr/>
      </w:r>
    </w:p>
    <w:p>
      <w:pPr>
        <w:pStyle w:val="Normal"/>
        <w:spacing w:lineRule="auto" w:line="360"/>
        <w:jc w:val="both"/>
        <w:rPr/>
      </w:pPr>
      <w:r>
        <w:rPr/>
        <w:t>A few examples of new initiatives in the next year may be instructive, Mr. Speaker. Listen to this. Listen to this, Mr. Speaker. We will be more than tripling the amount of upgrading and retraining of journeymen in the trades area. We'll be implementing a new mining program in the P.A. area.</w:t>
      </w:r>
    </w:p>
    <w:p>
      <w:pPr>
        <w:pStyle w:val="Normal"/>
        <w:spacing w:lineRule="auto" w:line="360"/>
        <w:jc w:val="both"/>
        <w:rPr/>
      </w:pPr>
      <w:r>
        <w:rPr/>
      </w:r>
    </w:p>
    <w:p>
      <w:pPr>
        <w:pStyle w:val="Normal"/>
        <w:spacing w:lineRule="auto" w:line="360"/>
        <w:jc w:val="both"/>
        <w:rPr/>
      </w:pPr>
      <w:r>
        <w:rPr/>
        <w:t>The hog producers who wanted managers and foremen and some of the technical people to help with increased hog processing in this province have been working together with officials from the dep2.rtment to develop a new curriculum that can be delivered across this entire province.</w:t>
      </w:r>
    </w:p>
    <w:p>
      <w:pPr>
        <w:pStyle w:val="Normal"/>
        <w:spacing w:lineRule="auto" w:line="360"/>
        <w:jc w:val="both"/>
        <w:rPr/>
      </w:pPr>
      <w:r>
        <w:rPr/>
      </w:r>
    </w:p>
    <w:p>
      <w:pPr>
        <w:pStyle w:val="Normal"/>
        <w:spacing w:lineRule="auto" w:line="360"/>
        <w:jc w:val="both"/>
        <w:rPr/>
      </w:pPr>
      <w:r>
        <w:rPr/>
        <w:t>And we'll be putting together a program for parents concerned about alcohol and drug abuse.</w:t>
      </w:r>
    </w:p>
    <w:p>
      <w:pPr>
        <w:pStyle w:val="Normal"/>
        <w:spacing w:lineRule="auto" w:line="360"/>
        <w:jc w:val="both"/>
        <w:rPr/>
      </w:pPr>
      <w:r>
        <w:rPr/>
      </w:r>
    </w:p>
    <w:p>
      <w:pPr>
        <w:pStyle w:val="Normal"/>
        <w:spacing w:lineRule="auto" w:line="360"/>
        <w:jc w:val="both"/>
        <w:rPr/>
      </w:pPr>
      <w:r>
        <w:rPr/>
        <w:t>And at the end of the day, Mr. Speaker, we will be providing 25 per cent more spaces - 25 per cent more spaces. Talk about accessibility, Mr. Speaker - 25 per cent more spaces than existed in 1982, Mr. Speaker. Now does that sound like cut-backs to you? Does that sound like declining enrolments?</w:t>
      </w:r>
    </w:p>
    <w:p>
      <w:pPr>
        <w:pStyle w:val="Normal"/>
        <w:spacing w:lineRule="auto" w:line="360"/>
        <w:jc w:val="both"/>
        <w:rPr/>
      </w:pPr>
      <w:r>
        <w:rPr/>
      </w:r>
    </w:p>
    <w:p>
      <w:pPr>
        <w:pStyle w:val="Normal"/>
        <w:spacing w:lineRule="auto" w:line="360"/>
        <w:jc w:val="both"/>
        <w:rPr/>
      </w:pPr>
      <w:r>
        <w:rPr/>
        <w:t>I say no, Mr. Speaker, because more people than ever have more opportunities in this province than ever. Despite opposition forecasts of doom and gloom and cut-backs, that's 6,000 more young people who will receive institute training this year than when the previous government was in power.</w:t>
      </w:r>
    </w:p>
    <w:p>
      <w:pPr>
        <w:pStyle w:val="Normal"/>
        <w:spacing w:lineRule="auto" w:line="360"/>
        <w:jc w:val="both"/>
        <w:rPr/>
      </w:pPr>
      <w:r>
        <w:rPr/>
      </w:r>
    </w:p>
    <w:p>
      <w:pPr>
        <w:pStyle w:val="Normal"/>
        <w:spacing w:lineRule="auto" w:line="360"/>
        <w:jc w:val="both"/>
        <w:rPr/>
      </w:pPr>
      <w:r>
        <w:rPr/>
        <w:t>But more importantly, Mr. Speaker, the training will be more relevant. It will be more up to date and it will be more marketable. The students themselves realize the importance of a relevant training program.</w:t>
      </w:r>
    </w:p>
    <w:p>
      <w:pPr>
        <w:pStyle w:val="Normal"/>
        <w:spacing w:lineRule="auto" w:line="360"/>
        <w:jc w:val="both"/>
        <w:rPr/>
      </w:pPr>
      <w:r>
        <w:rPr/>
      </w:r>
    </w:p>
    <w:p>
      <w:pPr>
        <w:pStyle w:val="Normal"/>
        <w:spacing w:lineRule="auto" w:line="360"/>
        <w:jc w:val="both"/>
        <w:rPr/>
      </w:pPr>
      <w:r>
        <w:rPr/>
        <w:t>In the area of education outreach, Mr. Speaker, we have established a $3.2 million fund to finance more education and training outside the cities - outside those cities, Mr. Speaker - where the universities and the technical institute campuses are located. And to help me put that distance education policy and the education outreach policy in place, I'll be establishing a distance education council.</w:t>
      </w:r>
    </w:p>
    <w:p>
      <w:pPr>
        <w:pStyle w:val="Normal"/>
        <w:spacing w:lineRule="auto" w:line="360"/>
        <w:jc w:val="both"/>
        <w:rPr/>
      </w:pPr>
      <w:r>
        <w:rPr/>
      </w:r>
    </w:p>
    <w:p>
      <w:pPr>
        <w:pStyle w:val="Normal"/>
        <w:spacing w:lineRule="auto" w:line="360"/>
        <w:jc w:val="both"/>
        <w:rPr/>
      </w:pPr>
      <w:r>
        <w:rPr/>
        <w:t>We are pursuing a proposal to develop a common first and second-year arts and science curriculum for extension throughout this entire province. Talk about accessibility, Mr. Speaker. I'm talking about province-wide accessibility here.</w:t>
      </w:r>
    </w:p>
    <w:p>
      <w:pPr>
        <w:pStyle w:val="Normal"/>
        <w:spacing w:lineRule="auto" w:line="360"/>
        <w:jc w:val="both"/>
        <w:rPr/>
      </w:pPr>
      <w:r>
        <w:rPr/>
      </w:r>
    </w:p>
    <w:p>
      <w:pPr>
        <w:pStyle w:val="Normal"/>
        <w:spacing w:lineRule="auto" w:line="360"/>
        <w:jc w:val="both"/>
        <w:rPr/>
      </w:pPr>
      <w:r>
        <w:rPr/>
        <w:t>Turning to the universities, I am pleased to say that the relationship between the government and the boards and the administrations of both universities are in good shape. We are working with Luther College at the University of Regina to establish a trade language centre. Members will hear more about this later, Mr. Speaker, and I'm extremely excited about this initiative.</w:t>
      </w:r>
    </w:p>
    <w:p>
      <w:pPr>
        <w:pStyle w:val="Normal"/>
        <w:spacing w:lineRule="auto" w:line="360"/>
        <w:jc w:val="both"/>
        <w:rPr/>
      </w:pPr>
      <w:r>
        <w:rPr/>
      </w:r>
    </w:p>
    <w:p>
      <w:pPr>
        <w:pStyle w:val="Normal"/>
        <w:spacing w:lineRule="auto" w:line="360"/>
        <w:jc w:val="both"/>
        <w:rPr/>
      </w:pPr>
      <w:r>
        <w:rPr/>
        <w:t>And we are working with the University of Saskatchewan to establish an agriculture commodities research institute. And why are we doing that, Mr. Speaker? Because of stories like this one in the Star-Phoenix of May 15 of this year. And it went on to say, the headline did, "Education - a key grain marketing tool." This is exactly what we are talking about in the world of the future, Mr. Speaker - information. Knowledge is what's going to separate the winners from the losers.</w:t>
      </w:r>
    </w:p>
    <w:p>
      <w:pPr>
        <w:pStyle w:val="Normal"/>
        <w:spacing w:lineRule="auto" w:line="360"/>
        <w:jc w:val="both"/>
        <w:rPr/>
      </w:pPr>
      <w:r>
        <w:rPr/>
      </w:r>
    </w:p>
    <w:p>
      <w:pPr>
        <w:pStyle w:val="Normal"/>
        <w:spacing w:lineRule="auto" w:line="360"/>
        <w:jc w:val="both"/>
        <w:rPr/>
      </w:pPr>
      <w:r>
        <w:rPr/>
        <w:t>Or another story here, Mr. Speaker, that talked about, education boosts sales. Mr. Speaker, education is going to be the key to the future in this province.</w:t>
      </w:r>
    </w:p>
    <w:p>
      <w:pPr>
        <w:pStyle w:val="Normal"/>
        <w:spacing w:lineRule="auto" w:line="360"/>
        <w:jc w:val="both"/>
        <w:rPr/>
      </w:pPr>
      <w:r>
        <w:rPr/>
      </w:r>
    </w:p>
    <w:p>
      <w:pPr>
        <w:pStyle w:val="Normal"/>
        <w:spacing w:lineRule="auto" w:line="360"/>
        <w:jc w:val="both"/>
        <w:rPr/>
      </w:pPr>
      <w:r>
        <w:rPr/>
        <w:t>Let me mention one further initiative in the area of adult education. We will be announcing a major campaign against adult functional illiteracy. This silent enemy in our midst has reached unacceptable proportions. We must organize now to overcome it. I will be proposing this to the Canadian Ministers of Education Council when we go there this fall, Mr. Speaker, and I hope it will be the start of a national assault.</w:t>
      </w:r>
    </w:p>
    <w:p>
      <w:pPr>
        <w:pStyle w:val="Normal"/>
        <w:spacing w:lineRule="auto" w:line="360"/>
        <w:jc w:val="both"/>
        <w:rPr/>
      </w:pPr>
      <w:r>
        <w:rPr/>
      </w:r>
    </w:p>
    <w:p>
      <w:pPr>
        <w:pStyle w:val="Normal"/>
        <w:spacing w:lineRule="auto" w:line="360"/>
        <w:jc w:val="both"/>
        <w:rPr/>
      </w:pPr>
      <w:r>
        <w:rPr/>
        <w:t>If I'm going to make these new initiatives and to achieve this new sense of urgency and purpose, we have united the two education departments in the Saskatchewan library into one new and strong Department of Education, Mr. Speaker. In so doing, the amalgamation resulted in one-half millions of dollars of savings administratively By coincidence, Mr. Speaker, that is one-half millions of dollars, Mr. Speaker, that no, we did not give back to the Minister of Finance, but instead, Mr. Speaker, have established a new and special fund for our regional libraries for their branches, Mr. Speaker, a fund to allow these branches to buy books, Mr. Speaker - the heart and the soul of the library system. Books for our branches across this province, Mr. Speaker, and in fact we're going to make the rate available, the amount available double in northern Saskatchewan.</w:t>
      </w:r>
    </w:p>
    <w:p>
      <w:pPr>
        <w:pStyle w:val="Normal"/>
        <w:spacing w:lineRule="auto" w:line="360"/>
        <w:jc w:val="both"/>
        <w:rPr/>
      </w:pPr>
      <w:r>
        <w:rPr/>
      </w:r>
    </w:p>
    <w:p>
      <w:pPr>
        <w:pStyle w:val="Normal"/>
        <w:spacing w:lineRule="auto" w:line="360"/>
        <w:jc w:val="both"/>
        <w:rPr/>
      </w:pPr>
      <w:r>
        <w:rPr/>
        <w:t>These are some of the new initiatives we'll be undertaking in the year ahead, Mr. Speaker, and despite what the opposition wants to have us believe, we are not doing less, but we have re-allocated resources to what we believe are higher and changed priorities.</w:t>
      </w:r>
    </w:p>
    <w:p>
      <w:pPr>
        <w:pStyle w:val="Normal"/>
        <w:spacing w:lineRule="auto" w:line="360"/>
        <w:jc w:val="both"/>
        <w:rPr/>
      </w:pPr>
      <w:r>
        <w:rPr/>
      </w:r>
    </w:p>
    <w:p>
      <w:pPr>
        <w:pStyle w:val="Normal"/>
        <w:spacing w:lineRule="auto" w:line="360"/>
        <w:jc w:val="both"/>
        <w:rPr/>
      </w:pPr>
      <w:r>
        <w:rPr/>
        <w:t>Yes, yes, Mr. Speaker, this has been difficult, and certainly yesterday - I was at the health sciences graduation at Kelsey - certainly a sense, by some of the graduates there, that although the dental assistants' program will be continuing in Regina, certainly there's he sentimental attachments with having had that program delivered in Saskatoon. I think everyone agrees, Mr. Speaker, when they look It this objectively, as will the hon. member across the way, the advisory committee recommended that the dental auxiliaries all be delivered in one place. There is 10 argument, Mr. Speaker. It makes sense to have it all delivered in one place. Now the argument then becomes Saskatoon versus Regina, Mr. Speaker. It's an age-old argument in a way, Jut my officials did their homework, Mr. Speaker, and lave convinced me that the best technology. . . Two out of the three auxiliaries were in Regina already, and it lade eminent good sense to have all three of them here, Mr. Speaker, there has been difficulties, Mr. Speaker, and there ,as been some hardship involved. But in saying that we would not have done this, Mr. Speaker, the opposition is ~ally saying it believes that we should, at all costs, hang on to yesterday. Well it is our belief on this side of the house, Mr. Speaker, that we must grasp tomorrow. We believe we must grasp tomorrow as opposed to clinging  the policies of the past, the rhetoric of the past, the ,arrow ideology of the past.</w:t>
      </w:r>
    </w:p>
    <w:p>
      <w:pPr>
        <w:pStyle w:val="Normal"/>
        <w:spacing w:lineRule="auto" w:line="360"/>
        <w:jc w:val="both"/>
        <w:rPr/>
      </w:pPr>
      <w:r>
        <w:rPr/>
      </w:r>
    </w:p>
    <w:p>
      <w:pPr>
        <w:pStyle w:val="Normal"/>
        <w:spacing w:lineRule="auto" w:line="360"/>
        <w:jc w:val="both"/>
        <w:rPr/>
      </w:pPr>
      <w:r>
        <w:rPr/>
        <w:t>And as I said earlier in my remarks, Mr. Speaker, of the one thing that has intrigued me as I have sat and listened speech after speech, with the exception of some ~marks, part of the remarks made by the member from athabasca, there was not one new idea in their speeches, lot one alternative, not one solution. Just as my colleague, the Minister of Health, said earlier some several days ago, mostly inflamed rhetoric, Mr. Speaker.</w:t>
      </w:r>
    </w:p>
    <w:p>
      <w:pPr>
        <w:pStyle w:val="Normal"/>
        <w:spacing w:lineRule="auto" w:line="360"/>
        <w:jc w:val="both"/>
        <w:rPr/>
      </w:pPr>
      <w:r>
        <w:rPr/>
      </w:r>
    </w:p>
    <w:p>
      <w:pPr>
        <w:pStyle w:val="Normal"/>
        <w:spacing w:lineRule="auto" w:line="360"/>
        <w:jc w:val="both"/>
        <w:rPr/>
      </w:pPr>
      <w:r>
        <w:rPr/>
        <w:t>And as I listen to the leader of the Opposition in his budget speech debate, I thought to myself that this could have been a speech he could have delivered, as I think maybe he did, in '83 and '84 and '85 and '86, because, then he talked about alternatives, it was the same tired two three or four cliches and half-baked scenarios. They almost fall into those three or four categories, Mr. speaker.</w:t>
      </w:r>
    </w:p>
    <w:p>
      <w:pPr>
        <w:pStyle w:val="Normal"/>
        <w:spacing w:lineRule="auto" w:line="360"/>
        <w:jc w:val="both"/>
        <w:rPr/>
      </w:pPr>
      <w:r>
        <w:rPr/>
      </w:r>
    </w:p>
    <w:p>
      <w:pPr>
        <w:pStyle w:val="Normal"/>
        <w:spacing w:lineRule="auto" w:line="360"/>
        <w:jc w:val="both"/>
        <w:rPr/>
      </w:pPr>
      <w:r>
        <w:rPr/>
        <w:t>When it comes to alternatives, what's the first one that comes to the NDP's mind, the socialist mind? Tax the oil companies, Mr. Speaker. The oil companies are robber 'arons, Mr. Speaker. Well, I'll tell you, Mr. Speaker, I'll take our government's policies any day over what the NDP were doing, because I'll tell you what it did in Weyburn, Saskatchewan. It boarded up half of downtown Veyburn, Mr. Speaker. Boarded up places like the EI Rancho Hotel, that until 1is government came along and changed those policies, did not became unboarded. And today, Mr. Speaker, 1ey have done renovations there that make it on a class 1at's comparable to anywhere in Canada. A very, very ne dining room.</w:t>
      </w:r>
    </w:p>
    <w:p>
      <w:pPr>
        <w:pStyle w:val="Normal"/>
        <w:spacing w:lineRule="auto" w:line="360"/>
        <w:jc w:val="both"/>
        <w:rPr/>
      </w:pPr>
      <w:r>
        <w:rPr/>
      </w:r>
    </w:p>
    <w:p>
      <w:pPr>
        <w:pStyle w:val="Normal"/>
        <w:spacing w:lineRule="auto" w:line="360"/>
        <w:jc w:val="both"/>
        <w:rPr/>
      </w:pPr>
      <w:r>
        <w:rPr/>
        <w:t>So, Mr. Speaker, the city of Weyburn, the people of Weyburn, the people of the south-east oil patch, the several thousands that work there, they don't want nor do they believe, nor do they buy that old NDP bogyman dogma about oil companies are robber barons.</w:t>
      </w:r>
    </w:p>
    <w:p>
      <w:pPr>
        <w:pStyle w:val="Normal"/>
        <w:spacing w:lineRule="auto" w:line="360"/>
        <w:jc w:val="both"/>
        <w:rPr/>
      </w:pPr>
      <w:r>
        <w:rPr/>
      </w:r>
    </w:p>
    <w:p>
      <w:pPr>
        <w:pStyle w:val="Normal"/>
        <w:spacing w:lineRule="auto" w:line="360"/>
        <w:jc w:val="both"/>
        <w:rPr/>
      </w:pPr>
      <w:r>
        <w:rPr/>
        <w:t>. So what's the other target? Okay. After oil companies it's. . . (inaudible) . . . and the member for Regina Rosemont did a great job the other night. I think he referred to Hees International, North Canadian Oils, who by the way, Mr. Speaker, have a head office here in Saskatchewan in a beautiful tower in downtown Regina filled with lots of people working and paying taxes to this province.</w:t>
      </w:r>
    </w:p>
    <w:p>
      <w:pPr>
        <w:pStyle w:val="Normal"/>
        <w:spacing w:lineRule="auto" w:line="360"/>
        <w:jc w:val="both"/>
        <w:rPr/>
      </w:pPr>
      <w:r>
        <w:rPr/>
      </w:r>
    </w:p>
    <w:p>
      <w:pPr>
        <w:pStyle w:val="Normal"/>
        <w:spacing w:lineRule="auto" w:line="360"/>
        <w:jc w:val="both"/>
        <w:rPr/>
      </w:pPr>
      <w:r>
        <w:rPr/>
        <w:t>And what is the thanks from the member from Regina? He kicks them around because they are an oil company and they're a multinational and they're vertically integrated.</w:t>
      </w:r>
    </w:p>
    <w:p>
      <w:pPr>
        <w:pStyle w:val="Normal"/>
        <w:spacing w:lineRule="auto" w:line="360"/>
        <w:jc w:val="both"/>
        <w:rPr/>
      </w:pPr>
      <w:r>
        <w:rPr/>
      </w:r>
    </w:p>
    <w:p>
      <w:pPr>
        <w:pStyle w:val="Normal"/>
        <w:spacing w:lineRule="auto" w:line="360"/>
        <w:jc w:val="both"/>
        <w:rPr/>
      </w:pPr>
      <w:r>
        <w:rPr/>
        <w:t>Well I want to tell you, Mr. Speaker, Saskatchewan Wheat Pool just bought part ownership in Robin's Donuts. Now that probably makes them a big, bad multinational, and vertically integrated, and a bogyman, too.</w:t>
      </w:r>
    </w:p>
    <w:p>
      <w:pPr>
        <w:pStyle w:val="Normal"/>
        <w:spacing w:lineRule="auto" w:line="360"/>
        <w:jc w:val="both"/>
        <w:rPr/>
      </w:pPr>
      <w:r>
        <w:rPr/>
      </w:r>
    </w:p>
    <w:p>
      <w:pPr>
        <w:pStyle w:val="Normal"/>
        <w:spacing w:lineRule="auto" w:line="360"/>
        <w:jc w:val="both"/>
        <w:rPr/>
      </w:pPr>
      <w:r>
        <w:rPr/>
        <w:t>That's the old category number two after, you know, sort of the old robber barons, Mr. Speaker.</w:t>
      </w:r>
    </w:p>
    <w:p>
      <w:pPr>
        <w:pStyle w:val="Normal"/>
        <w:spacing w:lineRule="auto" w:line="360"/>
        <w:jc w:val="both"/>
        <w:rPr/>
      </w:pPr>
      <w:r>
        <w:rPr/>
      </w:r>
    </w:p>
    <w:p>
      <w:pPr>
        <w:pStyle w:val="Normal"/>
        <w:spacing w:lineRule="auto" w:line="360"/>
        <w:jc w:val="both"/>
        <w:rPr/>
      </w:pPr>
      <w:r>
        <w:rPr/>
        <w:t>Well what's the other category they fall back onto in terms of alternatives? Well the other one is, Mr. Speaker, more government. Big government is good government, Mr. Speaker. Or to put it another way, it's me and my family of Crown corporations, Mr. Speaker.</w:t>
      </w:r>
    </w:p>
    <w:p>
      <w:pPr>
        <w:pStyle w:val="Normal"/>
        <w:spacing w:lineRule="auto" w:line="360"/>
        <w:jc w:val="both"/>
        <w:rPr/>
      </w:pPr>
      <w:r>
        <w:rPr/>
      </w:r>
    </w:p>
    <w:p>
      <w:pPr>
        <w:pStyle w:val="Normal"/>
        <w:spacing w:lineRule="auto" w:line="360"/>
        <w:jc w:val="both"/>
        <w:rPr/>
      </w:pPr>
      <w:r>
        <w:rPr/>
        <w:t>I'll tell you what, Mr. Speaker, in the past decade, in the past decade, when they were in administration here, Mr. Speaker, they made choices all right. They made choices, and they put land bank ahead of class-rooms, and they put potash mines ahead of computers, and they put uranium mines ahead of universities, Mr. Speaker. That's what they did. That's where the choices they made. . .</w:t>
      </w:r>
    </w:p>
    <w:p>
      <w:pPr>
        <w:pStyle w:val="Normal"/>
        <w:spacing w:lineRule="auto" w:line="360"/>
        <w:jc w:val="both"/>
        <w:rPr/>
      </w:pPr>
      <w:r>
        <w:rPr/>
      </w:r>
    </w:p>
    <w:p>
      <w:pPr>
        <w:pStyle w:val="Normal"/>
        <w:spacing w:lineRule="auto" w:line="360"/>
        <w:jc w:val="both"/>
        <w:rPr/>
      </w:pPr>
      <w:r>
        <w:rPr/>
        <w:t>And then this afternoon we heard the hon. member from Saskatoon Riversdale. Now this is the free trade critic. We heard him - that's the other bogyman for the NDP. They're against free trade. They're anti-U.S., and they're ant] . . . just about anti-everything when it comes to the trade question, Mr. Speaker.</w:t>
      </w:r>
    </w:p>
    <w:p>
      <w:pPr>
        <w:pStyle w:val="Normal"/>
        <w:spacing w:lineRule="auto" w:line="360"/>
        <w:jc w:val="both"/>
        <w:rPr/>
      </w:pPr>
      <w:r>
        <w:rPr/>
      </w:r>
    </w:p>
    <w:p>
      <w:pPr>
        <w:pStyle w:val="Normal"/>
        <w:spacing w:lineRule="auto" w:line="360"/>
        <w:jc w:val="both"/>
        <w:rPr/>
      </w:pPr>
      <w:r>
        <w:rPr/>
        <w:t>Here we are, Mr. Speaker, a trading province, an agricultural trading province, a resource trading province by every measure, fighting a siege of protectionism, and they don't want to look at ways to increase trade with (a) the United States, or for that matter the rest of the world, Mr. Speaker. They don't want to pursue a course of prosperity and a course of more jobs.</w:t>
      </w:r>
    </w:p>
    <w:p>
      <w:pPr>
        <w:pStyle w:val="Normal"/>
        <w:spacing w:lineRule="auto" w:line="360"/>
        <w:jc w:val="both"/>
        <w:rPr/>
      </w:pPr>
      <w:r>
        <w:rPr/>
      </w:r>
    </w:p>
    <w:p>
      <w:pPr>
        <w:pStyle w:val="Normal"/>
        <w:spacing w:lineRule="auto" w:line="360"/>
        <w:jc w:val="both"/>
        <w:rPr/>
      </w:pPr>
      <w:r>
        <w:rPr/>
        <w:t>Quite simply, Mr. Speaker, with every one of these old bogymen, it's the same old lines.</w:t>
      </w:r>
    </w:p>
    <w:p>
      <w:pPr>
        <w:pStyle w:val="Normal"/>
        <w:spacing w:lineRule="auto" w:line="360"/>
        <w:jc w:val="both"/>
        <w:rPr/>
      </w:pPr>
      <w:r>
        <w:rPr/>
      </w:r>
    </w:p>
    <w:p>
      <w:pPr>
        <w:pStyle w:val="Normal"/>
        <w:spacing w:lineRule="auto" w:line="360"/>
        <w:jc w:val="both"/>
        <w:rPr/>
      </w:pPr>
      <w:r>
        <w:rPr/>
        <w:t>And yet, Mr. Speaker, the opposition leader in his speech talked about not blindly adhering to a single ideology; that we should look at choices. And it perked my interest for a while. He went on to say things like this in the June 23, 1987, member for Regina-Elphinstone, and I quote:</w:t>
      </w:r>
    </w:p>
    <w:p>
      <w:pPr>
        <w:pStyle w:val="Normal"/>
        <w:spacing w:lineRule="auto" w:line="360"/>
        <w:jc w:val="both"/>
        <w:rPr/>
      </w:pPr>
      <w:r>
        <w:rPr/>
      </w:r>
    </w:p>
    <w:p>
      <w:pPr>
        <w:pStyle w:val="Normal"/>
        <w:spacing w:lineRule="auto" w:line="360"/>
        <w:jc w:val="both"/>
        <w:rPr/>
      </w:pPr>
      <w:r>
        <w:rPr/>
        <w:t>Members opposite may feel that everything in government is bad.</w:t>
      </w:r>
    </w:p>
    <w:p>
      <w:pPr>
        <w:pStyle w:val="Normal"/>
        <w:spacing w:lineRule="auto" w:line="360"/>
        <w:jc w:val="both"/>
        <w:rPr/>
      </w:pPr>
      <w:r>
        <w:rPr/>
      </w:r>
    </w:p>
    <w:p>
      <w:pPr>
        <w:pStyle w:val="Normal"/>
        <w:spacing w:lineRule="auto" w:line="360"/>
        <w:jc w:val="both"/>
        <w:rPr/>
      </w:pPr>
      <w:r>
        <w:rPr/>
        <w:t>And he went on, Mr. Speaker, to talk about SGI. And I quote again: I want to say this: if members opposite decide to get rid of parts of our common heritage because of narrow ideological reasons, I think a future government of Saskatchewan will feel free to counteract this narrow ideology.</w:t>
      </w:r>
    </w:p>
    <w:p>
      <w:pPr>
        <w:pStyle w:val="Normal"/>
        <w:spacing w:lineRule="auto" w:line="360"/>
        <w:jc w:val="both"/>
        <w:rPr/>
      </w:pPr>
      <w:r>
        <w:rPr/>
      </w:r>
    </w:p>
    <w:p>
      <w:pPr>
        <w:pStyle w:val="Normal"/>
        <w:spacing w:lineRule="auto" w:line="360"/>
        <w:jc w:val="both"/>
        <w:rPr/>
      </w:pPr>
      <w:r>
        <w:rPr/>
        <w:t>Hefurtherwenton to say, Mr. Speaker, and I quote again: We think it's good for people to have a choice, and we don't think it should be barred because of the narrow ideology of members opposite.</w:t>
      </w:r>
    </w:p>
    <w:p>
      <w:pPr>
        <w:pStyle w:val="Normal"/>
        <w:spacing w:lineRule="auto" w:line="360"/>
        <w:jc w:val="both"/>
        <w:rPr/>
      </w:pPr>
      <w:r>
        <w:rPr/>
      </w:r>
    </w:p>
    <w:p>
      <w:pPr>
        <w:pStyle w:val="Normal"/>
        <w:spacing w:lineRule="auto" w:line="360"/>
        <w:jc w:val="both"/>
        <w:rPr/>
      </w:pPr>
      <w:r>
        <w:rPr/>
        <w:t>Well, Mr. Speaker, I agree, we ought not be bound by narrow ideology, we ought not be bound by narrow ideology. I've said in this House time and time again that the issues that we face today in society are so complex, simplistic analysis will not do. Reducing every issue to a simple black/white, either/or, them/us, right/wrong, N DPIPC is passe. That's part of the '70s. That's the logic of the '70s, Mr. Speaker.</w:t>
      </w:r>
    </w:p>
    <w:p>
      <w:pPr>
        <w:pStyle w:val="Normal"/>
        <w:spacing w:lineRule="auto" w:line="360"/>
        <w:jc w:val="both"/>
        <w:rPr/>
      </w:pPr>
      <w:r>
        <w:rPr/>
      </w:r>
    </w:p>
    <w:p>
      <w:pPr>
        <w:pStyle w:val="Normal"/>
        <w:spacing w:lineRule="auto" w:line="360"/>
        <w:jc w:val="both"/>
        <w:rPr/>
      </w:pPr>
      <w:r>
        <w:rPr/>
        <w:t>The issues that we face today are complex and every option deserves to be looked at. And I would tell you, Mr. Speaker, that is exactly the course that this government has followed because. . . Find me a Tory who 10 years ago would've said that this government, with its Fraser institute mentality as they talk about, would've introduced debt moratorium legislation. Well I'll tell you we introduced it because the reaIity is our farmers needed protecting, and we protected them then, and we'll protect them into the future, Mr. Speaker.</w:t>
      </w:r>
    </w:p>
    <w:p>
      <w:pPr>
        <w:pStyle w:val="Normal"/>
        <w:spacing w:lineRule="auto" w:line="360"/>
        <w:jc w:val="both"/>
        <w:rPr/>
      </w:pPr>
      <w:r>
        <w:rPr/>
      </w:r>
    </w:p>
    <w:p>
      <w:pPr>
        <w:pStyle w:val="Normal"/>
        <w:spacing w:lineRule="auto" w:line="360"/>
        <w:jc w:val="both"/>
        <w:rPr/>
      </w:pPr>
      <w:r>
        <w:rPr/>
        <w:t>And they say that Fraser institute mentality, Mr. Speaker, would prevent us from pursuing and using the Crown corporation as a tool of public policy. Well, I tell you, Mr. Speaker, it was this government that set up the Saskatchewan Water Corporation to have a one-stop shopping centre when it came to water management in this province and drought-proofing and irrigation, Mr. Speaker. Does that sound like narrow ideology?</w:t>
      </w:r>
    </w:p>
    <w:p>
      <w:pPr>
        <w:pStyle w:val="Normal"/>
        <w:spacing w:lineRule="auto" w:line="360"/>
        <w:jc w:val="both"/>
        <w:rPr/>
      </w:pPr>
      <w:r>
        <w:rPr/>
      </w:r>
    </w:p>
    <w:p>
      <w:pPr>
        <w:pStyle w:val="Normal"/>
        <w:spacing w:lineRule="auto" w:line="360"/>
        <w:jc w:val="both"/>
        <w:rPr/>
      </w:pPr>
      <w:r>
        <w:rPr/>
        <w:t>But on the other hand, Mr. Speaker, when it made sense to have the citizens of this province own the oil companies, their resource, we sold it back to them. And I'll tell you what, there are lots of moms and dads and grandpas that own those shares across this province today. Why? Not because of some narrow ideological view, Mr. Speaker, but the reality is we can get our fair share and then some, as the Minister of Energy outlined today, from the people's resource through tax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d, Mr. Speaker, these NDP across the road here would say that the Fraser institute mentality would never see a Tory subscribe to the economic theories of John Maynard Keynes, for example, Keynes, Mr. Speaker. Well, I'll tell you what, I believe there is a time and a place for the government to step in and stabilize the economy, to fuel the economy. It sure as heck was not in the '70s, Mr. Speaker, when inflation was going like this, the economy was run away with the inflation.</w:t>
      </w:r>
    </w:p>
    <w:p>
      <w:pPr>
        <w:pStyle w:val="Normal"/>
        <w:spacing w:lineRule="auto" w:line="360"/>
        <w:jc w:val="both"/>
        <w:rPr/>
      </w:pPr>
      <w:r>
        <w:rPr/>
      </w:r>
    </w:p>
    <w:p>
      <w:pPr>
        <w:pStyle w:val="Normal"/>
        <w:spacing w:lineRule="auto" w:line="360"/>
        <w:jc w:val="both"/>
        <w:rPr/>
      </w:pPr>
      <w:r>
        <w:rPr/>
        <w:t>But I'll you in the '80s, Mr. Speaker, when our agricultural economy was hit and hard hit, we stimulated the economy with a $1.2 billion production loan to our farmers because it made sense for the farmers. And we did not blind ourselves with ideology that said, no, we can't do that, that's Keynesian economics. We have done what is necessary to protect the people and to build this province, Mr. Speaker.</w:t>
      </w:r>
    </w:p>
    <w:p>
      <w:pPr>
        <w:pStyle w:val="Normal"/>
        <w:spacing w:lineRule="auto" w:line="360"/>
        <w:jc w:val="both"/>
        <w:rPr/>
      </w:pPr>
      <w:r>
        <w:rPr/>
      </w:r>
    </w:p>
    <w:p>
      <w:pPr>
        <w:pStyle w:val="Normal"/>
        <w:spacing w:lineRule="auto" w:line="360"/>
        <w:jc w:val="both"/>
        <w:rPr/>
      </w:pPr>
      <w:r>
        <w:rPr/>
        <w:t>The only people. . . And I say, Mr. Speaker, whether you're talking about making change in education or making change in agriculture, Mr. Speaker, it's difficult going from the known to the unknown, but there has to come a time. The NDP as a party must realize this, Mr. Speaker. Even in Soviet Russia, the reform wing as this headline says, "Reform wing could be gaining ground in Soviet economy", glasnost, and all of that, Mr. Speaker. Tremendous change in the economies of Russia and China lately. Even they realize it.</w:t>
      </w:r>
    </w:p>
    <w:p>
      <w:pPr>
        <w:pStyle w:val="Normal"/>
        <w:spacing w:lineRule="auto" w:line="360"/>
        <w:jc w:val="both"/>
        <w:rPr/>
      </w:pPr>
      <w:r>
        <w:rPr/>
      </w:r>
    </w:p>
    <w:p>
      <w:pPr>
        <w:pStyle w:val="Normal"/>
        <w:spacing w:lineRule="auto" w:line="360"/>
        <w:jc w:val="both"/>
        <w:rPr/>
      </w:pPr>
      <w:r>
        <w:rPr/>
        <w:t>But of course I refer to the leader of the Opposition. And as has been speculated, he may well not continue to be the leader of the Opposition. So we're going to have a new saviour for the NDP Party across the way. And we heard for the most part, the one that's being acclaimed, albeit prematurely, the member for Saskatoon Riversdale today, wax eloquent. This is apparently, Mr. Speaker, the new saviour, the heir apparent. And as he pointed out, it was his first speech, his first real speech since he got elected last fall to this House. And so in a way, Mr. Speaker, I suspect that he used this opportunity to make a policy statement, to tall&lt; about the health education, which was noticeable by its absence, agriculture. But what did we hear, Mr. Speaker, when it came to agriculture policy, we heard virtually - or lack of agriculture policy - we heard nothing new other than the same old rhetoric, Mr. Speaker.</w:t>
      </w:r>
    </w:p>
    <w:p>
      <w:pPr>
        <w:pStyle w:val="Normal"/>
        <w:spacing w:lineRule="auto" w:line="360"/>
        <w:jc w:val="both"/>
        <w:rPr/>
      </w:pPr>
      <w:r>
        <w:rPr/>
      </w:r>
    </w:p>
    <w:p>
      <w:pPr>
        <w:pStyle w:val="Normal"/>
        <w:spacing w:lineRule="auto" w:line="360"/>
        <w:jc w:val="both"/>
        <w:rPr/>
      </w:pPr>
      <w:r>
        <w:rPr/>
        <w:t>And I'll make this prediction, I'll make this prediction, Mr. Speaker, that the NDP, despite the fact that they themselves know they have to change, that they have to get the pulse of the rural farm community in this province, I'll bet you dollars to donuts that they'll be opposing and blockading for example, the federal legislation plant breeders' rights.</w:t>
      </w:r>
    </w:p>
    <w:p>
      <w:pPr>
        <w:pStyle w:val="Normal"/>
        <w:spacing w:lineRule="auto" w:line="360"/>
        <w:jc w:val="both"/>
        <w:rPr/>
      </w:pPr>
      <w:r>
        <w:rPr/>
      </w:r>
    </w:p>
    <w:p>
      <w:pPr>
        <w:pStyle w:val="Normal"/>
        <w:spacing w:lineRule="auto" w:line="360"/>
        <w:jc w:val="both"/>
        <w:rPr/>
      </w:pPr>
      <w:r>
        <w:rPr/>
        <w:t>In a way, Mr. Speaker, that legislation typifies the view of those on the one hand who want to cling to the past, and those who recognize that new information and new technology are the secret to our success in the future. And I'll bet you they'll trot out the old rhetoric, they'll get the</w:t>
      </w:r>
    </w:p>
    <w:p>
      <w:pPr>
        <w:pStyle w:val="Normal"/>
        <w:spacing w:lineRule="auto" w:line="360"/>
        <w:jc w:val="both"/>
        <w:rPr/>
      </w:pPr>
      <w:r>
        <w:rPr/>
      </w:r>
    </w:p>
    <w:p>
      <w:pPr>
        <w:pStyle w:val="Normal"/>
        <w:spacing w:lineRule="auto" w:line="360"/>
        <w:jc w:val="both"/>
        <w:rPr/>
      </w:pPr>
      <w:r>
        <w:rPr/>
        <w:t>NFU (National Farmers Union) policy manual, and they'll read "plant breeders' rights," we're against it, when everybody else, everybody else is saying, well maybe we ought to take a look at that option at least. And that's what I would say, Mr. Speaker.</w:t>
      </w:r>
    </w:p>
    <w:p>
      <w:pPr>
        <w:pStyle w:val="Normal"/>
        <w:spacing w:lineRule="auto" w:line="360"/>
        <w:jc w:val="both"/>
        <w:rPr/>
      </w:pPr>
      <w:r>
        <w:rPr/>
      </w:r>
    </w:p>
    <w:p>
      <w:pPr>
        <w:pStyle w:val="Normal"/>
        <w:spacing w:lineRule="auto" w:line="360"/>
        <w:jc w:val="both"/>
        <w:rPr/>
      </w:pPr>
      <w:r>
        <w:rPr/>
        <w:t>And why do I say that, Mr. Speaker? Well I say that because of headlines like this, and it was in The Globe and Mail, June 24, just very recently. And the headline reads. . . it talks about "Hybrid potato plant packs its own insect repellent." Now by golly, Mr. Speaker, if we can get a wheat plant, if these genetic engineers can produce a wheat plant that would pack its own grasshopper repellent, now we've done something in this province. Because every farmer that I've talked to is sure as heck tired of using those sprays, paying for those sprays, getting sick using those sprays, contaminating the environment with those sprays. It costs him money; he doesn't want to do it; but he knows it's the only thing he's got at this point in time to counteract those grasshoppers.</w:t>
      </w:r>
    </w:p>
    <w:p>
      <w:pPr>
        <w:pStyle w:val="Normal"/>
        <w:spacing w:lineRule="auto" w:line="360"/>
        <w:jc w:val="both"/>
        <w:rPr/>
      </w:pPr>
      <w:r>
        <w:rPr/>
      </w:r>
    </w:p>
    <w:p>
      <w:pPr>
        <w:pStyle w:val="Normal"/>
        <w:spacing w:lineRule="auto" w:line="360"/>
        <w:jc w:val="both"/>
        <w:rPr/>
      </w:pPr>
      <w:r>
        <w:rPr/>
        <w:t>And why do I say it, Mr. Speaker? Because The Globe and Mail earlier this spring: "Custom designed poultry near with lab success of gene transfer." Mr. Speaker, this is the heart of the issues. This is the heart of the issues, Mr. Speaker. This is the new technology of the future. We're going to have, not wire splicers out there mending the fence, Mr. Speaker, we're going to have gene splicers of the world of the future. Genetic engineers, bio-technologists, they're going to be developing the foods of the future, Mr. Speaker.</w:t>
      </w:r>
    </w:p>
    <w:p>
      <w:pPr>
        <w:pStyle w:val="Normal"/>
        <w:spacing w:lineRule="auto" w:line="360"/>
        <w:jc w:val="both"/>
        <w:rPr/>
      </w:pPr>
      <w:r>
        <w:rPr/>
      </w:r>
    </w:p>
    <w:p>
      <w:pPr>
        <w:pStyle w:val="Normal"/>
        <w:spacing w:lineRule="auto" w:line="360"/>
        <w:jc w:val="both"/>
        <w:rPr/>
      </w:pPr>
      <w:r>
        <w:rPr/>
        <w:t>Well, that's what I believe, Mr. Speaker, because we saw not one thing today in Saskatoon in the opposition House leader's remarks, Mr. Speaker, to suggest that they have changed their views on agriculture one little bit. There was not one word on diversification, not one word on livestock processing, not one word on livestock feeding, not one word on inland grain cleaning, not one word on irrigation, not one word on special crops.</w:t>
      </w:r>
    </w:p>
    <w:p>
      <w:pPr>
        <w:pStyle w:val="Normal"/>
        <w:spacing w:lineRule="auto" w:line="360"/>
        <w:jc w:val="both"/>
        <w:rPr/>
      </w:pPr>
      <w:r>
        <w:rPr/>
      </w:r>
    </w:p>
    <w:p>
      <w:pPr>
        <w:pStyle w:val="Normal"/>
        <w:spacing w:lineRule="auto" w:line="360"/>
        <w:jc w:val="both"/>
        <w:rPr/>
      </w:pPr>
      <w:r>
        <w:rPr/>
        <w:t>This guy still thinks that genes are what you wear. We're talking genetic engineering, Mr. Speaker. We're talking products of the future to decrease our fertilizer costs, to eliminate some of the insecticides we're using, and to have the seed and the cell of the future. We're talking about the star wars of agricultural science, Mr. Speaker.</w:t>
      </w:r>
    </w:p>
    <w:p>
      <w:pPr>
        <w:pStyle w:val="Normal"/>
        <w:spacing w:lineRule="auto" w:line="360"/>
        <w:jc w:val="both"/>
        <w:rPr/>
      </w:pPr>
      <w:r>
        <w:rPr/>
      </w:r>
    </w:p>
    <w:p>
      <w:pPr>
        <w:pStyle w:val="Normal"/>
        <w:spacing w:lineRule="auto" w:line="360"/>
        <w:jc w:val="both"/>
        <w:rPr/>
      </w:pPr>
      <w:r>
        <w:rPr/>
        <w:t>And that is going to be the success for our farmers in the future. The bottom line, Mr. Speaker, when it comes to farm policy in this province - when it comes to farm policy in this province - you ask any person out there in the country who would they trust on their combine, our Premier with the permit book or the labour lawyer from Saskatoon. And I'll tell you who they'll prefer every ti me, Mr. Speaker.</w:t>
      </w:r>
    </w:p>
    <w:p>
      <w:pPr>
        <w:pStyle w:val="Normal"/>
        <w:spacing w:lineRule="auto" w:line="360"/>
        <w:jc w:val="both"/>
        <w:rPr/>
      </w:pPr>
      <w:r>
        <w:rPr/>
      </w:r>
    </w:p>
    <w:p>
      <w:pPr>
        <w:pStyle w:val="Normal"/>
        <w:spacing w:lineRule="auto" w:line="360"/>
        <w:jc w:val="both"/>
        <w:rPr/>
      </w:pPr>
      <w:r>
        <w:rPr/>
        <w:t>And I was so proud, Mr. Speaker, I was so proud when I read the accounts after President Mitterrand was here and visited with our Premier to sort out this bizarre global subsidy wars, Mr. Speaker. I'll tell you what, every farmer across this province felt good and they felt proud. They had a guy in charge of agriculture here in this province, who's the Premier, who understands this stuff, and the headline on the caption out of The Globe and Mailtheday after President Mitterrand had been here - I don't remember the exact words, Mr. Speaker - but it went something like this: that Saskatchewan would be the first to benefit when we put an end to this global protectionism.</w:t>
      </w:r>
    </w:p>
    <w:p>
      <w:pPr>
        <w:pStyle w:val="Normal"/>
        <w:spacing w:lineRule="auto" w:line="360"/>
        <w:jc w:val="both"/>
        <w:rPr/>
      </w:pPr>
      <w:r>
        <w:rPr/>
      </w:r>
    </w:p>
    <w:p>
      <w:pPr>
        <w:pStyle w:val="Normal"/>
        <w:spacing w:lineRule="auto" w:line="360"/>
        <w:jc w:val="both"/>
        <w:rPr/>
      </w:pPr>
      <w:r>
        <w:rPr/>
        <w:t>And, Mr. Speaker, that's what our Premier was doing.</w:t>
      </w:r>
    </w:p>
    <w:p>
      <w:pPr>
        <w:pStyle w:val="Normal"/>
        <w:spacing w:lineRule="auto" w:line="360"/>
        <w:jc w:val="both"/>
        <w:rPr/>
      </w:pPr>
      <w:r>
        <w:rPr/>
      </w:r>
    </w:p>
    <w:p>
      <w:pPr>
        <w:pStyle w:val="Normal"/>
        <w:spacing w:lineRule="auto" w:line="360"/>
        <w:jc w:val="both"/>
        <w:rPr/>
      </w:pPr>
      <w:r>
        <w:rPr/>
        <w:t>Mr. Speaker, I want to just close with a few remarks about my constituency.</w:t>
      </w:r>
    </w:p>
    <w:p>
      <w:pPr>
        <w:pStyle w:val="Normal"/>
        <w:spacing w:lineRule="auto" w:line="360"/>
        <w:jc w:val="both"/>
        <w:rPr/>
      </w:pPr>
      <w:r>
        <w:rPr/>
      </w:r>
    </w:p>
    <w:p>
      <w:pPr>
        <w:pStyle w:val="Normal"/>
        <w:spacing w:lineRule="auto" w:line="360"/>
        <w:jc w:val="both"/>
        <w:rPr/>
      </w:pPr>
      <w:r>
        <w:rPr/>
        <w:t>I'd offer the Weyburn oil show, the second annual Saskatchewan Oil Show or biannual Saskatchewan oil show, another tremendous success, Mr. Speaker, given the downturn in the oil economy. Certainly everyone there is cautiously optimistic. And of course, it was buoyed that day when our own Minister of Energy announced that land sales are back up - back up, Mr. Speaker - where we all like to see them, most recent land sale yielding $23.4 million. And I'll tell you, Mr. Speaker, if there was one spot where there was lots of land bought, it was south-east Saskatchewan.</w:t>
      </w:r>
    </w:p>
    <w:p>
      <w:pPr>
        <w:pStyle w:val="Normal"/>
        <w:spacing w:lineRule="auto" w:line="360"/>
        <w:jc w:val="both"/>
        <w:rPr/>
      </w:pPr>
      <w:r>
        <w:rPr/>
      </w:r>
    </w:p>
    <w:p>
      <w:pPr>
        <w:pStyle w:val="Normal"/>
        <w:spacing w:lineRule="auto" w:line="360"/>
        <w:jc w:val="both"/>
        <w:rPr/>
      </w:pPr>
      <w:r>
        <w:rPr/>
        <w:t>So I'll tell you what. Unless the NDP get back in, it'll be a long time before you see that EI Rancho boarded up again because it's going to be hopping and popping down there again in the third and fourth quarter of this year. I really believe that.</w:t>
      </w:r>
    </w:p>
    <w:p>
      <w:pPr>
        <w:pStyle w:val="Normal"/>
        <w:spacing w:lineRule="auto" w:line="360"/>
        <w:jc w:val="both"/>
        <w:rPr/>
      </w:pPr>
      <w:r>
        <w:rPr/>
      </w:r>
    </w:p>
    <w:p>
      <w:pPr>
        <w:pStyle w:val="Normal"/>
        <w:spacing w:lineRule="auto" w:line="360"/>
        <w:jc w:val="both"/>
        <w:rPr/>
      </w:pPr>
      <w:r>
        <w:rPr/>
        <w:t>Over at Canada Wire &amp; Cable, the individual line service that SaskTel is putting in across the province, the lines are very busy there putting that in place. Sask Power continues to be a very good customer, and we've seen an expansion there in the work-force over the years. They're putting together cable now for Alberta and as well for the northern power line. We're very appreciative to SaskTel and Sask Power and the confidence they've shown in Canada Wire &amp; Cable, that plant in Weyburn. And it's a testimony to the people who work there, Mr. Speaker, and that they produce high quality cable and they've even been ahead of their allotment, which speaks well for the people on the line.</w:t>
      </w:r>
    </w:p>
    <w:p>
      <w:pPr>
        <w:pStyle w:val="Normal"/>
        <w:spacing w:lineRule="auto" w:line="360"/>
        <w:jc w:val="both"/>
        <w:rPr/>
      </w:pPr>
      <w:r>
        <w:rPr/>
      </w:r>
    </w:p>
    <w:p>
      <w:pPr>
        <w:pStyle w:val="Normal"/>
        <w:spacing w:lineRule="auto" w:line="360"/>
        <w:jc w:val="both"/>
        <w:rPr/>
      </w:pPr>
      <w:r>
        <w:rPr/>
        <w:t>Fillmore, the people there are excited. Their new hospital, nursing home, Mr. Speaker, is going to open in a matter of months.</w:t>
      </w:r>
    </w:p>
    <w:p>
      <w:pPr>
        <w:pStyle w:val="Normal"/>
        <w:spacing w:lineRule="auto" w:line="360"/>
        <w:jc w:val="both"/>
        <w:rPr/>
      </w:pPr>
      <w:r>
        <w:rPr/>
      </w:r>
    </w:p>
    <w:p>
      <w:pPr>
        <w:pStyle w:val="Normal"/>
        <w:spacing w:lineRule="auto" w:line="360"/>
        <w:jc w:val="both"/>
        <w:rPr/>
      </w:pPr>
      <w:r>
        <w:rPr/>
        <w:t>Down the road at Stoughton, Mr. Speaker, you know, we had all these cut-backs in health, according to the opposition. Well we opened the new nursing home there. It's just a fantastic facility, Mr. Speaker. The people there are very, very proud, and as well there have been low-income housing units go up in Stoughton and, as well, in Weyburn, Mr. Speaker.</w:t>
      </w:r>
    </w:p>
    <w:p>
      <w:pPr>
        <w:pStyle w:val="Normal"/>
        <w:spacing w:lineRule="auto" w:line="360"/>
        <w:jc w:val="both"/>
        <w:rPr/>
      </w:pPr>
      <w:r>
        <w:rPr/>
      </w:r>
    </w:p>
    <w:p>
      <w:pPr>
        <w:pStyle w:val="Normal"/>
        <w:spacing w:lineRule="auto" w:line="360"/>
        <w:jc w:val="both"/>
        <w:rPr/>
      </w:pPr>
      <w:r>
        <w:rPr/>
        <w:t>As I said earlier in my opening remarks that I wanted to touch on four areas, and the fourth and final one is that I want to address a few comments to the legislature, Mr. Speaker. And this first came to mind, I suppose, when I sat here on the opening day of the legislature, Mr. Speaker, on budget day, and I sat here over the last couple of weeks, and we've all heard them - words, phrases, part sentences, some many - into the record, some from their seats. And I know, Mr. Speaker, you yourself made reference to some of these words and phrases today, earlier in question period.</w:t>
      </w:r>
    </w:p>
    <w:p>
      <w:pPr>
        <w:pStyle w:val="Normal"/>
        <w:spacing w:lineRule="auto" w:line="360"/>
        <w:jc w:val="both"/>
        <w:rPr/>
      </w:pPr>
      <w:r>
        <w:rPr/>
      </w:r>
    </w:p>
    <w:p>
      <w:pPr>
        <w:pStyle w:val="Normal"/>
        <w:spacing w:lineRule="auto" w:line="360"/>
        <w:jc w:val="both"/>
        <w:rPr/>
      </w:pPr>
      <w:r>
        <w:rPr/>
        <w:t>And what I'm talking about, Mr. Speaker, are things like this. When Regina member, Regina North East member on page 537 of Hansard referred to words like this: "a dishonest cabinet"; on that same page, and I pick a couple or three words out again: ". . . it lied. It lied. Plain and simple."; or Saskatoon Riversdale on page 640 when he used words like: "a blatant falsehood"; or the member from Regina Elphinstone, Mr. Speaker, page 645: "a more inaccurate and hypocritically inaccurate statement:' "blatantly false" is another one. And another quote on that same page: "That was deception. And the government opposite continued its deception."; or the member from Moose Jaw North, Mr. Speaker, on page 586, referred to: "moment of honesty running through his veins" or another couple of words, Mr. Speaker, on that same page: "sadistic way"; or on page 588, the same member: "this plan of destruction and deceit"; or Saskatoon South said on page 597: "the deceit by the Premier and the cabinet opposite:' another one, "liars."</w:t>
      </w:r>
    </w:p>
    <w:p>
      <w:pPr>
        <w:pStyle w:val="Normal"/>
        <w:spacing w:lineRule="auto" w:line="360"/>
        <w:jc w:val="both"/>
        <w:rPr/>
      </w:pPr>
      <w:r>
        <w:rPr/>
      </w:r>
    </w:p>
    <w:p>
      <w:pPr>
        <w:pStyle w:val="Normal"/>
        <w:spacing w:lineRule="auto" w:line="360"/>
        <w:jc w:val="both"/>
        <w:rPr/>
      </w:pPr>
      <w:r>
        <w:rPr/>
        <w:t>Why I raise those, Mr. Speaker, and notto suggest that not members from all sides of this House at one time or another, including myself, may have been guilty of unparliamentary language. But the bottom line is, it became readily apparent on opening day here, with all the public here and those watching across Saskatchewan, this kind of thing does not dignify this legislature. It doesn't dignify our role as politicians and as individuals here. The people are not well served by it and, quite frankly, it just adds to the skin of cynicism and skepticism... that exists in the public's mind.</w:t>
      </w:r>
    </w:p>
    <w:p>
      <w:pPr>
        <w:pStyle w:val="Normal"/>
        <w:spacing w:lineRule="auto" w:line="360"/>
        <w:jc w:val="both"/>
        <w:rPr/>
      </w:pPr>
      <w:r>
        <w:rPr/>
      </w:r>
    </w:p>
    <w:p>
      <w:pPr>
        <w:pStyle w:val="Normal"/>
        <w:spacing w:lineRule="auto" w:line="360"/>
        <w:jc w:val="both"/>
        <w:rPr/>
      </w:pPr>
      <w:r>
        <w:rPr/>
        <w:t>And, Mr. Speaker, why that concerns me is if we continue to fuel cynicism and skepticism, what that does is it chips at the faith that the people have or must have in their political institutions. And if you start to chip away at their faith in political institutions, then you're starting to chip away at their faith in democracy. If you start to chip away at democracy, Mr. Speaker, you're starting to chip away at freedom.</w:t>
      </w:r>
    </w:p>
    <w:p>
      <w:pPr>
        <w:pStyle w:val="Normal"/>
        <w:spacing w:lineRule="auto" w:line="360"/>
        <w:jc w:val="both"/>
        <w:rPr/>
      </w:pPr>
      <w:r>
        <w:rPr/>
      </w:r>
    </w:p>
    <w:p>
      <w:pPr>
        <w:pStyle w:val="Normal"/>
        <w:spacing w:lineRule="auto" w:line="360"/>
        <w:jc w:val="both"/>
        <w:rPr/>
      </w:pPr>
      <w:r>
        <w:rPr/>
        <w:t>And, Mr. Speaker, that is something that should concern us all, and I raise that because every ti me I have school students in here and I talk to them after they've seen question period, the thought that I always like to leave them with at the end of the day as they depart and we've had a visit, is that despite all the warts of democracy, Mr. Speaker, and the harangue sometimes, which I think we must look to control, is that this democratic system is the best there is.</w:t>
      </w:r>
    </w:p>
    <w:p>
      <w:pPr>
        <w:pStyle w:val="Normal"/>
        <w:spacing w:lineRule="auto" w:line="360"/>
        <w:jc w:val="both"/>
        <w:rPr/>
      </w:pPr>
      <w:r>
        <w:rPr/>
      </w:r>
    </w:p>
    <w:p>
      <w:pPr>
        <w:pStyle w:val="Normal"/>
        <w:spacing w:lineRule="auto" w:line="360"/>
        <w:jc w:val="both"/>
        <w:rPr/>
      </w:pPr>
      <w:r>
        <w:rPr/>
        <w:t>And I have been fortunate enough to travel and to be in Africa and to be in the East Bloc countries and to be in Europe, and we forget, Mr. Speaker, what a wonderful, wonderful thing these freedoms are that we take for granted. There are no guns and check-points here; there is nobody asking us for our passport every time we turn around; there is no terrorism at our airports in Regina, Saskatchewan.</w:t>
      </w:r>
    </w:p>
    <w:p>
      <w:pPr>
        <w:pStyle w:val="Normal"/>
        <w:spacing w:lineRule="auto" w:line="360"/>
        <w:jc w:val="both"/>
        <w:rPr/>
      </w:pPr>
      <w:r>
        <w:rPr/>
      </w:r>
    </w:p>
    <w:p>
      <w:pPr>
        <w:pStyle w:val="Normal"/>
        <w:spacing w:lineRule="auto" w:line="360"/>
        <w:jc w:val="both"/>
        <w:rPr/>
      </w:pPr>
      <w:r>
        <w:rPr/>
        <w:t>And we must, Mr. Speaker, we must preserve that and not take it for granted. And that it why I raise the question, Mr. Speaker. Not that I'm calling into question your judgement, Mr. Speaker, because I know you, yourself, raised this same point earlier today. But the public, Mr. Speaker, do not deserve this nor does this institution.</w:t>
      </w:r>
    </w:p>
    <w:p>
      <w:pPr>
        <w:pStyle w:val="Normal"/>
        <w:spacing w:lineRule="auto" w:line="360"/>
        <w:jc w:val="both"/>
        <w:rPr/>
      </w:pPr>
      <w:r>
        <w:rPr/>
      </w:r>
    </w:p>
    <w:p>
      <w:pPr>
        <w:pStyle w:val="Normal"/>
        <w:spacing w:lineRule="auto" w:line="360"/>
        <w:jc w:val="both"/>
        <w:rPr/>
      </w:pPr>
      <w:r>
        <w:rPr/>
        <w:t>The simplistic analysis must stop, the overstatement, Mr. Speaker, the fearmongering. It's not fair to the citizens of this province. Something is wrong. It is we who have the ability to put it right, and I believe we will, Mr. Speaker. And with that I just say in closing that I will not be supporting the amendment, and I will be heartily endorsing this budget because it is right, it's fair, and it's responsible. Thank you, Mr. Spea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4:07:00Z</dcterms:created>
  <dc:creator>carlos binlenger</dc:creator>
  <dc:description/>
  <cp:keywords/>
  <dc:language>en-US</dc:language>
  <cp:lastModifiedBy>Konan Fabrice Kouame</cp:lastModifiedBy>
  <dcterms:modified xsi:type="dcterms:W3CDTF">2013-05-21T16:22:00Z</dcterms:modified>
  <cp:revision>8</cp:revision>
  <dc:subject/>
  <dc:title/>
</cp:coreProperties>
</file>