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0</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3 Avril 198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ia Anne Smith</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PC</w:t>
            </w:r>
          </w:p>
        </w:tc>
      </w:tr>
    </w:tbl>
    <w:p>
      <w:pPr>
        <w:pStyle w:val="Normal"/>
        <w:rPr/>
      </w:pPr>
      <w:r>
        <w:rPr/>
      </w:r>
    </w:p>
    <w:p>
      <w:pPr>
        <w:pStyle w:val="Normal"/>
        <w:rPr/>
      </w:pPr>
      <w:r>
        <w:rPr>
          <w:b/>
        </w:rPr>
        <w:t>Saskatchewan: Education Speech, fourth session of the twentieth legislature, Avri1 13 1984.</w:t>
      </w:r>
    </w:p>
    <w:p>
      <w:pPr>
        <w:pStyle w:val="Normal"/>
        <w:rPr>
          <w:b/>
          <w:b/>
        </w:rPr>
      </w:pPr>
      <w:r>
        <w:rPr>
          <w:b/>
        </w:rPr>
      </w:r>
    </w:p>
    <w:p>
      <w:pPr>
        <w:pStyle w:val="Normal"/>
        <w:spacing w:lineRule="auto" w:line="360"/>
        <w:jc w:val="both"/>
        <w:rPr/>
      </w:pPr>
      <w:r>
        <w:rPr/>
        <w:t>Thank you, Mr. Chairman. It's my pleasure to introduce, to immediate right, the deputy minister of education, Mr. Ray Clayton; next to Mr. Clayton is Kirby, the executive director of educational administration; and behind Mr. Kirby is Mr. G Dumelie of administration branch. To his immediate left, I have the associate deputy, Mr. Stephen Pillar, and beside him the executive director of regional services, Mr. Peter Dyck, portfolio in some detail. I think we can agree on the importance of education to the province, and to the young people of this province. And what I would like first of all to address, if you would, if you could indicate your views: what are some of the basic problem areas that you see, if any? And perhaps you could outline the overall direction of your department and some of the goals that you wish to achieve in the field of education.</w:t>
      </w:r>
    </w:p>
    <w:p>
      <w:pPr>
        <w:pStyle w:val="Normal"/>
        <w:spacing w:lineRule="auto" w:line="360"/>
        <w:jc w:val="both"/>
        <w:rPr/>
      </w:pPr>
      <w:r>
        <w:rPr/>
      </w:r>
    </w:p>
    <w:p>
      <w:pPr>
        <w:pStyle w:val="Normal"/>
        <w:spacing w:lineRule="auto" w:line="360"/>
        <w:jc w:val="both"/>
        <w:rPr/>
      </w:pPr>
      <w:r>
        <w:rPr/>
        <w:t>Well, Mr. Chairman, the member from Quill lakes leads off with an interesting statement. Yes, it has been almost a year, short a few months. Perhaps the experience gained nine years previous to that, as a school board member, and having a shared responsibility for the delivery of education in this province, gives one another perspective of education in the province.</w:t>
      </w:r>
    </w:p>
    <w:p>
      <w:pPr>
        <w:pStyle w:val="Normal"/>
        <w:spacing w:lineRule="auto" w:line="360"/>
        <w:jc w:val="both"/>
        <w:rPr/>
      </w:pPr>
      <w:r>
        <w:rPr/>
      </w:r>
    </w:p>
    <w:p>
      <w:pPr>
        <w:pStyle w:val="Normal"/>
        <w:spacing w:lineRule="auto" w:line="360"/>
        <w:jc w:val="both"/>
        <w:rPr/>
      </w:pPr>
      <w:r>
        <w:rPr/>
        <w:t>I guess what I see as problems are perhaps no different than they were last year or the year before that, and several years before that. One of the main problems that we still deal with is declining enrolment, and that's going to be with us for some time, until the whole effects have gone through the school system from kindergarten to grade 12. I suppose some of the other problems that education faces is a change in our population, and by that I mean a change in our demographics. We are an older population with less children than what we had before, and that creates some problems. Declining enrolment obviously is one of them. But another spin-off from that is the change in dollars, as to where they go in society, in order to look after the needs of people. One of the other factors I see that faces education is the unstable world market conditions that governments must deal with, because the major dollar into education is government, whether it be federal, provincial, or local. Then it becomes imperative that they have a base of stability. Those are some of the major problems that education faces. One other to that, would be a change in technology, what that's done to the job market, and what it's going to do to curriculum within the school system.</w:t>
      </w:r>
    </w:p>
    <w:p>
      <w:pPr>
        <w:pStyle w:val="Normal"/>
        <w:spacing w:lineRule="auto" w:line="360"/>
        <w:jc w:val="both"/>
        <w:rPr/>
      </w:pPr>
      <w:r>
        <w:rPr/>
      </w:r>
    </w:p>
    <w:p>
      <w:pPr>
        <w:pStyle w:val="Normal"/>
        <w:spacing w:lineRule="auto" w:line="360"/>
        <w:jc w:val="both"/>
        <w:rPr/>
      </w:pPr>
      <w:r>
        <w:rPr/>
        <w:t>As to our goals - some of the very basic goals in education are probably fundamental to all political parties, and that is that education must be accessible to all. That is what enables equal opportunity. What we hope to do with education is first of all, to recognize some of the changes that have taken place out there. We would also like to ensure that local autonomy stays where the decisions are made, and that is at the local level; not a centralized move, but perhaps a decentralized move.</w:t>
      </w:r>
    </w:p>
    <w:p>
      <w:pPr>
        <w:pStyle w:val="Normal"/>
        <w:spacing w:lineRule="auto" w:line="360"/>
        <w:jc w:val="both"/>
        <w:rPr/>
      </w:pPr>
      <w:r>
        <w:rPr/>
      </w:r>
    </w:p>
    <w:p>
      <w:pPr>
        <w:pStyle w:val="Normal"/>
        <w:spacing w:lineRule="auto" w:line="360"/>
        <w:jc w:val="both"/>
        <w:rPr/>
      </w:pPr>
      <w:r>
        <w:rPr/>
        <w:t>Some of the other goals within the government and the department are first of all, ensuring that curriculum is developed and developed soundly. And that will take a partnership to do that, between the local government, the teachers, and the Department of Education. So those are in essence, Mr. Chairman, some of the basic goals we must deal wi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23:00Z</dcterms:created>
  <dc:creator>carlos binlenger</dc:creator>
  <dc:description/>
  <cp:keywords/>
  <dc:language>en-US</dc:language>
  <cp:lastModifiedBy>Dominic Duval</cp:lastModifiedBy>
  <dcterms:modified xsi:type="dcterms:W3CDTF">2013-08-05T18:38:00Z</dcterms:modified>
  <cp:revision>5</cp:revision>
  <dc:subject/>
  <dc:title/>
</cp:coreProperties>
</file>