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444"/>
        <w:gridCol w:w="708"/>
        <w:gridCol w:w="851"/>
        <w:gridCol w:w="1134"/>
        <w:gridCol w:w="850"/>
        <w:gridCol w:w="1276"/>
        <w:gridCol w:w="1418"/>
        <w:gridCol w:w="1135"/>
      </w:tblGrid>
      <w:tr>
        <w:trPr/>
        <w:tc>
          <w:tcPr>
            <w:tcW w:w="1444" w:type="dxa"/>
            <w:tcBorders>
              <w:bottom w:val="double" w:sz="4" w:space="0" w:color="000000"/>
              <w:right w:val="single" w:sz="4" w:space="0" w:color="000000"/>
            </w:tcBorders>
          </w:tcPr>
          <w:p>
            <w:pPr>
              <w:pStyle w:val="Normal"/>
              <w:spacing w:before="0" w:after="100"/>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850"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41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asketchawan</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0</w:t>
            </w:r>
            <w:r>
              <w:rPr>
                <w:bCs/>
                <w:sz w:val="20"/>
                <w:szCs w:val="20"/>
                <w:vertAlign w:val="superscript"/>
                <w:lang w:eastAsia="fr-CA"/>
              </w:rPr>
              <w:t>e</w:t>
            </w:r>
            <w:r>
              <w:rPr>
                <w:bCs/>
                <w:sz w:val="20"/>
                <w:szCs w:val="20"/>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1</w:t>
            </w:r>
            <w:r>
              <w:rPr>
                <w:bCs/>
                <w:sz w:val="20"/>
                <w:szCs w:val="20"/>
                <w:vertAlign w:val="superscript"/>
                <w:lang w:eastAsia="fr-CA"/>
              </w:rPr>
              <w:t>e</w:t>
            </w:r>
            <w:r>
              <w:rPr>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4 Février 1983</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Gordon Gray Currie</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PC</w:t>
            </w:r>
          </w:p>
        </w:tc>
      </w:tr>
    </w:tbl>
    <w:p>
      <w:pPr>
        <w:pStyle w:val="Normal"/>
        <w:rPr/>
      </w:pPr>
      <w:r>
        <w:rPr/>
      </w:r>
    </w:p>
    <w:p>
      <w:pPr>
        <w:pStyle w:val="Normal"/>
        <w:rPr>
          <w:b/>
          <w:b/>
        </w:rPr>
      </w:pPr>
      <w:r>
        <w:rPr>
          <w:b/>
        </w:rPr>
        <w:t>Budget debate. Saskatchewan, Second session of the twentieth legislature, February 24, 1983.</w:t>
      </w:r>
    </w:p>
    <w:p>
      <w:pPr>
        <w:pStyle w:val="Normal"/>
        <w:rPr>
          <w:b/>
          <w:b/>
        </w:rPr>
      </w:pPr>
      <w:r>
        <w:rPr>
          <w:b/>
        </w:rPr>
      </w:r>
    </w:p>
    <w:p>
      <w:pPr>
        <w:pStyle w:val="Normal"/>
        <w:spacing w:lineRule="auto" w:line="360"/>
        <w:jc w:val="both"/>
        <w:rPr/>
      </w:pPr>
      <w:r>
        <w:rPr/>
        <w:t>Thank you, Mr. Chairman. It is my pleasure to introduce the officials from the Department of Education. I have with me Mr. Ray Clayton, the deputy minister, sitting on my left. On my right, Mr. Peter Dyck, executive director, regional services, and to the left over here is Gil Dumelie, executive director of administrative services, and John Moneo, director of financial management, and at the back, Ken Horsman, who is the executive director of policy and planning; Fred Nakonechny, acting executive director, program development; Arlen Copeman, administrative officer of the superannuation commission; Ken Kirby, who is the director of the educational administration, Lou Jule, who is the executive director of the official minorities language office.</w:t>
      </w:r>
    </w:p>
    <w:p>
      <w:pPr>
        <w:pStyle w:val="Normal"/>
        <w:spacing w:lineRule="auto" w:line="360"/>
        <w:jc w:val="both"/>
        <w:rPr/>
      </w:pPr>
      <w:r>
        <w:rPr/>
      </w:r>
    </w:p>
    <w:p>
      <w:pPr>
        <w:pStyle w:val="Normal"/>
        <w:spacing w:lineRule="auto" w:line="360"/>
        <w:jc w:val="both"/>
        <w:rPr/>
      </w:pPr>
      <w:r>
        <w:rPr/>
        <w:t>Mr. Chairman. I hope that I'm able to address myself to the general topic that the hon. member has asked me to speak to. As far as the overall aim and objectives and goals in education which I think you are referring to, quite frankly I believe that what we are aiming for in education is to establish the best opportunity possible for young people to have the opportunity to grow and to develop academically, aesthetically, physically, in as balanced a manner as possible. And by balanced I mean having the opportunity of learning the basic skills of reading, writing and arithmetic and alongside of that, a proper balance of learning which will develop the person's ability to enjoy life, the person's ability to realize his potential in so far as the arts are concerned. It's just the overall growth and development, creating that kind of facility and learning atmosphere which will allow that to take place.</w:t>
      </w:r>
    </w:p>
    <w:p>
      <w:pPr>
        <w:pStyle w:val="Normal"/>
        <w:spacing w:lineRule="auto" w:line="360"/>
        <w:jc w:val="both"/>
        <w:rPr/>
      </w:pPr>
      <w:r>
        <w:rPr/>
      </w:r>
    </w:p>
    <w:p>
      <w:pPr>
        <w:pStyle w:val="Normal"/>
        <w:spacing w:lineRule="auto" w:line="360"/>
        <w:jc w:val="both"/>
        <w:rPr/>
      </w:pPr>
      <w:r>
        <w:rPr/>
        <w:t>That's a pretty general statement. Now, as far as the directions that I see it taking are concerned, we do have at the present time a review committee that has been struck. It was struck by the previous government to review the overall curriculum in the province of Saskatchewan. The main purpose of this is to find out just where we are at as far as education is concerned, where our shortcomings are, where our concerns are, and what directions we should be taking and where we should be placing greater or less emphasis.</w:t>
      </w:r>
    </w:p>
    <w:p>
      <w:pPr>
        <w:pStyle w:val="Normal"/>
        <w:spacing w:lineRule="auto" w:line="360"/>
        <w:jc w:val="both"/>
        <w:rPr/>
      </w:pPr>
      <w:r>
        <w:rPr/>
      </w:r>
    </w:p>
    <w:p>
      <w:pPr>
        <w:pStyle w:val="Normal"/>
        <w:spacing w:lineRule="auto" w:line="360"/>
        <w:jc w:val="both"/>
        <w:rPr/>
      </w:pPr>
      <w:r>
        <w:rPr/>
        <w:t>I am pleased to report that the curriculum review committee has met going into the last part of this year, and has deliberated itself over a period of a year. It has submitted to the public a questionnaire. It has been conducting, and is conducting at the present time, public hearings throughout the province for the purpose of getting as much input from the public as possible. And sometime in October, the report should be finalized and submitted to myself for review and to determine what direction we should be going in education.</w:t>
      </w:r>
    </w:p>
    <w:p>
      <w:pPr>
        <w:pStyle w:val="Normal"/>
        <w:spacing w:lineRule="auto" w:line="360"/>
        <w:jc w:val="both"/>
        <w:rPr/>
      </w:pPr>
      <w:r>
        <w:rPr/>
      </w:r>
    </w:p>
    <w:p>
      <w:pPr>
        <w:pStyle w:val="Normal"/>
        <w:spacing w:lineRule="auto" w:line="360"/>
        <w:jc w:val="both"/>
        <w:rPr/>
      </w:pPr>
      <w:r>
        <w:rPr/>
        <w:t>I think that this is a very timely thing. I think there are many people in our society who are questioning what we are doing in education and are concerned. I think that it is a good exercise for us to go through in order to be more confident about what we are doing, even if we just find out that what we are doing is acceptable, is palatable out there, and the people are satisfied. I think it is worth the amount of money that we are spending on it and so I was fully in support of the review committee and we have continued it and we will continue it to its finalization.</w:t>
      </w:r>
    </w:p>
    <w:p>
      <w:pPr>
        <w:pStyle w:val="Normal"/>
        <w:spacing w:lineRule="auto" w:line="360"/>
        <w:jc w:val="both"/>
        <w:rPr/>
      </w:pPr>
      <w:r>
        <w:rPr/>
      </w:r>
    </w:p>
    <w:p>
      <w:pPr>
        <w:pStyle w:val="Normal"/>
        <w:spacing w:lineRule="auto" w:line="360"/>
        <w:jc w:val="both"/>
        <w:rPr/>
      </w:pPr>
      <w:r>
        <w:rPr/>
        <w:t>As far as concerns are concerned, that's a pretty broad area. There are a number of concerns out there. There are a number of concerns with regard to practical implications like declining enrolments and closing of schools and just a host of those kinds of things.</w:t>
      </w:r>
    </w:p>
    <w:p>
      <w:pPr>
        <w:pStyle w:val="Normal"/>
        <w:spacing w:lineRule="auto" w:line="360"/>
        <w:jc w:val="both"/>
        <w:rPr/>
      </w:pPr>
      <w:r>
        <w:rPr/>
        <w:t>Maybe I could mention a few things like the expansion of the French program. The bilingual movement has taken hold and we are not talking just now about the expansion of the program in French just for the Francophone communities but there is an ever increasing demand on the part of the Anglophone communities to have French immersion. It seems that perhaps we in western Canada, and particularly in this province, are more mature as a people, that we have come to the realization that this is not something that has been forced down our throats. It is something that is added to us and gives us another component, another dimension that culturally gives us some substance and also is of great value to us living in the world of the latter part of the 20th century. I could mention, and I had in mind, certain other concerns, but perhaps some of these would be raised by the hon. member as we proceed.</w:t>
      </w:r>
    </w:p>
    <w:p>
      <w:pPr>
        <w:pStyle w:val="Normal"/>
        <w:spacing w:lineRule="auto" w:line="360"/>
        <w:jc w:val="both"/>
        <w:rPr/>
      </w:pPr>
      <w:r>
        <w:rPr/>
      </w:r>
    </w:p>
    <w:p>
      <w:pPr>
        <w:pStyle w:val="Normal"/>
        <w:spacing w:lineRule="auto" w:line="360"/>
        <w:jc w:val="both"/>
        <w:rPr/>
      </w:pPr>
      <w:r>
        <w:rPr/>
        <w:t>Mr. Chairman, I fully concur with the hon. member in regard to CI need for us to address ourselves to recognizing the need for taking initiatives in order to educate Indian children and Metis children.</w:t>
      </w:r>
    </w:p>
    <w:p>
      <w:pPr>
        <w:pStyle w:val="Normal"/>
        <w:spacing w:lineRule="auto" w:line="360"/>
        <w:jc w:val="both"/>
        <w:rPr/>
      </w:pPr>
      <w:r>
        <w:rPr/>
      </w:r>
    </w:p>
    <w:p>
      <w:pPr>
        <w:pStyle w:val="Normal"/>
        <w:spacing w:lineRule="auto" w:line="360"/>
        <w:jc w:val="both"/>
        <w:rPr/>
      </w:pPr>
      <w:r>
        <w:rPr/>
        <w:t>As a matter of fact, I have had the opportunity of traveling in at least a portion of northern Saskatchewan. There are many good things out there, and I think we ought to start to build upon the good things that are there and go from there. It is not going to be an easy task. It's going to take commitment and dedication on the part of people who get involved in these areas.</w:t>
      </w:r>
    </w:p>
    <w:p>
      <w:pPr>
        <w:pStyle w:val="Normal"/>
        <w:spacing w:lineRule="auto" w:line="360"/>
        <w:jc w:val="both"/>
        <w:rPr/>
      </w:pPr>
      <w:r>
        <w:rPr/>
      </w:r>
    </w:p>
    <w:p>
      <w:pPr>
        <w:pStyle w:val="Normal"/>
        <w:spacing w:lineRule="auto" w:line="360"/>
        <w:jc w:val="both"/>
        <w:rPr/>
      </w:pPr>
      <w:r>
        <w:rPr/>
        <w:t>Some of the things that I might mention that I have seen have been very heartening. First of all, I have seen the eyes of the children in the schools that I have visited – in places like Green Lake, Meadow Lake, Beauval, La Loche, Ile-a-Ia-Crosse, and soforth. I've seen the light of hope and not despair. I was very heartened by what I saw happening in the schools, and perhaps I was a little concerned when I thought of what does happen then, after these young people reach the age of anywhere from 13 to 16 and so forth.</w:t>
      </w:r>
    </w:p>
    <w:p>
      <w:pPr>
        <w:pStyle w:val="Normal"/>
        <w:spacing w:lineRule="auto" w:line="360"/>
        <w:jc w:val="both"/>
        <w:rPr/>
      </w:pPr>
      <w:r>
        <w:rPr/>
      </w:r>
    </w:p>
    <w:p>
      <w:pPr>
        <w:pStyle w:val="Normal"/>
        <w:spacing w:lineRule="auto" w:line="360"/>
        <w:jc w:val="both"/>
        <w:rPr/>
      </w:pPr>
      <w:r>
        <w:rPr/>
        <w:t>Certainly, I concur that it is one of the most important avenues through which we will be able to mobilize this area of human resource, through the processes of education, and through different kinds of programs that will suit the needs of those children.</w:t>
      </w:r>
    </w:p>
    <w:p>
      <w:pPr>
        <w:pStyle w:val="Normal"/>
        <w:spacing w:lineRule="auto" w:line="360"/>
        <w:jc w:val="both"/>
        <w:rPr/>
      </w:pPr>
      <w:r>
        <w:rPr/>
      </w:r>
    </w:p>
    <w:p>
      <w:pPr>
        <w:pStyle w:val="Normal"/>
        <w:spacing w:lineRule="auto" w:line="360"/>
        <w:jc w:val="both"/>
        <w:rPr/>
      </w:pPr>
      <w:r>
        <w:rPr/>
        <w:t>I would mention having had the opportunity of visiting the headquarters for NORTEP, not just of visiting there where they're training native people to go out and teach in native schools, in native communities, but also of meeting with people who were interning out in the schools, and listening to these people talk, and getting from them the feeling that they had about the pride that they were taking in becoming teachers and serving as models for the young children coming up. I think this is a very exciting direction for us to be going, I think that we have to give more and more encouragement to this kind of initiative.</w:t>
      </w:r>
    </w:p>
    <w:p>
      <w:pPr>
        <w:pStyle w:val="Normal"/>
        <w:spacing w:lineRule="auto" w:line="360"/>
        <w:jc w:val="both"/>
        <w:rPr/>
      </w:pPr>
      <w:r>
        <w:rPr/>
      </w:r>
    </w:p>
    <w:p>
      <w:pPr>
        <w:pStyle w:val="Normal"/>
        <w:spacing w:lineRule="auto" w:line="360"/>
        <w:jc w:val="both"/>
        <w:rPr/>
      </w:pPr>
      <w:r>
        <w:rPr/>
        <w:t>Also, I had the opportunity of visiting what is happening at SUNTEP, which is the urban training program for native teachers. I've had the chance to visit community schools, Community schools are a new thing in the cities of Regina, Saskatoon and Prince Albert, where we involve the native peoples themselves as teacher aid who come into the schools and work with the elders and with native peoples themselves. We are doing an evaluation of those programs at the present time.</w:t>
      </w:r>
    </w:p>
    <w:p>
      <w:pPr>
        <w:pStyle w:val="Normal"/>
        <w:spacing w:lineRule="auto" w:line="360"/>
        <w:jc w:val="both"/>
        <w:rPr/>
      </w:pPr>
      <w:r>
        <w:rPr/>
      </w:r>
    </w:p>
    <w:p>
      <w:pPr>
        <w:pStyle w:val="Normal"/>
        <w:spacing w:lineRule="auto" w:line="360"/>
        <w:jc w:val="both"/>
        <w:rPr/>
      </w:pPr>
      <w:r>
        <w:rPr/>
        <w:t>My personal evaluation of these programs, from what I have heard and seen, is that they have been outstanding successes compared to what we've had in the past. There are just many, many ways that I think that we can reach out and do a better job than what we have done in the past, and I am not saying this to gain political points.</w:t>
      </w:r>
    </w:p>
    <w:p>
      <w:pPr>
        <w:pStyle w:val="Normal"/>
        <w:spacing w:lineRule="auto" w:line="360"/>
        <w:jc w:val="both"/>
        <w:rPr/>
      </w:pPr>
      <w:r>
        <w:rPr/>
      </w:r>
    </w:p>
    <w:p>
      <w:pPr>
        <w:pStyle w:val="Normal"/>
        <w:spacing w:lineRule="auto" w:line="360"/>
        <w:jc w:val="both"/>
        <w:rPr/>
      </w:pPr>
      <w:r>
        <w:rPr/>
        <w:t>Yesterday, we had a group of students visit this Legislative Assembly who were introduced by the member for Regina Victoria, and they came from Cochrane High School. I was very, very pleased to see that half of those students, or at least it seemed to me, approximately half of those students were native students.</w:t>
      </w:r>
    </w:p>
    <w:p>
      <w:pPr>
        <w:pStyle w:val="Normal"/>
        <w:spacing w:lineRule="auto" w:line="360"/>
        <w:jc w:val="both"/>
        <w:rPr/>
      </w:pPr>
      <w:r>
        <w:rPr/>
      </w:r>
    </w:p>
    <w:p>
      <w:pPr>
        <w:pStyle w:val="Normal"/>
        <w:spacing w:lineRule="auto" w:line="360"/>
        <w:jc w:val="both"/>
        <w:rPr/>
      </w:pPr>
      <w:r>
        <w:rPr/>
        <w:t>I perhaps have an ulterior motive in mentioning this because of the fact that I happened to be the principal of that school when it was first established, and it was established in order to help those students who were experiencing difficulty in the regular program. There are many, many ways that we can work toward educating native and Indian children in the same way that we educate other people with different kinds of thrus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pril 25, 1983</w:t>
      </w:r>
    </w:p>
    <w:p>
      <w:pPr>
        <w:pStyle w:val="Normal"/>
        <w:spacing w:lineRule="auto" w:line="360"/>
        <w:jc w:val="both"/>
        <w:rPr/>
      </w:pPr>
      <w:r>
        <w:rPr/>
      </w:r>
    </w:p>
    <w:p>
      <w:pPr>
        <w:pStyle w:val="Normal"/>
        <w:spacing w:lineRule="auto" w:line="360"/>
        <w:jc w:val="both"/>
        <w:rPr/>
      </w:pPr>
      <w:r>
        <w:rPr/>
        <w:t>HON. MR. CURRIE: - Mr. Chairman, at this time it's my pleasure to introduce some of our officials. Sitting to the left of me is deputy minister, Mr. Ray Clayton; and behind is the executive director of administration and support services, Mr. Gil Dumelie; and immediately behind me is the director of administration, Mr. John Moneo; and sitting in the rear, from this direction to this direction, is Mr. Phil Schalm, who is the executive director of development division; and next to him is Mr. Ken Horsman, who is director of policy; and next to him is Mr. Lou Jule, who is the director of OMLO (Official Minority Language Office); and next to him is Mr. Wally Sawchuk, who is the director of the superannuation plan.</w:t>
      </w:r>
    </w:p>
    <w:p>
      <w:pPr>
        <w:pStyle w:val="Normal"/>
        <w:spacing w:lineRule="auto" w:line="360"/>
        <w:jc w:val="both"/>
        <w:rPr/>
      </w:pPr>
      <w:r>
        <w:rPr/>
      </w:r>
    </w:p>
    <w:p>
      <w:pPr>
        <w:pStyle w:val="Normal"/>
        <w:spacing w:lineRule="auto" w:line="360"/>
        <w:jc w:val="both"/>
        <w:rPr/>
      </w:pPr>
      <w:r>
        <w:rPr/>
        <w:t>Sorry, Mr. Chairman, one more official to introduce, and that is Mr. Peter Dyck and he is the executive director of regional services.</w:t>
      </w:r>
    </w:p>
    <w:p>
      <w:pPr>
        <w:pStyle w:val="Normal"/>
        <w:spacing w:lineRule="auto" w:line="360"/>
        <w:jc w:val="both"/>
        <w:rPr/>
      </w:pPr>
      <w:r>
        <w:rPr/>
      </w:r>
    </w:p>
    <w:p>
      <w:pPr>
        <w:pStyle w:val="Normal"/>
        <w:spacing w:lineRule="auto" w:line="360"/>
        <w:jc w:val="both"/>
        <w:rPr/>
      </w:pPr>
      <w:r>
        <w:rPr/>
        <w:t>Mr. Chairman, I'd be pleased to attempt to answer that. It's a very, very broad question and a very philosophic one. But yes, I would concur with the Premier's position that education is one of the key corner-stones in the whole process of economic recovery. And in that regard, I would think that what we have attempted to do during the 11 or 11 and a half months that we have been government is to take a look at the short-term and the long-term objectives in this regard. And really what we are attempting to zero in on is to bring about the development of the human resources.</w:t>
      </w:r>
    </w:p>
    <w:p>
      <w:pPr>
        <w:pStyle w:val="Normal"/>
        <w:spacing w:lineRule="auto" w:line="360"/>
        <w:jc w:val="both"/>
        <w:rPr/>
      </w:pPr>
      <w:r>
        <w:rPr/>
      </w:r>
    </w:p>
    <w:p>
      <w:pPr>
        <w:pStyle w:val="Normal"/>
        <w:spacing w:lineRule="auto" w:line="360"/>
        <w:jc w:val="both"/>
        <w:rPr/>
      </w:pPr>
      <w:r>
        <w:rPr/>
        <w:t>It would seem to me a pretty logical thing that in addition to development of the natural resources that exist out there, that is, oil potash and uranium, the mineral resources that we have, plus agriculture, and in addition to those very, very important developments that impinge upon economic recovery for our province, that perhaps even more significant (in my way of thinking) is to bring about the development of the human resources. And so, therefore, one of the first things that we attempted to do was to take a reading on where we stood in regard to our human resources, looking at it from perhaps training, development and growth right from birth until death, because that is the expectation as far as training and education is concerned in the latter part of the 20th century.</w:t>
      </w:r>
    </w:p>
    <w:p>
      <w:pPr>
        <w:pStyle w:val="Normal"/>
        <w:spacing w:lineRule="auto" w:line="360"/>
        <w:jc w:val="both"/>
        <w:rPr/>
      </w:pPr>
      <w:r>
        <w:rPr/>
      </w:r>
    </w:p>
    <w:p>
      <w:pPr>
        <w:pStyle w:val="Normal"/>
        <w:spacing w:lineRule="auto" w:line="360"/>
        <w:jc w:val="both"/>
        <w:rPr/>
      </w:pPr>
      <w:r>
        <w:rPr/>
        <w:t>So, in this regard, what we did try to do was to assess where things were in pretty good shape and where we needed more emphasis being placed in that area from the development of more attention, or more changes to take place, or else just economic resource development in these areas. And so, when we take a look at the different components in the whole scheme of things educationally, we take a look at the situation from K to 12, and what the real needs are in that regard. And then we go on into the area of adult basic education and what the needs are there in community colleges, and technical institutes, and technical training, and university training, and distance education. And we take a look at the problem that we have with regard to accessibility of education and training, with regard to mobility, and in an attempt to try to dovetail all these different facets in the whole process of education, we have attempted to come up with some forward thinking and a long-range plan in regard to education.</w:t>
      </w:r>
    </w:p>
    <w:p>
      <w:pPr>
        <w:pStyle w:val="Normal"/>
        <w:spacing w:lineRule="auto" w:line="360"/>
        <w:jc w:val="both"/>
        <w:rPr/>
      </w:pPr>
      <w:r>
        <w:rPr/>
      </w:r>
    </w:p>
    <w:p>
      <w:pPr>
        <w:pStyle w:val="Normal"/>
        <w:spacing w:lineRule="auto" w:line="360"/>
        <w:jc w:val="both"/>
        <w:rPr/>
      </w:pPr>
      <w:r>
        <w:rPr/>
        <w:t>And it's in that context, Mr. Chairman, that we are attempting to bring about the development of our human resources, and just to illustrate one or two illustrations, I would say that one of the things that we're going to place a tremendous amount of emphasis on is to develop in that area where people are in arrears educationally. And I speak about one out of every five to six people in our province who have grade 10 or less education. And as long as that fact exists, and as long as alongside of that, we have something like 74 per cent of the people who are on social assistance today have grade 10 or less education, to me there is a message there that economic recovery will be extremely difficult if we don't place a great amount of emphasis as far as attention and financial resources are concerned in that area.</w:t>
      </w:r>
    </w:p>
    <w:p>
      <w:pPr>
        <w:pStyle w:val="Normal"/>
        <w:spacing w:lineRule="auto" w:line="360"/>
        <w:jc w:val="both"/>
        <w:rPr/>
      </w:pPr>
      <w:r>
        <w:rPr/>
      </w:r>
    </w:p>
    <w:p>
      <w:pPr>
        <w:pStyle w:val="Normal"/>
        <w:spacing w:lineRule="auto" w:line="360"/>
        <w:jc w:val="both"/>
        <w:rPr/>
      </w:pPr>
      <w:r>
        <w:rPr/>
        <w:t>The same thing would apply in this area of technical education and skill training and making opportunities available for those people in that particular area. But it's in this overall planning - it's in the context of overall planning that we decided to make the distribution of funding in the area of education in the attempt to bring about the overall development of our human resour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0:25:00Z</dcterms:created>
  <dc:creator>carlos binlenger</dc:creator>
  <dc:description/>
  <cp:keywords/>
  <dc:language>en-US</dc:language>
  <cp:lastModifiedBy>Dominic Duval</cp:lastModifiedBy>
  <dcterms:modified xsi:type="dcterms:W3CDTF">2013-08-05T18:37:00Z</dcterms:modified>
  <cp:revision>6</cp:revision>
  <dc:subject/>
  <dc:title/>
</cp:coreProperties>
</file>