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9</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7 Mai 198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ouglas Francis MacArthur</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b/>
          <w:b/>
        </w:rPr>
      </w:pPr>
      <w:r>
        <w:rPr>
          <w:b/>
        </w:rPr>
        <w:t>Saskatchewan: Education Speech, fourth session of the nineteenth legislature, May 7, 1981.</w:t>
      </w:r>
    </w:p>
    <w:p>
      <w:pPr>
        <w:pStyle w:val="Normal"/>
        <w:rPr>
          <w:b/>
          <w:b/>
        </w:rPr>
      </w:pPr>
      <w:r>
        <w:rPr>
          <w:b/>
        </w:rPr>
      </w:r>
    </w:p>
    <w:p>
      <w:pPr>
        <w:pStyle w:val="Normal"/>
        <w:spacing w:lineRule="auto" w:line="360"/>
        <w:jc w:val="both"/>
        <w:rPr/>
      </w:pPr>
      <w:r>
        <w:rPr/>
        <w:t>Mr. Chairman, perhaps I could just briefly introduce the officials that are with me in the Assembly. To my left, Ray Clayton, deputy minister of education; to my right, Ken Kirby, director of education administration; sitting behind me, Peter Dyck, executive director of regional services branch; and Mr. John Moneo, who is in charge of financial administrative services in the department; and there are [other officials at the back whom I will not 'take the time to introduce at this time.</w:t>
      </w:r>
    </w:p>
    <w:p>
      <w:pPr>
        <w:pStyle w:val="Normal"/>
        <w:spacing w:lineRule="auto" w:line="360"/>
        <w:jc w:val="both"/>
        <w:rPr/>
      </w:pPr>
      <w:r>
        <w:rPr/>
      </w:r>
    </w:p>
    <w:p>
      <w:pPr>
        <w:pStyle w:val="Normal"/>
        <w:spacing w:lineRule="auto" w:line="360"/>
        <w:jc w:val="both"/>
        <w:rPr/>
      </w:pPr>
      <w:r>
        <w:rPr/>
        <w:t>Mr. Chairman, I certainly appreciate the hon. member undertaking to give me his frank and honest advice, however subjective and broad the brush he uses may stroke.</w:t>
      </w:r>
    </w:p>
    <w:p>
      <w:pPr>
        <w:pStyle w:val="Normal"/>
        <w:spacing w:lineRule="auto" w:line="360"/>
        <w:jc w:val="both"/>
        <w:rPr/>
      </w:pPr>
      <w:r>
        <w:rPr/>
      </w:r>
    </w:p>
    <w:p>
      <w:pPr>
        <w:pStyle w:val="Normal"/>
        <w:spacing w:lineRule="auto" w:line="360"/>
        <w:jc w:val="both"/>
        <w:rPr/>
      </w:pPr>
      <w:r>
        <w:rPr/>
        <w:t>I want to say first of all (with regard to the general question that the hon. member raise at the end of his comments), I think it is true to say that the staff, officials and other related to the Department of Education are currently addressing with some degree a vigor, enthusiasm and commitment, a number of educational issues, which are with as times and circumstances change, I think as a result of being prepared to address some of those issues, there is no question that there may, indeed, be some why disagree with the particular thrust or direction that is taken in addressing those issues. Don't think that, in itself, should be any reason to be afraid to deal with the problems and challenges that face us in education. Indeed, I think anyone, who was to back now from facing the challenges simply because it will create, undoubtedly, some debate (which is healthy) and some discussion and differences in opinion, would not be fulfilling his responsibilities and duties as an official of a minister.</w:t>
      </w:r>
    </w:p>
    <w:p>
      <w:pPr>
        <w:pStyle w:val="Normal"/>
        <w:spacing w:lineRule="auto" w:line="360"/>
        <w:jc w:val="both"/>
        <w:rPr/>
      </w:pPr>
      <w:r>
        <w:rPr/>
      </w:r>
    </w:p>
    <w:p>
      <w:pPr>
        <w:pStyle w:val="Normal"/>
        <w:spacing w:lineRule="auto" w:line="360"/>
        <w:jc w:val="both"/>
        <w:rPr/>
      </w:pPr>
      <w:r>
        <w:rPr/>
        <w:t xml:space="preserve">It's a little difficult to respond to some of the comments the hon. member make; because they are very subjective, and I find it just a little hard to get a precise feeling for exactly what the evidence is that the hon. member is mounting to support his point, exactly what he is talking about. I think with regard to the whole question of the style of administration if you like (whatever it is that the hon. member was raising), we have a very, very dedicated an committed staff in the Department of Education, from the top throughout the whole the department. I'm sure that, occasionally, there will be errors made, I don't think that happens very often and I'm pleased with that. But, I'm sure that on occasion there be certain things that will create hard feelings. But, I do not believe from my observations (and I have a very close and intimate connection with the department) that it is true at all to say that the administration within the Department of Education is pursuing the kind of approach to administration that the hon. member suggests. </w:t>
      </w:r>
    </w:p>
    <w:p>
      <w:pPr>
        <w:pStyle w:val="Normal"/>
        <w:spacing w:lineRule="auto" w:line="360"/>
        <w:jc w:val="both"/>
        <w:rPr/>
      </w:pPr>
      <w:r>
        <w:rPr/>
      </w:r>
    </w:p>
    <w:p>
      <w:pPr>
        <w:pStyle w:val="Normal"/>
        <w:spacing w:lineRule="auto" w:line="360"/>
        <w:jc w:val="both"/>
        <w:rPr/>
      </w:pPr>
      <w:r>
        <w:rPr/>
        <w:t>Indeed, I have spent a very considerable length of time attending teachers' conventions and meetings and attending meetings of directors of education and trustees. And, I find it not unusual to have comments made to the effect that the participation of our staff in the meetings that take place and their openness and readiness to encounter the difficulties and to discuss them frankly is something that is very refreshing. Indeed, some say that there's more openness now than they can remember for quite some time. I think that's a tribute to the way the staff of the Department of Education, regardless of their position, are approaching the questions of education and the people who are in education.</w:t>
      </w:r>
    </w:p>
    <w:p>
      <w:pPr>
        <w:pStyle w:val="Normal"/>
        <w:spacing w:lineRule="auto" w:line="360"/>
        <w:jc w:val="both"/>
        <w:rPr/>
      </w:pPr>
      <w:r>
        <w:rPr/>
      </w:r>
    </w:p>
    <w:p>
      <w:pPr>
        <w:pStyle w:val="Normal"/>
        <w:spacing w:lineRule="auto" w:line="360"/>
        <w:jc w:val="both"/>
        <w:rPr/>
      </w:pPr>
      <w:r>
        <w:rPr/>
        <w:t>So, I think that the hon. member, perhaps, has put a little bit of a false picture on the situation. Certainly I would conclude that from my own experience. We make every effort - and it may not always be fully to the satisfaction of everyone - to be as open and consultative as possible. That is certainly a policy we pursue. We have had to make some difficult decisions on a number of subjects, and I know that on occasion there has been disagreement about those decisions. But, that's quite a different thing, I think, from the whole point the hon. member is making. I don't think it is true at all, from what I can find in discussing with local directors of education, that they are having trouble finding people who will listen and from whom they can get answers.</w:t>
      </w:r>
    </w:p>
    <w:p>
      <w:pPr>
        <w:pStyle w:val="Normal"/>
        <w:spacing w:lineRule="auto" w:line="360"/>
        <w:jc w:val="both"/>
        <w:rPr/>
      </w:pPr>
      <w:r>
        <w:rPr/>
      </w:r>
    </w:p>
    <w:p>
      <w:pPr>
        <w:pStyle w:val="Normal"/>
        <w:spacing w:lineRule="auto" w:line="360"/>
        <w:jc w:val="both"/>
        <w:rPr/>
      </w:pPr>
      <w:r>
        <w:rPr/>
        <w:t>The hon. member makes reference to something that I think is a little contradictory. He indicates that he does not believe we should be opening up the process of decision making to people outside the professional ranks - to quote him, "Curriculum should time from professionals". I agree certainly that professionals have a very important role to play in the development of curriculum, but I think if we are to assure the general health and vitality of the education system and assure that it meets the needs and interests of all our students we also need to provide some opportunity for parental and public participation at certain levels of planning and for certain levels of decisions with respect to curriculum, or instance, the hon. member makes reference to the decision to establish a committee to look at the basic approaches and the basic underlying assumptions with respect to the social studies curriculum. When that committee was set up it was directed (and it has professionals on it as well as non-professionals) quite specifically, search out opinions and ideas. It was not necessarily to accept all of them, but it was make a conscious effort to search out opinions and ideas from parents and people ho are interested in education whether they come from labor unions or farm organizations, school organizations or parent/teacher organizations or from political parties or whatever. All of those people, legitimately, I think, should on occasion when you are asking basic questions about the overall approach have the right to be heard to speak out and to speak their opinion, hon. member, I think, is being quite contradictory because I think that is the most en, most participatory way one can go in dealing with important issues and questions as they relate to education. Give people an opportunity to be heard and to take their opinion. On the one hand the hon. member criticizes that and says that's one, and on the other hand he says that there is not enough openness in the process, aren't bring the two together and I must confess that I'm not sure the hon. member himself has brought the point that he is trying to make into focus because he seems to be very contradictory.</w:t>
      </w:r>
    </w:p>
    <w:p>
      <w:pPr>
        <w:pStyle w:val="Normal"/>
        <w:spacing w:lineRule="auto" w:line="360"/>
        <w:jc w:val="both"/>
        <w:rPr/>
      </w:pPr>
      <w:r>
        <w:rPr/>
      </w:r>
    </w:p>
    <w:p>
      <w:pPr>
        <w:pStyle w:val="Normal"/>
        <w:spacing w:lineRule="auto" w:line="360"/>
        <w:jc w:val="both"/>
        <w:rPr/>
      </w:pPr>
      <w:r>
        <w:rPr/>
        <w:t>Certainly, I have felt parents should have a role to play in decision making with respect to education; that is one of the reasons for this open process of consultation and discussion with regard to a number of matters relating to education. I, too, regret that there have not been more local school advisory committees established. That's something we may have to address at some time, simply by virtue of the fact that there are very few such committees existing now. I think they do provide an opportunity for parents to have more direct imput into certain decisions and to communicate more directly with the school itself.</w:t>
      </w:r>
    </w:p>
    <w:p>
      <w:pPr>
        <w:pStyle w:val="Normal"/>
        <w:spacing w:lineRule="auto" w:line="360"/>
        <w:jc w:val="both"/>
        <w:rPr/>
      </w:pPr>
      <w:r>
        <w:rPr/>
      </w:r>
    </w:p>
    <w:p>
      <w:pPr>
        <w:pStyle w:val="Normal"/>
        <w:spacing w:lineRule="auto" w:line="360"/>
        <w:jc w:val="both"/>
        <w:rPr/>
      </w:pPr>
      <w:r>
        <w:rPr/>
        <w:t>With respect to the hon. member's scepticism, if indeed not cynicism, about the question of the school year, I will say quite candidly to the hon. member that that act now says the school year is 200 days unless the minister judges it to be otherwise. I'll say quite candidly to the hon. member that earlier in the year when I made no change in the provisions the act sets out. I perhaps did not look at the situation as closely as I should have. I don't mind admitting periodically that I have made a mistake and I'm wrong. I believe on closer examination of the calendar, which accompanied the 200day year and the matters related to that calendar: that indeed there was a very strong justification for the 198-day school year. And for that reason I made the change I d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52:00Z</dcterms:created>
  <dc:creator>carlos binlenger</dc:creator>
  <dc:description/>
  <cp:keywords/>
  <dc:language>en-US</dc:language>
  <cp:lastModifiedBy>Dominic Duval</cp:lastModifiedBy>
  <dcterms:modified xsi:type="dcterms:W3CDTF">2013-08-05T18:36:00Z</dcterms:modified>
  <cp:revision>6</cp:revision>
  <dc:subject/>
  <dc:title/>
</cp:coreProperties>
</file>