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9</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7 Mai 198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ouglas Francis MacArthur</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b/>
          <w:b/>
        </w:rPr>
      </w:pPr>
      <w:r>
        <w:rPr>
          <w:b/>
        </w:rPr>
        <w:t>Saskatchewan, Education Speech, Third session of the Nineteenth legislature, May 27, 1980.</w:t>
      </w:r>
    </w:p>
    <w:p>
      <w:pPr>
        <w:pStyle w:val="Normal"/>
        <w:rPr>
          <w:b/>
          <w:b/>
        </w:rPr>
      </w:pPr>
      <w:r>
        <w:rPr>
          <w:b/>
        </w:rPr>
      </w:r>
    </w:p>
    <w:p>
      <w:pPr>
        <w:pStyle w:val="Normal"/>
        <w:spacing w:lineRule="auto" w:line="360"/>
        <w:rPr/>
      </w:pPr>
      <w:r>
        <w:rPr/>
        <w:t>Perhaps I could introduce the officials who are with me, Mr. Ray Clayton, deputy minister of education; sitting behind me, Mr. Peter Dyck who is director of regional services; Mr. Ken Kirby who is director of school administration; to the front of me is Mr. John Moneo from administrative services branch; and Mr. Mike Pitsula ,who is director of curriculum development.</w:t>
      </w:r>
    </w:p>
    <w:p>
      <w:pPr>
        <w:pStyle w:val="Normal"/>
        <w:spacing w:lineRule="auto" w:line="360"/>
        <w:rPr/>
      </w:pPr>
      <w:r>
        <w:rPr/>
      </w:r>
    </w:p>
    <w:p>
      <w:pPr>
        <w:pStyle w:val="Normal"/>
        <w:spacing w:lineRule="auto" w:line="360"/>
        <w:rPr/>
      </w:pPr>
      <w:r>
        <w:rPr/>
        <w:t>Mr. Deputy Chairman, the hon. member has covered considerable amount of ground in his initial comments and I would like to make some brief comments about each of the areas to which he has referred.</w:t>
      </w:r>
    </w:p>
    <w:p>
      <w:pPr>
        <w:pStyle w:val="Normal"/>
        <w:spacing w:lineRule="auto" w:line="360"/>
        <w:rPr/>
      </w:pPr>
      <w:r>
        <w:rPr/>
      </w:r>
    </w:p>
    <w:p>
      <w:pPr>
        <w:pStyle w:val="Normal"/>
        <w:spacing w:lineRule="auto" w:line="360"/>
        <w:rPr/>
      </w:pPr>
      <w:r>
        <w:rPr/>
        <w:t>First of all, I think he need not be concerned that this government will not place a very high priority on education. If there is one field of endeavour and one field of policy which this government has a very enviable track record, along with health, economic development, and social services, it would certainly be education; so I don't think  need be concerned that we would look at giving a reduced priority to education Perhaps to support that point. I should point out to the hon. member that if you care trace the financing of education in Saskatchewan over the last 10 years, you will find that the percentage of expenditures assumed by school boards on education spending in the Kindergarten to Grade 12 system was about 54.2 per cent in 1971 and by 198' that figure had dropped to about 44.3 per cent. The reverse side of that coin is that provincial government is now picking up very close to 56 per cent of the school boa expenditures for education in this province in the K to 12 system, as opposed to 45, per cent in 1971.</w:t>
      </w:r>
    </w:p>
    <w:p>
      <w:pPr>
        <w:pStyle w:val="Normal"/>
        <w:spacing w:lineRule="auto" w:line="360"/>
        <w:rPr/>
      </w:pPr>
      <w:r>
        <w:rPr/>
      </w:r>
    </w:p>
    <w:p>
      <w:pPr>
        <w:pStyle w:val="Normal"/>
        <w:spacing w:lineRule="auto" w:line="360"/>
        <w:rPr/>
      </w:pPr>
      <w:r>
        <w:rPr/>
        <w:t>I might also point out to the hon. Member that in 1971 the grants to school boards well approximately $ 73 million. In 1980, the grants to school boards will be approximate $ 233 million. Mr. Chairman, that involves (if my calculations are correct) more that tripling of the expenditures by this government on grants to school boards to opera!</w:t>
      </w:r>
    </w:p>
    <w:p>
      <w:pPr>
        <w:pStyle w:val="Normal"/>
        <w:spacing w:lineRule="auto" w:line="360"/>
        <w:rPr/>
      </w:pPr>
      <w:r>
        <w:rPr/>
      </w:r>
    </w:p>
    <w:p>
      <w:pPr>
        <w:pStyle w:val="Normal"/>
        <w:spacing w:lineRule="auto" w:line="360"/>
        <w:rPr/>
      </w:pPr>
      <w:r>
        <w:rPr/>
        <w:t>the K to 12 system. Granted there has beer some inflation over that period, but the inflation in itself would not account for even a doubling of the 1971 figures.</w:t>
      </w:r>
    </w:p>
    <w:p>
      <w:pPr>
        <w:pStyle w:val="Normal"/>
        <w:spacing w:lineRule="auto" w:line="360"/>
        <w:rPr/>
      </w:pPr>
      <w:r>
        <w:rPr/>
      </w:r>
    </w:p>
    <w:p>
      <w:pPr>
        <w:pStyle w:val="Normal"/>
        <w:spacing w:lineRule="auto" w:line="360"/>
        <w:rPr/>
      </w:pPr>
      <w:r>
        <w:rPr/>
        <w:t>So indeed one can see that in real dollars, in actual purchasing power, we have doubled the amount of real purchasing power that school boards had over the 1971 period. I think this indicates clearly that education has r0ceived a very, very high priority in terms of the funding provided by this government. I doubt if there was any jurisdiction in Canada which had that kind of record over the period of the 1970s, which I might point, out to the member has been a period of declining enrolment in the school system. In many, many provinces there has been a period of tremendous restraint on their part in terms of spending. You will find that this province has, as I said, made a tremendous Increase.</w:t>
      </w:r>
    </w:p>
    <w:p>
      <w:pPr>
        <w:pStyle w:val="Normal"/>
        <w:spacing w:lineRule="auto" w:line="360"/>
        <w:rPr/>
      </w:pPr>
      <w:r>
        <w:rPr/>
      </w:r>
    </w:p>
    <w:p>
      <w:pPr>
        <w:pStyle w:val="Normal"/>
        <w:spacing w:lineRule="auto" w:line="360"/>
        <w:rPr/>
      </w:pPr>
      <w:r>
        <w:rPr/>
        <w:t>Now the hon. member argues the point about declining enrolment. I will suggest to him that if he cares to look at the figures, he will see that starting in about 1972, the early grades began to decline. The decline has been moving through the elementary system and is now reaching into the high school system.</w:t>
      </w:r>
    </w:p>
    <w:p>
      <w:pPr>
        <w:pStyle w:val="Normal"/>
        <w:spacing w:lineRule="auto" w:line="360"/>
        <w:rPr/>
      </w:pPr>
      <w:r>
        <w:rPr/>
      </w:r>
    </w:p>
    <w:p>
      <w:pPr>
        <w:pStyle w:val="Normal"/>
        <w:spacing w:lineRule="auto" w:line="360"/>
        <w:rPr/>
      </w:pPr>
      <w:r>
        <w:rPr/>
        <w:t>In any event. I think those figures indicate very clearly the tremendous emphasis that this government has given to educational spending. I just suggest to any hon. member that he or she take the figures and look at them. You will see they are simply undeniable in that sense.</w:t>
      </w:r>
    </w:p>
    <w:p>
      <w:pPr>
        <w:pStyle w:val="Normal"/>
        <w:spacing w:lineRule="auto" w:line="360"/>
        <w:rPr/>
      </w:pPr>
      <w:r>
        <w:rPr/>
      </w:r>
    </w:p>
    <w:p>
      <w:pPr>
        <w:pStyle w:val="Normal"/>
        <w:spacing w:lineRule="auto" w:line="360"/>
        <w:rPr/>
      </w:pPr>
      <w:r>
        <w:rPr/>
        <w:t>The hon. member went on to suggest that school boards have been expressing dissatisfaction with the grants they've been receiving. He tried to pick out a few examples from the newspapers to support his argument, Mr. Chairman, he chose for instance the North Battleford School Division. I haven't been able to check his actual figures, but he indicates that in 1974 the percentage of expenditures by the North Battleford School Board, paid for by government grants, was higher than in 1980.</w:t>
      </w:r>
    </w:p>
    <w:p>
      <w:pPr>
        <w:pStyle w:val="Normal"/>
        <w:spacing w:lineRule="auto" w:line="360"/>
        <w:rPr/>
      </w:pPr>
      <w:r>
        <w:rPr/>
      </w:r>
    </w:p>
    <w:p>
      <w:pPr>
        <w:pStyle w:val="Normal"/>
        <w:spacing w:lineRule="auto" w:line="360"/>
        <w:rPr/>
      </w:pPr>
      <w:r>
        <w:rPr/>
        <w:t>I should tell the hon. member that you cannot, given our equalization system for providing school g rants, pick one single school board and try to tell the whole story for the whole school system. The figures I have indicated to you tell you the story for the, whole school system.</w:t>
      </w:r>
    </w:p>
    <w:p>
      <w:pPr>
        <w:pStyle w:val="Normal"/>
        <w:spacing w:lineRule="auto" w:line="360"/>
        <w:rPr/>
      </w:pPr>
      <w:r>
        <w:rPr/>
      </w:r>
    </w:p>
    <w:p>
      <w:pPr>
        <w:pStyle w:val="Normal"/>
        <w:spacing w:lineRule="auto" w:line="360"/>
        <w:rPr/>
      </w:pPr>
      <w:r>
        <w:rPr/>
        <w:t>We do have in this province an equalization system for providing grants to school boards. What the system essentially does is provide, for example, that any two school systems which have the same assessment and the same student enrolment will receive the same grant. Now if, through time, assessment should change relative to the average change in assessments in the province or enrolments should change relative to the average change, then of course the proportion assumed by grants will change. That's a fundamental part of an equalization system.</w:t>
      </w:r>
    </w:p>
    <w:p>
      <w:pPr>
        <w:pStyle w:val="Normal"/>
        <w:spacing w:lineRule="auto" w:line="360"/>
        <w:rPr/>
      </w:pPr>
      <w:r>
        <w:rPr/>
      </w:r>
    </w:p>
    <w:p>
      <w:pPr>
        <w:pStyle w:val="Normal"/>
        <w:spacing w:lineRule="auto" w:line="360"/>
        <w:rPr/>
      </w:pPr>
      <w:r>
        <w:rPr/>
        <w:t>The hon. member has pointed out other school boards which have objected to this. I would remind the hon. member that some of those very school boards are ones which have experienced very, very substantial and significant growth in local assessment and therefore in local tax base and therefore in local revenue.</w:t>
      </w:r>
    </w:p>
    <w:p>
      <w:pPr>
        <w:pStyle w:val="Normal"/>
        <w:spacing w:lineRule="auto" w:line="360"/>
        <w:rPr/>
      </w:pPr>
      <w:r>
        <w:rPr/>
      </w:r>
    </w:p>
    <w:p>
      <w:pPr>
        <w:pStyle w:val="Normal"/>
        <w:spacing w:lineRule="auto" w:line="360"/>
        <w:rPr/>
      </w:pPr>
      <w:r>
        <w:rPr/>
        <w:t>Granted, they would probably prefer the situation if we wouldn't pay any attention to that. But I say to the hon. member that if you wish to respect the system of equalization between boards that takes into account the local tax revenue, then as that situation changes relative to the average over a period of time, you must get the change in the proportion of expenditures covered by grants.</w:t>
      </w:r>
    </w:p>
    <w:p>
      <w:pPr>
        <w:pStyle w:val="Normal"/>
        <w:spacing w:lineRule="auto" w:line="360"/>
        <w:rPr/>
      </w:pPr>
      <w:r>
        <w:rPr/>
      </w:r>
    </w:p>
    <w:p>
      <w:pPr>
        <w:pStyle w:val="Normal"/>
        <w:spacing w:lineRule="auto" w:line="360"/>
        <w:rPr/>
      </w:pPr>
      <w:r>
        <w:rPr/>
        <w:t>So I simply say to the hon. member that I do not believe either that there is a foundation at all for the criticism he offers in terms of the priority we give education, in terms of the trend of spending towards education. Nor do I accept his implicate criticism of the equalization system for providing grants to school boards. Indeed I believe (and this has been indicated by many. many trustees throughout province and I might add many. many trustees from outside this province) that 0 "foundation grants system, which provides unconditional grants on an equalization basis is the envy of practically every school system. In Canada as far as the local school boards are concerned.</w:t>
      </w:r>
    </w:p>
    <w:p>
      <w:pPr>
        <w:pStyle w:val="Normal"/>
        <w:spacing w:lineRule="auto" w:line="360"/>
        <w:rPr/>
      </w:pPr>
      <w:r>
        <w:rPr/>
      </w:r>
    </w:p>
    <w:p>
      <w:pPr>
        <w:pStyle w:val="Normal"/>
        <w:spacing w:lineRule="auto" w:line="360"/>
        <w:rPr/>
      </w:pPr>
      <w:r>
        <w:rPr/>
        <w:t>Some of the Conservative governments which exist elsewhere have not seen fit to that way because they tend to want to maintain more control - centralized and dir control over school boards - than we have made it a policy to do. I wish to refer to a couple of other points to which the hon. member makes reference to the negotiations with respect to the teacher contract for this year.</w:t>
      </w:r>
    </w:p>
    <w:p>
      <w:pPr>
        <w:pStyle w:val="Normal"/>
        <w:spacing w:lineRule="auto" w:line="360"/>
        <w:rPr/>
      </w:pPr>
      <w:r>
        <w:rPr/>
      </w:r>
    </w:p>
    <w:p>
      <w:pPr>
        <w:pStyle w:val="Normal"/>
        <w:spacing w:lineRule="auto" w:line="360"/>
        <w:rPr/>
      </w:pPr>
      <w:r>
        <w:rPr/>
        <w:t>And he recognizes the fact that the decision, by the trustees to leave the bargaining session at which some critical decisions had to be made was regrettable and I agree say to the hon. member that collective bargaining is always a difficult and sensitive activity that requires a degree of compromise and co-operation. We certainly agree that we must maintain a co-operative spirit. That we have tried to do. However, I indicate to the hon. member that in the course of collective bargaining certain decisions have to be made. I find it regrettable that in this case the trustees chose not remain in the room and to remain part of the bargaining at the time that certain decisions were being made, But I'm sure we've all learned something from the unfortunate incident.</w:t>
      </w:r>
    </w:p>
    <w:p>
      <w:pPr>
        <w:pStyle w:val="Normal"/>
        <w:spacing w:lineRule="auto" w:line="360"/>
        <w:rPr/>
      </w:pPr>
      <w:r>
        <w:rPr/>
      </w:r>
    </w:p>
    <w:p>
      <w:pPr>
        <w:pStyle w:val="Normal"/>
        <w:spacing w:lineRule="auto" w:line="360"/>
        <w:rPr/>
      </w:pPr>
      <w:r>
        <w:rPr/>
        <w:t>I was interested in the hon. member's reference to certain sore spots in the system Indeed. I would like to concede to the hon. member that I would be the first one to admit that there are many things we can do to improve our education system. I think we have very good one but there are a lot of things we can do. I personally am committed trying to make improvements where I can identify them as being needed and, teachers, trustees, professionals in the field, and parents identify them as being needed.</w:t>
      </w:r>
    </w:p>
    <w:p>
      <w:pPr>
        <w:pStyle w:val="Normal"/>
        <w:spacing w:lineRule="auto" w:line="360"/>
        <w:rPr/>
      </w:pPr>
      <w:r>
        <w:rPr/>
      </w:r>
    </w:p>
    <w:p>
      <w:pPr>
        <w:pStyle w:val="Normal"/>
        <w:spacing w:lineRule="auto" w:line="360"/>
        <w:rPr/>
      </w:pPr>
      <w:r>
        <w:rPr/>
        <w:t>Now, I say to the hon, member that we must be very careful in suggesting that Minister of Education should do anything about those cases. If we do agree with, principle of local decision making, or school division board decision making know. I’ve heard the hon. member, certainly from Rosetown -Elrose indicate support on many, many occasions. I do point out to the hon, member that it's interesting that the sore spots to which refers are in each case, and he refers to two: the Riceton-Milestone controversy and Stockholm-Esterhazy controversy - which are clearly a case of local decision maker boards making decisions that are within their power to make, causing a reaction for the community involved, and the community involved then criticizing those school boards.</w:t>
      </w:r>
    </w:p>
    <w:p>
      <w:pPr>
        <w:pStyle w:val="Normal"/>
        <w:spacing w:lineRule="auto" w:line="360"/>
        <w:rPr/>
      </w:pPr>
      <w:r>
        <w:rPr/>
      </w:r>
    </w:p>
    <w:p>
      <w:pPr>
        <w:pStyle w:val="Normal"/>
        <w:spacing w:lineRule="auto" w:line="360"/>
        <w:rPr/>
      </w:pPr>
      <w:r>
        <w:rPr/>
        <w:t>There is simply no way of having a system of local decision making that does; involve to a degree certain difficult decisions. There is no way of having different decisions that don't bring a certain amount of controversy. But I say to the hon. member hat should be left to be worked out within the local jurisdiction, if that is indeed what 'e subscribe to, the system of local government within the school system. Say to him, each of those sore spots is clearly within the framework of the legislation responsibilities and decisions that must be made locally and independently by those school boards. The hon. member raises a couple of other matters, perhaps three or four more matters.</w:t>
      </w:r>
    </w:p>
    <w:p>
      <w:pPr>
        <w:pStyle w:val="Normal"/>
        <w:spacing w:lineRule="auto" w:line="360"/>
        <w:rPr/>
      </w:pPr>
      <w:r>
        <w:rPr/>
      </w:r>
    </w:p>
    <w:p>
      <w:pPr>
        <w:pStyle w:val="Normal"/>
        <w:spacing w:lineRule="auto" w:line="360"/>
        <w:rPr/>
      </w:pPr>
      <w:r>
        <w:rPr/>
        <w:t>One is the matter of the ward system. I want to say to the hon. member that what we that we done is commissioned Professor Dan de Vlieger to undertake an inquiry into the possible introduction of the ward system into some or all of the urban school divisions in  Saskatchewan.</w:t>
      </w:r>
    </w:p>
    <w:p>
      <w:pPr>
        <w:pStyle w:val="Normal"/>
        <w:spacing w:lineRule="auto" w:line="360"/>
        <w:rPr/>
      </w:pPr>
      <w:r>
        <w:rPr/>
      </w:r>
    </w:p>
    <w:p>
      <w:pPr>
        <w:pStyle w:val="Normal"/>
        <w:spacing w:lineRule="auto" w:line="360"/>
        <w:rPr/>
      </w:pPr>
      <w:r>
        <w:rPr/>
        <w:t>I point out to the hon. member that something equivalent to the ward system has been operating in rural school divisions for years in this province. What this study is doing is posing questions about the advantages and disadvantages of a ward system so that we an have better information for everyone to look at - school boards, parents, ratepayers, departmental officials, ministers, cabinet and legislature.</w:t>
      </w:r>
    </w:p>
    <w:p>
      <w:pPr>
        <w:pStyle w:val="Normal"/>
        <w:spacing w:lineRule="auto" w:line="360"/>
        <w:rPr/>
      </w:pPr>
      <w:r>
        <w:rPr/>
      </w:r>
    </w:p>
    <w:p>
      <w:pPr>
        <w:pStyle w:val="Normal"/>
        <w:spacing w:lineRule="auto" w:line="360"/>
        <w:rPr/>
      </w:pPr>
      <w:r>
        <w:rPr/>
        <w:t>I don't think we should in anyway shy away from that kind of review. I don't think good sound investigation that provides information hurts anyone. We will certainly, upon completion of that review, give those findings very careful consideration in order to determine whether or not we should proceed with the implementation of a ward system  within the urban school divisions. The decision will be made based on consulting with :school boards and consulting with other interested organizations and people. But we are still very far from making any kind of decision. So, I would just caution the hon. member and those school trustees he's quoting who seem to have been rather excited, to recognize that no one has made any decision at this point and they might best turn their attention to looking at the merits and demerits of a ward system, and helping us in this kind of review.</w:t>
      </w:r>
    </w:p>
    <w:p>
      <w:pPr>
        <w:pStyle w:val="Normal"/>
        <w:spacing w:lineRule="auto" w:line="360"/>
        <w:rPr/>
      </w:pPr>
      <w:r>
        <w:rPr/>
      </w:r>
    </w:p>
    <w:p>
      <w:pPr>
        <w:pStyle w:val="Normal"/>
        <w:spacing w:lineRule="auto" w:line="360"/>
        <w:rPr/>
      </w:pPr>
      <w:r>
        <w:rPr/>
        <w:t>With regard to the curriculum matters he raises, I would point out to the hon. member that the social studies curriculum has not been reviewed for quite some time. It is widely agreed in the educational community that we should have a review of the social studies curriculum; therefore we are undertaking a review of the social studies curriculum. I think that is an important thing to do periodically within our school program. The nature of knowledge, the nature of needs change through time, and I think it is certainly time to have a good, hard look at the social studies curriculum. We will be utilizing the normal procedures for curriculum development which are followed in this province, but we will be starting in this case right from scratch and looking at the basic objectives which should be pursued with respect to the social studies curriculum from Kindergarten to Grade 12. I would say to the hon. member that I believe the social studies curriculum is perhaps one of the most important parts of the whole school program; so this review is something I not only wholeheartedly support but I feel a certain degree of pride being involved with it.</w:t>
      </w:r>
    </w:p>
    <w:p>
      <w:pPr>
        <w:pStyle w:val="Normal"/>
        <w:spacing w:lineRule="auto" w:line="360"/>
        <w:rPr/>
      </w:pPr>
      <w:r>
        <w:rPr/>
      </w:r>
    </w:p>
    <w:p>
      <w:pPr>
        <w:pStyle w:val="Normal"/>
        <w:spacing w:lineRule="auto" w:line="360"/>
        <w:rPr/>
      </w:pPr>
      <w:r>
        <w:rPr/>
        <w:t>With respect to the co-op program, I'm not going to go into that in any detail. I'm sure the hon. member by now has had an opportunity to look at the materials in the co-op curriculum. Once again, I think we've seen an indication of some overreaction. I am surprised, looking at the content of that material that people find reason to object to efforts we make to introduce quality material to assist the teaching within the classrooms. The material is there for teachers to use. It is good material. It provides great assistance to teachers. I don't think anyone who is serious can find any political~ overtones in that co-op curriculum, and I think it is regrettable that people have attempted to make some sort of political issue out of what is another step in trying to improve the teaching resources available in our schools.</w:t>
      </w:r>
    </w:p>
    <w:p>
      <w:pPr>
        <w:pStyle w:val="Normal"/>
        <w:spacing w:lineRule="auto" w:line="360"/>
        <w:rPr/>
      </w:pPr>
      <w:r>
        <w:rPr/>
      </w:r>
    </w:p>
    <w:p>
      <w:pPr>
        <w:pStyle w:val="Normal"/>
        <w:spacing w:lineRule="auto" w:line="360"/>
        <w:rPr/>
      </w:pPr>
      <w:r>
        <w:rPr/>
        <w:t xml:space="preserve">With regard to the availability of films through SaskMedia, certainly we have films, suppose, within the SaskMedia collection which some people would find less usefull than other people. I don't intend, I should say, Mr. Deputy Chairman, to become ail censor of the film collections within SaskMedia. I have no part in the decision-making1 with respect to the films which are placed within SaskMedia. The decisions are made with respect to those collections, by educators; and the decision to use those films I made by teachers. I want to say to the hon. member that I don't think we should be afraid. I don't think we should have fear of materials which give different perspective on different problems. I don't think there is anything of which to be frightened about truth and knowledge. The hon. members opposite may feel that education, as the pursuit of truth and knowledge, has some dangers. I don't believe so. I believe a good education system allows young people to read, to learn, to understand and to mak1 decisions and judgments on their own. I don't think we need to stand here as people who make judgments about whether or not these films, in some sense, present particular view of social change as opposed to another. Just to deal with one point that hon. member raised, I know for a fact there are no films, which present any particular political point of view of this government. Within that collection, and there will not 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04:00Z</dcterms:created>
  <dc:creator>carlos binlenger</dc:creator>
  <dc:description/>
  <cp:keywords/>
  <dc:language>en-US</dc:language>
  <cp:lastModifiedBy>Dominic Duval</cp:lastModifiedBy>
  <dcterms:modified xsi:type="dcterms:W3CDTF">2013-08-05T18:36:00Z</dcterms:modified>
  <cp:revision>7</cp:revision>
  <dc:subject/>
  <dc:title/>
</cp:coreProperties>
</file>