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8</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3 Mars 197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onald Leonard Faris</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pPr>
      <w:r>
        <w:rPr/>
      </w:r>
    </w:p>
    <w:p>
      <w:pPr>
        <w:pStyle w:val="Normal"/>
        <w:rPr>
          <w:b/>
          <w:b/>
        </w:rPr>
      </w:pPr>
      <w:r>
        <w:rPr>
          <w:b/>
        </w:rPr>
        <w:t>Saskatchewan: Education Speech, Fifth session of the eighteenth legislature, March 13. 1978.</w:t>
      </w:r>
    </w:p>
    <w:p>
      <w:pPr>
        <w:pStyle w:val="Normal"/>
        <w:rPr>
          <w:b/>
          <w:b/>
        </w:rPr>
      </w:pPr>
      <w:r>
        <w:rPr>
          <w:b/>
        </w:rPr>
      </w:r>
    </w:p>
    <w:p>
      <w:pPr>
        <w:pStyle w:val="Normal"/>
        <w:spacing w:lineRule="auto" w:line="360"/>
        <w:jc w:val="both"/>
        <w:rPr/>
      </w:pPr>
      <w:r>
        <w:rPr/>
        <w:t>Mr. Speaker. I am going to reveal the secret behind this year's Budget. The 1978-79 Budget is good news for the people of Saskatchewan. It is good news for farmers, for small businessmen, for senior citizens. It is good news for young people and for children. What is the secret that allows such a good Saskatchewan Budget while other provinces are suffering? While retaining the lowest per capita debt in Canada our province now has the lowest income tax for low and medium income people, the lowest cost for health care, yet the greatest increases in services, health and education, for example, of any province in Canada.</w:t>
      </w:r>
    </w:p>
    <w:p>
      <w:pPr>
        <w:pStyle w:val="Normal"/>
        <w:spacing w:lineRule="auto" w:line="360"/>
        <w:jc w:val="both"/>
        <w:rPr/>
      </w:pPr>
      <w:r>
        <w:rPr/>
      </w:r>
    </w:p>
    <w:p>
      <w:pPr>
        <w:pStyle w:val="Normal"/>
        <w:spacing w:lineRule="auto" w:line="360"/>
        <w:jc w:val="both"/>
        <w:rPr/>
      </w:pPr>
      <w:r>
        <w:rPr/>
        <w:t>The 9 '/2 per cent reduction in the income tax rate makes us the sixth lowest province in Canada but when you add in the $160 tax cut and the new $30 tax cut for each dependent child. Saskatchewan now boasts the lowest income tax rate in Canada for families with incomes up to $13.000.</w:t>
      </w:r>
    </w:p>
    <w:p>
      <w:pPr>
        <w:pStyle w:val="Normal"/>
        <w:spacing w:lineRule="auto" w:line="360"/>
        <w:jc w:val="both"/>
        <w:rPr/>
      </w:pPr>
      <w:r>
        <w:rPr/>
      </w:r>
    </w:p>
    <w:p>
      <w:pPr>
        <w:pStyle w:val="Normal"/>
        <w:spacing w:lineRule="auto" w:line="360"/>
        <w:jc w:val="both"/>
        <w:rPr/>
      </w:pPr>
      <w:r>
        <w:rPr/>
        <w:t>Small businessmen benefit by the new 11 per cent tax rate and the property improvement grant increased to $ 2 50. Farmers benefit by the increased property improvement grant of up to $375 and by the continued policy of no tax on farm fuel. Homeowners will now receive up to $ 230 in property improvement grants to ease the burden of school costs. There are no power increases, although the lowest rates in Canada are already being charged here in Saskatchewan. Natural gas and telephones will increase by no more than 8 per cent, a very fine comparison with recent rate increases in Manitoba and Ontario, of 15 to 20 per cent. Car owners will be pleased by the 5 per cent decrease for car insurance. Safety '7 7 and seat belts have reduced injuries and this saving is being passed back to the driving public.</w:t>
      </w:r>
    </w:p>
    <w:p>
      <w:pPr>
        <w:pStyle w:val="Normal"/>
        <w:spacing w:lineRule="auto" w:line="360"/>
        <w:jc w:val="both"/>
        <w:rPr/>
      </w:pPr>
      <w:r>
        <w:rPr/>
      </w:r>
    </w:p>
    <w:p>
      <w:pPr>
        <w:pStyle w:val="Normal"/>
        <w:spacing w:lineRule="auto" w:line="360"/>
        <w:jc w:val="both"/>
        <w:rPr/>
      </w:pPr>
      <w:r>
        <w:rPr/>
        <w:t>Many local government bodies will receive grant increases this year from 50 per cent to 100 per cent higher than last year in the first stages of revenue sharing.</w:t>
      </w:r>
    </w:p>
    <w:p>
      <w:pPr>
        <w:pStyle w:val="Normal"/>
        <w:spacing w:lineRule="auto" w:line="360"/>
        <w:jc w:val="both"/>
        <w:rPr/>
      </w:pPr>
      <w:r>
        <w:rPr/>
      </w:r>
    </w:p>
    <w:p>
      <w:pPr>
        <w:pStyle w:val="Normal"/>
        <w:spacing w:lineRule="auto" w:line="360"/>
        <w:jc w:val="both"/>
        <w:rPr/>
      </w:pPr>
      <w:r>
        <w:rPr/>
        <w:t>But Saskatchewan citizens should not take these and many other benefits for granted. Conservative provincial governments across Canada have been increasing their tax burden on the average citizen. They have been cutting back on services, they have been giving away their natural resources which should be the basis for a better life for all. Recently British Columbia and Ontario brought in 7 per cent sales taxes, Conservative Newfoundland now enjoys a 10 per cent sales tax to go along with its 20 per cent unemployment and welfare figures.</w:t>
      </w:r>
    </w:p>
    <w:p>
      <w:pPr>
        <w:pStyle w:val="Normal"/>
        <w:spacing w:lineRule="auto" w:line="360"/>
        <w:jc w:val="both"/>
        <w:rPr/>
      </w:pPr>
      <w:r>
        <w:rPr/>
      </w:r>
    </w:p>
    <w:p>
      <w:pPr>
        <w:pStyle w:val="Normal"/>
        <w:spacing w:lineRule="auto" w:line="360"/>
        <w:jc w:val="both"/>
        <w:rPr/>
      </w:pPr>
      <w:r>
        <w:rPr/>
        <w:t>The latest Ontario budget gives perhaps the most striking example of taxing the little people while passing the benefit on to the big corporations. While a family pays nothing for health care premiums in Saskatchewan, that same family if they had the ill fortune to live in Ontario would pay $44 a month or $528 a year in Conservative Ontario. $ 528 a year!</w:t>
      </w:r>
    </w:p>
    <w:p>
      <w:pPr>
        <w:pStyle w:val="Normal"/>
        <w:spacing w:lineRule="auto" w:line="360"/>
        <w:jc w:val="both"/>
        <w:rPr/>
      </w:pPr>
      <w:r>
        <w:rPr/>
      </w:r>
    </w:p>
    <w:p>
      <w:pPr>
        <w:pStyle w:val="Normal"/>
        <w:spacing w:lineRule="auto" w:line="360"/>
        <w:jc w:val="both"/>
        <w:rPr/>
      </w:pPr>
      <w:r>
        <w:rPr/>
        <w:t>But there is tax relief for some in Ontario. The giant mining companies - Inco and Falconbridge will pay lower mining taxes - some would argue as a reward for laying off thousands of workers earlier this year.</w:t>
      </w:r>
    </w:p>
    <w:p>
      <w:pPr>
        <w:pStyle w:val="Normal"/>
        <w:spacing w:lineRule="auto" w:line="360"/>
        <w:jc w:val="both"/>
        <w:rPr/>
      </w:pPr>
      <w:r>
        <w:rPr/>
      </w:r>
    </w:p>
    <w:p>
      <w:pPr>
        <w:pStyle w:val="Normal"/>
        <w:spacing w:lineRule="auto" w:line="360"/>
        <w:jc w:val="both"/>
        <w:rPr/>
      </w:pPr>
      <w:r>
        <w:rPr/>
        <w:t>In fact with the benefits given big corporations they will now pay less in corporation income tax to the province of Ontario than is raised from the new $ 528 health premium. Their Conservative government is shifting taxes away from big corporations, away from their resources onto the backs of the people of the province. This is also evident in the small grants given to Ontario hospitals, schools and municipalities.</w:t>
      </w:r>
    </w:p>
    <w:p>
      <w:pPr>
        <w:pStyle w:val="Normal"/>
        <w:spacing w:lineRule="auto" w:line="360"/>
        <w:jc w:val="both"/>
        <w:rPr/>
      </w:pPr>
      <w:r>
        <w:rPr/>
      </w:r>
    </w:p>
    <w:p>
      <w:pPr>
        <w:pStyle w:val="Normal"/>
        <w:spacing w:lineRule="auto" w:line="360"/>
        <w:jc w:val="both"/>
        <w:rPr/>
      </w:pPr>
      <w:r>
        <w:rPr/>
        <w:t>Ontario hospitals will receive approximately a 4 percent increase this year. They will be closing more hospitals and more hospital beds. In Saskatchewan we will be opening a new $40 million University hospital expansion in Saskatoon. Four new hospitals are being opened in rural Saskatchewan. And we are rejecting Conservative and Liberal advice to close small rural hospital~. They call it "rationalization". Saskatchewan hospital grants will be more than 2.5 times the percentage increase of the Ontario increases.</w:t>
      </w:r>
    </w:p>
    <w:p>
      <w:pPr>
        <w:pStyle w:val="Normal"/>
        <w:spacing w:lineRule="auto" w:line="360"/>
        <w:jc w:val="both"/>
        <w:rPr/>
      </w:pPr>
      <w:r>
        <w:rPr/>
      </w:r>
    </w:p>
    <w:p>
      <w:pPr>
        <w:pStyle w:val="Normal"/>
        <w:spacing w:lineRule="auto" w:line="360"/>
        <w:jc w:val="both"/>
        <w:rPr/>
      </w:pPr>
      <w:r>
        <w:rPr/>
        <w:t>Ontario schools and universities will receive grant increases of approximately 5 per cent. That will mean fewer teachers in rural areas. There are already over 8.400 unemployed teachers in Ontario. This number can be expected to increase to well over 10,000. Saskatchewan schools, universities and community colleges will receive 10 per cent or more in their increased budgets. These will be the highest percentage increases in Canada. They will assure our children and our young people (particularly in the rural areas) that their quality of education need not suffer.</w:t>
      </w:r>
    </w:p>
    <w:p>
      <w:pPr>
        <w:pStyle w:val="Normal"/>
        <w:spacing w:lineRule="auto" w:line="360"/>
        <w:jc w:val="both"/>
        <w:rPr/>
      </w:pPr>
      <w:r>
        <w:rPr/>
      </w:r>
    </w:p>
    <w:p>
      <w:pPr>
        <w:pStyle w:val="Normal"/>
        <w:spacing w:lineRule="auto" w:line="360"/>
        <w:jc w:val="both"/>
        <w:rPr/>
      </w:pPr>
      <w:r>
        <w:rPr/>
        <w:t>Ontario municipalities will receive increases of less than 7 per cent -less than inflation. We know what that means. That will mean higher local taxes and lower levels of service. Compare that to the exciting new revenue sharing program in Saskatchewan. Our urban municipalities will share a 45 per cent increase. Many small communities in my Arm River constituency will receive increases of over 100 per cent. This will allow for increased services with the same or lower local tax rates.</w:t>
      </w:r>
    </w:p>
    <w:p>
      <w:pPr>
        <w:pStyle w:val="Normal"/>
        <w:spacing w:lineRule="auto" w:line="360"/>
        <w:jc w:val="both"/>
        <w:rPr/>
      </w:pPr>
      <w:r>
        <w:rPr/>
      </w:r>
    </w:p>
    <w:p>
      <w:pPr>
        <w:pStyle w:val="Normal"/>
        <w:spacing w:lineRule="auto" w:line="360"/>
        <w:jc w:val="both"/>
        <w:rPr/>
      </w:pPr>
      <w:r>
        <w:rPr/>
        <w:t>There is one other important aspect of our Saskatchewan Budget that needs comparison with other provinces. Our government believes that people should have the right to work. It is silly and wasteful to have people sit around on unemployment and welfare. Most people want to work. Despite the fact that Saskatchewan has the second lowest unemployment rate in Canada we are taking action to see that new jobs are created now. An estimated 4.400 new jobs will be created by stepping up capital works projects. The capital budget for highways will increase by 18 per cent. Fifteen hundred summer jobs will be created to assist students. The Employment Support Program will be increased 72 per cent. This program has an 80 per cent success rate in helping people move off welfare into the work force - a unique program in Canada.</w:t>
      </w:r>
    </w:p>
    <w:p>
      <w:pPr>
        <w:pStyle w:val="Normal"/>
        <w:spacing w:lineRule="auto" w:line="360"/>
        <w:jc w:val="both"/>
        <w:rPr/>
      </w:pPr>
      <w:r>
        <w:rPr/>
      </w:r>
    </w:p>
    <w:p>
      <w:pPr>
        <w:pStyle w:val="Normal"/>
        <w:spacing w:lineRule="auto" w:line="360"/>
        <w:jc w:val="both"/>
        <w:rPr/>
      </w:pPr>
      <w:r>
        <w:rPr/>
        <w:t>Again we must contrast this with the Conservative government in Manitoba. They have announced that they are going to hold the line on last year's hospital budget. Ask you local hospital administrator what the would mean in staff cuts. Education grant increases are rumored to be approximately half of that of Saskatchewan's. This will mean more unemployment as well as crowded classrooms. They have recently laid off several hundred people in their Tourism Department. People with trailers, campers, family picnickers, know what that will mean in Manitoba's parks next summer. There they also have plans underway to layoff staff in their home for the mentally retarded. They have not only cut back on people to work with children, with sick people, with the handicapped, they have also cut back on capital projects. This has resulted in thousands of laborers, tradesmen, architects, engineers and contractors being unemployed. This is not an accident. The new Conservative Premier, Sterling Lyon, has purposely cut back on construction. I quote from "In-Site" the house organ of the Manitoba construction industry. There they predict a mid-winter unemployment rate of 30 per cent for Manitoba tradesmen, the worst unemployment since the Conservative government of the mid 1960s. The president of the Winnipeg Builder's Exchange was quoted as saying: Individual government departments in Manitoba are curtailing expenditures and paring capital outlays sharply. While each department cutback may not in itself appear to be of major significance in percentage terms, the accumulative effect of all department restraint has the same impact on the construction industry that a brick wall has on a car travelling 80 miles an hour.</w:t>
      </w:r>
    </w:p>
    <w:p>
      <w:pPr>
        <w:pStyle w:val="Normal"/>
        <w:spacing w:lineRule="auto" w:line="360"/>
        <w:jc w:val="both"/>
        <w:rPr/>
      </w:pPr>
      <w:r>
        <w:rPr/>
      </w:r>
    </w:p>
    <w:p>
      <w:pPr>
        <w:pStyle w:val="Normal"/>
        <w:spacing w:lineRule="auto" w:line="360"/>
        <w:jc w:val="both"/>
        <w:rPr/>
      </w:pPr>
      <w:r>
        <w:rPr/>
        <w:t>How does this freeze work in Manitoba? Instead of advancing capital projects to create jobs as we have done in Saskatchewan, in Manitoba the Conservatives have shelved $37 million worth of provincial government construction, and put a freeze on medical health facilities and reduced grants to Winnipeg and other municipalities. Mr. Steele sums up the situation by saying: All these things combine to create a sharp braking effect which will come close to bringing to Manitoba's construction industry to its knees.</w:t>
      </w:r>
    </w:p>
    <w:p>
      <w:pPr>
        <w:pStyle w:val="Normal"/>
        <w:spacing w:lineRule="auto" w:line="360"/>
        <w:jc w:val="both"/>
        <w:rPr/>
      </w:pPr>
      <w:r>
        <w:rPr/>
      </w:r>
    </w:p>
    <w:p>
      <w:pPr>
        <w:pStyle w:val="Normal"/>
        <w:spacing w:lineRule="auto" w:line="360"/>
        <w:jc w:val="both"/>
        <w:rPr/>
      </w:pPr>
      <w:r>
        <w:rPr/>
        <w:t>Mr. Speaker, that's Conservative employment policy in Manitoba.</w:t>
      </w:r>
    </w:p>
    <w:p>
      <w:pPr>
        <w:pStyle w:val="Normal"/>
        <w:spacing w:lineRule="auto" w:line="360"/>
        <w:jc w:val="both"/>
        <w:rPr/>
      </w:pPr>
      <w:r>
        <w:rPr/>
      </w:r>
    </w:p>
    <w:p>
      <w:pPr>
        <w:pStyle w:val="Normal"/>
        <w:spacing w:lineRule="auto" w:line="360"/>
        <w:jc w:val="both"/>
        <w:rPr/>
      </w:pPr>
      <w:r>
        <w:rPr/>
        <w:t>This building contractor's words are reinforced by the President of the Architectural Institute of Canada, He states: Recently I have heard that at least one Winnipeg architectural firm has laid off people, while two others are apparently going to do the same thing.</w:t>
      </w:r>
    </w:p>
    <w:p>
      <w:pPr>
        <w:pStyle w:val="Normal"/>
        <w:spacing w:lineRule="auto" w:line="360"/>
        <w:jc w:val="both"/>
        <w:rPr/>
      </w:pPr>
      <w:r>
        <w:rPr/>
      </w:r>
    </w:p>
    <w:p>
      <w:pPr>
        <w:pStyle w:val="Normal"/>
        <w:spacing w:lineRule="auto" w:line="360"/>
        <w:jc w:val="both"/>
        <w:rPr/>
      </w:pPr>
      <w:r>
        <w:rPr/>
        <w:t>He goes on to point out that there are few projects on the drawing boards, which means fewer jobs in the construction industry six months from now.</w:t>
      </w:r>
    </w:p>
    <w:p>
      <w:pPr>
        <w:pStyle w:val="Normal"/>
        <w:spacing w:lineRule="auto" w:line="360"/>
        <w:jc w:val="both"/>
        <w:rPr/>
      </w:pPr>
      <w:r>
        <w:rPr/>
      </w:r>
    </w:p>
    <w:p>
      <w:pPr>
        <w:pStyle w:val="Normal"/>
        <w:spacing w:lineRule="auto" w:line="360"/>
        <w:jc w:val="both"/>
        <w:rPr/>
      </w:pPr>
      <w:r>
        <w:rPr/>
        <w:t>Here we have the classic illustration of the Conservative knee-jerk reaction to unemployment. Their answer is to create more unemployment. Conservative governments in Ontario and Manitoba, indeed across Canada, are doing today exactly what they did in 1929.</w:t>
      </w:r>
    </w:p>
    <w:p>
      <w:pPr>
        <w:pStyle w:val="Normal"/>
        <w:spacing w:lineRule="auto" w:line="360"/>
        <w:jc w:val="both"/>
        <w:rPr/>
      </w:pPr>
      <w:r>
        <w:rPr/>
      </w:r>
    </w:p>
    <w:p>
      <w:pPr>
        <w:pStyle w:val="Normal"/>
        <w:spacing w:lineRule="auto" w:line="360"/>
        <w:jc w:val="both"/>
        <w:rPr/>
      </w:pPr>
      <w:r>
        <w:rPr/>
        <w:t>In 1929 the Conservatives elected a lot of provincial governments and a federal government. And the result is written in history. Fifty years later we face the same problems, unemployment and a falling Canadian dollar and they come up with the same old answers - protracted restraint - shelving capital works, cutbacks. The very answer which will deepen and worsen the problem.</w:t>
      </w:r>
    </w:p>
    <w:p>
      <w:pPr>
        <w:pStyle w:val="Normal"/>
        <w:spacing w:lineRule="auto" w:line="360"/>
        <w:jc w:val="both"/>
        <w:rPr/>
      </w:pPr>
      <w:r>
        <w:rPr/>
      </w:r>
    </w:p>
    <w:p>
      <w:pPr>
        <w:pStyle w:val="Normal"/>
        <w:spacing w:lineRule="auto" w:line="360"/>
        <w:jc w:val="both"/>
        <w:rPr/>
      </w:pPr>
      <w:r>
        <w:rPr/>
        <w:t>1929 - 1979. Surely, Mr. Speaker, we have learned something in 50 years. The people of Manitoba are paying dearly to relearn that lesson. We have seen how Conservative Manitoba is actually creating unemployment. We have seen how Conservative Ontario has shifted taxes away from the resource industries and placed them on the backs of the average family with a $ 528 medicare premium and increased municipal and local taxation. These are the major points of contrast with Saskatchewan. Saskatchewan is creating jobs. Saskatchewan is shifting taxation away from individuals and families and placing it where it belongs, on the province's resources which belong to all of us.</w:t>
      </w:r>
    </w:p>
    <w:p>
      <w:pPr>
        <w:pStyle w:val="Normal"/>
        <w:spacing w:lineRule="auto" w:line="360"/>
        <w:jc w:val="both"/>
        <w:rPr/>
      </w:pPr>
      <w:r>
        <w:rPr/>
      </w:r>
    </w:p>
    <w:p>
      <w:pPr>
        <w:pStyle w:val="Normal"/>
        <w:spacing w:lineRule="auto" w:line="360"/>
        <w:jc w:val="both"/>
        <w:rPr/>
      </w:pPr>
      <w:r>
        <w:rPr/>
        <w:t>Mr. Speaker, this is the secret of this 8udget. Saskatchewan can offer more programs and lower taxes because we have dramatically raised our share of revenue from natural resources.</w:t>
      </w:r>
    </w:p>
    <w:p>
      <w:pPr>
        <w:pStyle w:val="Normal"/>
        <w:spacing w:lineRule="auto" w:line="360"/>
        <w:jc w:val="both"/>
        <w:rPr/>
      </w:pPr>
      <w:r>
        <w:rPr/>
      </w:r>
    </w:p>
    <w:p>
      <w:pPr>
        <w:pStyle w:val="Normal"/>
        <w:spacing w:lineRule="auto" w:line="360"/>
        <w:jc w:val="both"/>
        <w:rPr/>
      </w:pPr>
      <w:r>
        <w:rPr/>
        <w:t>In 1971 the former government received $33 million from our unrenewable natural resources. In 1978 we received $462 million from these same resources.</w:t>
      </w:r>
    </w:p>
    <w:p>
      <w:pPr>
        <w:pStyle w:val="Normal"/>
        <w:spacing w:lineRule="auto" w:line="360"/>
        <w:jc w:val="both"/>
        <w:rPr/>
      </w:pPr>
      <w:r>
        <w:rPr/>
      </w:r>
    </w:p>
    <w:p>
      <w:pPr>
        <w:pStyle w:val="Normal"/>
        <w:spacing w:lineRule="auto" w:line="360"/>
        <w:jc w:val="both"/>
        <w:rPr/>
      </w:pPr>
      <w:r>
        <w:rPr/>
        <w:t>80th Conservative and Liberal oppositions have fought against our increased returns on oil and potash. They have both taken the side of the foreign corporations. Ninety-nine percent of Canada's oil industry is foreign owned. Nine out of ten of Saskatchewan's potash mines used to be foreign owned. Both opposition parties stated that they would tax the oil companies at Alberta rates. Mr. Speaker, that would cut our oil revenue in half. It would hand $150 million a year to these foreign owned giants.</w:t>
      </w:r>
    </w:p>
    <w:p>
      <w:pPr>
        <w:pStyle w:val="Normal"/>
        <w:spacing w:lineRule="auto" w:line="360"/>
        <w:jc w:val="both"/>
        <w:rPr/>
      </w:pPr>
      <w:r>
        <w:rPr/>
      </w:r>
    </w:p>
    <w:p>
      <w:pPr>
        <w:pStyle w:val="Normal"/>
        <w:spacing w:lineRule="auto" w:line="360"/>
        <w:jc w:val="both"/>
        <w:rPr/>
      </w:pPr>
      <w:r>
        <w:rPr/>
        <w:t>Both opposition parties stated we should treat the potash companies the way they are treated in Conservative New Brunswick. That would reduce our potash revenues by over $100 million a year, again handing that money to these foreign giants. Oil and potash policies as stated by the Conservative and Liberal Parties would cost Saskatchewan over $ 250 million a year. It would cost a family of four over $1,000 this and every year following. No wonder that wealthy industrialized Ontario charges each family $528 medicare premiums, while we charge none.</w:t>
      </w:r>
    </w:p>
    <w:p>
      <w:pPr>
        <w:pStyle w:val="Normal"/>
        <w:spacing w:lineRule="auto" w:line="360"/>
        <w:jc w:val="both"/>
        <w:rPr/>
      </w:pPr>
      <w:r>
        <w:rPr/>
      </w:r>
    </w:p>
    <w:p>
      <w:pPr>
        <w:pStyle w:val="Normal"/>
        <w:spacing w:lineRule="auto" w:line="360"/>
        <w:jc w:val="both"/>
        <w:rPr/>
      </w:pPr>
      <w:r>
        <w:rPr/>
        <w:t>No wonder that Conservative Parties in Ontario, Manitoba and Saskatchewan are talking about medicare premiums and deterrent fees. No wonder these provinces cut back services while we improve ours.</w:t>
      </w:r>
    </w:p>
    <w:p>
      <w:pPr>
        <w:pStyle w:val="Normal"/>
        <w:spacing w:lineRule="auto" w:line="360"/>
        <w:jc w:val="both"/>
        <w:rPr/>
      </w:pPr>
      <w:r>
        <w:rPr/>
      </w:r>
    </w:p>
    <w:p>
      <w:pPr>
        <w:pStyle w:val="Normal"/>
        <w:spacing w:lineRule="auto" w:line="360"/>
        <w:jc w:val="both"/>
        <w:rPr/>
      </w:pPr>
      <w:r>
        <w:rPr/>
        <w:t>You must obtain government revenue from somewhere. Our government believes that the resources were not put there by foreign corporations to be exploited for the benefit of foreign corporations. They were put there by God for the benefit of all the people. Your democratically elected government representing all the people, not just the wealthy few or the powerful, has a responsibility to be wise and prudent stewards of those resources. These resources belong to the people and the benefit should return to the people, to all of us. That is the secret of this 1978-79 Budget.</w:t>
      </w:r>
    </w:p>
    <w:p>
      <w:pPr>
        <w:pStyle w:val="Normal"/>
        <w:spacing w:lineRule="auto" w:line="360"/>
        <w:jc w:val="both"/>
        <w:rPr/>
      </w:pPr>
      <w:r>
        <w:rPr/>
      </w:r>
    </w:p>
    <w:p>
      <w:pPr>
        <w:pStyle w:val="Normal"/>
        <w:spacing w:lineRule="auto" w:line="360"/>
        <w:jc w:val="both"/>
        <w:rPr/>
      </w:pPr>
      <w:r>
        <w:rPr/>
        <w:t>Mr. Speaker, before I outline some of the specific considerations which have gone into the planning of the estimates for the Departments of Education and Continuing Education, I would like to place these money proposals in an historic perspective. Saskatchewan when it became a province in 1905 made a commitment to universal education for its children. A province-wide school system was developed to make elementary and secondary education accessible to all children in spite of the problems of geography and sparse population. Over the years the education system changed and evolved to cope with technical economic and social change.</w:t>
      </w:r>
    </w:p>
    <w:p>
      <w:pPr>
        <w:pStyle w:val="Normal"/>
        <w:spacing w:lineRule="auto" w:line="360"/>
        <w:jc w:val="both"/>
        <w:rPr/>
      </w:pPr>
      <w:r>
        <w:rPr/>
      </w:r>
    </w:p>
    <w:p>
      <w:pPr>
        <w:pStyle w:val="Normal"/>
        <w:spacing w:lineRule="auto" w:line="360"/>
        <w:jc w:val="both"/>
        <w:rPr/>
      </w:pPr>
      <w:r>
        <w:rPr/>
        <w:t>From 1905 to 1978 the world has changed profoundly and all of these major changes have had significant effects on the people of our province. The rate of change speeded up fantastically and was accompanied by a veritable explosion of new knowledge. In 1970 it was an accepted fact that the amount of knowledge in the world would double every 10 years. These amazing developments have, had a major effect on the elementary, secondary and post-secondary education of our young people. Our schools can no longer impart that special package of knowledge that each person has to know and that package now becomes outdated in a very short time. Instead, our educational system must concentrate on the development of those skills which are required to collect, organize and use the information of the day. We can no longer be certain that our secondary and post-secondary educational institutions will be able to prepare our young people for life long careers. There's no guarantee that any particular career will remain the same, or for that matter, even continue to exist. Our world has become one where the only predictable factor is that more change will take place and at a more rapid rate. The word “copeability” has become fashionable in educational circles. People must develop the ability to cope with these major changes in our constantly changing socie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ur budget estimates for elementary, secondary and post-secondary education have been established to allow the Departments of Education and Continuing Education to continue to improve the support which they are able to provide to the schools, technical schools. the universities and to community colleges of the province, support which encourages the flexibility which is essential if the needs of education in our rapidly changing world are to continue to be met according to the tradition that we have established.</w:t>
      </w:r>
    </w:p>
    <w:p>
      <w:pPr>
        <w:pStyle w:val="Normal"/>
        <w:spacing w:lineRule="auto" w:line="360"/>
        <w:jc w:val="both"/>
        <w:rPr/>
      </w:pPr>
      <w:r>
        <w:rPr/>
      </w:r>
    </w:p>
    <w:p>
      <w:pPr>
        <w:pStyle w:val="Normal"/>
        <w:spacing w:lineRule="auto" w:line="360"/>
        <w:jc w:val="both"/>
        <w:rPr/>
      </w:pPr>
      <w:r>
        <w:rPr/>
        <w:t>In past years our major concern has been an expansion of facilities to accommodate an ever-increasing population of young people. However, this dramatic rise in population has peaked and is now leveling out and is predicted to decline in the next 15 to 20 years. Our present challenge is to concentrate our resources on qualitative improvements in our programming and to deal effectively with some of the problems decreasing enrolments have generated.</w:t>
      </w:r>
    </w:p>
    <w:p>
      <w:pPr>
        <w:pStyle w:val="Normal"/>
        <w:spacing w:lineRule="auto" w:line="360"/>
        <w:jc w:val="both"/>
        <w:rPr/>
      </w:pPr>
      <w:r>
        <w:rPr/>
      </w:r>
    </w:p>
    <w:p>
      <w:pPr>
        <w:pStyle w:val="Normal"/>
        <w:spacing w:lineRule="auto" w:line="360"/>
        <w:jc w:val="both"/>
        <w:rPr/>
      </w:pPr>
      <w:r>
        <w:rPr/>
        <w:t>The budgets which are now being proposed for the Department of Education and Department of Continuing Education for 1978-79 do in fact meet this challenge. At the elementary and secondary school level, significant steps have been taken to provide increased support to school boards, particularly rural school boards who were beginning to be troubled by enrolment declines and high transportation costs. Increased grant support in this area will allow school unit boards to continue to provide a high quality educational service without substantial increases, if indeed any increases in local taxation. In spite of The Established Program Financial Act 1977 by which the Federal government discontinued its 50 per cent support of the operational cost of the universities. we've been able to maintain our level of support at these institutions. In addition, we will be maintaining a high level of program offerings at our technical institutes and will continue to adjust and expand these offerings on the basis of manpower training requirements.</w:t>
      </w:r>
    </w:p>
    <w:p>
      <w:pPr>
        <w:pStyle w:val="Normal"/>
        <w:spacing w:lineRule="auto" w:line="360"/>
        <w:jc w:val="both"/>
        <w:rPr/>
      </w:pPr>
      <w:r>
        <w:rPr/>
      </w:r>
    </w:p>
    <w:p>
      <w:pPr>
        <w:pStyle w:val="Normal"/>
        <w:spacing w:lineRule="auto" w:line="360"/>
        <w:jc w:val="both"/>
        <w:rPr/>
      </w:pPr>
      <w:r>
        <w:rPr/>
        <w:t>Mr. Speaker, if I may, I would like to examine some specific highlights in each of these two departments.</w:t>
      </w:r>
    </w:p>
    <w:p>
      <w:pPr>
        <w:pStyle w:val="Normal"/>
        <w:spacing w:lineRule="auto" w:line="360"/>
        <w:jc w:val="both"/>
        <w:rPr/>
      </w:pPr>
      <w:r>
        <w:rPr/>
      </w:r>
    </w:p>
    <w:p>
      <w:pPr>
        <w:pStyle w:val="Normal"/>
        <w:spacing w:lineRule="auto" w:line="360"/>
        <w:jc w:val="both"/>
        <w:rPr/>
      </w:pPr>
      <w:r>
        <w:rPr/>
        <w:t>First of all, the Department of Education. In regard to the Department of Education I would like to largely confine my remarks to major areas: First of all, grants to operating school boards and secondly, proposed program direction.</w:t>
      </w:r>
    </w:p>
    <w:p>
      <w:pPr>
        <w:pStyle w:val="Normal"/>
        <w:spacing w:lineRule="auto" w:line="360"/>
        <w:jc w:val="both"/>
        <w:rPr/>
      </w:pPr>
      <w:r>
        <w:rPr/>
      </w:r>
    </w:p>
    <w:p>
      <w:pPr>
        <w:pStyle w:val="Normal"/>
        <w:spacing w:lineRule="auto" w:line="360"/>
        <w:jc w:val="both"/>
        <w:rPr/>
      </w:pPr>
      <w:r>
        <w:rPr/>
        <w:t>First let me say something about our proposals for school grants. As I indicated earlier, Mr. Speaker, school boards, in rural Saskatchewan particularly, have been caught in a double bind. Enrolments have been going down and, because of necessary consolidation of programs, the cost of transportation of students has been increasing. In short, the revenues have been declining and the expenses increasing. Ironically, some urban boards are also faced with declining enrolments in some of their urban core schools.</w:t>
      </w:r>
    </w:p>
    <w:p>
      <w:pPr>
        <w:pStyle w:val="Normal"/>
        <w:spacing w:lineRule="auto" w:line="360"/>
        <w:jc w:val="both"/>
        <w:rPr/>
      </w:pPr>
      <w:r>
        <w:rPr/>
      </w:r>
    </w:p>
    <w:p>
      <w:pPr>
        <w:pStyle w:val="Normal"/>
        <w:spacing w:lineRule="auto" w:line="360"/>
        <w:jc w:val="both"/>
        <w:rPr/>
      </w:pPr>
      <w:r>
        <w:rPr/>
        <w:t>In order to cope with these problems and others, we're proposing some increases and some changes in the distribution of the foundation grants to school boards. The aim of our proposed distribution of foundation grants, Mr. Speaker, has always been to distribute, as equitably as possible, our grant allocations to the various school jurisdictions in the province. This year we propose to provide $ 203,296,600 in grants to support the elementary and secondary schools in the province, an increase of nearly 11 per cent. Within this total we have strengthened the support to rural boards to assist in dealing with the problems of declining enrolments and increased transportation costs. The 1978 recognized per pupil rates for the different categories of students have been increased approximately 14 per cent to $ 647 at the kindergarten level. 14.5 per cent to approximately $1200 in Division I and 11, 12.5 percent to approximately $1350 in Division III, and 10 per cent to approximately $1625 in Division IV. These are average percentage increases because there is a differential between increases to rural boards and urban boards. The higher percentage increases at Division I and II represent an attempt to compress the range of recognized rates. In the past, the use of a uniform percentage rate to all levels has increased the dollar differential between Division I and IV. This year we will be reducing this spread. Such a step recognizes that elementary school costs have been increasing at a more rapid rate than secondary school costs, primarily because of the increasing number of highly qualified teachers now working in elementary schools. In addition, Mr. Speaker, we're proposing an 11 per cent increase in the rate recognized for each comprehensive school student in the province. That new rate will be $1801 per student.</w:t>
      </w:r>
    </w:p>
    <w:p>
      <w:pPr>
        <w:pStyle w:val="Normal"/>
        <w:spacing w:lineRule="auto" w:line="360"/>
        <w:jc w:val="both"/>
        <w:rPr/>
      </w:pPr>
      <w:r>
        <w:rPr/>
      </w:r>
    </w:p>
    <w:p>
      <w:pPr>
        <w:pStyle w:val="Normal"/>
        <w:spacing w:lineRule="auto" w:line="360"/>
        <w:jc w:val="both"/>
        <w:rPr/>
      </w:pPr>
      <w:r>
        <w:rPr/>
        <w:t>The sparsity component in the foundation of grants formula will be significantly increased to provide increased assistance to rural school boards for attempting to maintain quality educational programs in sparsely-settled areas. Grants to school units to compensate for enrolment drop and sparsity of population will be increased by over $4 million. This represents a 75.8 per cent increase from 1977. This same sparsity provision will. in 1978, be extended to non-unit and town schools. This, coupled with adjustments for enrolment drop, will provide an additional $87 thousand to non-unit and town schools.</w:t>
      </w:r>
    </w:p>
    <w:p>
      <w:pPr>
        <w:pStyle w:val="Normal"/>
        <w:spacing w:lineRule="auto" w:line="360"/>
        <w:jc w:val="both"/>
        <w:rPr/>
      </w:pPr>
      <w:r>
        <w:rPr/>
      </w:r>
    </w:p>
    <w:p>
      <w:pPr>
        <w:pStyle w:val="Normal"/>
        <w:spacing w:lineRule="auto" w:line="360"/>
        <w:jc w:val="both"/>
        <w:rPr/>
      </w:pPr>
      <w:r>
        <w:rPr/>
        <w:t>The rates recognized for transportation of students in rural Saskatchewan have been increased, in an overall sense, by 14 per cent. This represents an increase of 12 per cent in their per pupil rate and an increase of 16 per cent in the mileage rate. Similar increases will be provided in the rates recognized for urban transportation. The recognized, rates for designated handicapped students have also been increased about 11 per cent, both for instructional costs and room and board and transportation costs. This represents a continuing significant commitment to the provision of appropriate educational programming to handicapped children. These recognized rates, which for severely handicapped children are roughly four times the rate recognized for normal Division I and II children, allow school boards to provide for the needs of most handicapped students. This is a reflection of this government's continued commitment to the development of special services for those students who need them. Our special education services rank with the very best in North America.</w:t>
      </w:r>
    </w:p>
    <w:p>
      <w:pPr>
        <w:pStyle w:val="Normal"/>
        <w:spacing w:lineRule="auto" w:line="360"/>
        <w:jc w:val="both"/>
        <w:rPr/>
      </w:pPr>
      <w:r>
        <w:rPr/>
      </w:r>
    </w:p>
    <w:p>
      <w:pPr>
        <w:pStyle w:val="Normal"/>
        <w:spacing w:lineRule="auto" w:line="360"/>
        <w:jc w:val="both"/>
        <w:rPr/>
      </w:pPr>
      <w:r>
        <w:rPr/>
        <w:t>The Department of Education will provide grants to school boards to assist in financing approximately $20 million worth of capital construction next year. This grant support will assist school boards in maintaining and upgrading their physical facilities and will also continue to provide support to our provincial construction industry.</w:t>
      </w:r>
    </w:p>
    <w:p>
      <w:pPr>
        <w:pStyle w:val="Normal"/>
        <w:spacing w:lineRule="auto" w:line="360"/>
        <w:jc w:val="both"/>
        <w:rPr/>
      </w:pPr>
      <w:r>
        <w:rPr/>
      </w:r>
    </w:p>
    <w:p>
      <w:pPr>
        <w:pStyle w:val="Normal"/>
        <w:spacing w:lineRule="auto" w:line="360"/>
        <w:jc w:val="both"/>
        <w:rPr/>
      </w:pPr>
      <w:r>
        <w:rPr/>
        <w:t>In regard to program direction, Mr. Speaker, over the past year the department has maintained its good record in program development. Our curriculum development has become more systematic. Rather than work on a number of areas we have chosen to concentrate on a few quality areas. I am particularly pleased with the Division 1 and 2 health programs which have been developed. We are now placing our emphasis on deliberate and careful implementation.</w:t>
      </w:r>
    </w:p>
    <w:p>
      <w:pPr>
        <w:pStyle w:val="Normal"/>
        <w:spacing w:lineRule="auto" w:line="360"/>
        <w:jc w:val="both"/>
        <w:rPr/>
      </w:pPr>
      <w:r>
        <w:rPr/>
      </w:r>
    </w:p>
    <w:p>
      <w:pPr>
        <w:pStyle w:val="Normal"/>
        <w:spacing w:lineRule="auto" w:line="360"/>
        <w:jc w:val="both"/>
        <w:rPr/>
      </w:pPr>
      <w:r>
        <w:rPr/>
        <w:t>As a department, we have continued to emphasize basic skill development on the part of the student, and not at the exclusion of a strong emphasis on the development of a feeling of self worth. Grant emphasis has been placed on the development of Saskatchewan and Canadian resource materials, and considerable support given for multicultural programming.</w:t>
      </w:r>
    </w:p>
    <w:p>
      <w:pPr>
        <w:pStyle w:val="Normal"/>
        <w:spacing w:lineRule="auto" w:line="360"/>
        <w:jc w:val="both"/>
        <w:rPr/>
      </w:pPr>
      <w:r>
        <w:rPr/>
      </w:r>
    </w:p>
    <w:p>
      <w:pPr>
        <w:pStyle w:val="Normal"/>
        <w:spacing w:lineRule="auto" w:line="360"/>
        <w:jc w:val="both"/>
        <w:rPr/>
      </w:pPr>
      <w:r>
        <w:rPr/>
        <w:t>In 1978, Mr. Speaker, without any increase in staff or new budget allocations, we intend to initiate a number of new directions in departmental programs. Some of these are: 1. To establish a major project in testing to see how well we are doing in basic skills. This will be followed up with a program to improve evaluation techniques so that we can make a better job of dealing with standards, and at the same time, help teachers to diagnose the problems of their individual students. 2. The department will be examining strategies for providing extra challenges for gifted pupils. 3. A new curriculum guide for educable mentally handicapped students will be implemented. The objective of this curriculum guide is to assist teachers in providing special opportunities for these students to develop basic competencies in life skills, functional academic skills, and vocational skills. 4. The department has named an important program policy committee to assist the department in a review of all of its program policies and to identify directions and priorities for program development. This committee is part of a much larger thrust by the department designed to facilitate increased communication with parents and teachers and communities. As I have said, these are just a few highlights.</w:t>
      </w:r>
    </w:p>
    <w:p>
      <w:pPr>
        <w:pStyle w:val="Normal"/>
        <w:spacing w:lineRule="auto" w:line="360"/>
        <w:jc w:val="both"/>
        <w:rPr/>
      </w:pPr>
      <w:r>
        <w:rPr/>
      </w:r>
    </w:p>
    <w:p>
      <w:pPr>
        <w:pStyle w:val="Normal"/>
        <w:spacing w:lineRule="auto" w:line="360"/>
        <w:jc w:val="both"/>
        <w:rPr/>
      </w:pPr>
      <w:r>
        <w:rPr/>
        <w:t>In addition, we plan to engage in curriculum development in limited areas to look at teacher supply and demand, Native education, French language education and many others. We are doing this with existing staff and existing operational budgets, Mr. Speaker.</w:t>
      </w:r>
    </w:p>
    <w:p>
      <w:pPr>
        <w:pStyle w:val="Normal"/>
        <w:spacing w:lineRule="auto" w:line="360"/>
        <w:jc w:val="both"/>
        <w:rPr/>
      </w:pPr>
      <w:r>
        <w:rPr/>
      </w:r>
    </w:p>
    <w:p>
      <w:pPr>
        <w:pStyle w:val="Normal"/>
        <w:spacing w:lineRule="auto" w:line="360"/>
        <w:jc w:val="both"/>
        <w:rPr/>
      </w:pPr>
      <w:r>
        <w:rPr/>
        <w:t>In regard then to the Department of Continuing Education, the government established the Department of Continuing Education in 1972 with a mandate to develop within the province an integrated and comprehensive system of adult educational opportunities which would be accessible to all people in the province. This involved the establishment of the universities commission and bringing the technical institutes under the purview of the department. In addition, a unique community college system was introduced in the province.</w:t>
      </w:r>
    </w:p>
    <w:p>
      <w:pPr>
        <w:pStyle w:val="Normal"/>
        <w:spacing w:lineRule="auto" w:line="360"/>
        <w:jc w:val="both"/>
        <w:rPr/>
      </w:pPr>
      <w:r>
        <w:rPr/>
      </w:r>
    </w:p>
    <w:p>
      <w:pPr>
        <w:pStyle w:val="Normal"/>
        <w:spacing w:lineRule="auto" w:line="360"/>
        <w:jc w:val="both"/>
        <w:rPr/>
      </w:pPr>
      <w:r>
        <w:rPr/>
        <w:t>Mr. Speaker, in relation to continuing education, I would like to deal with three areas. Firstly, community colleges; secondly, universities; and thirdly, technical institutes. I believe the record of the colleges speaks for itself. Last year from July 1, 1976 to June 30, 1977 a total of 85,653 people participated in 8 6018 classes at 652 different locations throughout Saskatchewan. The average registration was 14.2 participants for each class. There was continued emphasis on decentralization of adult learning opportunities, with 69 per cent of our college registration in rural areas. I hasten to point out that these statistics relate to only the community college regions south of the Department of Northern Saskatchewan administrative district. Depressive as the statistics are, the achievements of the colleges do not all lend themselves to computer printouts. The colleges are becoming increasingly reflective about quality of instruction. In-service training is conducted to better equip local committee members in their functions; workshops are being held for local instructors; board members have requested a manual which is currently being developed. A personnel development committee has been set up to stimulate and co-ordinate in-service education for staff members. Such developments are indicative of the maturation process that is inherent in education.</w:t>
      </w:r>
    </w:p>
    <w:p>
      <w:pPr>
        <w:pStyle w:val="Normal"/>
        <w:spacing w:lineRule="auto" w:line="360"/>
        <w:jc w:val="both"/>
        <w:rPr/>
      </w:pPr>
      <w:r>
        <w:rPr/>
      </w:r>
    </w:p>
    <w:p>
      <w:pPr>
        <w:pStyle w:val="Normal"/>
        <w:spacing w:lineRule="auto" w:line="360"/>
        <w:jc w:val="both"/>
        <w:rPr/>
      </w:pPr>
      <w:r>
        <w:rPr/>
        <w:t>The learners too are maturing in their requests. In the early years of the colleges of college experience, many tended to identify their learning needs simply in terms of social demand classes. Now the emphasis is shifting to a broader content and to learning events of longer duration. By way of comparison, two years ago the average duration of a class was 25 hours. Last year the average duration for a class was 39 hours. Some 40 per cent of community college time is being spent on basic literacy and adult education. All of these achievements were accomplished last year with a budget of $4.3 million- a remarkable bargain. This Budget allocates $4.7 million to Saskatchewan community colleges. This is a 10 per cent increase over the previous year and is based largely on the colleges' greater involvement in technical and vocational oriented programs. It should also be noted that the department subvote for community college administration is reduced by approximately $100.000. This recognized the reduced need for departmental supervision and maturation of college boards and staff.</w:t>
      </w:r>
    </w:p>
    <w:p>
      <w:pPr>
        <w:pStyle w:val="Normal"/>
        <w:spacing w:lineRule="auto" w:line="360"/>
        <w:jc w:val="both"/>
        <w:rPr/>
      </w:pPr>
      <w:r>
        <w:rPr/>
      </w:r>
    </w:p>
    <w:p>
      <w:pPr>
        <w:pStyle w:val="Normal"/>
        <w:spacing w:lineRule="auto" w:line="360"/>
        <w:jc w:val="both"/>
        <w:rPr/>
      </w:pPr>
      <w:r>
        <w:rPr/>
        <w:t>The current budget for community colleges reflects a continued commitment to provide educational opportunities in all areas of the province, a leveling off of start-up costs and some restraint in government spending.</w:t>
      </w:r>
    </w:p>
    <w:p>
      <w:pPr>
        <w:pStyle w:val="Normal"/>
        <w:spacing w:lineRule="auto" w:line="360"/>
        <w:jc w:val="both"/>
        <w:rPr/>
      </w:pPr>
      <w:r>
        <w:rPr/>
      </w:r>
    </w:p>
    <w:p>
      <w:pPr>
        <w:pStyle w:val="Normal"/>
        <w:spacing w:lineRule="auto" w:line="360"/>
        <w:jc w:val="both"/>
        <w:rPr/>
      </w:pPr>
      <w:r>
        <w:rPr/>
        <w:t>The second area I want to cover is university support. The single largest block of the department's budget is that set aside for university support. We are proposing that $77.12 million will permit continuance of current programs and some new program growth. As you are aware it is the responsibility of the universities commission to allocate these funds between the two universities. The commission is responsible for receiving statements of need from the universities for operating grants and recommending to the department the total level of consolidated support required by the university sector for the next year. As well, the commission has responsibility for overall university sector planning. This program monitoring and development role is approached from a dual point of view - that of a funding body and that of a planning and co-ordinating body. It is a consultative process among the universities, the commission, the department and other institutions.</w:t>
      </w:r>
    </w:p>
    <w:p>
      <w:pPr>
        <w:pStyle w:val="Normal"/>
        <w:spacing w:lineRule="auto" w:line="360"/>
        <w:jc w:val="both"/>
        <w:rPr/>
      </w:pPr>
      <w:r>
        <w:rPr/>
      </w:r>
    </w:p>
    <w:p>
      <w:pPr>
        <w:pStyle w:val="Normal"/>
        <w:spacing w:lineRule="auto" w:line="360"/>
        <w:jc w:val="both"/>
        <w:rPr/>
      </w:pPr>
      <w:r>
        <w:rPr/>
        <w:t>The universities' capital grant level this year will be approximately $12.2 million including a carryover from last year. The major projects for 1978-79 are the campus centre at the University of Saskatchewan additions to the engineering building completion of the dental clinic and commencement of the expansion of the Western College of Veterinary Medicine.</w:t>
      </w:r>
    </w:p>
    <w:p>
      <w:pPr>
        <w:pStyle w:val="Normal"/>
        <w:spacing w:lineRule="auto" w:line="360"/>
        <w:jc w:val="both"/>
        <w:rPr/>
      </w:pPr>
      <w:r>
        <w:rPr/>
      </w:r>
    </w:p>
    <w:p>
      <w:pPr>
        <w:pStyle w:val="Normal"/>
        <w:spacing w:lineRule="auto" w:line="360"/>
        <w:jc w:val="both"/>
        <w:rPr/>
      </w:pPr>
      <w:r>
        <w:rPr/>
        <w:t>The government has been pleased with the initiative of the Federation of Saskatchewan Indians and the University of Regina in reaching a federated agreement for an Indian college providing university level education. I should point out that the province and the Federation of Saskatchewan Indians both maintain that the funding of Indian education is a federal responsibility. Continuing discussions are being held by the province the FSI and the federal government in order to put the Saskatchewan Indian Federated College on a firm financial footing.</w:t>
      </w:r>
    </w:p>
    <w:p>
      <w:pPr>
        <w:pStyle w:val="Normal"/>
        <w:spacing w:lineRule="auto" w:line="360"/>
        <w:jc w:val="both"/>
        <w:rPr/>
      </w:pPr>
      <w:r>
        <w:rPr/>
      </w:r>
    </w:p>
    <w:p>
      <w:pPr>
        <w:pStyle w:val="Normal"/>
        <w:spacing w:lineRule="auto" w:line="360"/>
        <w:jc w:val="both"/>
        <w:rPr/>
      </w:pPr>
      <w:r>
        <w:rPr/>
        <w:t>Thirdly, the institutes - the programs offered by the technical institutes and vocational centres are determined by a number of factors including provincial manpower requirements occupational trends and the vocational needs of the people of the province. The process of manpower needs identification is complex. Fluctuations in economic activity, the proliferation of new professions and the time lag between program identification and production of graduates compounds the process.</w:t>
      </w:r>
    </w:p>
    <w:p>
      <w:pPr>
        <w:pStyle w:val="Normal"/>
        <w:spacing w:lineRule="auto" w:line="360"/>
        <w:jc w:val="both"/>
        <w:rPr/>
      </w:pPr>
      <w:r>
        <w:rPr/>
      </w:r>
    </w:p>
    <w:p>
      <w:pPr>
        <w:pStyle w:val="Normal"/>
        <w:spacing w:lineRule="auto" w:line="360"/>
        <w:jc w:val="both"/>
        <w:rPr/>
      </w:pPr>
      <w:r>
        <w:rPr/>
        <w:t>In view of the projected leveling off of full time enrolment, the institutes have reached a point where careful planning for future growth is a pertinent issue. Last year a number of program consolidation measures were undertaken by the institutes. At the same time the institutes were faced with the opportunity to expand their extension programming to meet the needs of industry, business and the community. By way of example, Kelsey Institute of Applied Arts and Sciences will offer a water well option in its Water Science Program. Agricultural diversification requires larger and more reliable sources of water. Saskatchewan Technical Institute will expand its Electrical Construction and Maintenance Program due to the large number of apprentices seeking journeyman status in this field and due to increased demand for pre-employment training. Saskatchewan Technical Institute is developing an eight month program in agricultural mechanics on a modular basis. This program, to be offered through community colleges will provide the young farmers with the opportunity to update their skills in selected areas by taking two or three week modules of courses that previously could only be taken by travelling into the technical institute. These courses can now be delivered out into rural Saskatchewan.</w:t>
      </w:r>
    </w:p>
    <w:p>
      <w:pPr>
        <w:pStyle w:val="Normal"/>
        <w:spacing w:lineRule="auto" w:line="360"/>
        <w:jc w:val="both"/>
        <w:rPr/>
      </w:pPr>
      <w:r>
        <w:rPr/>
      </w:r>
    </w:p>
    <w:p>
      <w:pPr>
        <w:pStyle w:val="Normal"/>
        <w:spacing w:lineRule="auto" w:line="360"/>
        <w:jc w:val="both"/>
        <w:rPr/>
      </w:pPr>
      <w:r>
        <w:rPr/>
        <w:t>From July 1, 1976 to June 30, 1977, the last year for which figures are complete, the three institutes had a total enrolment of 15.804 students of whom 8.592 were extension students. This is an indication of the extent to which institutes and community colleges have been able to integrate and co-ordinate their efforts. In addition to maintaining high standards in content and instruction, the institutes must further modularize programs so that they are mobile enough to meet the needs of adults remote from institute centres.</w:t>
      </w:r>
    </w:p>
    <w:p>
      <w:pPr>
        <w:pStyle w:val="Normal"/>
        <w:spacing w:lineRule="auto" w:line="360"/>
        <w:jc w:val="both"/>
        <w:rPr/>
      </w:pPr>
      <w:r>
        <w:rPr/>
      </w:r>
    </w:p>
    <w:p>
      <w:pPr>
        <w:pStyle w:val="Normal"/>
        <w:spacing w:lineRule="auto" w:line="360"/>
        <w:jc w:val="both"/>
        <w:rPr/>
      </w:pPr>
      <w:r>
        <w:rPr/>
        <w:t>Our specific funding proposal for the institutes for the next year is $19.6 million. This level of funding should ensure the continued provision of highly skilled technical manpower to meet the needs of the Saskatchewan labor force. Included in this amount is $130.000 in operational grants for Kelsey Institute of Applied Arts and Sciences for expansion of welding and farm mechanics programs. Also included is $300.000 for Wascana Institute of Applied Arts and Sciences for development of agricultural</w:t>
      </w:r>
    </w:p>
    <w:p>
      <w:pPr>
        <w:pStyle w:val="Normal"/>
        <w:spacing w:lineRule="auto" w:line="360"/>
        <w:jc w:val="both"/>
        <w:rPr/>
      </w:pPr>
      <w:r>
        <w:rPr/>
        <w:t>program centres in Lebret and Regina.</w:t>
      </w:r>
    </w:p>
    <w:p>
      <w:pPr>
        <w:pStyle w:val="Normal"/>
        <w:spacing w:lineRule="auto" w:line="360"/>
        <w:jc w:val="both"/>
        <w:rPr/>
      </w:pPr>
      <w:r>
        <w:rPr/>
      </w:r>
    </w:p>
    <w:p>
      <w:pPr>
        <w:pStyle w:val="Normal"/>
        <w:spacing w:lineRule="auto" w:line="360"/>
        <w:jc w:val="both"/>
        <w:rPr/>
      </w:pPr>
      <w:r>
        <w:rPr/>
        <w:t>Mr. Speaker, the proposed budgets of the Department of Education and Continuing Education reflect our government's high priorities in education. In terms of departmental administration both departments have adopted a hold-the-line. Non expansionary position. This has not, however, been allowed to result in a restriction or reduction in programs. Additional money has been allocated to those people who are directly providing the educational services in the province. Through these increased grants to local school boards they will be able to maintain and improve our high quality of educational service without significantly increasing the property tax burden.</w:t>
      </w:r>
    </w:p>
    <w:p>
      <w:pPr>
        <w:pStyle w:val="Normal"/>
        <w:spacing w:lineRule="auto" w:line="360"/>
        <w:jc w:val="both"/>
        <w:rPr/>
      </w:pPr>
      <w:r>
        <w:rPr/>
      </w:r>
    </w:p>
    <w:p>
      <w:pPr>
        <w:pStyle w:val="Normal"/>
        <w:spacing w:lineRule="auto" w:line="360"/>
        <w:jc w:val="both"/>
        <w:rPr/>
      </w:pPr>
      <w:r>
        <w:rPr/>
        <w:t>Mr. Speaker. I am pleased to speak in support of an excellent Budg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2:27:00Z</dcterms:created>
  <dc:creator>carlos binlenger</dc:creator>
  <dc:description/>
  <cp:keywords/>
  <dc:language>en-US</dc:language>
  <cp:lastModifiedBy>Konan Fabrice Kouame</cp:lastModifiedBy>
  <dcterms:modified xsi:type="dcterms:W3CDTF">2013-05-17T05:23:00Z</dcterms:modified>
  <cp:revision>4</cp:revision>
  <dc:subject/>
  <dc:title/>
</cp:coreProperties>
</file>