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8</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5 Mars 1977</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Edwin Tchorzewski</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PD</w:t>
            </w:r>
          </w:p>
        </w:tc>
      </w:tr>
    </w:tbl>
    <w:p>
      <w:pPr>
        <w:pStyle w:val="Normal"/>
        <w:rPr/>
      </w:pPr>
      <w:r>
        <w:rPr/>
      </w:r>
    </w:p>
    <w:p>
      <w:pPr>
        <w:pStyle w:val="Normal"/>
        <w:rPr/>
      </w:pPr>
      <w:r>
        <w:rPr>
          <w:b/>
        </w:rPr>
        <w:t>Saskatchewan: Education Speech, fourth session of the eighteenth legislature, March 15, 1977.</w:t>
        <w:br/>
      </w:r>
    </w:p>
    <w:p>
      <w:pPr>
        <w:pStyle w:val="Normal"/>
        <w:spacing w:lineRule="auto" w:line="360"/>
        <w:jc w:val="both"/>
        <w:rPr/>
      </w:pPr>
      <w:r>
        <w:rPr/>
        <w:t>Mr. Speaker, let me first of all in rising extend my congratulations, because I have been unable to do so yet in this Session, my congratulations to the two new Members recently elected in the by-elections, the Member for Saskatoon Sutherland (Mr. H. Lane) and the Member for Prince Albert-Duck Lake (Mr. Wipf). And in doing so, extend to them my best wishes for a good experience in this House, as the Minister of Finance said, for the short two year stint that they are going to have here. I'm sure that they will find it worthwhile as I have in the five years or so that I have been here.</w:t>
      </w:r>
    </w:p>
    <w:p>
      <w:pPr>
        <w:pStyle w:val="Normal"/>
        <w:spacing w:lineRule="auto" w:line="360"/>
        <w:jc w:val="both"/>
        <w:rPr/>
      </w:pPr>
      <w:r>
        <w:rPr/>
      </w:r>
    </w:p>
    <w:p>
      <w:pPr>
        <w:pStyle w:val="Normal"/>
        <w:spacing w:lineRule="auto" w:line="360"/>
        <w:jc w:val="both"/>
        <w:rPr/>
      </w:pPr>
      <w:r>
        <w:rPr/>
        <w:t>I have been listening to some of the things that were said here this afternoon, Mr. Speaker, and I want to say that I was most impressed with the things that the Member for Tisdale-Kelsey had to say, because I think he very clearly pointed out the true nature of some of the Members opposite and in particular the Conservative Party.</w:t>
      </w:r>
    </w:p>
    <w:p>
      <w:pPr>
        <w:pStyle w:val="Normal"/>
        <w:spacing w:lineRule="auto" w:line="360"/>
        <w:jc w:val="both"/>
        <w:rPr/>
      </w:pPr>
      <w:r>
        <w:rPr/>
      </w:r>
    </w:p>
    <w:p>
      <w:pPr>
        <w:pStyle w:val="Normal"/>
        <w:spacing w:lineRule="auto" w:line="360"/>
        <w:jc w:val="both"/>
        <w:rPr/>
      </w:pPr>
      <w:r>
        <w:rPr/>
        <w:t>I was also interested in hearing what the Member for Nipawin had to say, because it is well known in this House and it's beginning to become well known throughout Saskatchewan, that what the Member for Nipawin and most of his colleagues have to say is usually very little. But one of the things that he talked about, which I was particularly interested in, was leadership. I found that so interesting because as an elected Member and as a member of the New Democratic Party, I did quite a bit of work in the by-election campaigns and I don't mind admitting it. But I found a very interesting thing developing, and I wondered and I still wonder, why the Member for Nipawin (Mr. Collver) who is so concerned about leadership was hidden so successfully and so well by his party in those by-election campaigns. Is it that they are becoming a little afraid? Is it that they are becoming just a little ashamed of exposing who the true leader of their party is and the kind of stands he really has? Is it that some of the true positions of that party are beginning to catch up with them,</w:t>
      </w:r>
    </w:p>
    <w:p>
      <w:pPr>
        <w:pStyle w:val="Normal"/>
        <w:spacing w:lineRule="auto" w:line="360"/>
        <w:jc w:val="both"/>
        <w:rPr/>
      </w:pPr>
      <w:r>
        <w:rPr/>
        <w:t>Mr. Speaker, throughout Saskatchewan?</w:t>
      </w:r>
    </w:p>
    <w:p>
      <w:pPr>
        <w:pStyle w:val="Normal"/>
        <w:spacing w:lineRule="auto" w:line="360"/>
        <w:jc w:val="both"/>
        <w:rPr/>
      </w:pPr>
      <w:r>
        <w:rPr/>
      </w:r>
    </w:p>
    <w:p>
      <w:pPr>
        <w:pStyle w:val="Normal"/>
        <w:spacing w:lineRule="auto" w:line="360"/>
        <w:jc w:val="both"/>
        <w:rPr/>
      </w:pPr>
      <w:r>
        <w:rPr/>
        <w:t>Now, the Member for Nipawin also made some comments about the good old days of the Right Ron. Mr. Diefenbaker. You know, Mr. Speaker, I was born and raised in Saskatchewan. I have spent all my life here and I know something about the politics of this province and the people of this province. I know that Mr. Diefenbaker is a man who has gained the respect of all the people of Saskatchewan. And I know that Mr. Diefenbaker was an honest man and he was respected and that his integrity was never questioned. Now, Mr. Speaker, for the Member for Nipawin to pretend to align himself with Mr. Diefenbaker in this Legislature, I think, is nothing short of an insult. Mr. Speaker, it was the people like Mr. Collver, the Member for Nipawin, I will try not to call him by his name, and the Dalton Camps of this world and of the Conservative Party that threw out that Mr. Diefenbaker when he was Leader of that Conservative Party. And the people of Saskatchewan know that only too well, Mr. Speaker.</w:t>
      </w:r>
    </w:p>
    <w:p>
      <w:pPr>
        <w:pStyle w:val="Normal"/>
        <w:spacing w:lineRule="auto" w:line="360"/>
        <w:jc w:val="both"/>
        <w:rPr/>
      </w:pPr>
      <w:r>
        <w:rPr/>
      </w:r>
    </w:p>
    <w:p>
      <w:pPr>
        <w:pStyle w:val="Normal"/>
        <w:spacing w:lineRule="auto" w:line="360"/>
        <w:jc w:val="both"/>
        <w:rPr/>
      </w:pPr>
      <w:r>
        <w:rPr/>
        <w:t xml:space="preserve">      </w:t>
      </w:r>
      <w:r>
        <w:rPr/>
        <w:t>Now, Mr. Speaker, this Budget, like all the budgets presented in this Legislature by our Government since 1971, is a responsible Budget. It's a Budget of which, we on this side of the House and the people of Saskatchewan, can be proud. It is a Budget which all can look upon as taking into consideration the important needs of Saskatchewan people, facing up to our economic realities and then making the right decisions to accommodate both. I commend the Minister of Finance, the Hon. Member for Regina North East for the marvelous job that he has done in putting this Budget together.</w:t>
      </w:r>
    </w:p>
    <w:p>
      <w:pPr>
        <w:pStyle w:val="Normal"/>
        <w:spacing w:lineRule="auto" w:line="360"/>
        <w:jc w:val="both"/>
        <w:rPr/>
      </w:pPr>
      <w:r>
        <w:rPr/>
      </w:r>
    </w:p>
    <w:p>
      <w:pPr>
        <w:pStyle w:val="Normal"/>
        <w:spacing w:lineRule="auto" w:line="360"/>
        <w:jc w:val="both"/>
        <w:rPr/>
      </w:pPr>
      <w:r>
        <w:rPr/>
        <w:t>The Member for Regina North East, our Minister of Finance, has, in the short term that he has held that position, developed a reputation of understanding, good management and good judgment. Besides that, he has developed a reputation as an important spokesman throughout all of Canada at federal-provincial conferences and in talking about issues affecting the people of Saskatchewan because of the actions of the Federal Government.</w:t>
      </w:r>
    </w:p>
    <w:p>
      <w:pPr>
        <w:pStyle w:val="Normal"/>
        <w:spacing w:lineRule="auto" w:line="360"/>
        <w:jc w:val="both"/>
        <w:rPr/>
      </w:pPr>
      <w:r>
        <w:rPr/>
      </w:r>
    </w:p>
    <w:p>
      <w:pPr>
        <w:pStyle w:val="Normal"/>
        <w:spacing w:lineRule="auto" w:line="360"/>
        <w:jc w:val="both"/>
        <w:rPr/>
      </w:pPr>
      <w:r>
        <w:rPr/>
        <w:t>Now the Members opposite, Mr. Speaker, they may criticize and they may twist and they may turn statistics, and I know that the Leader of the Conservative Party, in particular, is especially talented at twisting statistics.</w:t>
      </w:r>
    </w:p>
    <w:p>
      <w:pPr>
        <w:pStyle w:val="Normal"/>
        <w:spacing w:lineRule="auto" w:line="360"/>
        <w:jc w:val="both"/>
        <w:rPr/>
      </w:pPr>
      <w:r>
        <w:rPr/>
      </w:r>
    </w:p>
    <w:p>
      <w:pPr>
        <w:pStyle w:val="Normal"/>
        <w:spacing w:lineRule="auto" w:line="360"/>
        <w:jc w:val="both"/>
        <w:rPr/>
      </w:pPr>
      <w:r>
        <w:rPr/>
        <w:t>That's because he's a little afraid of them now.</w:t>
      </w:r>
    </w:p>
    <w:p>
      <w:pPr>
        <w:pStyle w:val="Normal"/>
        <w:spacing w:lineRule="auto" w:line="360"/>
        <w:jc w:val="both"/>
        <w:rPr/>
      </w:pPr>
      <w:r>
        <w:rPr/>
      </w:r>
    </w:p>
    <w:p>
      <w:pPr>
        <w:pStyle w:val="Normal"/>
        <w:spacing w:lineRule="auto" w:line="360"/>
        <w:jc w:val="both"/>
        <w:rPr/>
      </w:pPr>
      <w:r>
        <w:rPr/>
        <w:t>Mr. Speaker, the opposite, they even laugh, but if you listen carefully and if you look at the expression on their faces, it is very evident that those laughs are very nervous laughs, they seem to echo from the depths of a deep embarrassment. They seem to echo from the depths of some kind of a feeling of shamefulness and they are hollow like the kind of laughs that you would hear on the late, late movie at 2:00 o'clock in the morning, almost haunted.</w:t>
      </w:r>
    </w:p>
    <w:p>
      <w:pPr>
        <w:pStyle w:val="Normal"/>
        <w:spacing w:lineRule="auto" w:line="360"/>
        <w:jc w:val="both"/>
        <w:rPr/>
      </w:pPr>
      <w:r>
        <w:rPr/>
      </w:r>
    </w:p>
    <w:p>
      <w:pPr>
        <w:pStyle w:val="Normal"/>
        <w:spacing w:lineRule="auto" w:line="360"/>
        <w:jc w:val="both"/>
        <w:rPr/>
      </w:pPr>
      <w:r>
        <w:rPr/>
        <w:t>Now, Mr. Speaker, one only has to look at the record of the former Liberal Government to understand why their expressions seem so strange in this House, as they respond to this Budget. That record of seven years of Liberal Government, as it related to the management of our economy of this province, was a record of bungling and sell-outs and taking from those who could pay the least, in order that they could give to those who needed nothing, in order that they could give away the resources of this province to the multinational corporations stationed outside this country, throughout the world, with none, or very little benefit to the people of Saskatchewan. If re-elected it should be known that they would again give away to the resource companies all the gains that we have made since 1971 and there is no question about that. You can be assured that once again this province would suffer economically like it did prior to 1972. In the Thatcher Liberals' last year in office, this province collected some $32.5 million in resource revenues.</w:t>
      </w:r>
    </w:p>
    <w:p>
      <w:pPr>
        <w:pStyle w:val="Normal"/>
        <w:spacing w:lineRule="auto" w:line="360"/>
        <w:jc w:val="both"/>
        <w:rPr/>
      </w:pPr>
      <w:r>
        <w:rPr/>
      </w:r>
    </w:p>
    <w:p>
      <w:pPr>
        <w:pStyle w:val="Normal"/>
        <w:spacing w:lineRule="auto" w:line="360"/>
        <w:jc w:val="both"/>
        <w:rPr/>
      </w:pPr>
      <w:r>
        <w:rPr/>
        <w:t>In NDP Saskatchewan in 1975-76, the province collected $337 million in resource revenue, over ten times as much. We will continue to assure that the development of our resources brings maximum benefit to the people of Saskatchewan. These efforts, it should be recalled by Saskatchewan people and this Legislature, have been completely and bitterly opposed by both Conservatives and Liberals.</w:t>
      </w:r>
    </w:p>
    <w:p>
      <w:pPr>
        <w:pStyle w:val="Normal"/>
        <w:spacing w:lineRule="auto" w:line="360"/>
        <w:jc w:val="both"/>
        <w:rPr/>
      </w:pPr>
      <w:r>
        <w:rPr/>
      </w:r>
    </w:p>
    <w:p>
      <w:pPr>
        <w:pStyle w:val="Normal"/>
        <w:spacing w:lineRule="auto" w:line="360"/>
        <w:jc w:val="both"/>
        <w:rPr/>
      </w:pPr>
      <w:r>
        <w:rPr/>
        <w:t>Now in his speech this afternoon, Mr. Speaker, the Member for Nipawin made it clear that all of this would be given away.</w:t>
      </w:r>
    </w:p>
    <w:p>
      <w:pPr>
        <w:pStyle w:val="Normal"/>
        <w:spacing w:lineRule="auto" w:line="360"/>
        <w:jc w:val="both"/>
        <w:rPr/>
      </w:pPr>
      <w:r>
        <w:rPr/>
      </w:r>
    </w:p>
    <w:p>
      <w:pPr>
        <w:pStyle w:val="Normal"/>
        <w:spacing w:lineRule="auto" w:line="360"/>
        <w:jc w:val="both"/>
        <w:rPr/>
      </w:pPr>
      <w:r>
        <w:rPr/>
        <w:t>He actually came right out and said so and if either of them, Mr. Speaker, were to be elected as a government of Saskatchewan, there is no doubt that the years of $32.5 million returns from our resources would return. And they have both made that more than clear in their statements and in their actions. A Liberal or a Conservative government would return these revenues to the resource companies and they would then be forced to increase taxes on people and at the same time cut services.</w:t>
      </w:r>
    </w:p>
    <w:p>
      <w:pPr>
        <w:pStyle w:val="Normal"/>
        <w:spacing w:lineRule="auto" w:line="360"/>
        <w:jc w:val="both"/>
        <w:rPr/>
      </w:pPr>
      <w:r>
        <w:rPr/>
      </w:r>
    </w:p>
    <w:p>
      <w:pPr>
        <w:pStyle w:val="Normal"/>
        <w:spacing w:lineRule="auto" w:line="360"/>
        <w:jc w:val="both"/>
        <w:rPr/>
      </w:pPr>
      <w:r>
        <w:rPr/>
        <w:t>We would, without any doubt, again have deterrent fees and the Conservatives have said so through Mr. Joe Clark, their National Leader, that they would do it. We would see the abolition of important recreation and cultural programs, programs like the Prescription Drug Plan, like the Hearing Aid Plan and the Dental Plan and there is no doubt about it. I was really rather surprised and shocked, because I thought that the Member for Thunder Creek (Mr. Thatcher) would have learned. I was surprised when I heard him say in his speech the other day, I think it was yesterday, that we should consider users pay. He made it clear in this House and he put it on the record, Mr. Speaker, that he much like the Conservative Party, thinks that the user pay principle is a good principle to apply to sick people and to old people when they are in hospital. Well I want to say to the Member for Thunder Creek and I wish he was here, that we don't believe in the law of the jungle in the New Democratic Party.</w:t>
      </w:r>
    </w:p>
    <w:p>
      <w:pPr>
        <w:pStyle w:val="Normal"/>
        <w:spacing w:lineRule="auto" w:line="360"/>
        <w:jc w:val="both"/>
        <w:rPr/>
      </w:pPr>
      <w:r>
        <w:rPr/>
      </w:r>
    </w:p>
    <w:p>
      <w:pPr>
        <w:pStyle w:val="Normal"/>
        <w:spacing w:lineRule="auto" w:line="360"/>
        <w:jc w:val="both"/>
        <w:rPr/>
      </w:pPr>
      <w:r>
        <w:rPr/>
        <w:t>Mr. Speaker, they would do away with these types of programs because, having given the resource revenues back to the multinationals, we couldn't afford them and secondly, because both Tories and Liberals have called these kinds of programs frills. Mr. Speaker, I don't believe that the people believe them to be frills and our Government doesn't believe them to be frills. They are programs that benefit many people. They are programs that make Saskatchewan the best province in which to live in Canada and we will continue to put our priorities on people in the future, as we have in the past.</w:t>
      </w:r>
    </w:p>
    <w:p>
      <w:pPr>
        <w:pStyle w:val="Normal"/>
        <w:spacing w:lineRule="auto" w:line="360"/>
        <w:jc w:val="both"/>
        <w:rPr/>
      </w:pPr>
      <w:r>
        <w:rPr/>
      </w:r>
    </w:p>
    <w:p>
      <w:pPr>
        <w:pStyle w:val="Normal"/>
        <w:spacing w:lineRule="auto" w:line="360"/>
        <w:jc w:val="both"/>
        <w:rPr/>
      </w:pPr>
      <w:r>
        <w:rPr/>
        <w:t>Now, Mr. Speaker, the Conservatives over there, of course, haven't been in government in Saskatchewan for many years, and looking at the Alberta and the Ontario and the BC examples, we can thank our lucky stars for that. But if you listen to them in this House, if you listen to them right now, it is obvious that they have a deep feeling of embarrassment and nervousness because they, too, have had their share, and continue to have their share of financial embarrassment.</w:t>
      </w:r>
    </w:p>
    <w:p>
      <w:pPr>
        <w:pStyle w:val="Normal"/>
        <w:spacing w:lineRule="auto" w:line="360"/>
        <w:jc w:val="both"/>
        <w:rPr/>
      </w:pPr>
      <w:r>
        <w:rPr/>
      </w:r>
    </w:p>
    <w:p>
      <w:pPr>
        <w:pStyle w:val="Normal"/>
        <w:spacing w:lineRule="auto" w:line="360"/>
        <w:jc w:val="both"/>
        <w:rPr/>
      </w:pPr>
      <w:r>
        <w:rPr/>
        <w:t>On behalf of my constituents, I am pleased to again acknowledge that this Budget places a high priority on health, education and social services. The Opposition says many of these programs are fills, Mr. Speaker, and I want to join with the Minister of Finance and challenge the Conservatives, challenge the Liberals, to state which of these so-called 'frills' they would do away with. Because until they do, we can only assume and the people of Saskatchewan can only assume, that they would do away with most of them and that many of these programs would fall under the Liberal blade or the Conservative axe. And if you look at what is happening in other provinces, there is little doubt what the Conservative Members across the way believe. With the 11 per cent maximum increase for health care in Conservative Alberta in 1976, and limits of 7.5 per cent in 1977, and premiums of $169 annually for a family, it is clear that Saskatchewan Conservatives would ruin our health care plan in no time at all.</w:t>
      </w:r>
    </w:p>
    <w:p>
      <w:pPr>
        <w:pStyle w:val="Normal"/>
        <w:spacing w:lineRule="auto" w:line="360"/>
        <w:jc w:val="both"/>
        <w:rPr/>
      </w:pPr>
      <w:r>
        <w:rPr/>
      </w:r>
    </w:p>
    <w:p>
      <w:pPr>
        <w:pStyle w:val="Normal"/>
        <w:spacing w:lineRule="auto" w:line="360"/>
        <w:jc w:val="both"/>
        <w:rPr/>
      </w:pPr>
      <w:r>
        <w:rPr/>
        <w:t>With Conservative Ontario's health premium of and with limits on hospital budget increases to 10 and their closure of 12 hospitals it is clear that Nipawin and his colleagues would be so bus1 paying corporate friends that our hospital services would same fate. $384 annually, per cent, the Member for off their suffer the</w:t>
      </w:r>
    </w:p>
    <w:p>
      <w:pPr>
        <w:pStyle w:val="Normal"/>
        <w:spacing w:lineRule="auto" w:line="360"/>
        <w:jc w:val="both"/>
        <w:rPr/>
      </w:pPr>
      <w:r>
        <w:rPr/>
      </w:r>
    </w:p>
    <w:p>
      <w:pPr>
        <w:pStyle w:val="Normal"/>
        <w:spacing w:lineRule="auto" w:line="360"/>
        <w:jc w:val="both"/>
        <w:rPr/>
      </w:pPr>
      <w:r>
        <w:rPr/>
        <w:t>With the holding of hospital budget increases by the Conservative-inclined Government of British Columbia to 8.5 per cent and the 50 per cent increase to $225 annually per family for health premiums, it is clear that Saskatchewan Collver Conservatives would return this province's health care services to a level worse than even the Liberals did during the Thatcher Government.</w:t>
      </w:r>
    </w:p>
    <w:p>
      <w:pPr>
        <w:pStyle w:val="Normal"/>
        <w:spacing w:lineRule="auto" w:line="360"/>
        <w:jc w:val="both"/>
        <w:rPr/>
      </w:pPr>
      <w:r>
        <w:rPr/>
      </w:r>
    </w:p>
    <w:p>
      <w:pPr>
        <w:pStyle w:val="Normal"/>
        <w:spacing w:lineRule="auto" w:line="360"/>
        <w:jc w:val="both"/>
        <w:rPr/>
      </w:pPr>
      <w:r>
        <w:rPr/>
        <w:t>Now, Mr. Speaker, the Conservatives never talk about their policies and because they never talk about their policies, some people say that's because they don't have any, but I don't completely agree with that. No, I don't, because I think that they do, in fact, have some policies. Policies that they are afraid to talk about, policies like those in Ontario, in Alberta and in British Columbia. Policies that are so inclined to give our wealth away to multinational resource companies that the people have to pay with higher taxes and reduced people services.</w:t>
      </w:r>
    </w:p>
    <w:p>
      <w:pPr>
        <w:pStyle w:val="Normal"/>
        <w:spacing w:lineRule="auto" w:line="360"/>
        <w:jc w:val="both"/>
        <w:rPr/>
      </w:pPr>
      <w:r>
        <w:rPr/>
      </w:r>
    </w:p>
    <w:p>
      <w:pPr>
        <w:pStyle w:val="Normal"/>
        <w:spacing w:lineRule="auto" w:line="360"/>
        <w:jc w:val="both"/>
        <w:rPr/>
      </w:pPr>
      <w:r>
        <w:rPr/>
        <w:t>Mr. Speaker, why do we in Saskatchewan under an NDP Government, have such a high level of services, while taxes that people have to pay are reasonable? Why can we continue to provide the best health, education and social services in Canada and, at the same time, provide in this Budget a cut in income taxes for people at almost every level? Why are we able to have a Budget so that a family with an income of $15,000 will pay $146 less in income tax in 1977 than they paid in 1976? Because, Mr. Speaker, the NDP Government has increased revenues from our resources, resources that belong to our people, and, therefore, should benefit our people.</w:t>
      </w:r>
    </w:p>
    <w:p>
      <w:pPr>
        <w:pStyle w:val="Normal"/>
        <w:spacing w:lineRule="auto" w:line="360"/>
        <w:jc w:val="both"/>
        <w:rPr/>
      </w:pPr>
      <w:r>
        <w:rPr/>
      </w:r>
    </w:p>
    <w:p>
      <w:pPr>
        <w:pStyle w:val="Normal"/>
        <w:spacing w:lineRule="auto" w:line="360"/>
        <w:jc w:val="both"/>
        <w:rPr/>
      </w:pPr>
      <w:r>
        <w:rPr/>
        <w:t>And these revenues, Mr. Speaker, have enabled our Government to hold the line on most taxes, reduce others, and eliminate some altogether, such as hospitalization and medicare premiums and deterrent fees, while expanding services to people, like prescription drugs, and children's dental care, aids to independent living, day care, universal kindergarten and community colleges.</w:t>
      </w:r>
    </w:p>
    <w:p>
      <w:pPr>
        <w:pStyle w:val="Normal"/>
        <w:spacing w:lineRule="auto" w:line="360"/>
        <w:jc w:val="both"/>
        <w:rPr/>
      </w:pPr>
      <w:r>
        <w:rPr/>
      </w:r>
    </w:p>
    <w:p>
      <w:pPr>
        <w:pStyle w:val="Normal"/>
        <w:spacing w:lineRule="auto" w:line="360"/>
        <w:jc w:val="both"/>
        <w:rPr/>
      </w:pPr>
      <w:r>
        <w:rPr/>
        <w:t>What would the Conservatives do, Mr. Speaker, I submit that they would do precisely the same as Conservatives do in British Columbia and Alberta and Ontario.</w:t>
      </w:r>
    </w:p>
    <w:p>
      <w:pPr>
        <w:pStyle w:val="Normal"/>
        <w:spacing w:lineRule="auto" w:line="360"/>
        <w:jc w:val="both"/>
        <w:rPr/>
      </w:pPr>
      <w:r>
        <w:rPr/>
      </w:r>
    </w:p>
    <w:p>
      <w:pPr>
        <w:pStyle w:val="Normal"/>
        <w:spacing w:lineRule="auto" w:line="360"/>
        <w:jc w:val="both"/>
        <w:rPr/>
      </w:pPr>
      <w:r>
        <w:rPr/>
        <w:t>Now the Budget in BC forecasts some major reductions in resource revenues and according to an article in a February edition of a Victoria newspaper, the following seems to come through. In Conservative-style governed BC, logging taxes will go down from $26 million to $10 million in 1977-78 compared to 1976-77. Coal royalties will be reduced from $12.5 million to $5.3 million. Mining taxes down from $15 million to $10,800,000. Mineral land tax down from $15 million to $9 million.</w:t>
      </w:r>
    </w:p>
    <w:p>
      <w:pPr>
        <w:pStyle w:val="Normal"/>
        <w:spacing w:lineRule="auto" w:line="360"/>
        <w:jc w:val="both"/>
        <w:rPr/>
      </w:pPr>
      <w:r>
        <w:rPr/>
      </w:r>
    </w:p>
    <w:p>
      <w:pPr>
        <w:pStyle w:val="Normal"/>
        <w:spacing w:lineRule="auto" w:line="360"/>
        <w:jc w:val="both"/>
        <w:rPr/>
      </w:pPr>
      <w:r>
        <w:rPr/>
        <w:t>It is clear that that is the approach of the Collver Conservative Party. It is clear that the Collver Conservative Party would turn our resource revenues over to their friends, the corporations, who support them financially. companies like Gulf Oil, which contributed $21,000 to the Progressive Conservative Canada Fund between 1974 and 1975. Companies like International Nickel, which gave $26,000. Companies like Algoma Steel, a CPR subsidiary, which gifred $25,000 to the Tories. Is it any wonder that Collver Tories support inland terminals and have not opposed rail line abandonment, and generally are afraid</w:t>
      </w:r>
    </w:p>
    <w:p>
      <w:pPr>
        <w:pStyle w:val="Normal"/>
        <w:spacing w:lineRule="auto" w:line="360"/>
        <w:jc w:val="both"/>
        <w:rPr/>
      </w:pPr>
      <w:r>
        <w:rPr/>
        <w:t>of stating what their policies really are?</w:t>
      </w:r>
    </w:p>
    <w:p>
      <w:pPr>
        <w:pStyle w:val="Normal"/>
        <w:spacing w:lineRule="auto" w:line="360"/>
        <w:jc w:val="both"/>
        <w:rPr/>
      </w:pPr>
      <w:r>
        <w:rPr/>
      </w:r>
    </w:p>
    <w:p>
      <w:pPr>
        <w:pStyle w:val="Normal"/>
        <w:spacing w:lineRule="auto" w:line="360"/>
        <w:jc w:val="both"/>
        <w:rPr/>
      </w:pPr>
      <w:r>
        <w:rPr/>
        <w:t>Mr. Speaker, the Conservative Members in this House talk about individual independence and individual initiative and freedom of the individual. If you ask them what they mean by that, they're very hard pressed to have an answer, but it's a very good line. Well, I think it's interesting to examine what that party, just as a Liberal Party, means by that particular line.</w:t>
      </w:r>
    </w:p>
    <w:p>
      <w:pPr>
        <w:pStyle w:val="Normal"/>
        <w:spacing w:lineRule="auto" w:line="360"/>
        <w:jc w:val="both"/>
        <w:rPr/>
      </w:pPr>
      <w:r>
        <w:rPr/>
      </w:r>
    </w:p>
    <w:p>
      <w:pPr>
        <w:pStyle w:val="Normal"/>
        <w:spacing w:lineRule="auto" w:line="360"/>
        <w:jc w:val="both"/>
        <w:rPr/>
      </w:pPr>
      <w:r>
        <w:rPr/>
        <w:t>They mean that the people of Saskatchewan will have to be answerable to the multinational resource companies. They mean that the farmers of Saskatchewan would have to be under the thumb and answerable to the multinational grain companies, such as cargill Grain. And from the kinds of things that the Conservative Leader, the Member for Nipawin, has been heard to say, generalities without any specifics, without any definition, without any explanation, there is nothing else that we can conclude. He has made it clear, on behalf of his caucus, that a Conservative Government would give to the resource companies of this province a free hand. He has made it clear that a Conservative Government in this province would return the control of our resources, such as potash, such as oil and such as uranium, to the multinational resource companies. He has been heard to say that he would negotiate with the resource companies.</w:t>
      </w:r>
    </w:p>
    <w:p>
      <w:pPr>
        <w:pStyle w:val="Normal"/>
        <w:spacing w:lineRule="auto" w:line="360"/>
        <w:jc w:val="both"/>
        <w:rPr/>
      </w:pPr>
      <w:r>
        <w:rPr/>
      </w:r>
    </w:p>
    <w:p>
      <w:pPr>
        <w:pStyle w:val="Normal"/>
        <w:spacing w:lineRule="auto" w:line="360"/>
        <w:jc w:val="both"/>
        <w:rPr/>
      </w:pPr>
      <w:r>
        <w:rPr/>
        <w:t>What does that all mean, Mr. Speaker? It means very definitely, that every time a multinational resource company wanted to have a reduction in its taxation, it would simply say to the Conservative Leader, as it used to say to the Liberal Leader when they were in government, and to the party and his caucus, "Hey, I don't like this tax, I don't like this tax because we want to take more money out of Saskatchewan. We want to take more money to some other place in the world, so that we can invest it and make more money." And they would say, "This tax is too high and we're going to refuse to pay it, and furthermore we're not going to expand our plant, we're not going to do any exploration, we're not going to expand our productive capacity," as the potash companies tried to do with this Government. They would say, "Until you do what we tell you, until you lower this tax or change your system of the tax the way we want it changed, we are not going to co-operate with you."</w:t>
      </w:r>
    </w:p>
    <w:p>
      <w:pPr>
        <w:pStyle w:val="Normal"/>
        <w:spacing w:lineRule="auto" w:line="360"/>
        <w:jc w:val="both"/>
        <w:rPr/>
      </w:pPr>
      <w:r>
        <w:rPr/>
      </w:r>
    </w:p>
    <w:p>
      <w:pPr>
        <w:pStyle w:val="Normal"/>
        <w:spacing w:lineRule="auto" w:line="360"/>
        <w:jc w:val="both"/>
        <w:rPr/>
      </w:pPr>
      <w:r>
        <w:rPr/>
        <w:t>And you know what Mr. Collver and his caucus and the Liberals do, you know what they would do? They would go politely to these resource companies, to New York, or to Bonn, or to Paris or to Chicago or wherever, and they would say, "Now, now, please, you understand, we need you. You pay our election expenses and you are the funding that keeps our party machine oiled; we've always been good to you, you know that; sure, we'll reduce your tax, what do you want?" That's negotiation. "We will make a compromise, we will give you more of that resource revenue so that you can take it out of Saskatchewan and make yourself more millions. Just expand your plant a little bit, a little token, so that we can go to the people of Saskatchewan and we can tell them - look at this development that's taking place." You know after all, the people of Saskatchewan, the Tories would say as the Liberals do, "They don't fund our party, you, the oil companies and the resource companies and the banks, you fund the Conservative Party and we've got to look after you."</w:t>
      </w:r>
    </w:p>
    <w:p>
      <w:pPr>
        <w:pStyle w:val="Normal"/>
        <w:spacing w:lineRule="auto" w:line="360"/>
        <w:jc w:val="both"/>
        <w:rPr/>
      </w:pPr>
      <w:r>
        <w:rPr/>
      </w:r>
    </w:p>
    <w:p>
      <w:pPr>
        <w:pStyle w:val="Normal"/>
        <w:spacing w:lineRule="auto" w:line="360"/>
        <w:jc w:val="both"/>
        <w:rPr/>
      </w:pPr>
      <w:r>
        <w:rPr/>
        <w:t>So, once again, Mr. Speaker, the people of Saskatchewan would pay by lost revenues, and once again those resource companies, Mr. Speaker, under a Conservative Government as under a Liberal Government, would be taking millions and millions of dollars out of Saskatchewan and out of Canada every year. And, chance again we would be facing the prospect of having our non-renewable resources depleted and exploited without a rightful fair share of those revenues benefiting the people of Saskatchewan and helping the development of this province for the future - not only for today but for the generations of the future. And when all those resources were gone, those multinational corporations would be laughing because they would have taken those revenues, and they would have re-invested them somewhere else in the world, and we would have been the losers and our children would have been the losers.</w:t>
      </w:r>
    </w:p>
    <w:p>
      <w:pPr>
        <w:pStyle w:val="Normal"/>
        <w:spacing w:lineRule="auto" w:line="360"/>
        <w:jc w:val="both"/>
        <w:rPr/>
      </w:pPr>
      <w:r>
        <w:rPr/>
      </w:r>
    </w:p>
    <w:p>
      <w:pPr>
        <w:pStyle w:val="Normal"/>
        <w:spacing w:lineRule="auto" w:line="360"/>
        <w:jc w:val="both"/>
        <w:rPr/>
      </w:pPr>
      <w:r>
        <w:rPr/>
        <w:t>There isn't any doubt, Mr. Speaker, one can put it simply or one can complicate it with a lot of rhetoric, but there isn't any doubt that this is the position of the Collver caucus in this Legislature and the Conservative Party. That is the position of the Leader of the Opposition and the Leader of the Conservative Party. After all there is no one who knows more about exploitation, it appears, than the Leader of the Conservative Party. Now this Government, Mr. Speaker, is not about to concede to that kind of blackmail.</w:t>
      </w:r>
    </w:p>
    <w:p>
      <w:pPr>
        <w:pStyle w:val="Normal"/>
        <w:spacing w:lineRule="auto" w:line="360"/>
        <w:jc w:val="both"/>
        <w:rPr/>
      </w:pPr>
      <w:r>
        <w:rPr/>
      </w:r>
    </w:p>
    <w:p>
      <w:pPr>
        <w:pStyle w:val="Normal"/>
        <w:spacing w:lineRule="auto" w:line="360"/>
        <w:jc w:val="both"/>
        <w:rPr/>
      </w:pPr>
      <w:r>
        <w:rPr/>
        <w:t>We believe that we have some responsibility as the representatives of the people of Saskatchewan to think about the next generation, to think about our children, to think about their children and the kind of future that they will have in Saskatchewan. It would be easy to spend like drunken sailors, as the Conservative Party has proposed, and as the Liberals have proposed. That's the simplest and the most accurate way to define the things that they have been saying in the last several months. They have been saying to this Government and everyone else, "You should spend like drunken sailors, you should blow all your reserves, you should blow your Energy Fund right now. Don't wait for tomorrow, blow it now. And those kids that are going to our schools today, let them find a way to solve their own problems of tomorrow." That's what the Liberal Party and the Collver Party are saying, Mr. Speaker.</w:t>
      </w:r>
    </w:p>
    <w:p>
      <w:pPr>
        <w:pStyle w:val="Normal"/>
        <w:spacing w:lineRule="auto" w:line="360"/>
        <w:jc w:val="both"/>
        <w:rPr/>
      </w:pPr>
      <w:r>
        <w:rPr/>
      </w:r>
    </w:p>
    <w:p>
      <w:pPr>
        <w:pStyle w:val="Normal"/>
        <w:spacing w:lineRule="auto" w:line="360"/>
        <w:jc w:val="both"/>
        <w:rPr/>
      </w:pPr>
      <w:r>
        <w:rPr/>
        <w:t>That is not what the New Democratic Government of Allan Blakeney is saying. That is not what we are prepared to do. We are making sure that some of the revenue from our resources is re-invested in Saskatchewan so that this province can develop, and so that revenues from our resources can be assured in order that the services in health and education and social services, the construction of our roads, the operation of our municipalities; so that all of those things can be assured, not only for today, but for the future. The record of this Government since 1971 has been a record of good management and good planning. Cash carry forwards during good years are making it possible to maintain the highest level of programming and services without having to borrow money. Had there been a Liberal or a Collver government, Mr. Speaker, they would have spent in a drunken binge and they clearly indicate they would have done that. Just imagine where we would be today without that cash carry forward of several millions of dollars. Just think about that. Just imagine where we would be today, Mr. Speaker, without the Energy Fund. And yet at every step of the way, the Liberals and the Conservatives have opposed Bill 42 and opposed the establishment of the Energy Fund. It's only now, after it has been established, that they are saying and especially the Conservative Party is saying, depending on which part of the province they are, of course, you should spend it today, go on a big binge and have a ball, spend it today and we will let somebody else worry about it tomorrow.</w:t>
      </w:r>
    </w:p>
    <w:p>
      <w:pPr>
        <w:pStyle w:val="Normal"/>
        <w:spacing w:lineRule="auto" w:line="360"/>
        <w:jc w:val="both"/>
        <w:rPr/>
      </w:pPr>
      <w:r>
        <w:rPr/>
      </w:r>
    </w:p>
    <w:p>
      <w:pPr>
        <w:pStyle w:val="Normal"/>
        <w:spacing w:lineRule="auto" w:line="360"/>
        <w:jc w:val="both"/>
        <w:rPr/>
      </w:pPr>
      <w:r>
        <w:rPr/>
        <w:t>Mr. Speaker, our resource policy is providing many services. It is providing revenues which have helped to develop, for example, a provincial library system which is the strongest and the largest and best supported in Canada. In terms of the quality and range of services provided by this agency, no other provincial library can compare. Support services such as reference, inter-library loan, cataloguing and consulting, are all operating at higher levels than other provinces. For example, and I think that this should be noted, the Provincial Library in Saskatchewan handles more inter-library traffic every six weeks than the Alberta agency processes in a whole year. Mr. Speaker, another example of Conservative efficiency as displayed by a Conservative Government in Alberta.</w:t>
      </w:r>
    </w:p>
    <w:p>
      <w:pPr>
        <w:pStyle w:val="Normal"/>
        <w:spacing w:lineRule="auto" w:line="360"/>
        <w:jc w:val="both"/>
        <w:rPr/>
      </w:pPr>
      <w:r>
        <w:rPr/>
      </w:r>
    </w:p>
    <w:p>
      <w:pPr>
        <w:pStyle w:val="Normal"/>
        <w:spacing w:lineRule="auto" w:line="360"/>
        <w:jc w:val="both"/>
        <w:rPr/>
      </w:pPr>
      <w:r>
        <w:rPr/>
        <w:t>Now this Budget provides a ten per cent increase in grants to regional and municipal libraries. The Government's contribution to the operating costs of regional libraries now average 75 per cent of the total cost. Our Government continues to show leadership in the area of public library development, with provincial Government appropriations for libraries showing a 276 per cent increase since 1971.</w:t>
      </w:r>
    </w:p>
    <w:p>
      <w:pPr>
        <w:pStyle w:val="Normal"/>
        <w:spacing w:lineRule="auto" w:line="360"/>
        <w:jc w:val="both"/>
        <w:rPr/>
      </w:pPr>
      <w:r>
        <w:rPr/>
      </w:r>
    </w:p>
    <w:p>
      <w:pPr>
        <w:pStyle w:val="Normal"/>
        <w:spacing w:lineRule="auto" w:line="360"/>
        <w:jc w:val="both"/>
        <w:rPr/>
      </w:pPr>
      <w:r>
        <w:rPr/>
        <w:t>Grants to Regina and Saskatoon public libraries in 1975 nearly exceeded, again it should be noted, the entire appropriation for library services provided by the Conservative Government of Alberta in the same year. That ratio still remains, Mr. Speaker. The support of the Provincial Government of Saskatchewan in terms of capital and operating grants and support services, particularly over the past five years, has been outstanding.</w:t>
      </w:r>
    </w:p>
    <w:p>
      <w:pPr>
        <w:pStyle w:val="Normal"/>
        <w:spacing w:lineRule="auto" w:line="360"/>
        <w:jc w:val="both"/>
        <w:rPr/>
      </w:pPr>
      <w:r>
        <w:rPr/>
      </w:r>
    </w:p>
    <w:p>
      <w:pPr>
        <w:pStyle w:val="Normal"/>
        <w:spacing w:lineRule="auto" w:line="360"/>
        <w:jc w:val="both"/>
        <w:rPr/>
      </w:pPr>
      <w:r>
        <w:rPr/>
        <w:t>The Capital Grant Program will be continued for this fiscal year. This program has resulted in over 200 library renovation and construction projects in communities in the province and five bookmobiles have been added to regional library services. Our system of operation of libraries provides the highest level of local autonomy and local decision making possible. Regional and Municipal Library Boards in our province exercise almost complete autonomy over their respective operations.</w:t>
      </w:r>
    </w:p>
    <w:p>
      <w:pPr>
        <w:pStyle w:val="Normal"/>
        <w:spacing w:lineRule="auto" w:line="360"/>
        <w:jc w:val="both"/>
        <w:rPr/>
      </w:pPr>
      <w:r>
        <w:rPr/>
      </w:r>
    </w:p>
    <w:p>
      <w:pPr>
        <w:pStyle w:val="Normal"/>
        <w:spacing w:lineRule="auto" w:line="360"/>
        <w:jc w:val="both"/>
        <w:rPr/>
      </w:pPr>
      <w:r>
        <w:rPr/>
        <w:t>Can you imagine, Mr. Speaker, the effect on this library system if Liberal and Collver policies on resources were ever implemented? They would have to cut back funds and force much heavier burdens on municipal governments.</w:t>
      </w:r>
    </w:p>
    <w:p>
      <w:pPr>
        <w:pStyle w:val="Normal"/>
        <w:spacing w:lineRule="auto" w:line="360"/>
        <w:jc w:val="both"/>
        <w:rPr/>
      </w:pPr>
      <w:r>
        <w:rPr/>
      </w:r>
    </w:p>
    <w:p>
      <w:pPr>
        <w:pStyle w:val="Normal"/>
        <w:spacing w:lineRule="auto" w:line="360"/>
        <w:jc w:val="both"/>
        <w:rPr/>
      </w:pPr>
      <w:r>
        <w:rPr/>
        <w:t>The r1ember for Rosetown-E1rose (Mr. Bailey) mentioned the other day something about library grants being reduced. I want to take this opportunity in talking about the funding for libraries in Saskatchewan to provide some information to the House and to him, as I am sure he will be interested. I want to take the Wheatland region, Mr. Speaker, and give to you and to this House and to put on the record, the assistance provided by this Government to the Wheatland Regional Library where the Member comes from, since 1971. In 1971-72 the operating grants to Wheatland were $82,156; in 1972-73 they were $98,524; in 1973-74 they were $106,704; in 1974-75 they were $169,745; in 1975-76 they were $286,418 and it goes on and on, Mr. Speaker, until this year the Budget provides $416,350 in operating grants, Mr. Speaker, since 1971-72 an increase of 406.78 per cent.</w:t>
      </w:r>
    </w:p>
    <w:p>
      <w:pPr>
        <w:pStyle w:val="Normal"/>
        <w:spacing w:lineRule="auto" w:line="360"/>
        <w:jc w:val="both"/>
        <w:rPr/>
      </w:pPr>
      <w:r>
        <w:rPr/>
      </w:r>
    </w:p>
    <w:p>
      <w:pPr>
        <w:pStyle w:val="Normal"/>
        <w:spacing w:lineRule="auto" w:line="360"/>
        <w:jc w:val="both"/>
        <w:rPr/>
      </w:pPr>
      <w:r>
        <w:rPr/>
        <w:t>If one looks at the Conservative example in Alberta it is clear that our library system in Saskatchewan would be literally destroyed by a Conservative Government here - another reason why they refuse to talk about their policies; another reason why their contribution to the debates in this Legislature are equal to nothing. They are afraid to say what they truly believe and what they really think.</w:t>
      </w:r>
    </w:p>
    <w:p>
      <w:pPr>
        <w:pStyle w:val="Normal"/>
        <w:spacing w:lineRule="auto" w:line="360"/>
        <w:jc w:val="both"/>
        <w:rPr/>
      </w:pPr>
      <w:r>
        <w:rPr/>
      </w:r>
    </w:p>
    <w:p>
      <w:pPr>
        <w:pStyle w:val="Normal"/>
        <w:spacing w:lineRule="auto" w:line="360"/>
        <w:jc w:val="both"/>
        <w:rPr/>
      </w:pPr>
      <w:r>
        <w:rPr/>
        <w:t>Mr. Speaker, I want to say a few words on education. Over the years, since 1971, it has become clear that the philosophy of our Government is that educational expenditures are investments in human resources. Such expenditures should have a high priority for the benefit of both the community as a whole and the individuals in the educational process, whether student or teacher. An indication of the priority New Democrats have put on education is again reflected in this Budget.</w:t>
      </w:r>
    </w:p>
    <w:p>
      <w:pPr>
        <w:pStyle w:val="Normal"/>
        <w:spacing w:lineRule="auto" w:line="360"/>
        <w:jc w:val="both"/>
        <w:rPr/>
      </w:pPr>
      <w:r>
        <w:rPr/>
      </w:r>
    </w:p>
    <w:p>
      <w:pPr>
        <w:pStyle w:val="Normal"/>
        <w:spacing w:lineRule="auto" w:line="360"/>
        <w:jc w:val="both"/>
        <w:rPr/>
      </w:pPr>
      <w:r>
        <w:rPr/>
        <w:t>Total operating grants will increase by $17 million. This increase will maintain the province's share of educational costs at the 1976 share of 58 per cent, the highest point in Saskatchewan's history.</w:t>
      </w:r>
    </w:p>
    <w:p>
      <w:pPr>
        <w:pStyle w:val="Normal"/>
        <w:spacing w:lineRule="auto" w:line="360"/>
        <w:jc w:val="both"/>
        <w:rPr/>
      </w:pPr>
      <w:r>
        <w:rPr/>
      </w:r>
    </w:p>
    <w:p>
      <w:pPr>
        <w:pStyle w:val="Normal"/>
        <w:spacing w:lineRule="auto" w:line="360"/>
        <w:jc w:val="both"/>
        <w:rPr/>
      </w:pPr>
      <w:r>
        <w:rPr/>
        <w:t>The rate of increase in costs of our elementary and secondary education can be expected to drop off substantially from the increase of 1976. The 1976 expenditures reflect the fact that that was a catch-up year for teacher salaries. We said, when the Federal Government announced its anti-inflation program, that its guidelines would not apply to some sectors in Saskatchewan where catch-up was needed in agreements. Saskatchewan teachers were one of those groups, and I am proud to be able to say that our commitment was made and our commitment was kept.</w:t>
      </w:r>
    </w:p>
    <w:p>
      <w:pPr>
        <w:pStyle w:val="Normal"/>
        <w:spacing w:lineRule="auto" w:line="360"/>
        <w:jc w:val="both"/>
        <w:rPr/>
      </w:pPr>
      <w:r>
        <w:rPr/>
      </w:r>
    </w:p>
    <w:p>
      <w:pPr>
        <w:pStyle w:val="Normal"/>
        <w:spacing w:lineRule="auto" w:line="360"/>
        <w:jc w:val="both"/>
        <w:rPr/>
      </w:pPr>
      <w:r>
        <w:rPr/>
        <w:t>Mr. Speaker, teacher, negotiators, trustees' negotiators, and Government representatives all signed the 1976 agreement in good faith and it was a good settlement, agreed to by all concerned.</w:t>
      </w:r>
    </w:p>
    <w:p>
      <w:pPr>
        <w:pStyle w:val="Normal"/>
        <w:spacing w:lineRule="auto" w:line="360"/>
        <w:jc w:val="both"/>
        <w:rPr/>
      </w:pPr>
      <w:r>
        <w:rPr/>
      </w:r>
    </w:p>
    <w:p>
      <w:pPr>
        <w:pStyle w:val="Normal"/>
        <w:spacing w:lineRule="auto" w:line="360"/>
        <w:jc w:val="both"/>
        <w:rPr/>
      </w:pPr>
      <w:r>
        <w:rPr/>
        <w:t>It is known, of course, and teachers should know that Liberals and Conservatives did not think so, at least most them didn't think so, publicly they said nothing, but across the province when they talked to certain people, they made it clear that they would not have allowed the catch-up which was necessary.</w:t>
      </w:r>
    </w:p>
    <w:p>
      <w:pPr>
        <w:pStyle w:val="Normal"/>
        <w:spacing w:lineRule="auto" w:line="360"/>
        <w:jc w:val="both"/>
        <w:rPr/>
      </w:pPr>
      <w:r>
        <w:rPr/>
      </w:r>
    </w:p>
    <w:p>
      <w:pPr>
        <w:pStyle w:val="Normal"/>
        <w:spacing w:lineRule="auto" w:line="360"/>
        <w:jc w:val="both"/>
        <w:rPr/>
      </w:pPr>
      <w:r>
        <w:rPr/>
        <w:t>In addition to direct grants to school boards, property improvement grants have helped reduce the net impact of property taxes on homes, farms and small businesses. If you take, for example, the Property Improvement Grant (PIG) into account, net school taxes are actually lower for the owner of an average home or a farm now, than they were in 1971. For example, Mr. Speaker, if you take property in Humboldt, with an assessed value of $4,500, the amount of net school tax in 1976 was only $45 after PIG was deducted, a reduction of $62 from 1971, when the net school tax was $107. A farmer near Young, Mr. Speaker, with three quarter sections of land, assessed at $6,000, paid a net education property tax of $164 in 1971. In 1976 he paid a net of only $94 after the PIG was rebated. And I know that the Member for Eastview (Mr. Penner) will be interested to know that in Saskatoon, property assessed at $6,150 paid $38 less 1976 education tax than in 1971.</w:t>
      </w:r>
    </w:p>
    <w:p>
      <w:pPr>
        <w:pStyle w:val="Normal"/>
        <w:spacing w:lineRule="auto" w:line="360"/>
        <w:jc w:val="both"/>
        <w:rPr/>
      </w:pPr>
      <w:r>
        <w:rPr/>
      </w:r>
    </w:p>
    <w:p>
      <w:pPr>
        <w:pStyle w:val="Normal"/>
        <w:spacing w:lineRule="auto" w:line="360"/>
        <w:jc w:val="both"/>
        <w:rPr/>
      </w:pPr>
      <w:r>
        <w:rPr/>
        <w:t>When you consider that education services have grown considerably during these years, and costs have increased from $161 million across the province in 1971 to $284 million in 1976, this is quite an accomplishment by this NDP Government.</w:t>
      </w:r>
    </w:p>
    <w:p>
      <w:pPr>
        <w:pStyle w:val="Normal"/>
        <w:spacing w:lineRule="auto" w:line="360"/>
        <w:jc w:val="both"/>
        <w:rPr/>
      </w:pPr>
      <w:r>
        <w:rPr/>
      </w:r>
    </w:p>
    <w:p>
      <w:pPr>
        <w:pStyle w:val="Normal"/>
        <w:spacing w:lineRule="auto" w:line="360"/>
        <w:jc w:val="both"/>
        <w:rPr/>
      </w:pPr>
      <w:r>
        <w:rPr/>
        <w:t>Mr. Speaker, the Leader of the Conservative Party has had something to say about the two recent by-elections in his first remarks in this Debate. Of course he boasted about the Tory wins, and I don't blame him for that. I think I would have done the same. The results of the by-elections are clear but I think more important, Mr. Speaker, is what those by-elections showed about the Collver Party of Saskatchewan. It was shown that the Tories cannot be trusted, that their approach to provincial politics is not honest and, in fact, dangerous to some of the freedoms that our people now enjoy.</w:t>
      </w:r>
    </w:p>
    <w:p>
      <w:pPr>
        <w:pStyle w:val="Normal"/>
        <w:spacing w:lineRule="auto" w:line="360"/>
        <w:jc w:val="both"/>
        <w:rPr/>
      </w:pPr>
      <w:r>
        <w:rPr/>
      </w:r>
    </w:p>
    <w:p>
      <w:pPr>
        <w:pStyle w:val="Normal"/>
        <w:spacing w:lineRule="auto" w:line="360"/>
        <w:jc w:val="both"/>
        <w:rPr/>
      </w:pPr>
      <w:r>
        <w:rPr/>
        <w:t>Mr. Speaker, the Leader of the Conservative Party and his colleagues have left the impression that all the teachers and all the trustees of Saskatchewan are not doing their job. Now it was indeed very disturbing to read and to hear the kind of information that was bandied around by those Members that are smiling over there and by the parties opposite about a lot of subjects but education, I think, in particular. It was particularly horrifying to note the germ of doubt that the Leader of the Tory Party tried to seed in people's minds about the work of the Department of Education, about every teacher in Saskatchewan and about every trustee in Saskatchewan. Now how did he do that? Let me tell you how. In the January 20th edition of the Prince Albert Herald, the Member for Nipawin is quoted as saying, and I quote: "The education system is not moving forward." He said no more and when he or his colleagues were asked what he meant, they had no answer and they still don't have an answer.</w:t>
      </w:r>
    </w:p>
    <w:p>
      <w:pPr>
        <w:pStyle w:val="Normal"/>
        <w:spacing w:lineRule="auto" w:line="360"/>
        <w:jc w:val="both"/>
        <w:rPr/>
      </w:pPr>
      <w:r>
        <w:rPr/>
      </w:r>
    </w:p>
    <w:p>
      <w:pPr>
        <w:pStyle w:val="Normal"/>
        <w:spacing w:lineRule="auto" w:line="360"/>
        <w:jc w:val="both"/>
        <w:rPr/>
      </w:pPr>
      <w:r>
        <w:rPr/>
        <w:t>Now had they elaborated on what Mr. Collver said and I hope that they do, so that people could understand what they meant, maybe it would not have been quite so bad, but they simply used a broad general statement of this type, which points a finger at all those areas of education which I have mentioned, not only the department, because maybe that's fair game, but every teacher and every trustee in Saskatchewan.</w:t>
      </w:r>
    </w:p>
    <w:p>
      <w:pPr>
        <w:pStyle w:val="Normal"/>
        <w:spacing w:lineRule="auto" w:line="360"/>
        <w:jc w:val="both"/>
        <w:rPr/>
      </w:pPr>
      <w:r>
        <w:rPr/>
      </w:r>
    </w:p>
    <w:p>
      <w:pPr>
        <w:pStyle w:val="Normal"/>
        <w:spacing w:lineRule="auto" w:line="360"/>
        <w:jc w:val="both"/>
        <w:rPr/>
      </w:pPr>
      <w:r>
        <w:rPr/>
        <w:t>It is a widely known fact, Mr. Speaker, that in the deliberations by that party in its committee of education, that that committee came to the conclusion that they really couldn't find out how they could criticize education in Saskatchewan because of the fine job done by this New Democratic Party Government.</w:t>
      </w:r>
    </w:p>
    <w:p>
      <w:pPr>
        <w:pStyle w:val="Normal"/>
        <w:spacing w:lineRule="auto" w:line="360"/>
        <w:jc w:val="both"/>
        <w:rPr/>
      </w:pPr>
      <w:r>
        <w:rPr/>
      </w:r>
    </w:p>
    <w:p>
      <w:pPr>
        <w:pStyle w:val="Normal"/>
        <w:spacing w:lineRule="auto" w:line="360"/>
        <w:jc w:val="both"/>
        <w:rPr/>
      </w:pPr>
      <w:r>
        <w:rPr/>
        <w:t>I suggest, Mr. Speaker, that because of the doubt that they have tried to create, and the suspicion that they have tried to make, and the cloaked accusations that they seem to be making about our teachers and school trustees by making such generalized and unqualified statements, that that party over there and particularly its Leader, owes an apology to the people of Saskatchewan.</w:t>
      </w:r>
    </w:p>
    <w:p>
      <w:pPr>
        <w:pStyle w:val="Normal"/>
        <w:spacing w:lineRule="auto" w:line="360"/>
        <w:jc w:val="both"/>
        <w:rPr/>
      </w:pPr>
      <w:r>
        <w:rPr/>
      </w:r>
    </w:p>
    <w:p>
      <w:pPr>
        <w:pStyle w:val="Normal"/>
        <w:spacing w:lineRule="auto" w:line="360"/>
        <w:jc w:val="both"/>
        <w:rPr/>
      </w:pPr>
      <w:r>
        <w:rPr/>
        <w:t>Mr. Speaker, that party owes an apology because that kind of political manoeuvering ought to be unacceptable in the 1970s - political maneuvring that cares not about the impression it leaves because it provides no substance to what is said and supports nothing it alleges.</w:t>
      </w:r>
    </w:p>
    <w:p>
      <w:pPr>
        <w:pStyle w:val="Normal"/>
        <w:spacing w:lineRule="auto" w:line="360"/>
        <w:jc w:val="both"/>
        <w:rPr/>
      </w:pPr>
      <w:r>
        <w:rPr/>
      </w:r>
    </w:p>
    <w:p>
      <w:pPr>
        <w:pStyle w:val="Normal"/>
        <w:spacing w:lineRule="auto" w:line="360"/>
        <w:jc w:val="both"/>
        <w:rPr/>
      </w:pPr>
      <w:r>
        <w:rPr/>
        <w:t>It's sufficient to say, Mr. Speaker, that any party that can't be trusted when it is in opposition, surely can't be trusted to be responsible and honest should it happen to become a government.</w:t>
      </w:r>
    </w:p>
    <w:p>
      <w:pPr>
        <w:pStyle w:val="Normal"/>
        <w:spacing w:lineRule="auto" w:line="360"/>
        <w:jc w:val="both"/>
        <w:rPr/>
      </w:pPr>
      <w:r>
        <w:rPr/>
      </w:r>
    </w:p>
    <w:p>
      <w:pPr>
        <w:pStyle w:val="Normal"/>
        <w:spacing w:lineRule="auto" w:line="360"/>
        <w:jc w:val="both"/>
        <w:rPr/>
      </w:pPr>
      <w:r>
        <w:rPr/>
        <w:t>This NDP Government and our party has always given high priority to education and this Budget again reinforces that commitment. Everyone in Saskatchewan should be free to have a good education.</w:t>
      </w:r>
    </w:p>
    <w:p>
      <w:pPr>
        <w:pStyle w:val="Normal"/>
        <w:spacing w:lineRule="auto" w:line="360"/>
        <w:jc w:val="both"/>
        <w:rPr/>
      </w:pPr>
      <w:r>
        <w:rPr/>
      </w:r>
    </w:p>
    <w:p>
      <w:pPr>
        <w:pStyle w:val="Normal"/>
        <w:spacing w:lineRule="auto" w:line="360"/>
        <w:jc w:val="both"/>
        <w:rPr/>
      </w:pPr>
      <w:r>
        <w:rPr/>
        <w:t>Partisan politics should not interfere with the right to an education for our children. But the Tories have shown that they would not hesitate to play politics with our schools. Just listen, they laugh, Mr. Speaker. It was during the campaign that an advertisement appeared, authorized by the Prince AlbertDuck Lake Progressive Conservative Association, in the Prince Albert Herald. That ad reported a mock election that had taken place in a Grade Nine class on February 18 at Stobart High School in Duck Lake.</w:t>
      </w:r>
    </w:p>
    <w:p>
      <w:pPr>
        <w:pStyle w:val="Normal"/>
        <w:spacing w:lineRule="auto" w:line="360"/>
        <w:jc w:val="both"/>
        <w:rPr/>
      </w:pPr>
      <w:r>
        <w:rPr/>
      </w:r>
    </w:p>
    <w:p>
      <w:pPr>
        <w:pStyle w:val="Normal"/>
        <w:spacing w:lineRule="auto" w:line="360"/>
        <w:jc w:val="both"/>
        <w:rPr/>
      </w:pPr>
      <w:r>
        <w:rPr/>
        <w:t>Now these types of mock elections have always been carried out, Mr. Speaker, and I don't think there is anything wrong with them. If properly done, I think they can be helpful in teaching our democratic process and our democratic system to the students in our schools. The thing wrong in this issue was the actions of the Tory Party in interfering with our educational system and injecting their partisan politics into the school and into the classroom.</w:t>
      </w:r>
    </w:p>
    <w:p>
      <w:pPr>
        <w:pStyle w:val="Normal"/>
        <w:spacing w:lineRule="auto" w:line="360"/>
        <w:jc w:val="both"/>
        <w:rPr/>
      </w:pPr>
      <w:r>
        <w:rPr/>
      </w:r>
    </w:p>
    <w:p>
      <w:pPr>
        <w:pStyle w:val="Normal"/>
        <w:spacing w:lineRule="auto" w:line="360"/>
        <w:jc w:val="both"/>
        <w:rPr/>
      </w:pPr>
      <w:r>
        <w:rPr/>
        <w:t>One has to ask, Mr. Speaker, how far would they go?</w:t>
      </w:r>
    </w:p>
    <w:p>
      <w:pPr>
        <w:pStyle w:val="Normal"/>
        <w:spacing w:lineRule="auto" w:line="360"/>
        <w:jc w:val="both"/>
        <w:rPr/>
      </w:pPr>
      <w:r>
        <w:rPr/>
      </w:r>
    </w:p>
    <w:p>
      <w:pPr>
        <w:pStyle w:val="Normal"/>
        <w:spacing w:lineRule="auto" w:line="360"/>
        <w:jc w:val="both"/>
        <w:rPr/>
      </w:pPr>
      <w:r>
        <w:rPr/>
        <w:t xml:space="preserve">How many of the fundamental freedoms of our people would they interfere with? How much would they cause people to suffer in order to payoff their corporate friends? Mr. Speaker, that is the question. </w:t>
      </w:r>
    </w:p>
    <w:p>
      <w:pPr>
        <w:pStyle w:val="Normal"/>
        <w:spacing w:lineRule="auto" w:line="360"/>
        <w:jc w:val="both"/>
        <w:rPr/>
      </w:pPr>
      <w:r>
        <w:rPr/>
      </w:r>
    </w:p>
    <w:p>
      <w:pPr>
        <w:pStyle w:val="Normal"/>
        <w:spacing w:lineRule="auto" w:line="360"/>
        <w:jc w:val="both"/>
        <w:rPr/>
      </w:pPr>
      <w:r>
        <w:rPr/>
        <w:t>Mr. Speaker, in closing I want to say a few words about the Department of Culture and Youth and I'll take only a minute or two to do that. I take a special pride in presenting, in this Budget to you, the Members of the Assembly and the people of Saskatchewan the programs and activities planned for 1977-78 in the fields of culture, sports and recreation. Participation in such activities, especially in rural Saskatchewan, is fast becoming part of our way of life rather than a special pursuit of the few. The demand for recreation and leisure time services continues to accelerate and this Budget meets this demand, because it helps local people to do the things they feel they need to do.</w:t>
      </w:r>
    </w:p>
    <w:p>
      <w:pPr>
        <w:pStyle w:val="Normal"/>
        <w:spacing w:lineRule="auto" w:line="360"/>
        <w:jc w:val="both"/>
        <w:rPr/>
      </w:pPr>
      <w:r>
        <w:rPr/>
      </w:r>
    </w:p>
    <w:p>
      <w:pPr>
        <w:pStyle w:val="Normal"/>
        <w:spacing w:lineRule="auto" w:line="360"/>
        <w:jc w:val="both"/>
        <w:rPr/>
      </w:pPr>
      <w:r>
        <w:rPr/>
        <w:t>The Estimates show that expenditures on these activities will increase substantially in 1977-78 over 1976-77. But this, however, only tells part of the story. The more important point is that this expansion in funding will be in programs which react positively and equitably to the needs of the citizens of Saskatchewan. Our objective is to provide equal access for all people, urban and rural, rich and poor, young and old, to programs and facilities which enable them to participate in sport, recreational, artistic, or cultural activity of their choice. This Budget is a major step forward in that objective.</w:t>
      </w:r>
    </w:p>
    <w:p>
      <w:pPr>
        <w:pStyle w:val="Normal"/>
        <w:spacing w:lineRule="auto" w:line="360"/>
        <w:jc w:val="both"/>
        <w:rPr/>
      </w:pPr>
      <w:r>
        <w:rPr/>
      </w:r>
    </w:p>
    <w:p>
      <w:pPr>
        <w:pStyle w:val="Normal"/>
        <w:spacing w:lineRule="auto" w:line="360"/>
        <w:jc w:val="both"/>
        <w:rPr/>
      </w:pPr>
      <w:r>
        <w:rPr/>
        <w:t>Mr. Speaker, this year's Budget is estimated at some $11.6 million, up more than $4.7 million from last year. This compares to an expenditure of only $2.6 million in 1971-72 on similar programs. You will recall, Mr. Speaker, that in this Budget, my colleague the Minister of Finance announced that $4 million will be made available to Saskatchewan communities to assist in the construction and the renovation of cultural and recreational facilities. I spoke in some detail on this program during second reading of the Bill last night that I had the pleasure of introducing.</w:t>
      </w:r>
    </w:p>
    <w:p>
      <w:pPr>
        <w:pStyle w:val="Normal"/>
        <w:spacing w:lineRule="auto" w:line="360"/>
        <w:jc w:val="both"/>
        <w:rPr/>
      </w:pPr>
      <w:r>
        <w:rPr/>
      </w:r>
    </w:p>
    <w:p>
      <w:pPr>
        <w:pStyle w:val="Normal"/>
        <w:spacing w:lineRule="auto" w:line="360"/>
        <w:jc w:val="both"/>
        <w:rPr/>
      </w:pPr>
      <w:r>
        <w:rPr/>
        <w:t>This Budget, Mr. Speaker, provides increased assistance to the Saskatchewan Arts Board and the Western Development Museum, as well as amateur sport and recreation and general cultural programs.</w:t>
      </w:r>
    </w:p>
    <w:p>
      <w:pPr>
        <w:pStyle w:val="Normal"/>
        <w:spacing w:lineRule="auto" w:line="360"/>
        <w:jc w:val="both"/>
        <w:rPr/>
      </w:pPr>
      <w:r>
        <w:rPr/>
      </w:r>
    </w:p>
    <w:p>
      <w:pPr>
        <w:pStyle w:val="Normal"/>
        <w:spacing w:lineRule="auto" w:line="360"/>
        <w:jc w:val="both"/>
        <w:rPr/>
      </w:pPr>
      <w:r>
        <w:rPr/>
        <w:t>The professional arts in Saskatchewan are alive and growing and I want to commend the people involved in the arts for they have gained for our province national and, in fact, international recognition. Saskatoon's PersePhone Theatre, Regina's Globe Theatre and the Regina Modern Dance Theatre, for example, played to appreciative audiences at the Olympics in Montreal last summer. Representatives from various multicultural organizations also displayed the wealth of our rich cultural heritage at the Olympics before an international audience.</w:t>
      </w:r>
    </w:p>
    <w:p>
      <w:pPr>
        <w:pStyle w:val="Normal"/>
        <w:spacing w:lineRule="auto" w:line="360"/>
        <w:jc w:val="both"/>
        <w:rPr/>
      </w:pPr>
      <w:r>
        <w:rPr/>
      </w:r>
    </w:p>
    <w:p>
      <w:pPr>
        <w:pStyle w:val="Normal"/>
        <w:spacing w:lineRule="auto" w:line="360"/>
        <w:jc w:val="both"/>
        <w:rPr/>
      </w:pPr>
      <w:r>
        <w:rPr/>
        <w:t>With the new focus on museums, history and heritage programming, we will provide more efficient service to the public, particularly those interested in the preservation of our heritage.</w:t>
      </w:r>
    </w:p>
    <w:p>
      <w:pPr>
        <w:pStyle w:val="Normal"/>
        <w:spacing w:lineRule="auto" w:line="360"/>
        <w:jc w:val="both"/>
        <w:rPr/>
      </w:pPr>
      <w:r>
        <w:rPr/>
      </w:r>
    </w:p>
    <w:p>
      <w:pPr>
        <w:pStyle w:val="Normal"/>
        <w:spacing w:lineRule="auto" w:line="360"/>
        <w:jc w:val="both"/>
        <w:rPr/>
      </w:pPr>
      <w:r>
        <w:rPr/>
        <w:t>Now, Mr. Speaker, I have spoken at some length about the programs of the Department of Culture and Youth in this Legislature on previous occasions and, no doubt, during Estimates another opportunity will present itself, so I’ll say no more at this time.</w:t>
      </w:r>
    </w:p>
    <w:p>
      <w:pPr>
        <w:pStyle w:val="Normal"/>
        <w:spacing w:lineRule="auto" w:line="360"/>
        <w:jc w:val="both"/>
        <w:rPr/>
      </w:pPr>
      <w:r>
        <w:rPr/>
      </w:r>
    </w:p>
    <w:p>
      <w:pPr>
        <w:pStyle w:val="Normal"/>
        <w:spacing w:lineRule="auto" w:line="360"/>
        <w:jc w:val="both"/>
        <w:rPr/>
      </w:pPr>
      <w:r>
        <w:rPr/>
        <w:t>But I want to conclude, Mr. Speaker, by saying that this Budget, as I said at the outset, is one of which we can all be proud. I invite the Members opposite to put aside their partisan politics and stand up for Saskatchewan.</w:t>
      </w:r>
    </w:p>
    <w:p>
      <w:pPr>
        <w:pStyle w:val="Normal"/>
        <w:spacing w:lineRule="auto" w:line="360"/>
        <w:jc w:val="both"/>
        <w:rPr/>
      </w:pPr>
      <w:r>
        <w:rPr/>
      </w:r>
    </w:p>
    <w:p>
      <w:pPr>
        <w:pStyle w:val="Normal"/>
        <w:spacing w:lineRule="auto" w:line="360"/>
        <w:jc w:val="both"/>
        <w:rPr/>
      </w:pPr>
      <w:r>
        <w:rPr/>
        <w:t>Mr. Speaker, I invite them to act as responsible elected Members in this Legislature and support this Budget as I intend to do in opposing the Amend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2:41:00Z</dcterms:created>
  <dc:creator>carlos binlenger</dc:creator>
  <dc:description/>
  <cp:keywords/>
  <dc:language>en-US</dc:language>
  <cp:lastModifiedBy>Dominic Duval</cp:lastModifiedBy>
  <dcterms:modified xsi:type="dcterms:W3CDTF">2013-08-05T18:36:00Z</dcterms:modified>
  <cp:revision>5</cp:revision>
  <dc:subject/>
  <dc:title/>
</cp:coreProperties>
</file>