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7</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7 Mars 197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Gordon MacMurchy</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pPr>
      <w:r>
        <w:rPr>
          <w:b/>
        </w:rPr>
        <w:t>Saskatchewan: Education Speech, Second session of the seventeenth legislature, March 17, 1972.</w:t>
      </w:r>
    </w:p>
    <w:p>
      <w:pPr>
        <w:pStyle w:val="Normal"/>
        <w:rPr>
          <w:b/>
          <w:b/>
        </w:rPr>
      </w:pPr>
      <w:r>
        <w:rPr>
          <w:b/>
        </w:rPr>
      </w:r>
    </w:p>
    <w:p>
      <w:pPr>
        <w:pStyle w:val="Normal"/>
        <w:spacing w:lineRule="auto" w:line="360"/>
        <w:rPr/>
      </w:pPr>
      <w:r>
        <w:rPr/>
        <w:t>On entering this debate I want to congratulate the Premier and Provincial Treasurer on his Budget Speech in this House a week ago today. He presented a landmark Budget, a Budget that I can say makes all the work, those two years of work before June 23rd and the work since that time more than worthwhile.</w:t>
      </w:r>
    </w:p>
    <w:p>
      <w:pPr>
        <w:pStyle w:val="Normal"/>
        <w:spacing w:lineRule="auto" w:line="360"/>
        <w:rPr/>
      </w:pPr>
      <w:r>
        <w:rPr/>
      </w:r>
    </w:p>
    <w:p>
      <w:pPr>
        <w:pStyle w:val="Normal"/>
        <w:spacing w:lineRule="auto" w:line="360"/>
        <w:rPr/>
      </w:pPr>
      <w:r>
        <w:rPr/>
        <w:t>Never have I seen so many sickly faces as there were across the aisle last Friday. Mr. Speaker, if the Liberals felt sick last Friday, wait until the New Democrats have had four years. Our Government announced that a new formula for school grants will be put into effect this year, today I should like to deal with that formula in some detail.</w:t>
      </w:r>
    </w:p>
    <w:p>
      <w:pPr>
        <w:pStyle w:val="Normal"/>
        <w:spacing w:lineRule="auto" w:line="360"/>
        <w:rPr/>
      </w:pPr>
      <w:r>
        <w:rPr/>
      </w:r>
    </w:p>
    <w:p>
      <w:pPr>
        <w:pStyle w:val="Normal"/>
        <w:spacing w:lineRule="auto" w:line="360"/>
        <w:rPr/>
      </w:pPr>
      <w:r>
        <w:rPr/>
        <w:t>Mr. Speaker, the Saskatchewan school system receives its financial support from two basic sources. One of these is the local levy on property expressed in the mill rate, the other source of support is the Provincial Treasury which raises the school grants in part from the 5 per cent sales tax. Over the past years the portion of school costs covered from the Provincial Treasury has risen steadily. Today roughly from between 50 - 55 per cent of school funds are provincially raised. In addition to the direct coverage of over half the cost, the Provincial Government will this year begin payment of the Property Improvement Grant. This new grant will rebate on an average of 13 mills of the local levy on property, therefore even raising further the effective share of school costs paid out by the province. I will discuss this grant more extensively later on, Mr. Speaker.</w:t>
      </w:r>
    </w:p>
    <w:p>
      <w:pPr>
        <w:pStyle w:val="Normal"/>
        <w:spacing w:lineRule="auto" w:line="360"/>
        <w:rPr/>
      </w:pPr>
      <w:r>
        <w:rPr/>
      </w:r>
    </w:p>
    <w:p>
      <w:pPr>
        <w:pStyle w:val="Normal"/>
        <w:spacing w:lineRule="auto" w:line="360"/>
        <w:rPr/>
      </w:pPr>
      <w:r>
        <w:rPr/>
        <w:t>When the Provincial Government went into the business of giving direct support for education it had to figure out a way to distribute the available money fairly. Over the years we have seen a variety of formulas for determining school grants, some of the formulas have been better than others. Of course, each one of them was related to the particular circumstances of its time. In 1969, Mr. Speaker, I want you to remember this date, 1969, the staff of the Department of Education brought forward the basic outline of the grants formula which we will implement this year. It is a simple formula, its intention is to provide a foundation type grant for a certain basic level of education in each school jurisdiction of the province. Its intention is to end the disparities caused by the wealth of some districts over others. Mr. Speaker, in 1969, I want this House to know that the Liberal Government had this formula available to them when they were in office, they had it, Mr. Speaker, but they didn't have the courage to use it. They sat on it, they didn't even use it, even though it could have helped rural education in a very major way. Mr. Speaker, the new grants formula is a case of Liberal delay and New Democrat action I</w:t>
      </w:r>
    </w:p>
    <w:p>
      <w:pPr>
        <w:pStyle w:val="Normal"/>
        <w:spacing w:lineRule="auto" w:line="360"/>
        <w:rPr/>
      </w:pPr>
      <w:r>
        <w:rPr/>
      </w:r>
    </w:p>
    <w:p>
      <w:pPr>
        <w:pStyle w:val="Normal"/>
        <w:spacing w:lineRule="auto" w:line="360"/>
        <w:rPr/>
      </w:pPr>
      <w:r>
        <w:rPr/>
        <w:t>Now if the Liberal Party was afraid to bring in this formula, Mr. Speaker, how did they determine school grants? I think most people know only too well how the Liberals determined grants when they were in office. They did it with their teacher-pupil ratio. They called up each school board, told them to come down to Regina and bring along the local budget. The Liberals called them in, and then they said, you've got so many pupils, that means you can have this number of teachers'. The Liberals, those loud advocates of local autonomy, Mr. Speaker, the Liberals told the school boards, if they hired more teachers even entirely at their own expense they could expect the grants to be cut back. Then they sent the school boards back home.</w:t>
      </w:r>
    </w:p>
    <w:p>
      <w:pPr>
        <w:pStyle w:val="Normal"/>
        <w:spacing w:lineRule="auto" w:line="360"/>
        <w:rPr/>
      </w:pPr>
      <w:r>
        <w:rPr/>
      </w:r>
    </w:p>
    <w:p>
      <w:pPr>
        <w:pStyle w:val="Normal"/>
        <w:spacing w:lineRule="auto" w:line="360"/>
        <w:rPr/>
      </w:pPr>
      <w:r>
        <w:rPr/>
        <w:t>But that isn't the end of the story. Sometimes, just sometimes the grants changed. Sometimes they weren't tied to the pupil teacher ratio alone, and you ask, why is that? Didn’t the Liberals treat all boards alike. The answer to that is no, they certainly did not! If the Liberals saw a mill rate going up, if the Liberals saw they were in hot water somewhere they would change the grant, they would give more money. If you could dig your spurs into the callous hide of the Liberal Government then you could get a better deal. But if you were from the boondocks, if you were just a little poorer and had a little less power, then you got nothing. With the Liberals it was the squeaking wheel that got the grease. Mr. Speaker, really the only standards for school grants under the Members opposite were expediency and the good fortune of the Liberal Party, and that is a sad and a sorry record, Mr. Speaker, and it will not continue under this Government or under this Minister.</w:t>
      </w:r>
    </w:p>
    <w:p>
      <w:pPr>
        <w:pStyle w:val="Normal"/>
        <w:spacing w:lineRule="auto" w:line="360"/>
        <w:rPr/>
      </w:pPr>
      <w:r>
        <w:rPr/>
      </w:r>
    </w:p>
    <w:p>
      <w:pPr>
        <w:pStyle w:val="Normal"/>
        <w:spacing w:lineRule="auto" w:line="360"/>
        <w:rPr/>
      </w:pPr>
      <w:r>
        <w:rPr/>
        <w:t>Not only did the former administration have no real formula that applied to all alike. What they put into that non-formula the actual dollar value of school grants was simply rarely enough to meet cost increases. The Liberals starved Saskatchewan education, they almost starved it to death. Let's for a moment take a look at the actual figures for school grants. In the last year of OOF Government, Mr. Speaker, a sum of $33.8 million of dollars was expended on school operating grants. How much were the yearly increases under our friends opposite?</w:t>
      </w:r>
    </w:p>
    <w:p>
      <w:pPr>
        <w:pStyle w:val="Normal"/>
        <w:spacing w:lineRule="auto" w:line="360"/>
        <w:rPr/>
      </w:pPr>
      <w:r>
        <w:rPr/>
      </w:r>
    </w:p>
    <w:p>
      <w:pPr>
        <w:pStyle w:val="Normal"/>
        <w:spacing w:lineRule="auto" w:line="360"/>
        <w:rPr/>
      </w:pPr>
      <w:r>
        <w:rPr/>
        <w:t>I have here the figures on actual operating grant expenditures, Mr. Speaker. Let's take a look at what they show. In 1965 the Liberals raised the grants by $4.5 million; in 1966 they increased it to $8.9 million - that was for the 1967 election; in 1967 the increase was only $4.5 million; in 1968 it was $4.9 in 1968 $4.9 even when you add some $40 millions in new taxes. Mr. Speaker, in 1969, 1970 and 1971 our friends opposite could manage an average increase of only $7.1 million and that was the paper figure, not what they actually spent.</w:t>
      </w:r>
    </w:p>
    <w:p>
      <w:pPr>
        <w:pStyle w:val="Normal"/>
        <w:spacing w:lineRule="auto" w:line="360"/>
        <w:rPr/>
      </w:pPr>
      <w:r>
        <w:rPr/>
      </w:r>
    </w:p>
    <w:p>
      <w:pPr>
        <w:pStyle w:val="Normal"/>
        <w:spacing w:lineRule="auto" w:line="360"/>
        <w:rPr/>
      </w:pPr>
      <w:r>
        <w:rPr/>
        <w:t>Let me illustrate that for this House. It is interesting in 1971, another election year, the grants budget went up $9.36 million, that was what they put on paper. My colleague from Saskatoon Riversdale called the 1971 Budget a 'Bogus Budget'.</w:t>
      </w:r>
    </w:p>
    <w:p>
      <w:pPr>
        <w:pStyle w:val="Normal"/>
        <w:spacing w:lineRule="auto" w:line="360"/>
        <w:rPr/>
      </w:pPr>
      <w:r>
        <w:rPr/>
      </w:r>
    </w:p>
    <w:p>
      <w:pPr>
        <w:pStyle w:val="Normal"/>
        <w:spacing w:lineRule="auto" w:line="360"/>
        <w:rPr/>
      </w:pPr>
      <w:r>
        <w:rPr/>
        <w:t>And the figures, Mr. Speaker, have proven him right. The Liberals put in some $9.36 million for school grants, but they spent only, and I just received the final figures today, they spent only $4.2 million, less than half. Mr. Speaker, their 'Bogus Budget' got the results it deserved on June 23rd.</w:t>
      </w:r>
    </w:p>
    <w:p>
      <w:pPr>
        <w:pStyle w:val="Normal"/>
        <w:spacing w:lineRule="auto" w:line="360"/>
        <w:rPr/>
      </w:pPr>
      <w:r>
        <w:rPr/>
      </w:r>
    </w:p>
    <w:p>
      <w:pPr>
        <w:pStyle w:val="Normal"/>
        <w:spacing w:lineRule="auto" w:line="360"/>
        <w:rPr/>
      </w:pPr>
      <w:r>
        <w:rPr/>
        <w:t>We have seen how the Liberals treated education in their budgets. The average annual increase came to only $5.51 million. Mr. Speaker, in this first NDP Budget, school grants will not rise by $12 million, but will rise by a total of $13.36 million over the expenditure last year.</w:t>
      </w:r>
    </w:p>
    <w:p>
      <w:pPr>
        <w:pStyle w:val="Normal"/>
        <w:spacing w:lineRule="auto" w:line="360"/>
        <w:rPr/>
      </w:pPr>
      <w:r>
        <w:rPr/>
      </w:r>
    </w:p>
    <w:p>
      <w:pPr>
        <w:pStyle w:val="Normal"/>
        <w:spacing w:lineRule="auto" w:line="360"/>
        <w:rPr/>
      </w:pPr>
      <w:r>
        <w:rPr/>
        <w:t>I say that this is another case of Liberal talk and New Democrat action.</w:t>
      </w:r>
    </w:p>
    <w:p>
      <w:pPr>
        <w:pStyle w:val="Normal"/>
        <w:spacing w:lineRule="auto" w:line="360"/>
        <w:rPr/>
      </w:pPr>
      <w:r>
        <w:rPr/>
      </w:r>
    </w:p>
    <w:p>
      <w:pPr>
        <w:pStyle w:val="Normal"/>
        <w:spacing w:lineRule="auto" w:line="360"/>
        <w:rPr/>
      </w:pPr>
      <w:r>
        <w:rPr/>
        <w:t>Mr. Speaker, the Liberal record in education was an unmitigated disaster. I have noted the lack of consistent equitable formulas for fixing grants under their administration. I realize of course, that there is no such thing as a perfect system of grants. It is just impossible to take into account all of the differences in a set formula, the real criticism of the Liberal Party however, is not that they failed in that regard, but that they didn't even try.</w:t>
      </w:r>
    </w:p>
    <w:p>
      <w:pPr>
        <w:pStyle w:val="Normal"/>
        <w:spacing w:lineRule="auto" w:line="360"/>
        <w:rPr/>
      </w:pPr>
      <w:r>
        <w:rPr/>
      </w:r>
    </w:p>
    <w:p>
      <w:pPr>
        <w:pStyle w:val="Normal"/>
        <w:spacing w:lineRule="auto" w:line="360"/>
        <w:rPr/>
      </w:pPr>
      <w:r>
        <w:rPr/>
        <w:t>And this, the New Democrat Government is committed to trying. We're going to bring into effect this year a formula which will apply equally to all school jurisdictions in this Province which will provide a provincial foundation grant for basic school costs. The formula will be phased in so that school boards will have time to adjust to it. As I noted, the outline of the formula is not new, it was available to the former Government it was available to the Member' from Wilkie, but it was never used as a basis for grants. My remarks today will expand on the information which was provided to school boards in a letter on the formula which I sent out last December 3rd. Now, Mr. Speaker, we are implementing this new device for a number of reasons. All of those related to policy objectives of our Government.</w:t>
      </w:r>
    </w:p>
    <w:p>
      <w:pPr>
        <w:pStyle w:val="Normal"/>
        <w:spacing w:lineRule="auto" w:line="360"/>
        <w:rPr/>
      </w:pPr>
      <w:r>
        <w:rPr/>
      </w:r>
    </w:p>
    <w:p>
      <w:pPr>
        <w:pStyle w:val="Normal"/>
        <w:spacing w:lineRule="auto" w:line="360"/>
        <w:rPr/>
      </w:pPr>
      <w:r>
        <w:rPr/>
        <w:t>But before I discuss them let me describe the workings of the new grant formula itself. As I have noted, this is a simple formula. Under it the amount of school grant payable to a school jurisdiction prior to phasing in adjustments will be the difference between local property tax revenue and recognized basic school costs. In other words, to get the grant you figure out recognized costs and subtract recognized tax revenues. This is expressed in the formula:</w:t>
      </w:r>
    </w:p>
    <w:p>
      <w:pPr>
        <w:pStyle w:val="Normal"/>
        <w:spacing w:lineRule="auto" w:line="360"/>
        <w:rPr/>
      </w:pPr>
      <w:r>
        <w:rPr/>
      </w:r>
    </w:p>
    <w:p>
      <w:pPr>
        <w:pStyle w:val="Normal"/>
        <w:spacing w:lineRule="auto" w:line="360"/>
        <w:rPr/>
      </w:pPr>
      <w:r>
        <w:rPr/>
        <w:t>Grant equals A minus B, where A is the cost and B is the local revenue.</w:t>
      </w:r>
    </w:p>
    <w:p>
      <w:pPr>
        <w:pStyle w:val="Normal"/>
        <w:spacing w:lineRule="auto" w:line="360"/>
        <w:rPr/>
      </w:pPr>
      <w:r>
        <w:rPr/>
      </w:r>
    </w:p>
    <w:p>
      <w:pPr>
        <w:pStyle w:val="Normal"/>
        <w:spacing w:lineRule="auto" w:line="360"/>
        <w:rPr/>
      </w:pPr>
      <w:r>
        <w:rPr/>
        <w:t>How do we determine a school unit's recognized costs - the A factor?</w:t>
      </w:r>
    </w:p>
    <w:p>
      <w:pPr>
        <w:pStyle w:val="Normal"/>
        <w:spacing w:lineRule="auto" w:line="360"/>
        <w:rPr/>
      </w:pPr>
      <w:r>
        <w:rPr/>
      </w:r>
    </w:p>
    <w:p>
      <w:pPr>
        <w:pStyle w:val="Normal"/>
        <w:spacing w:lineRule="auto" w:line="360"/>
        <w:rPr/>
      </w:pPr>
      <w:r>
        <w:rPr/>
        <w:t>The Liberals calculated the recognized costs and they did calculate recognized costs of running a school system on the basis of the number of teachers employed. The size of the teaching staff to be recognized for grants was determined in relation to the number of pupils to be taught and the board was allowed a certain sum for each teacher. In simple terms, that is how the pupil-teacher ratio worked.</w:t>
      </w:r>
    </w:p>
    <w:p>
      <w:pPr>
        <w:pStyle w:val="Normal"/>
        <w:spacing w:lineRule="auto" w:line="360"/>
        <w:rPr/>
      </w:pPr>
      <w:r>
        <w:rPr/>
      </w:r>
    </w:p>
    <w:p>
      <w:pPr>
        <w:pStyle w:val="Normal"/>
        <w:spacing w:lineRule="auto" w:line="360"/>
        <w:rPr/>
      </w:pPr>
      <w:r>
        <w:rPr/>
        <w:t>Under this Government, Mr. Speaker, a school board's recognized costs will not be tied to how many teachers they employ. Instead, recognized expenditure is to be determined in a large part on the basis of a given amount for each student in the system. By moving to this new method we have been able to eliminate the pupil-teacher ratio as a factor in setting provincial grants.</w:t>
      </w:r>
    </w:p>
    <w:p>
      <w:pPr>
        <w:pStyle w:val="Normal"/>
        <w:spacing w:lineRule="auto" w:line="360"/>
        <w:rPr/>
      </w:pPr>
      <w:r>
        <w:rPr/>
      </w:r>
    </w:p>
    <w:p>
      <w:pPr>
        <w:pStyle w:val="Normal"/>
        <w:spacing w:lineRule="auto" w:line="360"/>
        <w:rPr/>
      </w:pPr>
      <w:r>
        <w:rPr/>
        <w:t>The per-pupil allowances in the formula are intended to cover expenditures for administration, for operation and maintenance of the school plant, for repairs and renovations, for non-capital items of furniture and equipment and for the costs of instruction. All these items are included in the per-pupil lump sum allowances.</w:t>
      </w:r>
    </w:p>
    <w:p>
      <w:pPr>
        <w:pStyle w:val="Normal"/>
        <w:spacing w:lineRule="auto" w:line="360"/>
        <w:rPr/>
      </w:pPr>
      <w:r>
        <w:rPr/>
      </w:r>
    </w:p>
    <w:p>
      <w:pPr>
        <w:pStyle w:val="Normal"/>
        <w:spacing w:lineRule="auto" w:line="360"/>
        <w:rPr/>
      </w:pPr>
      <w:r>
        <w:rPr/>
        <w:t>In setting a figure for the cost of educating pupils, we have taken into account the fact that some types of pupils cost more than others. For instance, special education students require more attention they require greater use of aids than the normal academic students. To accommodate these differences, we have developed a weighting system, tied to a standard dollar cost. The weight given to the Division I and Division II students is 1, or $506 for each pupil. For Division III, the weight is slightly in excess of 1.2, or $608 for each pupil. For Division IV the weight is 1.5 or $760 per pupil and for the comprehensive school students outside the two largest cities, the weight is in excess of 1.65 or $846 per pupil. Special education students have been given a weight of 2 or $1,012 for each student. In addition to recognizing certain costs on a per-pupil basis, the new formula provides allowances for other</w:t>
      </w:r>
    </w:p>
    <w:p>
      <w:pPr>
        <w:pStyle w:val="Normal"/>
        <w:spacing w:lineRule="auto" w:line="360"/>
        <w:rPr/>
      </w:pPr>
      <w:r>
        <w:rPr/>
        <w:t xml:space="preserve">expenses item by item. </w:t>
      </w:r>
    </w:p>
    <w:p>
      <w:pPr>
        <w:pStyle w:val="Normal"/>
        <w:spacing w:lineRule="auto" w:line="360"/>
        <w:rPr/>
      </w:pPr>
      <w:r>
        <w:rPr/>
      </w:r>
    </w:p>
    <w:p>
      <w:pPr>
        <w:pStyle w:val="Normal"/>
        <w:spacing w:lineRule="auto" w:line="360"/>
        <w:rPr/>
      </w:pPr>
      <w:r>
        <w:rPr/>
        <w:t>The cost to a school board for fees for students who come from that board's jurisdiction, but go to school somewhere else, is included up to a ceiling related to the total recognized expenditure. Recognition is also given to actual costs of capital debt retirement. I will comment on those implications later. Actual board and room, tuition and transportation costs for special education students attending classes outside the board's jurisdiction will be recognized as well. The 10 per cent down payment required by the local government board for capital construction is recognized. For costs of transporting pupils to'schools, an amount of $106 per student is included, plus $32 for every mile of school bus routes in the unit. I will expand on this later as well. To sum up then, the expenditures to be recognized as item A in calculating a school grant are the total of all those items plus the total of per pupil allowance. Add them all together and the result is the board's recognized expenditures.</w:t>
      </w:r>
    </w:p>
    <w:p>
      <w:pPr>
        <w:pStyle w:val="Normal"/>
        <w:spacing w:lineRule="auto" w:line="360"/>
        <w:rPr/>
      </w:pPr>
      <w:r>
        <w:rPr/>
      </w:r>
    </w:p>
    <w:p>
      <w:pPr>
        <w:pStyle w:val="Normal"/>
        <w:spacing w:lineRule="auto" w:line="360"/>
        <w:rPr/>
      </w:pPr>
      <w:r>
        <w:rPr/>
        <w:t>Now the other half of the formula is the local revenue figure. Every school jurisdiction will raise a certain proportion of its funds from a levy on property assessment. School boards will be able to raise or lower this levy - the mill rate - as they wish, according to their local needs. If they want to spend more than the recognized amount, that will be within their power to do. If they want to spend less, that, too, will be up to them. There will no longer be penalties in the form of grant cuts for boards that wish to exceed the norm, as was the case under the Liberals. And by doing away with these penalties we will increase the power of local authorities to decide what they want in their schools.</w:t>
      </w:r>
    </w:p>
    <w:p>
      <w:pPr>
        <w:pStyle w:val="Normal"/>
        <w:spacing w:lineRule="auto" w:line="360"/>
        <w:rPr/>
      </w:pPr>
      <w:r>
        <w:rPr/>
      </w:r>
    </w:p>
    <w:p>
      <w:pPr>
        <w:pStyle w:val="Normal"/>
        <w:spacing w:lineRule="auto" w:line="360"/>
        <w:rPr/>
      </w:pPr>
      <w:r>
        <w:rPr/>
        <w:t>To calculate what is to be the recognized local revenue, a standard mill rate, called the computational mill rate, is applied to the equalized local assessment tuition fee payments from other jurisdictions are added to the resulting figure and the total is your recognized revenue. In the new formula, the standard or computational mill rate is to be 40 mills in all jurisdictions except the city systems, where it will be 45 mills. If you live in a city school system, the recognized revenue is 45 mills on the system's equalized assessment. If you are in a non-city system, it is 40 mills on the equalized assessment. Add on tuition fees from other boards and the result is part B of the formula.</w:t>
      </w:r>
    </w:p>
    <w:p>
      <w:pPr>
        <w:pStyle w:val="Normal"/>
        <w:spacing w:lineRule="auto" w:line="360"/>
        <w:rPr/>
      </w:pPr>
      <w:r>
        <w:rPr/>
      </w:r>
    </w:p>
    <w:p>
      <w:pPr>
        <w:pStyle w:val="Normal"/>
        <w:spacing w:lineRule="auto" w:line="360"/>
        <w:rPr/>
      </w:pPr>
      <w:r>
        <w:rPr/>
        <w:t>To repeat then, the grants to any school board will be part A minus part B or recognized costs minus recognized revenue. The Provincial Treasury makes up the difference, whether it be large or small and thereby provides a measure of equality for all areas, regardless of their relative wealth or poverty. We believe this equality factor is the formula's greatest virtue.</w:t>
      </w:r>
    </w:p>
    <w:p>
      <w:pPr>
        <w:pStyle w:val="Normal"/>
        <w:spacing w:lineRule="auto" w:line="360"/>
        <w:rPr/>
      </w:pPr>
      <w:r>
        <w:rPr/>
      </w:r>
    </w:p>
    <w:p>
      <w:pPr>
        <w:pStyle w:val="Normal"/>
        <w:spacing w:lineRule="auto" w:line="360"/>
        <w:rPr/>
      </w:pPr>
      <w:r>
        <w:rPr/>
        <w:t>I have indicated that this grant structure incorporates in its operation certain policy objectives of our Government. The most obvious of these policy objectives is the elimination of the pupil-teacher ratio. This was a key plank in the New Deal for People Program. And I am pleased to tell this House today that it has now been accomplished.</w:t>
      </w:r>
    </w:p>
    <w:p>
      <w:pPr>
        <w:pStyle w:val="Normal"/>
        <w:spacing w:lineRule="auto" w:line="360"/>
        <w:rPr/>
      </w:pPr>
      <w:r>
        <w:rPr/>
      </w:r>
    </w:p>
    <w:p>
      <w:pPr>
        <w:pStyle w:val="Normal"/>
        <w:spacing w:lineRule="auto" w:line="360"/>
        <w:rPr/>
      </w:pPr>
      <w:r>
        <w:rPr/>
        <w:t>Another important policy objective of our NDP Government is the enhancement of local decision making in education. I have said on many occasions that education is a personal affair. It does not flourish in large, standardized, bureaucratic situations. Therefore we aim to disperse more widely the power to make decisions about the schools and what they do. Earlier I noted how this grants formula will not penalize school boards that wish to spend in excess of the standard. School boards will now receive the Foundation Grant, and they can spend it more or less as they wish, Mr. Speaker. This is a concrete move toward local autonomy.</w:t>
      </w:r>
    </w:p>
    <w:p>
      <w:pPr>
        <w:pStyle w:val="Normal"/>
        <w:spacing w:lineRule="auto" w:line="360"/>
        <w:rPr/>
      </w:pPr>
      <w:r>
        <w:rPr/>
      </w:r>
    </w:p>
    <w:p>
      <w:pPr>
        <w:pStyle w:val="Normal"/>
        <w:spacing w:lineRule="auto" w:line="360"/>
        <w:rPr/>
      </w:pPr>
      <w:r>
        <w:rPr/>
        <w:t>Not only will boards be free to spend at locally determined levels, Mr. Speaker, but under this formula they will be able to spend their funds on the things they deem necessary. No longer will the Provincial Government tell school boards how much to spend, and on what. The foundation grants under this formula will be paid unconditionally, to permit school boards to allocate them according to their own priorities. Mr. Speaker, this is another concrete move toward local autonomy.</w:t>
      </w:r>
    </w:p>
    <w:p>
      <w:pPr>
        <w:pStyle w:val="Normal"/>
        <w:spacing w:lineRule="auto" w:line="360"/>
        <w:rPr/>
      </w:pPr>
      <w:r>
        <w:rPr/>
      </w:r>
    </w:p>
    <w:p>
      <w:pPr>
        <w:pStyle w:val="Normal"/>
        <w:spacing w:lineRule="auto" w:line="360"/>
        <w:rPr/>
      </w:pPr>
      <w:r>
        <w:rPr/>
        <w:t>Now I wish to advise Members that we have retained one aspect of the old Liberal system, and that is the process of budget reviews. But before the Members opposite begin patting themselves on the back, let me tell them we have changed the nature of the reviews. No longer are budget reviews used to fix arbitrarily a school board's budget. No longer does the Department of Education make those reviews mandatory or regulatory. Instead, the reviews are now done on a consultative basis. No advice given in a budget review need be followed by a school board. We have done away with the strict control measures of the Members opposite.</w:t>
      </w:r>
    </w:p>
    <w:p>
      <w:pPr>
        <w:pStyle w:val="Normal"/>
        <w:spacing w:lineRule="auto" w:line="360"/>
        <w:rPr/>
      </w:pPr>
      <w:r>
        <w:rPr/>
      </w:r>
    </w:p>
    <w:p>
      <w:pPr>
        <w:pStyle w:val="Normal"/>
        <w:spacing w:lineRule="auto" w:line="360"/>
        <w:rPr/>
      </w:pPr>
      <w:r>
        <w:rPr/>
        <w:t>This is in line, Mr. Speaker, with our policy objectives and it is yet another concrete move toward local autonomy.</w:t>
      </w:r>
    </w:p>
    <w:p>
      <w:pPr>
        <w:pStyle w:val="Normal"/>
        <w:spacing w:lineRule="auto" w:line="360"/>
        <w:rPr/>
      </w:pPr>
      <w:r>
        <w:rPr/>
      </w:r>
    </w:p>
    <w:p>
      <w:pPr>
        <w:pStyle w:val="Normal"/>
        <w:spacing w:lineRule="auto" w:line="360"/>
        <w:rPr/>
      </w:pPr>
      <w:r>
        <w:rPr/>
        <w:t>In the last few months, Mr. Speaker, we have heard a great deal of ballyhoo from the mouth-pieces of the Liberal party, who bewail some alleged erosion of local authority. What are these Liberals talking about, Mr. Speaker? I ask you to look at their record. When they occupied these benches, the local governments of Saskatchewan were locked into an iron-clad strait jacket, restricted not only as to how much money they had but how much they could raise locally and what they could spend it on. The same Members who weep at the bedside of local autonomy are the very same Liberals who brought on this hideous disease.</w:t>
      </w:r>
    </w:p>
    <w:p>
      <w:pPr>
        <w:pStyle w:val="Normal"/>
        <w:spacing w:lineRule="auto" w:line="360"/>
        <w:rPr/>
      </w:pPr>
      <w:r>
        <w:rPr/>
      </w:r>
    </w:p>
    <w:p>
      <w:pPr>
        <w:pStyle w:val="Normal"/>
        <w:spacing w:lineRule="auto" w:line="360"/>
        <w:rPr/>
      </w:pPr>
      <w:r>
        <w:rPr/>
        <w:t>Mr. Speaker, I say this new formula. is yet another instance of Liberal talk and NDP action.</w:t>
      </w:r>
    </w:p>
    <w:p>
      <w:pPr>
        <w:pStyle w:val="Normal"/>
        <w:spacing w:lineRule="auto" w:line="360"/>
        <w:rPr/>
      </w:pPr>
      <w:r>
        <w:rPr/>
      </w:r>
    </w:p>
    <w:p>
      <w:pPr>
        <w:pStyle w:val="Normal"/>
        <w:spacing w:lineRule="auto" w:line="360"/>
        <w:rPr/>
      </w:pPr>
      <w:r>
        <w:rPr/>
        <w:t>Mr. Speaker, we believe this new school grants formula will do much to equalize education opportunities in Saskatchewan. Up to the present, the financial ability of a school system to provide education has been tied closely to its property assessment. Because assessments vary markedly from area to area, the level of school programs and services has been very uneven.</w:t>
      </w:r>
    </w:p>
    <w:p>
      <w:pPr>
        <w:pStyle w:val="Normal"/>
        <w:spacing w:lineRule="auto" w:line="360"/>
        <w:rPr/>
      </w:pPr>
      <w:r>
        <w:rPr/>
      </w:r>
    </w:p>
    <w:p>
      <w:pPr>
        <w:pStyle w:val="Normal"/>
        <w:spacing w:lineRule="auto" w:line="360"/>
        <w:rPr/>
      </w:pPr>
      <w:r>
        <w:rPr/>
        <w:t>Our government believes that education should be a right and not a privilege. A good basic education should be available to all who can benefit, regardless of their individual finances, regardless of the finances of the area in which they live.</w:t>
      </w:r>
    </w:p>
    <w:p>
      <w:pPr>
        <w:pStyle w:val="Normal"/>
        <w:spacing w:lineRule="auto" w:line="360"/>
        <w:rPr/>
      </w:pPr>
      <w:r>
        <w:rPr/>
      </w:r>
    </w:p>
    <w:p>
      <w:pPr>
        <w:pStyle w:val="Normal"/>
        <w:spacing w:lineRule="auto" w:line="360"/>
        <w:rPr/>
      </w:pPr>
      <w:r>
        <w:rPr/>
        <w:t xml:space="preserve">The new formula recognizes the same basic level of expenditure per pupil enrolled in all schools, urban or rural, north or south, east or west. It applies a consistent computational mill rate to all assessments in the urban category, to all assessments in the non-urban category, with no differential due to high or low property values. By the virtue of this structure we can now begin to compensate for a lack of wealth. I believe it is important to remember that the grants formula is not intended to reduce mill rates. We promised in the election to reduce the level of effective school taxation to an average of 25 mills across the province. That promise will be kept, but not through this particular method. Tax reduction is the job of the Property Improvement Grant. </w:t>
      </w:r>
    </w:p>
    <w:p>
      <w:pPr>
        <w:pStyle w:val="Normal"/>
        <w:spacing w:lineRule="auto" w:line="360"/>
        <w:rPr/>
      </w:pPr>
      <w:r>
        <w:rPr/>
      </w:r>
    </w:p>
    <w:p>
      <w:pPr>
        <w:pStyle w:val="Normal"/>
        <w:spacing w:lineRule="auto" w:line="360"/>
        <w:rPr/>
      </w:pPr>
      <w:r>
        <w:rPr/>
        <w:t>Our grants structure has its own functions to perform and, Mr. Speaker, it performs them well. One aspect of this grant structure is particularly significant. That is the aspect 02 how it will help to upgrade the quality of rural education. Under previous grant formulas, there has been a tendency for better quality programs and services to be available in cities and for small town and rural systems to have less resources for good quality programs. In part, this was due to assessment disparities and in part it was due to a tendency for more to be given to those that already had. Because we now have an operational equalization plan, this contrast will be greatly alleviated. One of the effects of this new formula is to direct a fair share of educational funds to our rural areas, and I believe that is a very significant step forward.</w:t>
      </w:r>
    </w:p>
    <w:p>
      <w:pPr>
        <w:pStyle w:val="Normal"/>
        <w:spacing w:lineRule="auto" w:line="360"/>
        <w:rPr/>
      </w:pPr>
      <w:r>
        <w:rPr/>
      </w:r>
    </w:p>
    <w:p>
      <w:pPr>
        <w:pStyle w:val="Normal"/>
        <w:spacing w:lineRule="auto" w:line="360"/>
        <w:rPr/>
      </w:pPr>
      <w:r>
        <w:rPr/>
        <w:t>At this point I want to turn to the particulars of the formula. School districts will fall into one of four or five categories, depending on how they are affected. I will deal briefly with the situation in each. As I noted earlier, grants in the last two years have been made on a non-consistent basis. Prior to that another formula had been used since 1956, a formula with some built-in inequities. Under this old formula, grants were made as a percentage of expenditure. The percentage depended on the assessment per teacher. The lower the assessment the higher the percentage of cost covered by the grant. It is easily seen that such a formula tended to encourage the hiring of teachers since that would lower the per teacher assessment, thereby raising the percentage of cost paid by grant. A unit which had high land values therefore could benefit greatly by being able to hire a larger teaching staff, receiving a relatively greater grant per pupil and still maintaining a very low mill rate on the highly assessed property. Under the new formula school systems with a low mill rate due to inequities in the old grant structure, such as I have outlined, will have to raise their mill rate. We believe this type of increase can be justified in the context of the overall provincial situation. Increases will be phased in so as to moderate the effect in anyone year. The phase-in procedure will allow tax rates to rise either to a level of 37 mills, if they are now below that level, or by a maximum of three mills total if they are now in excess of 37. The phase-in is to be accomplished by making grant increases beyond what would be calculated by the new formula so that a board could balance its budget at the new tax rate with one adjusted grant taken into account. Of the total of 130 school jurisdictions in the province 27 will experience some increase in tax rates due to the ironing out of inequities developed by the old formula. It is important to keep in mind that almost all of the 27 school systems with rate increases are systems where the land or property assessment is high, therefore, taxpayers in these same systems will benefit most from the Property Improvement Grant.</w:t>
      </w:r>
    </w:p>
    <w:p>
      <w:pPr>
        <w:pStyle w:val="Normal"/>
        <w:spacing w:lineRule="auto" w:line="360"/>
        <w:rPr/>
      </w:pPr>
      <w:r>
        <w:rPr/>
      </w:r>
    </w:p>
    <w:p>
      <w:pPr>
        <w:pStyle w:val="Normal"/>
        <w:spacing w:lineRule="auto" w:line="360"/>
        <w:rPr/>
      </w:pPr>
      <w:r>
        <w:rPr/>
        <w:t>Let's take an extreme example. Let's take a farmer who has four quarters of land assessed at $5,000 each. Assume that his school mill rate rises by five mills. On this total assessment of $20,000 which would increase his costs by $100, but the farmer will also be eligible for the maximum Property Improvement Grant of $195. This figure is an increase of some $125 over the old Homeowner Grant. So you deduct this tax increase of $100 from his net increase of the Property Improvement Grant of $105 and we see that this farmer still comes out $25 ahead of the game. Of course there will be some people who end up with a net loss. That is almost inevitable under any tax system since we have yet to develop the perfect formula. However, these cases should be relatively small in number. By far the greater majority will benefit and benefit substantially from this plan.</w:t>
      </w:r>
    </w:p>
    <w:p>
      <w:pPr>
        <w:pStyle w:val="Normal"/>
        <w:spacing w:lineRule="auto" w:line="360"/>
        <w:rPr/>
      </w:pPr>
      <w:r>
        <w:rPr/>
      </w:r>
    </w:p>
    <w:p>
      <w:pPr>
        <w:pStyle w:val="Normal"/>
        <w:spacing w:lineRule="auto" w:line="360"/>
        <w:rPr/>
      </w:pPr>
      <w:r>
        <w:rPr/>
        <w:t>The second major category into which a given school system might fall is the category where the tax rates have been high but rates of expenditure have been low. Such an area could be one of those low land values, one that was adversely affected by the inequities of the old formula. Because the new formula compensates for low assessment school jurisdictions such as these will be able to reduce their mill rates and at the same time increase their outlay for better quality education.</w:t>
      </w:r>
    </w:p>
    <w:p>
      <w:pPr>
        <w:pStyle w:val="Normal"/>
        <w:spacing w:lineRule="auto" w:line="360"/>
        <w:rPr/>
      </w:pPr>
      <w:r>
        <w:rPr/>
      </w:r>
    </w:p>
    <w:p>
      <w:pPr>
        <w:pStyle w:val="Normal"/>
        <w:spacing w:lineRule="auto" w:line="360"/>
        <w:rPr/>
      </w:pPr>
      <w:r>
        <w:rPr/>
        <w:t>Mr. Speaker, there are 31 such juridictions in this Province and I would invite Members opposite to visit one of them and tell the people this Budget is a welfare Budget.</w:t>
      </w:r>
    </w:p>
    <w:p>
      <w:pPr>
        <w:pStyle w:val="Normal"/>
        <w:spacing w:lineRule="auto" w:line="360"/>
        <w:rPr/>
      </w:pPr>
      <w:r>
        <w:rPr/>
      </w:r>
    </w:p>
    <w:p>
      <w:pPr>
        <w:pStyle w:val="Normal"/>
        <w:spacing w:lineRule="auto" w:line="360"/>
        <w:rPr/>
      </w:pPr>
      <w:r>
        <w:rPr/>
        <w:t>Mr. Speaker, the effect of the foundation grant, the effect of the additional provincial support in many of these 31 areas will be nothing less than staggering. I have stated that the goal of this formula is not to reduce tax rates but to improve and upgrade the standard of education. The objective of this formula is to equalize the financial capacity of school boards to provide good quality basic education regardless of their individual wealth. The additional grant support that will be available under the new formula is to be introduced gradually. The phase-in will also avoid a situation where introduction of the formula brought with it severe distortions in mill rates. Such distortions would be inconsistent with the goal of the plan which is to bring about a reasonable uniformity of mill rates for basic school costs. Therefore, in the first year of operation no grant will increase by an amount that would drop tax rates below 37 mills based on the recognized formula expenditures. I want to emphasize that school boards will be entirely at liberty to set a local mill rate at any level they wish, be it higher or be it lower than the computational level or the floor level. This Government, Mr. Speaker, is not going into the business of dictating its desires to our local school authorities.</w:t>
      </w:r>
    </w:p>
    <w:p>
      <w:pPr>
        <w:pStyle w:val="Normal"/>
        <w:spacing w:lineRule="auto" w:line="360"/>
        <w:rPr/>
      </w:pPr>
      <w:r>
        <w:rPr/>
      </w:r>
    </w:p>
    <w:p>
      <w:pPr>
        <w:pStyle w:val="Normal"/>
        <w:spacing w:lineRule="auto" w:line="360"/>
        <w:rPr/>
      </w:pPr>
      <w:r>
        <w:rPr/>
        <w:t>Mr. Speaker, I want now to turn to the question of separate school mill rates. It is well known that our separate school systems generally have a smaller assessment per pupil enrolled than do our public schools. This disparity in local tax resources is due to a number of factors which I will not go into now, but whatever the reasons are we now have a situation of wide disparity between school systems with the same physical boundaries. The new formula is designed to compensate for deficiencies such as this one. It will provide a substantial boost to separate school revenues. In the situation where two school systems share the same physical area it is desirable that school rates levied by the two be roughly comparable. If they are not problems can arise. For instance, if the separate school mill rate was to be 10 mills below the public system, it is possible that numbers of Protestants could find reason to become Catholics for a financial rather than a spiritual benefit and vice versa. Therefore, it is best if tax rates between the two systems have a reasonable similarity. To achieve an approximate harmony in rights the grant increases for separate systems operating a complete Grade One to Twelve program will permit a three mill differential based on recognized formula expenditure. For separate systems operating only at a Grade One to Eight school the differential will be two mills.</w:t>
      </w:r>
    </w:p>
    <w:p>
      <w:pPr>
        <w:pStyle w:val="Normal"/>
        <w:spacing w:lineRule="auto" w:line="360"/>
        <w:rPr/>
      </w:pPr>
      <w:r>
        <w:rPr/>
      </w:r>
    </w:p>
    <w:p>
      <w:pPr>
        <w:pStyle w:val="Normal"/>
        <w:spacing w:lineRule="auto" w:line="360"/>
        <w:rPr/>
      </w:pPr>
      <w:r>
        <w:rPr/>
        <w:t>Mr. Speaker, again I want to emphasize that separate school boards will be entirely free to set a mill rate at any level that they desire. The differentials I have referred to relate only to recognized formula costs for basic school programs with grants paid unconditionally without penalties for deviation that our friends opposite imposed. There will be no compulsion involved. I am pleased to tell the Members of this House that even with the allowance for moderate differentials our separate schools will receive the benefits of a major infusion of funds, a far cry from the meagre diet that was doled out by the Liberals opposite, Mr. Speaker.</w:t>
      </w:r>
    </w:p>
    <w:p>
      <w:pPr>
        <w:pStyle w:val="Normal"/>
        <w:spacing w:lineRule="auto" w:line="360"/>
        <w:rPr/>
      </w:pPr>
      <w:r>
        <w:rPr/>
      </w:r>
    </w:p>
    <w:p>
      <w:pPr>
        <w:pStyle w:val="Normal"/>
        <w:spacing w:lineRule="auto" w:line="360"/>
        <w:rPr/>
      </w:pPr>
      <w:r>
        <w:rPr/>
        <w:t>Earlier I stated that there was no such thing as a perfect school grants formula. It is simply not possible, nor is it realistic to take account of any factor in every area. We are human and so the formula is not perfect and it may well have to be adjusted in a few particular instances. One area where there could be legitimate problems involves the allowance for transportation. This is one of the items recognized separately on a per pupil figure. We are recognizing $106 per pupil transported and $32 per mile per bus route. These figures are deliberately weighted in favor of the number of pupils and less for the miles driven. The reason for this weighting is to discourage uneconomic routes. However, in some school units the pupils are widely scattered, the length of bus routes may well be in excess of the average. Such circumstances could develop into problem areas for boards concerned. If that proves to be the case we may have to review the individual case to see what can be done to help out.</w:t>
      </w:r>
    </w:p>
    <w:p>
      <w:pPr>
        <w:pStyle w:val="Normal"/>
        <w:spacing w:lineRule="auto" w:line="360"/>
        <w:rPr/>
      </w:pPr>
      <w:r>
        <w:rPr/>
      </w:r>
    </w:p>
    <w:p>
      <w:pPr>
        <w:pStyle w:val="Normal"/>
        <w:spacing w:lineRule="auto" w:line="360"/>
        <w:rPr/>
      </w:pPr>
      <w:r>
        <w:rPr/>
        <w:t>A second potential problem area arises in the use of an allowance for retirement of capital debts. Many school systems have debts owing as a result of new construction. However, there are some systems, a very few, whose capital costs were met out of revenue or whose costs were incurred some years ago and have now been cleared up. In these cases the lack of allowance can be interpreted as a discriminatory figure. Our neighboring Province of Alberta tried to build into its formula structure some recognition of capital debt retirement. We spoke to them about this aspect of their plan. The Alberta people tell us that there are major difficulties in such a built in recognition for old debts now retired. We have been advised to avoid trying to compensate for past decisions in our formula. In the light of the Alberta experience we will not incorporate special provisions for debt-free systems. Instead these cases will be dealt with individually on their own merits.</w:t>
      </w:r>
    </w:p>
    <w:p>
      <w:pPr>
        <w:pStyle w:val="Normal"/>
        <w:spacing w:lineRule="auto" w:line="360"/>
        <w:rPr/>
      </w:pPr>
      <w:r>
        <w:rPr/>
      </w:r>
    </w:p>
    <w:p>
      <w:pPr>
        <w:pStyle w:val="Normal"/>
        <w:spacing w:lineRule="auto" w:line="360"/>
        <w:rPr/>
      </w:pPr>
      <w:r>
        <w:rPr/>
        <w:t>Now, Mr. Speaker, I could continue at some length on school grant formulas. I believe it represents a major advance for Saskatchewan education. Very definitely it is an advance for a greater majority of Saskatchewan taxpayers. When the equalizing effects of the formula are combined with the tax reduction of our Property Improvement Grant the benefits to our residents are simply outstanding. Mr. Speaker, I must confess that there is one group of Saskatchewan citizens who will not benefit at all from these two programs. However, the Government is not unduly worried about the effects on this group because it is so very small and so very unrepresented. These unfortunate people, Mr. Speaker, are the Saskatchewan Liberal Party, and we all feel truly sorry for them.</w:t>
      </w:r>
    </w:p>
    <w:p>
      <w:pPr>
        <w:pStyle w:val="Normal"/>
        <w:spacing w:lineRule="auto" w:line="360"/>
        <w:rPr/>
      </w:pPr>
      <w:r>
        <w:rPr/>
      </w:r>
    </w:p>
    <w:p>
      <w:pPr>
        <w:pStyle w:val="Normal"/>
        <w:spacing w:lineRule="auto" w:line="360"/>
        <w:rPr/>
      </w:pPr>
      <w:r>
        <w:rPr/>
        <w:t>I should like to turn now to the Budget as it affects the university. The Budget brought down last Friday provides for an increase of some $3,750,000 in the operating grant for the university. This amount will increase the total grant for 1972 to $35.75 million, an increase of 11.7 over the last year or more- than $2700 per student enrolled. Mr. Speaker, if this figure is calculated in terms of increase per student the rise for 1972 is seen to be 13.5 per cent, a very substantial increase.</w:t>
      </w:r>
    </w:p>
    <w:p>
      <w:pPr>
        <w:pStyle w:val="Normal"/>
        <w:spacing w:lineRule="auto" w:line="360"/>
        <w:rPr/>
      </w:pPr>
      <w:r>
        <w:rPr/>
      </w:r>
    </w:p>
    <w:p>
      <w:pPr>
        <w:pStyle w:val="Normal"/>
        <w:spacing w:lineRule="auto" w:line="360"/>
        <w:rPr/>
      </w:pPr>
      <w:r>
        <w:rPr/>
        <w:t>Now the university is now entering an entirely new phase. We have come through a decade, the '60s, of rapid, explosive growths in the numbers of students seeking admission. Expenditures have risen dramatically to keep pace. Now, however, the Second World War baby boom that generated the high demands has largely passed out of the system. Both enrolments and birth rates are falling off. In the last two years the student numbers at the two university campuses have decreased by roughly 600. This year enrolment seems to have leveled off at around 13,000 and there are few indications of any major changes in this trend. One of the results of this leveling off is that our planning and our projections for the next few years have simply been thrown out of kilter.</w:t>
      </w:r>
    </w:p>
    <w:p>
      <w:pPr>
        <w:pStyle w:val="Normal"/>
        <w:spacing w:lineRule="auto" w:line="360"/>
        <w:rPr/>
      </w:pPr>
      <w:r>
        <w:rPr/>
      </w:r>
    </w:p>
    <w:p>
      <w:pPr>
        <w:pStyle w:val="Normal"/>
        <w:spacing w:lineRule="auto" w:line="360"/>
        <w:rPr/>
      </w:pPr>
      <w:r>
        <w:rPr/>
        <w:t>A few months ago I had the occasion to meet with the Ministers of Advanced Education from both Alberta and Manitoba. These two provinces are having the same experiences as we are. One product of our meeting was an agreement to exchange information on enrolments and how they are projected to maintain a close liaison as we seek to adjust our plans for university development. All three prairie governments will be undertaking reviews of their budgetary commitments. Saskatchewan will begin a complete review of capital construction and future needs.</w:t>
      </w:r>
    </w:p>
    <w:p>
      <w:pPr>
        <w:pStyle w:val="Normal"/>
        <w:spacing w:lineRule="auto" w:line="360"/>
        <w:rPr/>
      </w:pPr>
      <w:r>
        <w:rPr/>
      </w:r>
    </w:p>
    <w:p>
      <w:pPr>
        <w:pStyle w:val="Normal"/>
        <w:spacing w:lineRule="auto" w:line="360"/>
        <w:rPr/>
      </w:pPr>
      <w:r>
        <w:rPr/>
        <w:t>For this year a sum of 8.5 is already allocated, enough to continue with the projects that are now underway. Other projects not yet begun are to be deferred until a new assessment of needs is made. The total picture must be gone over again and a revised plan developed to fulfill requirements without making needless expenditures.</w:t>
      </w:r>
    </w:p>
    <w:p>
      <w:pPr>
        <w:pStyle w:val="Normal"/>
        <w:spacing w:lineRule="auto" w:line="360"/>
        <w:rPr/>
      </w:pPr>
      <w:r>
        <w:rPr/>
      </w:r>
    </w:p>
    <w:p>
      <w:pPr>
        <w:pStyle w:val="Normal"/>
        <w:spacing w:lineRule="auto" w:line="360"/>
        <w:rPr/>
      </w:pPr>
      <w:r>
        <w:rPr/>
        <w:t>I should like for just a moment to touch on the Student Bursary Plan. Mr. Speaker, when this Government took office last summer we had in our hands an Act passed at the previous session under the Liberal Government. This Act provided for work on a bursary scheme. Mr. Speaker, the New Democratic Government decided to act immediately to develop a bursary plan for the 1971-72 school year. At that time Saskatchewan was the only province without a bursary program. We had come through a year of economic depression and many potential students needed assistance. Mr. Speaker, the interim bursary plan now in operation has provided substantial aid for almost 3,000 needy students. It has distributed about $750,000 in bursaries. The plan was set up in less than two months, Mr. Speaker. I say it is an example of Liberal delay and New Democrat action.</w:t>
      </w:r>
    </w:p>
    <w:p>
      <w:pPr>
        <w:pStyle w:val="Normal"/>
        <w:spacing w:lineRule="auto" w:line="360"/>
        <w:rPr/>
      </w:pPr>
      <w:r>
        <w:rPr/>
      </w:r>
    </w:p>
    <w:p>
      <w:pPr>
        <w:pStyle w:val="Normal"/>
        <w:spacing w:lineRule="auto" w:line="360"/>
        <w:rPr/>
      </w:pPr>
      <w:r>
        <w:rPr/>
        <w:t>For the upcoming year, the plan has been more fully developed. We anticipate that the new program will be able to assist roughly 2,800 students by providing bursaries ranging from $50 to $500, depending on need. The scheme will operate somewhat differently from the present plan. It will be a combination bursary-and-loan operation, with financial needs over a certain basic level being met by a combination of loan and bursary. Under this type of design it will no longer be required that a student borrow to the limit before bursary aid comes into effect. The Budget contains a figure of $900,000 for this comprehensive Bursary plan.</w:t>
      </w:r>
    </w:p>
    <w:p>
      <w:pPr>
        <w:pStyle w:val="Normal"/>
        <w:spacing w:lineRule="auto" w:line="360"/>
        <w:rPr/>
      </w:pPr>
      <w:r>
        <w:rPr/>
      </w:r>
    </w:p>
    <w:p>
      <w:pPr>
        <w:pStyle w:val="Normal"/>
        <w:spacing w:lineRule="auto" w:line="360"/>
        <w:rPr/>
      </w:pPr>
      <w:r>
        <w:rPr/>
        <w:t>Mr. Speaker, I should very much like to devote some time to other aspects of the Budget relating to education. I should like to discuss the removal of Grade Twelve exam fees, a tax the Members opposite doubled when they were in office, a tax which the New Democrats have abolished.</w:t>
      </w:r>
    </w:p>
    <w:p>
      <w:pPr>
        <w:pStyle w:val="Normal"/>
        <w:spacing w:lineRule="auto" w:line="360"/>
        <w:rPr/>
      </w:pPr>
      <w:r>
        <w:rPr/>
      </w:r>
    </w:p>
    <w:p>
      <w:pPr>
        <w:pStyle w:val="Normal"/>
        <w:spacing w:lineRule="auto" w:line="360"/>
        <w:rPr/>
      </w:pPr>
      <w:r>
        <w:rPr/>
        <w:t>I could talk at length about our technical institutes, where some 850 new spaces are opening. I could review the new community college development, the new department, the kindergarten study.</w:t>
      </w:r>
    </w:p>
    <w:p>
      <w:pPr>
        <w:pStyle w:val="Normal"/>
        <w:spacing w:lineRule="auto" w:line="360"/>
        <w:rPr/>
      </w:pPr>
      <w:r>
        <w:rPr/>
      </w:r>
    </w:p>
    <w:p>
      <w:pPr>
        <w:pStyle w:val="Normal"/>
        <w:spacing w:lineRule="auto" w:line="360"/>
        <w:rPr/>
      </w:pPr>
      <w:r>
        <w:rPr/>
        <w:t>Mr. Speaker, to discuss any more of our 'New Deal' achievements would be cruel on your patience.</w:t>
      </w:r>
    </w:p>
    <w:p>
      <w:pPr>
        <w:pStyle w:val="Normal"/>
        <w:spacing w:lineRule="auto" w:line="360"/>
        <w:rPr/>
      </w:pPr>
      <w:r>
        <w:rPr/>
      </w:r>
    </w:p>
    <w:p>
      <w:pPr>
        <w:pStyle w:val="Normal"/>
        <w:spacing w:lineRule="auto" w:line="360"/>
        <w:rPr/>
      </w:pPr>
      <w:r>
        <w:rPr/>
        <w:t>I will not support the amendment, I will be. pleased to support the mo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7:00Z</dcterms:created>
  <dc:creator>carlos binlenger</dc:creator>
  <dc:description/>
  <cp:keywords/>
  <dc:language>en-US</dc:language>
  <cp:lastModifiedBy>Konan Fabrice Kouame</cp:lastModifiedBy>
  <dcterms:modified xsi:type="dcterms:W3CDTF">2013-05-17T05:05:00Z</dcterms:modified>
  <cp:revision>3</cp:revision>
  <dc:subject/>
  <dc:title/>
</cp:coreProperties>
</file>