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134"/>
        <w:gridCol w:w="1134"/>
        <w:gridCol w:w="1561"/>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6</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6 Mars 197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oseph Clifford McIsaac</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561"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rPr/>
      </w:pPr>
      <w:r>
        <w:rPr/>
      </w:r>
    </w:p>
    <w:p>
      <w:pPr>
        <w:pStyle w:val="Normal"/>
        <w:rPr>
          <w:b/>
          <w:b/>
        </w:rPr>
      </w:pPr>
      <w:r>
        <w:rPr>
          <w:b/>
        </w:rPr>
        <w:t>Saskatchewan: Education Speech, Third session of the sixteenth legislature, March 6, 1970.</w:t>
      </w:r>
    </w:p>
    <w:p>
      <w:pPr>
        <w:pStyle w:val="Normal"/>
        <w:rPr>
          <w:b/>
          <w:b/>
        </w:rPr>
      </w:pPr>
      <w:r>
        <w:rPr>
          <w:b/>
        </w:rPr>
      </w:r>
    </w:p>
    <w:p>
      <w:pPr>
        <w:pStyle w:val="Normal"/>
        <w:spacing w:lineRule="auto" w:line="360"/>
        <w:rPr/>
      </w:pPr>
      <w:r>
        <w:rPr/>
        <w:t>Mr. Speaker, in taking in this Debate the subject of Education, I think there is one thing that could well be pointed out at this time. In the past decade we have seen tremendous growth in all areas of education at the school level and at the university level, the adult education field, to mention only a few. The entire enterprise has been expanded in the last ten, years at a rate never before seen in our history. In fact the entire organizational structure that's required to manage education in itself has grown tremendously in recent years. The point that we sometimes tend to forget, I think, that the enterprise doesn't exist for trustees or for their organizations, or for teachers or their various organizations, or for government civil servants, but for the students and the pupils themselves. I need not recite here, Mr. Speaker, today the many changes in recent years, curriculum reorganization, the changes in programs in special education, vocational training, technical training, both at the school level and at the post-school level and many, many more changes that have been coming thick and fast, not fast enough to suit some people but too fast on the other hand for many.</w:t>
      </w:r>
    </w:p>
    <w:p>
      <w:pPr>
        <w:pStyle w:val="Normal"/>
        <w:spacing w:lineRule="auto" w:line="360"/>
        <w:rPr/>
      </w:pPr>
      <w:r>
        <w:rPr/>
      </w:r>
    </w:p>
    <w:p>
      <w:pPr>
        <w:pStyle w:val="Normal"/>
        <w:spacing w:lineRule="auto" w:line="360"/>
        <w:rPr/>
      </w:pPr>
      <w:r>
        <w:rPr/>
        <w:t>Now prior to adjourning debate yesterday, Mr. Speaker, I was discussing the L1oydminster School Unit. I had indicated the upward trend of school grants in that particular unit and at the same time, pointing out the pattern of lower student teacher ratios in each year over the past few years. I mentioned that a look at the situation in other units in the province in general demonstrates very much the same kind of pattern. Now how does this relate to budget reviews, grant policies and so on? Let's examine these points as they relate to rapidly rising costs that have characterized education both here and elsewhere. Let's look at these rising costs because they are certainly very real. In Saskatchewan in 1940, which is only 30 years ago, the average per pupil cost, grades 1 to 12 was $59: in 1950, the figure was $145: in 1960, the figure was $320: in 1967, $501: and preliminary estimates for the current year, 1970 would indicate a figure of around $640. So we can see there has been over a ten-fold increase in the per pupil cost per year in just about 30 years. putting it in another way, Mr. Speaker, this current year 1970, the expenditure for instruction alone, will be over $90 million or very close if you will, Sir, to $100 per capita for each and every man, woman and child in this province. Stated in different terms, the increase in the last three years represents over $3,000 for each and every classroom in the province. Total expenditures on all levels of education, by all agencies, will be well in excess of $200 per capita this year, perhaps even closer to $300.</w:t>
      </w:r>
    </w:p>
    <w:p>
      <w:pPr>
        <w:pStyle w:val="Normal"/>
        <w:spacing w:lineRule="auto" w:line="360"/>
        <w:rPr/>
      </w:pPr>
      <w:r>
        <w:rPr/>
      </w:r>
    </w:p>
    <w:p>
      <w:pPr>
        <w:pStyle w:val="Normal"/>
        <w:spacing w:lineRule="auto" w:line="360"/>
        <w:rPr/>
      </w:pPr>
      <w:r>
        <w:rPr/>
        <w:t>We talked about the cost-price squeeze affecting our farmers and our other taxpayers but certainly here is an example of a cost-price spread that is seriously affecting farmers and other taxpayers as well. Obviously there have to be reasons for the tremendous increase, and there are many good and valid reasons to account for some of these increases - more children in schools, remaining longer in schools, particularly at the high-school and the post-high school level. We have more programs, more physical plants, more equipment, more teachers, more better-trained teachers, and above all, of course, that factor of inflation itself which has driven prices up in every other category of public service as well.</w:t>
      </w:r>
    </w:p>
    <w:p>
      <w:pPr>
        <w:pStyle w:val="Normal"/>
        <w:spacing w:lineRule="auto" w:line="360"/>
        <w:rPr/>
      </w:pPr>
      <w:r>
        <w:rPr/>
      </w:r>
    </w:p>
    <w:p>
      <w:pPr>
        <w:pStyle w:val="Normal"/>
        <w:spacing w:lineRule="auto" w:line="360"/>
        <w:rPr/>
      </w:pPr>
      <w:r>
        <w:rPr/>
        <w:t xml:space="preserve">Now, surely, Mr Speaker, in the light of these increases in cost, as a Government we are neglecting our responsibilities if we fail to take all possible steps to ensure that the present level of spending in education is all being well spent and going to wise and efficient use, What about trends in pupil teacher ratios in the province as a whole, Mr. Speaker. In 1940 again it was about 23 to I, back in the time when the province was pretty well covered by one-room schools; in 1950, under our friends opposite, it had risen approximately to 24 to 1 or a little bit better; in 1960 it was 23.6 to 1; and in 1964 it was still over 23 to 1 In other words, very little change those last three or four years. In 1964 to 1968, it had gone down to just under 21 to 1 in 1968. Perhaps this trend in the last few years could be explained to some extent by the broader programs that have been introduced into the school system, vocational courses, technical training at the upper high-school level particularly: the band program, the driver training program, home economics and industrial arts and other subjects that are now taught in many schools at grade seven and eight levels. Heretofore they had only been offered in high schools. </w:t>
      </w:r>
    </w:p>
    <w:p>
      <w:pPr>
        <w:pStyle w:val="Normal"/>
        <w:spacing w:lineRule="auto" w:line="360"/>
        <w:rPr/>
      </w:pPr>
      <w:r>
        <w:rPr/>
      </w:r>
    </w:p>
    <w:p>
      <w:pPr>
        <w:pStyle w:val="Normal"/>
        <w:spacing w:lineRule="auto" w:line="360"/>
        <w:rPr/>
      </w:pPr>
      <w:r>
        <w:rPr/>
        <w:t>There is also second language instruction in grade seven and grade eight, with French and Ukrainian being offered by many school boards of the province. On the other hand we have seen continued centralization of enrolment; we have seen continued trends to more and more urbanization in the province, Mr.Speaker; we have seen continued specialization in the teaching force itself. All of these factors should tend to counterbalance the broadened programs referred to just above. Just over two years ago the Government and the Department of Education drew attention of school boards to these trends and to the cost of implications of these trends. However, with some very notable exceptions the downward trend in ratios continued. At the Provincial-Municipal Conference held last June here in this Chamber, the Government announced that we would be asking our school boards to increase the student-teacher ratio by an average of two pupils per teacher. We announced also that we would be instituting reviews by Department officials of school board budgets. And I think that anyone who attended that Conference, or who read the transcript, Mr. Speaker, and news reports, may be well aware that escalating education costs were certainly the major concern of all rarticipating municipal bodies, indeed, the overriding concern of that conference.</w:t>
      </w:r>
    </w:p>
    <w:p>
      <w:pPr>
        <w:pStyle w:val="Normal"/>
        <w:spacing w:lineRule="auto" w:line="360"/>
        <w:rPr/>
      </w:pPr>
      <w:r>
        <w:rPr/>
      </w:r>
    </w:p>
    <w:p>
      <w:pPr>
        <w:pStyle w:val="Normal"/>
        <w:spacing w:lineRule="auto" w:line="360"/>
        <w:rPr/>
      </w:pPr>
      <w:r>
        <w:rPr/>
        <w:t>Members may well recall, Mr. Speaker, that following our last election, this Government made it clear that we were going to continue giving education the very top priority that it rightly deserves, and the top priority I think that the people of this province demand. At the same time we also made it clear that we were going to ask school authorities, school boards, school officials, as well as university authorities, to scrutinize the spending of provincial tax dollars in the same manner that we, provincially, were looking at and examining the tax dollars that we were spending under our direct control. I can say, Mr. Speaker, that any school board in this province that has been doing that - and that certainly includes the majority of them - has nothing whatever to fear from a review of its budget by Department of Education or other Government officials. Now to date the meetings and the discussions between school boards and the Department, I suggest, bear out the truth of that statement. We took this step of initiating budget reviews largely in the light of experiences with several school boards who were encountering real financial difficulties. And the results of our help and assistance, and the thousands of dollars saved by these systems convinced us that such a policy not only made sense in the over-all basis, but perhaps was overdue. Coupled closely with these two moves on pupil-teacher ratios and budget reviews, is the question of policy and of legislation under which the Province provides financial support to the school boards. There was and there is a wide variation in teacher pupil ratios from one jurisdiction to another in the province. From 17.5 to 1 approximately in the rural units to 24.5 to 1, and in the urban systems, speaking of the complete grade 1 to 12 systems, from below 20 to 1 in some cases to over 25 to 1 in others. Even ordinary office administration costs showed tremendous variation among systems that are comparable in other ways. For example in the Regina Public School System the figure for 1969 was $6.47 per student, whereas the Saskatoon Public System was $10 per student. Similar variations in administrative costs and in other areas of costs could be found between different rural units of comparable size and program offered. Transportation costs in the rural areas on a per mile basis also showed some variation.</w:t>
      </w:r>
    </w:p>
    <w:p>
      <w:pPr>
        <w:pStyle w:val="Normal"/>
        <w:spacing w:lineRule="auto" w:line="360"/>
        <w:rPr/>
      </w:pPr>
      <w:r>
        <w:rPr/>
      </w:r>
    </w:p>
    <w:p>
      <w:pPr>
        <w:pStyle w:val="Normal"/>
        <w:spacing w:lineRule="auto" w:line="360"/>
        <w:rPr/>
      </w:pPr>
      <w:r>
        <w:rPr/>
        <w:t>Now I am sure most Members are aware, Mr. Speaker, that the present basis of Provincial support to school boards hinges almost entirely on the number of teachers that they employ. Obviously more consideration needed to be given to enrolment, the number of students in the system and the nature and the type of program that were being offered in that system. Instructional costs, as I pointed out earlier, are by far the largest single item of expenditure. So looking at it in this context, Mr.Speaker, to arrive at some basis of per pupil cost of instruction required some recognized ratio of teachers to pupils. And we looked at other jurisdictions in other provinces. We looked at British Columbia for example where they have a 30 to 1 ratio for elementary students; 20 to 1 for secondary; in Manitoba where it is 28 to 1 for elementary and 23 to 1 for secondary students. Mind you the complete situation in both of those provinces is a good deal more complex than perhaps those simple figures would indicate. provision is made there, as we have done, for special education classes and so on. One of the wealthiest boards in the country in Metro Toronto aim at classroom loads of over 30 to 1, with provisions certainly though for a wide variety of supportive staff and so on. Our own officials, school trustees and teachers consulted on this question could see no educational justification for distinction between elementary and secondary. Besides it wasn't always practical to divide the systems in this manner. Perhaps it did accommodate practice to a greater extent in some of the other provinces where they moved in that direction, but did that practice necessarily make sense? In short, we advised boards we would be basing grants in 1970 on ratios of 15 to 1 for the vocational and technical areas; lower ratios still for the handicapped and special classes for retarded, and 25 to 1 for the remainder. These figures include all of the instructional staff - guidance counselors, band instructors, and teachers who in many cases do not preside over classrooms, but obviously of course they are part of the instructional staff. There is also the fact that there is quite a wide pattern of utilization of these people by the school boards in the province.</w:t>
      </w:r>
    </w:p>
    <w:p>
      <w:pPr>
        <w:pStyle w:val="Normal"/>
        <w:spacing w:lineRule="auto" w:line="360"/>
        <w:rPr/>
      </w:pPr>
      <w:r>
        <w:rPr/>
      </w:r>
    </w:p>
    <w:p>
      <w:pPr>
        <w:pStyle w:val="Normal"/>
        <w:spacing w:lineRule="auto" w:line="360"/>
        <w:rPr/>
      </w:pPr>
      <w:r>
        <w:rPr/>
        <w:t>Well, Mr. Speaker, as a result of these measures and these announcements, there were some cries of alarm from teacher groups and from school boards in the province. We also asked at that time for school boards to give us a preliminary budget by the end of October, last October I must say that in general the cooperation in this regard from the provincial school boards was excellent. And when we received those budgets the information was tabulated, the budget was analyzed by Department officials, the staff requirements were analyzed not only for each school system but in the rural units particularly for each and every school as well. Recommendations for staff require ments for the various units and the various boards were made with a view to maintaining the programs being offered by the school boards; the locations of schools within the unit and all other such factors were considered in arriving at a recognized number of teachers for the forthcoming grant-year. This is an area (as far as offering these various programs is concerned) I am convinced, where school boards can improve their utilization of their highly qualified professional teachers. They can look at other ways and other means of providing programs by greater cooperation with one another in many cases, by greater use perhaps of the semester system, in short, in looking at some new techniques in organizing schools and in organizing programs.</w:t>
      </w:r>
    </w:p>
    <w:p>
      <w:pPr>
        <w:pStyle w:val="Normal"/>
        <w:spacing w:lineRule="auto" w:line="360"/>
        <w:rPr/>
      </w:pPr>
      <w:r>
        <w:rPr/>
      </w:r>
    </w:p>
    <w:p>
      <w:pPr>
        <w:pStyle w:val="Normal"/>
        <w:spacing w:lineRule="auto" w:line="360"/>
        <w:rPr/>
      </w:pPr>
      <w:r>
        <w:rPr/>
        <w:t>The budget review procedures, Mr. Speaker, I suggest, have worked very, very well this year. And I am convinced that both school boards and the Department have learned a great deal as a result of this first year's experience. Later on this spring we will be sitting down with trustees, teachers and school secretaries to analyze and improve the entire procedure for another year. But I am absolutely satisfied that closer working arrangements with our school boards as a direct result of these moves will prove beneficial to every group involved in education in this province. Trustee spokesmen I think, Mr Speaker, will agree in the main with what I have said in this connection. Legislation will be introduced shortly in the House, outlining more completely the principles and the approach of a new School Grants Act.</w:t>
      </w:r>
    </w:p>
    <w:p>
      <w:pPr>
        <w:pStyle w:val="Normal"/>
        <w:spacing w:lineRule="auto" w:line="360"/>
        <w:rPr/>
      </w:pPr>
      <w:r>
        <w:rPr/>
      </w:r>
    </w:p>
    <w:p>
      <w:pPr>
        <w:pStyle w:val="Normal"/>
        <w:spacing w:lineRule="auto" w:line="360"/>
        <w:rPr/>
      </w:pPr>
      <w:r>
        <w:rPr/>
        <w:t>For several years it has been increasingly apparent that our present method of distributing provincial grants in aid of education was becoming obsolete. This obsolescence has come about for good reason. The present formula was designed for a system which in large measure no longer really exists in the province. It was also designed, Mr. Speaker, for a time when the over-all costs of education were much, much less than they are today. In recent years as these costs have gone up the formula has produced ever-increasing disparities which we feel must be corrected. Now during the past three years, the Department has carried out extensive research and study in an effort to produce a new formula. A new formula would result in first of all maximum equalization; secondly, incentives to school boards to develop an optimum education program; thirdly, flexibility enough to ensure reasonable controls; and fourthly, encouragement for growth and development. This clearly is not an easy task, given the very wide range of factors which apply in the school systems of this province, population distribution, indeed the very distribution of schools within its system, assessment variations, urban-rural differences and so on. However, we have developed the first phase of a foundation program which will be brought into the House, as I mentioned, later in this Session. I wish to emphasize that this will only be the first phase, for we shall need the benefits of experience in actual operations, in systems, to determine even more accurately the most equitable basis of paying grants.</w:t>
      </w:r>
    </w:p>
    <w:p>
      <w:pPr>
        <w:pStyle w:val="Normal"/>
        <w:spacing w:lineRule="auto" w:line="360"/>
        <w:rPr/>
      </w:pPr>
      <w:r>
        <w:rPr/>
      </w:r>
    </w:p>
    <w:p>
      <w:pPr>
        <w:pStyle w:val="Normal"/>
        <w:spacing w:lineRule="auto" w:line="360"/>
        <w:rPr/>
      </w:pPr>
      <w:r>
        <w:rPr/>
        <w:t>Our new foundation formula is based on a couple of principles. First of all the incidence of local taxation should be as nearly equal as it can be, mind you, given the inherent problems of using a tax rate on property as the measuring stick of ability to pay - I think we are all aware of the shortcomings of that system in that regard; and secondly, every school system should have available the necessary financial resources to permit it to carry out an optimum program rather than a basic minimum. An optimum program we define as one which represents a level of course-offering equal to the maximum the province can support in terms of its overall capacity to produce resources to support these systems, and again in terms of the particular characteristics of each school system. Now obviously there can't be a Campbell Collegiate in every town in the province. The approved education offerings and the enrolments should be the chief factors in determining systems' budgetary requirements. All systems as well should be able to employ their fair share of highly trained teachers. Now, Mr. Speaker, any new system of grants is bound to bring about some changes of the distribution of Provincial dollars amongst the school system. The increase in operating this year, $11.2 million, which is the largest ever in the province's history, will be distributed this year under the new formula. Supplementary grants will also be employed for arriving at the board's total grant figure to accommodate situations that the formula will not cover. These supplementary grants will be determined in the main by two facts: the existing mill rate in the district, and the amount that that will produce; and secondly, the board's budgetary expenditures as approved and recognized in the course of budget reviews and subsequent discussions with the school board.</w:t>
      </w:r>
    </w:p>
    <w:p>
      <w:pPr>
        <w:pStyle w:val="Normal"/>
        <w:spacing w:lineRule="auto" w:line="360"/>
        <w:rPr/>
      </w:pPr>
      <w:r>
        <w:rPr/>
      </w:r>
    </w:p>
    <w:p>
      <w:pPr>
        <w:pStyle w:val="Normal"/>
        <w:spacing w:lineRule="auto" w:line="360"/>
        <w:rPr/>
      </w:pPr>
      <w:r>
        <w:rPr/>
        <w:t>As was pointed out last week by the Provincial Treasurer (Mr. Steuart) one of the major problems faced by school boards in finalizing their budget figures and one that the Department must also contend with in finalizing grant figures, is the fact that to date no teachers' salaries settlements have been reached in the current round of bargaining. However, with reasonable salary settlements, there is no question that school boards on the average should be able to maintain their existing mill rates in the forthcoming year. Indeed it is quite possible that some boards may be able to reduce their mill rates. Now obviously in phasing in a new structure there will be problems in the first year particularly. But I am satisfied, Mr. Speaker, that with the continued cooperation of trustees and other school officials, these problems will not only be met but be resolved. As I mentioned, the Budget shows an increase in operational grants over last year of over $11 million, and most of the increase will be in the formula grant.</w:t>
      </w:r>
    </w:p>
    <w:p>
      <w:pPr>
        <w:pStyle w:val="Normal"/>
        <w:spacing w:lineRule="auto" w:line="360"/>
        <w:rPr/>
      </w:pPr>
      <w:r>
        <w:rPr/>
      </w:r>
    </w:p>
    <w:p>
      <w:pPr>
        <w:pStyle w:val="Normal"/>
        <w:spacing w:lineRule="auto" w:line="360"/>
        <w:rPr/>
      </w:pPr>
      <w:r>
        <w:rPr/>
        <w:t>Now, on Wednesday, the Hon. Member for Regina Centre(Mr. Blakeney) mentioned that that sum also included grants for elementary texts. As a matter of fact, Mr. Speaker, there is over $1.5 million in that vote to implement a complete free text-book program for the school children of this province.</w:t>
      </w:r>
    </w:p>
    <w:p>
      <w:pPr>
        <w:pStyle w:val="Normal"/>
        <w:spacing w:lineRule="auto" w:line="360"/>
        <w:rPr/>
      </w:pPr>
      <w:r>
        <w:rPr/>
      </w:r>
    </w:p>
    <w:p>
      <w:pPr>
        <w:pStyle w:val="Normal"/>
        <w:spacing w:lineRule="auto" w:line="360"/>
        <w:rPr/>
      </w:pPr>
      <w:r>
        <w:rPr/>
        <w:t>The Budget provides for free texts for grade 12 students, which completes that program of free texts to high school students, initiated by this Government five years ago. For many years there has been a so-called free text policy for the elementary grades, instituted some years ago by the former Government. However, it wasn't quite free in that not all of the required texts had been supplied by the Saskatchewan Book Bureau. Parents were still responsible for the purchase of texts in Health, Science, French and Ukrainian in grades seven and eight. Now in this Budget there will be an annual per pupil grant paid to the school board and the private schools, instead of the actual textbook being shipped out as has been the case up to now. This new plan will be implemented for the 1970-71 school year at an estimated cost of $1.55 million this year. And for the first time in the history of the province, Mr. Deputy Speaker, it will cover all of the texts required by school children viewpoint. It overcomes the where only one specific text.</w:t>
      </w:r>
    </w:p>
    <w:p>
      <w:pPr>
        <w:pStyle w:val="Normal"/>
        <w:spacing w:lineRule="auto" w:line="360"/>
        <w:rPr/>
      </w:pPr>
      <w:r>
        <w:rPr/>
      </w:r>
    </w:p>
    <w:p>
      <w:pPr>
        <w:pStyle w:val="Normal"/>
        <w:spacing w:lineRule="auto" w:line="360"/>
        <w:rPr/>
      </w:pPr>
      <w:r>
        <w:rPr/>
        <w:t>I think also it is much more sound from an educational weakness of the present system is provided, in that boards may now provide a choice of several different texts. It should enable boards and encourage them to make the maximum use of books through rebinding and other such procedures. This new arrangement, as I mentioned, of paying boards so many actual dollars per pupil in each of the grades from 1 to 12, I may say has the complete endorsation of both the STF and the School Trustees Organization in the province It is interesting to note here, Mr. Speaker, that this was one of two requests made to the Government in a joint presentation last fall by the 5TF and the School Trustees Association. I should point out too that school boards will continue to have the advantage of bulk purchases through the continued operation of the Saskatchewan Book Bureau.</w:t>
      </w:r>
    </w:p>
    <w:p>
      <w:pPr>
        <w:pStyle w:val="Normal"/>
        <w:spacing w:lineRule="auto" w:line="360"/>
        <w:rPr/>
      </w:pPr>
      <w:r>
        <w:rPr/>
      </w:r>
    </w:p>
    <w:p>
      <w:pPr>
        <w:pStyle w:val="Normal"/>
        <w:spacing w:lineRule="auto" w:line="360"/>
        <w:rPr/>
      </w:pPr>
      <w:r>
        <w:rPr/>
        <w:t>Now, Mr. Deputy Speaker, while the major part of increases in this Budget is in the area of operating grants, it provides also for continued progress and continued advancement in other areas as well. This year, the emphasis is mainly on consolidation of existing programs. In the vocational and technical education field in our institutes alone, the Budget is increased over $700,000 over last year. This should enable us, as I mentioned yesterday, to offer training to something over 8,000 students, an increase of 1,400 over the past year. I am sure that Members are well aware that in Saskatoon last year, a new addition to the Institute of Applied Arts and Science was officially opened. Courses up there will be expanded in Nursing Education, Food Services, Commerical Cooking, Library Technology, and many others. At Moose Jaw, enrolments will also be increased primarily in the field of Business Education, Secretarial Sciences, Computer Sciences, and in a number of the trades. Extension courses, night classes are also being offered both at Saskatoon and at Moose Jaw. There is a wide variety of courses available, with something over 400 people being registered in Saskatoon alone last week, taking a total of some 20 different courses. These courses are almost entirely self-supporting. I think it does, Mr. Speaker, indicate the kind of utilization we are getting in both space and equipment at the Institute of Applied Arts and Sciences in Saskatoon.</w:t>
      </w:r>
    </w:p>
    <w:p>
      <w:pPr>
        <w:pStyle w:val="Normal"/>
        <w:spacing w:lineRule="auto" w:line="360"/>
        <w:rPr/>
      </w:pPr>
      <w:r>
        <w:rPr/>
      </w:r>
    </w:p>
    <w:p>
      <w:pPr>
        <w:pStyle w:val="Normal"/>
        <w:spacing w:lineRule="auto" w:line="360"/>
        <w:rPr/>
      </w:pPr>
      <w:r>
        <w:rPr/>
        <w:t>Enrolments in the Vocational Centres at Prince Albert, Weyburn and Regina will also be increased in the forthcoming year. In up-grading and other training for people of Indian ancestry this year we will be spending very close to $1 million in this area. This will allow us to increase the number of trainees from 1,100 to almost 2,000 people. The Northern Areas School Board budget is up this year over $200,000 over last year. Grants to school libraries, school bands, driver training assistance will be continued over and above the regular grants, and will account for an expenditure of almost $500,000.</w:t>
      </w:r>
    </w:p>
    <w:p>
      <w:pPr>
        <w:pStyle w:val="Normal"/>
        <w:spacing w:lineRule="auto" w:line="360"/>
        <w:rPr/>
      </w:pPr>
      <w:r>
        <w:rPr/>
      </w:r>
    </w:p>
    <w:p>
      <w:pPr>
        <w:pStyle w:val="Normal"/>
        <w:spacing w:lineRule="auto" w:line="360"/>
        <w:rPr/>
      </w:pPr>
      <w:r>
        <w:rPr/>
        <w:t>We expect the Driver Training Program this year to accommodate something over 13,000 students. And I want to say that this program is without a doubt the very best of its kind in Canada and is serving approximately two-thirds of the eligible young people of this province. According to the best information we can get from elsewhere the number of young people in organized driver training programs is roughly five to eight per cent of those eligible.</w:t>
      </w:r>
    </w:p>
    <w:p>
      <w:pPr>
        <w:pStyle w:val="Normal"/>
        <w:spacing w:lineRule="auto" w:line="360"/>
        <w:rPr/>
      </w:pPr>
      <w:r>
        <w:rPr/>
      </w:r>
    </w:p>
    <w:p>
      <w:pPr>
        <w:pStyle w:val="Normal"/>
        <w:spacing w:lineRule="auto" w:line="360"/>
        <w:rPr/>
      </w:pPr>
      <w:r>
        <w:rPr/>
        <w:t>There is support for the first time in this Budget, Mr. Speaker, for community classes for the deaf and hard-of-hearing, work which had previously been sponsored by the Red Cross. There is also provision for assistance in the transportation of handicapped children in urban systems.</w:t>
      </w:r>
    </w:p>
    <w:p>
      <w:pPr>
        <w:pStyle w:val="Normal"/>
        <w:spacing w:lineRule="auto" w:line="360"/>
        <w:rPr/>
      </w:pPr>
      <w:r>
        <w:rPr/>
      </w:r>
    </w:p>
    <w:p>
      <w:pPr>
        <w:pStyle w:val="Normal"/>
        <w:spacing w:lineRule="auto" w:line="360"/>
        <w:rPr/>
      </w:pPr>
      <w:r>
        <w:rPr/>
        <w:t>Last year we announced a policy of support to school boards employing teacher aides. An experience in the current year with a fairly small number of these people clearly indicates a very definite place for teacher aides in many of the school systems of the province. Accordingly special provision is provided to help school boards employ these people in this year's Budget.</w:t>
      </w:r>
    </w:p>
    <w:p>
      <w:pPr>
        <w:pStyle w:val="Normal"/>
        <w:spacing w:lineRule="auto" w:line="360"/>
        <w:rPr/>
      </w:pPr>
      <w:r>
        <w:rPr/>
      </w:r>
    </w:p>
    <w:p>
      <w:pPr>
        <w:pStyle w:val="Normal"/>
        <w:spacing w:lineRule="auto" w:line="360"/>
        <w:rPr/>
      </w:pPr>
      <w:r>
        <w:rPr/>
        <w:t>I might say too, Mr Speaker, that in the past year the Department has undergone further reorganization. I believe that we are now able to render a much broader and a much more efficient service to school boards as a result. Our information and our statistical service to school boards will be improved considerably in the forthcoming year and should very materially assist not only school boards but the Department itself to carry out better long-term planning.</w:t>
      </w:r>
    </w:p>
    <w:p>
      <w:pPr>
        <w:pStyle w:val="Normal"/>
        <w:spacing w:lineRule="auto" w:line="360"/>
        <w:rPr/>
      </w:pPr>
      <w:r>
        <w:rPr/>
      </w:r>
    </w:p>
    <w:p>
      <w:pPr>
        <w:pStyle w:val="Normal"/>
        <w:spacing w:lineRule="auto" w:line="360"/>
        <w:rPr/>
      </w:pPr>
      <w:r>
        <w:rPr/>
        <w:t>There is provision in this Budget for $12.7 million in school construction with very close to $10 million being allocated to Federal-Provincial projects. Those are under way; comprehensive schools in Nipawin, North Battleford and Melville. Projects are on the drawing board in the case of Regina Vocational A, Moose Jaw, Weyburn and Prince Albert. In addition there is provision for school additions or school extensions or rennovations or replacements in something like 50 other centres scattered throughout the province.</w:t>
      </w:r>
    </w:p>
    <w:p>
      <w:pPr>
        <w:pStyle w:val="Normal"/>
        <w:spacing w:lineRule="auto" w:line="360"/>
        <w:rPr/>
      </w:pPr>
      <w:r>
        <w:rPr/>
      </w:r>
    </w:p>
    <w:p>
      <w:pPr>
        <w:pStyle w:val="Normal"/>
        <w:spacing w:lineRule="auto" w:line="360"/>
        <w:rPr/>
      </w:pPr>
      <w:r>
        <w:rPr/>
        <w:t>The Budget also contains, Mr. Speaker, a major increase in the funds devoted to the support of the Provincial Library a'nd the Regional Library System of this Province, $849,000 to be exact which, for the benefit of Members opposite, compares to their highest support of libraries in their term of office of $306,000.</w:t>
      </w:r>
    </w:p>
    <w:p>
      <w:pPr>
        <w:pStyle w:val="Normal"/>
        <w:spacing w:lineRule="auto" w:line="360"/>
        <w:rPr/>
      </w:pPr>
      <w:r>
        <w:rPr/>
      </w:r>
    </w:p>
    <w:p>
      <w:pPr>
        <w:pStyle w:val="Normal"/>
        <w:spacing w:lineRule="auto" w:line="360"/>
        <w:rPr/>
      </w:pPr>
      <w:r>
        <w:rPr/>
        <w:t>Grants to the two main city libraries of Saskatoon and Regina will be increased by 50 per cent. An increase in the regional libraries grant will allow that grant to go from $1.00 to $1.10. The provincial Librarian and his staff continue to 'provide the people of this province and the regional libraries the best rural library service offered anywhere in Canada.</w:t>
      </w:r>
    </w:p>
    <w:p>
      <w:pPr>
        <w:pStyle w:val="Normal"/>
        <w:spacing w:lineRule="auto" w:line="360"/>
        <w:rPr/>
      </w:pPr>
      <w:r>
        <w:rPr/>
      </w:r>
    </w:p>
    <w:p>
      <w:pPr>
        <w:pStyle w:val="Normal"/>
        <w:spacing w:lineRule="auto" w:line="360"/>
        <w:rPr/>
      </w:pPr>
      <w:r>
        <w:rPr/>
        <w:t>The semester system will be extended in the forthcoming year to those schools desirous of it. I might also mention we have a pilot project in machine-scored objective tests in the grade 12 departmental exams this year in French and in Algebra. The results of these tests will account for 50 per cent of the student's final mark, the other 50 per cent to be determined by their teacher on the basis of their year's work. If this idea, if this innovation, should prove successful then it will be extended.</w:t>
      </w:r>
    </w:p>
    <w:p>
      <w:pPr>
        <w:pStyle w:val="Normal"/>
        <w:spacing w:lineRule="auto" w:line="360"/>
        <w:rPr/>
      </w:pPr>
      <w:r>
        <w:rPr/>
      </w:r>
    </w:p>
    <w:p>
      <w:pPr>
        <w:pStyle w:val="Normal"/>
        <w:spacing w:lineRule="auto" w:line="360"/>
        <w:rPr/>
      </w:pPr>
      <w:r>
        <w:rPr/>
        <w:t>I think of particular interest too this year, Mr. Speaker, is a change in the requirements for high school graduates. I don't have time to deal with it very extensively but a minimum of seven subjects per year will be required instead of the present eight. There will be fewer compulsory subjects and rather than each year grade 10, grade 11 and grade 12 being considered as a complete and separate entity it will be possible for students to take some courses offered in a year other than the one that they are enrolled in.</w:t>
      </w:r>
    </w:p>
    <w:p>
      <w:pPr>
        <w:pStyle w:val="Normal"/>
        <w:spacing w:lineRule="auto" w:line="360"/>
        <w:rPr/>
      </w:pPr>
      <w:r>
        <w:rPr/>
      </w:r>
    </w:p>
    <w:p>
      <w:pPr>
        <w:pStyle w:val="Normal"/>
        <w:spacing w:lineRule="auto" w:line="360"/>
        <w:rPr/>
      </w:pPr>
      <w:r>
        <w:rPr/>
        <w:t>Obviously of course such changes cannot and do not affect university entrance requirements, but it does, I think, give much greater student flexibility in those last three years.</w:t>
      </w:r>
    </w:p>
    <w:p>
      <w:pPr>
        <w:pStyle w:val="Normal"/>
        <w:spacing w:lineRule="auto" w:line="360"/>
        <w:rPr/>
      </w:pPr>
      <w:r>
        <w:rPr/>
      </w:r>
    </w:p>
    <w:p>
      <w:pPr>
        <w:pStyle w:val="Normal"/>
        <w:spacing w:lineRule="auto" w:line="360"/>
        <w:rPr/>
      </w:pPr>
      <w:r>
        <w:rPr/>
        <w:t>Mr. Speaker, before taking my seat I want to take a moment to express at this time my appreciation for the cooperation the Department has received this year from trustees, from teachers, from their organizations and from many others. Relations generally with all these groups closely involved in education have been excellent this year.</w:t>
      </w:r>
    </w:p>
    <w:p>
      <w:pPr>
        <w:pStyle w:val="Normal"/>
        <w:spacing w:lineRule="auto" w:line="360"/>
        <w:rPr/>
      </w:pPr>
      <w:r>
        <w:rPr/>
      </w:r>
    </w:p>
    <w:p>
      <w:pPr>
        <w:pStyle w:val="Normal"/>
        <w:spacing w:lineRule="auto" w:line="360"/>
        <w:rPr/>
      </w:pPr>
      <w:r>
        <w:rPr/>
        <w:t>And I want also to pubic1y express my thanks for the job being done by our school superintendents and other Department officials.</w:t>
      </w:r>
    </w:p>
    <w:p>
      <w:pPr>
        <w:pStyle w:val="Normal"/>
        <w:spacing w:lineRule="auto" w:line="360"/>
        <w:rPr/>
      </w:pPr>
      <w:r>
        <w:rPr/>
      </w:r>
    </w:p>
    <w:p>
      <w:pPr>
        <w:pStyle w:val="Normal"/>
        <w:spacing w:lineRule="auto" w:line="360"/>
        <w:rPr/>
      </w:pPr>
      <w:r>
        <w:rPr/>
        <w:t>Mr. Speaker, you may have gathered that I will be supporting the motion.</w:t>
      </w:r>
    </w:p>
    <w:p>
      <w:pPr>
        <w:pStyle w:val="Normal"/>
        <w:spacing w:lineRule="auto" w:line="360"/>
        <w:rPr/>
      </w:pPr>
      <w:r>
        <w:rPr/>
      </w:r>
    </w:p>
    <w:p>
      <w:pPr>
        <w:pStyle w:val="Normal"/>
        <w:spacing w:lineRule="auto" w:line="360"/>
        <w:rPr/>
      </w:pPr>
      <w:r>
        <w:rPr/>
        <w:t>(Regina South West) Mr. Deputy Speaker, in rising to speak on the Budget I would first like to congratulate the new Lieutenant Governor, Dr. Stephen Worobetz, on his appointment as Lieutenant Governor as other Members have done. I would like to wish him well in his new job. I know that he will perform his duty like a vete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1:00Z</dcterms:created>
  <dc:creator>carlos binlenger</dc:creator>
  <dc:description/>
  <cp:keywords/>
  <dc:language>en-US</dc:language>
  <cp:lastModifiedBy>Konan Fabrice Kouame</cp:lastModifiedBy>
  <dcterms:modified xsi:type="dcterms:W3CDTF">2013-05-17T05:00:00Z</dcterms:modified>
  <cp:revision>5</cp:revision>
  <dc:subject/>
  <dc:title/>
</cp:coreProperties>
</file>