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134"/>
        <w:gridCol w:w="1134"/>
        <w:gridCol w:w="1561"/>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6</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6 Février 1969</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oseph Clifford McIsaac</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561"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
        <w:rPr/>
      </w:pPr>
      <w:r>
        <w:rPr/>
      </w:r>
    </w:p>
    <w:p>
      <w:pPr>
        <w:pStyle w:val="Normal"/>
        <w:rPr/>
      </w:pPr>
      <w:r>
        <w:rPr/>
      </w:r>
    </w:p>
    <w:p>
      <w:pPr>
        <w:pStyle w:val="Normal"/>
        <w:rPr/>
      </w:pPr>
      <w:r>
        <w:rPr>
          <w:b/>
        </w:rPr>
        <w:t>Saskatchewan: Education Speech, Second session of the sixteenth legislature, February 26, 1969.</w:t>
      </w:r>
    </w:p>
    <w:p>
      <w:pPr>
        <w:pStyle w:val="Normal"/>
        <w:rPr>
          <w:b/>
          <w:b/>
        </w:rPr>
      </w:pPr>
      <w:r>
        <w:rPr>
          <w:b/>
        </w:rPr>
      </w:r>
    </w:p>
    <w:p>
      <w:pPr>
        <w:pStyle w:val="Normal"/>
        <w:spacing w:lineRule="auto" w:line="360"/>
        <w:rPr/>
      </w:pPr>
      <w:r>
        <w:rPr/>
        <w:t>Mr. Speaker, I am very pleased to have this opportunity to participate in the Budget Debate. The provincial Treasurer (Mr. steuart) has again brought down a balanced Budget for the province this year and he has again brought down a Budget that gives the whole overall educational picture by far the largest single slice of the provincial tax dollar. This year, over $121 million will be devoted to education which is very close to one-third of the total provincial Budget. And I propose to deal more specifically later on in my remarks with a breakdown of some of the figures in that total Budget. But before dealing with some of the highlights of the departmental budget - and there are many - I would like to make some general comments.</w:t>
      </w:r>
    </w:p>
    <w:p>
      <w:pPr>
        <w:pStyle w:val="Normal"/>
        <w:spacing w:lineRule="auto" w:line="360"/>
        <w:rPr/>
      </w:pPr>
      <w:r>
        <w:rPr/>
      </w:r>
    </w:p>
    <w:p>
      <w:pPr>
        <w:pStyle w:val="Normal"/>
        <w:spacing w:lineRule="auto" w:line="360"/>
        <w:rPr/>
      </w:pPr>
      <w:r>
        <w:rPr/>
        <w:t>This Government has developed and maintained an approach to fiscal responsibility that no other province has yet succeeded in doing. We certainly won't even mention Ottawa. Surely governments everywhere, federal, provincial, and municipal have the responsibility of ensuring that their spending stays in line with our capacity to pay. There are two major areas of expenditures where cost escalations are of vital concern to every taxpayer in this province and across the country, namely, the fields of health and education. And as the Treasurer pointed out himself in his remarks when he launched this Debate, these are also the areas where the patterns, the programs or the promotions, if you will, come to a large extent from the professionals in those fields. Nobody will question the value of education and investment in education in terms of increased productivity resulting from increased investment in education, but surely again this does not mean that we should not take a real close look at the $230 odd million that is now being spent on education in Saskatchewan. And surely it doesn't mean that pouring additional millions each year is simply the answer either, because our ability to pay has to be considered at all times. Our friends opposite in their criticism as usual, and the Member who just took his seat from Regina is a classic case in point, of course, show little concern over our ability to pay and to provide for the many grandiose programs that they are offering. On the one hand, Mr. Speaker, they have cried in this House about the economic situation faced by our farmers and rural Saskatchewan, the damp grain, the problems in movement and in marketing. And on the other hand they criticize us for not spending more money, a hold-the-line Budget, and they are complaining about it. Mr. Speaker, I suggest why not at this point in our time a hold-the-line Budget. Why not a hold-the line budget for our local governments as well? School boards and hospital boards particularly. This year the Provincial Treasurer indicated in the course of his remarks that we have looked at every department and every program as closely as possible. And we have done this in the Department of Education and we are continuing to do so. I think that the assistance on the purchase of school buses by rural units has to be a good example of a program that we looked at and discarded, because what justification is there really for continuing a program that is being used by only about one-third of the school boards in total in the province. Those boards which choose to contract their school bus operations receive no grant with regard to cap ital costs, whereas those boards operating their own buses do. We feel it is much more sensible to support the operating costs of school buses which includes of course capital costs in the form of depreciation. In this way, the grant system does not encourage boards one way or the other. They can contract or they can operate themselves. Boards are free to make the decision as to which system suits their needs and is most acceptable to them. Also, .under the old system of assistance in this regard, every board got 25 per cent of the cost of school bus purchases regardless of their ability to pay, whether they were wealthy or poor. Certainly the assistance on operating grants will be on an equalized basis. And I suggest it is a good deal more sensible to support the operating costs of school transportation on an equalized basis. And I suggest, Mr. Speaker, that our school boards can well afford to have a good soul-searching look at some of their policies and some of their programs and all of their expenditures in the same manner that we have been doing at the Provincial level, not only in education, but in other areas as well, I had more factual criticism on education from Members opposite. Yesterday we heard the pipsqueak Member from Cutknife (Mr. Kwasnicah the so-called Shadow Minister of Education, and I use the word "shadow" because even his shadow is a little bit warped. He is the Member for Cutknife, Mr. Speaker, I think it is worth pointing out that on his election last time he was returned with about half of the majority long enjoyed by the former Member for Cutknife.</w:t>
      </w:r>
    </w:p>
    <w:p>
      <w:pPr>
        <w:pStyle w:val="Normal"/>
        <w:spacing w:lineRule="auto" w:line="360"/>
        <w:rPr/>
      </w:pPr>
      <w:r>
        <w:rPr/>
      </w:r>
    </w:p>
    <w:p>
      <w:pPr>
        <w:pStyle w:val="Normal"/>
        <w:spacing w:lineRule="auto" w:line="360"/>
        <w:rPr/>
      </w:pPr>
      <w:r>
        <w:rPr/>
        <w:t>We also heard him demonstrate why he will have no majority next time - 50 per cent down last time, it will be 50 per cent next time.</w:t>
      </w:r>
    </w:p>
    <w:p>
      <w:pPr>
        <w:pStyle w:val="Normal"/>
        <w:spacing w:lineRule="auto" w:line="360"/>
        <w:rPr/>
      </w:pPr>
      <w:r>
        <w:rPr/>
      </w:r>
    </w:p>
    <w:p>
      <w:pPr>
        <w:pStyle w:val="Normal"/>
        <w:spacing w:lineRule="auto" w:line="360"/>
        <w:rPr/>
      </w:pPr>
      <w:r>
        <w:rPr/>
        <w:t>Mind you, I suggest that he'll have real difficulty in securing the nomination in the Cutknife constituency next time. If he does get by his own convention of course he'll be defeated. But if he doesn't get by his own convention, I'll be very happy to invite him down to run against me in the wilkie constituency.</w:t>
      </w:r>
    </w:p>
    <w:p>
      <w:pPr>
        <w:pStyle w:val="Normal"/>
        <w:spacing w:lineRule="auto" w:line="360"/>
        <w:rPr/>
      </w:pPr>
      <w:r>
        <w:rPr/>
      </w:r>
    </w:p>
    <w:p>
      <w:pPr>
        <w:pStyle w:val="Normal"/>
        <w:spacing w:lineRule="auto" w:line="360"/>
        <w:rPr/>
      </w:pPr>
      <w:r>
        <w:rPr/>
        <w:t>He'll have no trouble getting the nomination down there, Mr. Speaker, because they have had difficulty the past couple of elections in trying to get a candidate from the home area. So they would be glad to take another import from north of the present constituency.</w:t>
      </w:r>
    </w:p>
    <w:p>
      <w:pPr>
        <w:pStyle w:val="Normal"/>
        <w:spacing w:lineRule="auto" w:line="360"/>
        <w:rPr/>
      </w:pPr>
      <w:r>
        <w:rPr/>
      </w:r>
    </w:p>
    <w:p>
      <w:pPr>
        <w:pStyle w:val="Normal"/>
        <w:spacing w:lineRule="auto" w:line="360"/>
        <w:rPr/>
      </w:pPr>
      <w:r>
        <w:rPr/>
        <w:t>Yes, that's fine and I know the Cutknife seat a good deal better than my hone friend.</w:t>
      </w:r>
    </w:p>
    <w:p>
      <w:pPr>
        <w:pStyle w:val="Normal"/>
        <w:spacing w:lineRule="auto" w:line="360"/>
        <w:rPr/>
      </w:pPr>
      <w:r>
        <w:rPr/>
      </w:r>
    </w:p>
    <w:p>
      <w:pPr>
        <w:pStyle w:val="Normal"/>
        <w:spacing w:lineRule="auto" w:line="360"/>
        <w:rPr/>
      </w:pPr>
      <w:r>
        <w:rPr/>
        <w:t>Absolutely I'll go to Cutknife. I'll go to Cutknife any day to run against the present Member who represents Cutknife, any day at all.</w:t>
      </w:r>
    </w:p>
    <w:p>
      <w:pPr>
        <w:pStyle w:val="Normal"/>
        <w:spacing w:lineRule="auto" w:line="360"/>
        <w:rPr/>
      </w:pPr>
      <w:r>
        <w:rPr/>
      </w:r>
    </w:p>
    <w:p>
      <w:pPr>
        <w:pStyle w:val="Normal"/>
        <w:spacing w:lineRule="auto" w:line="360"/>
        <w:rPr/>
      </w:pPr>
      <w:r>
        <w:rPr/>
        <w:t>I was rather impressed with his remarks just the same, Mr. Speaker, because, other than his remarks directed to me personally, he never did get around to discussing education as such. He didn't have one suggestion to offer either constructive, destructive, or otherwise. I could only take it from that, Mr. Speaker, that obviously he is satisfied with the education budget as presented, or that his narrow perspective and his inability to think that far for himself prevented him from making any meaningful contribution to this debate.</w:t>
      </w:r>
    </w:p>
    <w:p>
      <w:pPr>
        <w:pStyle w:val="Normal"/>
        <w:spacing w:lineRule="auto" w:line="360"/>
        <w:rPr/>
      </w:pPr>
      <w:r>
        <w:rPr/>
      </w:r>
    </w:p>
    <w:p>
      <w:pPr>
        <w:pStyle w:val="Normal"/>
        <w:spacing w:lineRule="auto" w:line="360"/>
        <w:rPr/>
      </w:pPr>
      <w:r>
        <w:rPr/>
        <w:t xml:space="preserve">Now he said, for example, 500 teachers left the province last year. He didn't point out that 400 came to the province last year and they weren't all coming from Britain either. He typifies, I suggest, Mr. Speaker, the very real problem of Teachers' Federation and the teaching profession in this province when they are trying to uplift the overall image of the profession. At the same time they have to drag a lot of Members like this with them. It does present a real problem. He talked salary comparisons in class I. He knows such comparisons are completely meaningless. He didn't talk about comparisons in class IV, class V, and class VI in this province with those in other jurisdictions. I do believe that the class II salary levels in this province are too low today, no question about it. And I do think also that some of the reasons perhaps for this has been that there have been too many class IV and class V negotiators on the negotiating that has gone on in the past in this regard, because at the professional level of teachers' salaries, the class IV, V, and VI of Yorkton and the other boards, the major collegiate boards of the province, compare very favorably with the cities of Alberta, British Columbia and elsewhere. </w:t>
      </w:r>
    </w:p>
    <w:p>
      <w:pPr>
        <w:pStyle w:val="Normal"/>
        <w:spacing w:lineRule="auto" w:line="360"/>
        <w:rPr/>
      </w:pPr>
      <w:r>
        <w:rPr/>
      </w:r>
    </w:p>
    <w:p>
      <w:pPr>
        <w:pStyle w:val="Normal"/>
        <w:spacing w:lineRule="auto" w:line="360"/>
        <w:rPr/>
      </w:pPr>
      <w:r>
        <w:rPr/>
        <w:t>Now in the last few years, Mr. Speaker, this Government has been giving increased emphasis to the technical-vocational aspect of education. Obviously this is an area that's very much inter woven into the economic development of the province at the same time. We have not only established a good number of new programs but we have expanded almost all of the existing programs. The overall program includes a multiplicity of training courses in a wide variety of occupational fields. It provides for training at different levels and for a wide range of training periods as such. We have for example the two-year post-secondary diploma courses in the technologies. We have one-year certificate courses in trades, and we have eight-week courses for apprentices, not to mention a wide variety of short courses. I suggest that this flexibility ensures that the programs measure up to employment standards and, at the same time, are arranged to accommodate the various groups to be served.</w:t>
      </w:r>
    </w:p>
    <w:p>
      <w:pPr>
        <w:pStyle w:val="Normal"/>
        <w:spacing w:lineRule="auto" w:line="360"/>
        <w:rPr/>
      </w:pPr>
      <w:r>
        <w:rPr/>
      </w:r>
    </w:p>
    <w:p>
      <w:pPr>
        <w:pStyle w:val="Normal"/>
        <w:spacing w:lineRule="auto" w:line="360"/>
        <w:rPr/>
      </w:pPr>
      <w:r>
        <w:rPr/>
        <w:t>Technical and vocational programs are currently being offered in five major cities in this province. There are 52 courses offered in 33 different trades and 17 technologies. In addition, as I mentioned, there are numerous other short courses offered, upgrading and other types in approximately 40 communities throughout the province. In this province in 1964-65 there were approximately 460 adults enrolled in the technologies at the two major institutes. This year there were 1,242 enrolled, an increase here of about three times in a short period of four years.</w:t>
      </w:r>
    </w:p>
    <w:p>
      <w:pPr>
        <w:pStyle w:val="Normal"/>
        <w:spacing w:lineRule="auto" w:line="360"/>
        <w:rPr/>
      </w:pPr>
      <w:r>
        <w:rPr/>
      </w:r>
    </w:p>
    <w:p>
      <w:pPr>
        <w:pStyle w:val="Normal"/>
        <w:spacing w:lineRule="auto" w:line="360"/>
        <w:rPr/>
      </w:pPr>
      <w:r>
        <w:rPr/>
        <w:t>We will come to that in a minute, Roy. In 1964-65, there were 1,700 and some enrolled in trades courses, including pre-employment and apprentice classification. Today there are 3,600. Enrolments in our upgrading programs have increased more than five times in the last four years. And may I point out, Mr. Speaker, again that our adult education upgrading programs consist of courses from basic literacy to vocational grade 12 and they are offered at various centres throughout the province, including some of our Indian reserves.</w:t>
      </w:r>
    </w:p>
    <w:p>
      <w:pPr>
        <w:pStyle w:val="Normal"/>
        <w:spacing w:lineRule="auto" w:line="360"/>
        <w:rPr/>
      </w:pPr>
      <w:r>
        <w:rPr/>
      </w:r>
    </w:p>
    <w:p>
      <w:pPr>
        <w:pStyle w:val="Normal"/>
        <w:spacing w:lineRule="auto" w:line="360"/>
        <w:rPr/>
      </w:pPr>
      <w:r>
        <w:rPr/>
        <w:t>In 1965-66 was the first year of our training-in-industry program. 338 trainees participated. Three years later we had 1,200 participating in this program. Again, a four-fold increase in about three years. In total this year, Mr. Speaker, about 12,000 adults are enrolled in various technical and vocational programs as compared to 4,700 in 1964-65, the first year we were in office.</w:t>
      </w:r>
    </w:p>
    <w:p>
      <w:pPr>
        <w:pStyle w:val="Normal"/>
        <w:spacing w:lineRule="auto" w:line="360"/>
        <w:rPr/>
      </w:pPr>
      <w:r>
        <w:rPr/>
      </w:r>
    </w:p>
    <w:p>
      <w:pPr>
        <w:pStyle w:val="Normal"/>
        <w:spacing w:lineRule="auto" w:line="360"/>
        <w:rPr/>
      </w:pPr>
      <w:r>
        <w:rPr/>
        <w:t>The Saskatchewan Technical Institute at Moose Jaw is presently operating to almost complete capacity. It is expected, according to the school's administrative staff, that about 2,800 trainees will have attended the school this year for varying lengths of time during the current academic year. In the previous year, about 2,600 was the total figure in this regard.</w:t>
      </w:r>
    </w:p>
    <w:p>
      <w:pPr>
        <w:pStyle w:val="Normal"/>
        <w:spacing w:lineRule="auto" w:line="360"/>
        <w:rPr/>
      </w:pPr>
      <w:r>
        <w:rPr/>
      </w:r>
    </w:p>
    <w:p>
      <w:pPr>
        <w:pStyle w:val="Normal"/>
        <w:spacing w:lineRule="auto" w:line="360"/>
        <w:rPr/>
      </w:pPr>
      <w:r>
        <w:rPr/>
        <w:t>In the estimates that are before us, Mr. Speaker, an estimated $1.9 million was budgeted for operating expenses for this institute, 1968-69 last year. This current year's budget shows an estimated $2.5 million, which is an increase of about $.5 million, close to 25 per cent of an increase. I could go into details of the various programs that are being offered, but I think we can leave them for discussion perhaps in Estimates.</w:t>
      </w:r>
    </w:p>
    <w:p>
      <w:pPr>
        <w:pStyle w:val="Normal"/>
        <w:spacing w:lineRule="auto" w:line="360"/>
        <w:rPr/>
      </w:pPr>
      <w:r>
        <w:rPr/>
      </w:r>
    </w:p>
    <w:p>
      <w:pPr>
        <w:pStyle w:val="Normal"/>
        <w:spacing w:lineRule="auto" w:line="360"/>
        <w:rPr/>
      </w:pPr>
      <w:r>
        <w:rPr/>
        <w:t>The capital budget in Moose Jaw is down this year. The capital budget in Moose Jaw is down this year because the building is already there. Could we deal with this in the Estimates in detail, I don't have the details in front of me.</w:t>
      </w:r>
    </w:p>
    <w:p>
      <w:pPr>
        <w:pStyle w:val="Normal"/>
        <w:spacing w:lineRule="auto" w:line="360"/>
        <w:rPr/>
      </w:pPr>
      <w:r>
        <w:rPr/>
      </w:r>
    </w:p>
    <w:p>
      <w:pPr>
        <w:pStyle w:val="Normal"/>
        <w:spacing w:lineRule="auto" w:line="360"/>
        <w:rPr/>
      </w:pPr>
      <w:r>
        <w:rPr/>
        <w:t>The capital budget in the public Works' estimates, Mr. Speaker, does provide for an amount of $100,000 for the study and development of plans and a comprehensive survey of the need to accommodate nursing and other programs to be offered in the post-secondary field in the city of Regina. In the interval I should point out that vocational training in Regina is expanding.</w:t>
      </w:r>
    </w:p>
    <w:p>
      <w:pPr>
        <w:pStyle w:val="Normal"/>
        <w:spacing w:lineRule="auto" w:line="360"/>
        <w:rPr/>
      </w:pPr>
      <w:r>
        <w:rPr/>
      </w:r>
    </w:p>
    <w:p>
      <w:pPr>
        <w:pStyle w:val="Normal"/>
        <w:spacing w:lineRule="auto" w:line="360"/>
        <w:rPr/>
      </w:pPr>
      <w:r>
        <w:rPr/>
        <w:t>The Regina vocational Centre was established this year, operating out of Saskatchewan House and other rented facilities throughout the city.</w:t>
      </w:r>
    </w:p>
    <w:p>
      <w:pPr>
        <w:pStyle w:val="Normal"/>
        <w:spacing w:lineRule="auto" w:line="360"/>
        <w:rPr/>
      </w:pPr>
      <w:r>
        <w:rPr/>
      </w:r>
    </w:p>
    <w:p>
      <w:pPr>
        <w:pStyle w:val="Normal"/>
        <w:spacing w:lineRule="auto" w:line="360"/>
        <w:rPr/>
      </w:pPr>
      <w:r>
        <w:rPr/>
        <w:t>In Saskatoon, the Saskatchewan Institute of Applied Arts and Science has completed phase I of the building program and is now able to offer new training programs in heavy duty repair machine shop practice, industrial mechanics, plumbing, heating and gasfitting. The extension also provides facilities to enable the school to handle expanded enrolments in a number of other trades programs. Phase II of the Institute expansion program is presently nearing completion. In fact, some areas of the building are already being used for training purposes. The extension will provide slightly over 26,000 square feet of additional floor space. In this regard, Mr. Speaker, I might comment on the question raised by the Oppositional financial critic (Mr. Blakeney) in the course of his remarks as to why $6 million was not spent last year instead of only $5 million. The reason I'm sure he is aware and all hone friends opposite are aware was because of the holdup and the delays due to strikes on this project. This extension makes it possible to offer several new programs, eight to be exact in the two-year technology offerings, and the expansion of the many existing ones. Here again I believe possibly we can deal better with the details of this in the Estimates.</w:t>
      </w:r>
    </w:p>
    <w:p>
      <w:pPr>
        <w:pStyle w:val="Normal"/>
        <w:spacing w:lineRule="auto" w:line="360"/>
        <w:rPr/>
      </w:pPr>
      <w:r>
        <w:rPr/>
      </w:r>
    </w:p>
    <w:p>
      <w:pPr>
        <w:pStyle w:val="Normal"/>
        <w:spacing w:lineRule="auto" w:line="360"/>
        <w:rPr/>
      </w:pPr>
      <w:r>
        <w:rPr/>
        <w:t>In addition to these new programs at the Saskatoon Institute, Mr. Speaker, some 150 adult business and industrial workers are presently enrolled there in special night school programs, designed to enable them to keep abreast of modern technological changes. It is entirely possible, I would suggest, judging from the experiences in some of the comprehensive high schools in the province that this program could triple or even move further than that in the very near future. In anticipation of the demand on the facilities up there in the increased programs, the libraries and the resource centre areas have been increased by almost eight times. Six new lecture theatres have been provided to facilitate large group instruction. The Institute at Saskatoon also continues to offer pre-employment apprenticeship, rural courses, and miscellaneous short courses in response to the varying demands from business and industry.</w:t>
      </w:r>
    </w:p>
    <w:p>
      <w:pPr>
        <w:pStyle w:val="Normal"/>
        <w:spacing w:lineRule="auto" w:line="360"/>
        <w:rPr/>
      </w:pPr>
      <w:r>
        <w:rPr/>
      </w:r>
    </w:p>
    <w:p>
      <w:pPr>
        <w:pStyle w:val="Normal"/>
        <w:spacing w:lineRule="auto" w:line="360"/>
        <w:rPr/>
      </w:pPr>
      <w:r>
        <w:rPr/>
        <w:t>It is interesting to note, Mr. Speaker, that in the 1963-64 year a grand total of 1,800 students took training of some description in this Institute. And with the completion of phase II of the building program presently under way, we would suggest that upwards of 3,500 trainees can be accommodated over a one-year period in Saskatoon. As of February 24th of this week, the actual enrolment of the school was just over 1,500 students.</w:t>
      </w:r>
    </w:p>
    <w:p>
      <w:pPr>
        <w:pStyle w:val="Normal"/>
        <w:spacing w:lineRule="auto" w:line="360"/>
        <w:rPr/>
      </w:pPr>
      <w:r>
        <w:rPr/>
      </w:r>
    </w:p>
    <w:p>
      <w:pPr>
        <w:pStyle w:val="Normal"/>
        <w:spacing w:lineRule="auto" w:line="360"/>
        <w:rPr/>
      </w:pPr>
      <w:r>
        <w:rPr/>
        <w:t>In spite of an expansive building program, budgeted operating costs of the Saskatoon Institute are up considerably this year, up close to $.5 million.</w:t>
      </w:r>
    </w:p>
    <w:p>
      <w:pPr>
        <w:pStyle w:val="Normal"/>
        <w:spacing w:lineRule="auto" w:line="360"/>
        <w:rPr/>
      </w:pPr>
      <w:r>
        <w:rPr/>
      </w:r>
    </w:p>
    <w:p>
      <w:pPr>
        <w:pStyle w:val="Normal"/>
        <w:spacing w:lineRule="auto" w:line="360"/>
        <w:rPr/>
      </w:pPr>
      <w:r>
        <w:rPr/>
        <w:t>In an attempt as well, Mr. Speaker, to develop a more coherent structure in the organization of vocational programs in the province, this Government has set up three vocational centres since 1966. Through the Department of Public Health, the Weyburn vocational Centre is presently operating, utilizing some of the space from the present Weyburn Mental Hospital. A responsibility for the supervision of the Training Centre itself was transferred to the Saskatchewan Technical Institute in Moose Jaw. While the number of manpower trainees did not increase particularly this year over the past year, the schedule negotiated for 1968-69 will provide for fuller utilization of these facilities. There was a total enrolment in 1967-68 of about 331 students in Weyburn. This year's budget shows an increase for the operating cost for this centre, Mr. Speaker, of about 50 percent higher that the preceding year.</w:t>
      </w:r>
    </w:p>
    <w:p>
      <w:pPr>
        <w:pStyle w:val="Normal"/>
        <w:spacing w:lineRule="auto" w:line="360"/>
        <w:rPr/>
      </w:pPr>
      <w:r>
        <w:rPr/>
      </w:r>
    </w:p>
    <w:p>
      <w:pPr>
        <w:pStyle w:val="Normal"/>
        <w:spacing w:lineRule="auto" w:line="360"/>
        <w:rPr/>
      </w:pPr>
      <w:r>
        <w:rPr/>
        <w:t>In the new programs in Weyburn this year, for example, plumbing, heating and gasfitting is a new course, so is the commercial course. A commercial preparatory course - adult upgrading - has been added. The plans are now being made to accommodate 24 trainees instead of 12 last year in stationary steam engineering. Pre-employment enrolments, trades training, have increased from 160 to 230 during the past year.</w:t>
      </w:r>
    </w:p>
    <w:p>
      <w:pPr>
        <w:pStyle w:val="Normal"/>
        <w:spacing w:lineRule="auto" w:line="360"/>
        <w:rPr/>
      </w:pPr>
      <w:r>
        <w:rPr/>
      </w:r>
    </w:p>
    <w:p>
      <w:pPr>
        <w:pStyle w:val="Normal"/>
        <w:spacing w:lineRule="auto" w:line="360"/>
        <w:rPr/>
      </w:pPr>
      <w:r>
        <w:rPr/>
        <w:t>The 1969-70 estimates before us, Mr. Speaker, also provide for an increase in Government expenditures for the Prince Albert Vocational Centre where the courses are conducted in the Prince Albert Technical high school. The Regina Vocational</w:t>
      </w:r>
    </w:p>
    <w:p>
      <w:pPr>
        <w:pStyle w:val="Normal"/>
        <w:spacing w:lineRule="auto" w:line="360"/>
        <w:rPr/>
      </w:pPr>
      <w:r>
        <w:rPr/>
      </w:r>
    </w:p>
    <w:p>
      <w:pPr>
        <w:pStyle w:val="Normal"/>
        <w:spacing w:lineRule="auto" w:line="360"/>
        <w:rPr/>
      </w:pPr>
      <w:r>
        <w:rPr/>
        <w:t>Centre, as I mentioned, is being developed here to accommodate students with every type of background and to allow them to follow a course of study beginning with basic literacy and extending to a complete high school standing. The present estimates allow for close to one quarter million dollars for operating expenses for this particular centre.</w:t>
      </w:r>
    </w:p>
    <w:p>
      <w:pPr>
        <w:pStyle w:val="Normal"/>
        <w:spacing w:lineRule="auto" w:line="360"/>
        <w:rPr/>
      </w:pPr>
      <w:r>
        <w:rPr/>
      </w:r>
    </w:p>
    <w:p>
      <w:pPr>
        <w:pStyle w:val="Normal"/>
        <w:spacing w:lineRule="auto" w:line="360"/>
        <w:rPr/>
      </w:pPr>
      <w:r>
        <w:rPr/>
        <w:t>Generally speaking, Mr. Speaker, the 1969-70 estimates in the Budget provide for an increase in the operating expenses for the institutes and the vocational centres of something in the neighbourhood of 20 per cent up from the previous year.</w:t>
      </w:r>
    </w:p>
    <w:p>
      <w:pPr>
        <w:pStyle w:val="Normal"/>
        <w:spacing w:lineRule="auto" w:line="360"/>
        <w:rPr/>
      </w:pPr>
      <w:r>
        <w:rPr/>
      </w:r>
    </w:p>
    <w:p>
      <w:pPr>
        <w:pStyle w:val="Normal"/>
        <w:spacing w:lineRule="auto" w:line="360"/>
        <w:rPr/>
      </w:pPr>
      <w:r>
        <w:rPr/>
        <w:t>Somebody mentioned: what about the students that are not getting in, Mr. Speaker? I would like to say a word on that because let me say, here and now, that there isn't a province in Canada today that is meeting the mushrooming demand for adult education, for retraining this whole field. I don't deny that we are not meeting the full demand in this area in this province.</w:t>
      </w:r>
    </w:p>
    <w:p>
      <w:pPr>
        <w:pStyle w:val="Normal"/>
        <w:spacing w:lineRule="auto" w:line="360"/>
        <w:rPr/>
      </w:pPr>
      <w:r>
        <w:rPr/>
      </w:r>
    </w:p>
    <w:p>
      <w:pPr>
        <w:pStyle w:val="Normal"/>
        <w:spacing w:lineRule="auto" w:line="360"/>
        <w:rPr/>
      </w:pPr>
      <w:r>
        <w:rPr/>
        <w:t>However, I would point out that when you look at the figures of students who are not able to enroll in the course of their choice, they are truly not indicative of the total picture. I will give an example to support that. For example, this year in Renewable Resources Technology program in Saskatchewan, we received 206 applications for a total of 50 student places that were available.</w:t>
      </w:r>
    </w:p>
    <w:p>
      <w:pPr>
        <w:pStyle w:val="Normal"/>
        <w:spacing w:lineRule="auto" w:line="360"/>
        <w:rPr/>
      </w:pPr>
      <w:r>
        <w:rPr/>
      </w:r>
    </w:p>
    <w:p>
      <w:pPr>
        <w:pStyle w:val="Normal"/>
        <w:spacing w:lineRule="auto" w:line="360"/>
        <w:rPr/>
      </w:pPr>
      <w:r>
        <w:rPr/>
        <w:t>Now perhaps someone wants to take exception to our advisors in this regard. But if it can be shown that this province needs more than 50 new conservation officers in a year, then surely we are open to criticism. Surely the actual demand for training as such must be related to the needs of the economy and to the opportunities that are available to the trainees once they are graduated. We had another new course offered last fall for the first time with a beginning intake of only 15 students, dental assistants, and we attracted 150 applications here. Now perhaps it was the low academic requirement or perhaps it was the desire of a lot of girls to get into a white uniform, I don't know. But I suggest that we will have to begin this program and see how well it is received by the dental profession in the province. Many of the people applying would have to use their training in the province. I think that these are two examples, and these two examples account for about 40 per cent of the applicants this year that had to consider other courses or other alternatives. The point that I am trying to make, Mr. Speaker, is that those who apply to enter various courses and the totals in this regard do not necessarily reflect the total need and the total demand as such. We have provided for further expansion. Many new courses both at Saskatoon and at Moose Jaw are provided for in this budget that is before us now and more expansion and more planning, of course, will continue for the future.</w:t>
      </w:r>
    </w:p>
    <w:p>
      <w:pPr>
        <w:pStyle w:val="Normal"/>
        <w:spacing w:lineRule="auto" w:line="360"/>
        <w:rPr/>
      </w:pPr>
      <w:r>
        <w:rPr/>
      </w:r>
    </w:p>
    <w:p>
      <w:pPr>
        <w:pStyle w:val="Normal"/>
        <w:spacing w:lineRule="auto" w:line="360"/>
        <w:rPr/>
      </w:pPr>
      <w:r>
        <w:rPr/>
        <w:t>Now, Mr. Speaker, I would like to turn for a few moments to comprehensive high schools. When this Government took office in 1964, we did inherit a scheme of vocational high schools to be developed and presumably to be operated by the Province. The problem was, of course, that we didn't inherit any schools, just the schemes. The whole scheme was somewhat ill-conceived from an education viewpoint from the beginning. School boards, teachers and other educators in the province left no doubt of their reaction to this within less than a year after we came into office we developed, after very wide consultation with the educational people in the province, a new concept, namely, the comprehensive high school for grades 10, 11 and 12. This school opened the doors to forward-looking developments in adult education as well as for high school students. The accent generally was very enthusiastically accepted by school boards, educators and the public at large.</w:t>
      </w:r>
    </w:p>
    <w:p>
      <w:pPr>
        <w:pStyle w:val="Normal"/>
        <w:spacing w:lineRule="auto" w:line="360"/>
        <w:rPr/>
      </w:pPr>
      <w:r>
        <w:rPr/>
      </w:r>
    </w:p>
    <w:p>
      <w:pPr>
        <w:pStyle w:val="Normal"/>
        <w:spacing w:lineRule="auto" w:line="360"/>
        <w:rPr/>
      </w:pPr>
      <w:r>
        <w:rPr/>
        <w:t>So today instead of an uncertain plan with no schools to show as a result, we can point to a meaningful plan and six schools now in operation with five schools under construction, Swift Current, Estevan, Regina, North Battleford and Nipawin. In addition there are plans for five other schools at this point of time. I suggest that this is a performance and a record, Mr. Speaker, of the past four years that needs no apology.</w:t>
      </w:r>
    </w:p>
    <w:p>
      <w:pPr>
        <w:pStyle w:val="Normal"/>
        <w:spacing w:lineRule="auto" w:line="360"/>
        <w:rPr/>
      </w:pPr>
      <w:r>
        <w:rPr/>
      </w:r>
    </w:p>
    <w:p>
      <w:pPr>
        <w:pStyle w:val="Normal"/>
        <w:spacing w:lineRule="auto" w:line="360"/>
        <w:rPr/>
      </w:pPr>
      <w:r>
        <w:rPr/>
        <w:t>The provincial Treasurer (Mr. Steuart) in his address, pointed out that there will be some reduction in expenditures on the construction of comprehensives in the current year. I suggest here that we are merely being realistic. In the present year there have been serious difficulties with debenture borrowing - our friend from Melville can tell us about that when he joins this Debate - both as to the availability of funds and the high interest rates. We also believe that the mere fact that Federal-Provincial dollars are available to local boards for 25 cents, should not be allowed to encourage grandiose planning and spending. We have, therefore, very closely looked at all the programs as to their needs, as to the feasibility of the programs offered and the long-term operating costs of these projects. I can tell the House, Mr. Speaker, that substantial savings to local governments and the provincial and Federal Governments have been brought about as a result. At the same time there has been no reduction in program plans and objectives, because we have found that time and energy spent on careful planning have certainly paid good dividends from everyone's point of view. We intend to continue in this pattern and indeed to strengthen it in the forthcoming year.</w:t>
      </w:r>
    </w:p>
    <w:p>
      <w:pPr>
        <w:pStyle w:val="Normal"/>
        <w:spacing w:lineRule="auto" w:line="360"/>
        <w:rPr/>
      </w:pPr>
      <w:r>
        <w:rPr/>
      </w:r>
    </w:p>
    <w:p>
      <w:pPr>
        <w:pStyle w:val="Normal"/>
        <w:spacing w:lineRule="auto" w:line="360"/>
        <w:rPr/>
      </w:pPr>
      <w:r>
        <w:rPr/>
        <w:t>I can give you some examples of how a tripartite program, such as the comprehensive schools, Mr. Speaker, is another classic example of one government setting priorities for an other. And the areas of shop space called for, I think, have to be a good case in point.</w:t>
      </w:r>
    </w:p>
    <w:p>
      <w:pPr>
        <w:pStyle w:val="Normal"/>
        <w:spacing w:lineRule="auto" w:line="360"/>
        <w:rPr/>
      </w:pPr>
      <w:r>
        <w:rPr/>
      </w:r>
    </w:p>
    <w:p>
      <w:pPr>
        <w:pStyle w:val="Normal"/>
        <w:spacing w:lineRule="auto" w:line="360"/>
        <w:rPr/>
      </w:pPr>
      <w:r>
        <w:rPr/>
        <w:t>We have a construction shop in the new school just completed in Lloydminster where my hon. friend from Cutknife (Mr. Kwasnica) is teaching. That shop is as large as the assembly area in the Nelson Homes Factory just down the street in Lloydminster.</w:t>
      </w:r>
    </w:p>
    <w:p>
      <w:pPr>
        <w:pStyle w:val="Normal"/>
        <w:spacing w:lineRule="auto" w:line="360"/>
        <w:rPr/>
      </w:pPr>
      <w:r>
        <w:rPr/>
      </w:r>
    </w:p>
    <w:p>
      <w:pPr>
        <w:pStyle w:val="Normal"/>
        <w:spacing w:lineRule="auto" w:line="360"/>
        <w:rPr/>
      </w:pPr>
      <w:r>
        <w:rPr/>
        <w:t>Nelson Homes employs hundreds of men and turns out an average of close to one new home a day. We have another school being planned - and the plans are being revised I can tell you - where the auto mechanics shop space provided was larger in area than the biggest auto repair shop anywhere in this province.</w:t>
      </w:r>
    </w:p>
    <w:p>
      <w:pPr>
        <w:pStyle w:val="Normal"/>
        <w:spacing w:lineRule="auto" w:line="360"/>
        <w:rPr/>
      </w:pPr>
      <w:r>
        <w:rPr/>
      </w:r>
    </w:p>
    <w:p>
      <w:pPr>
        <w:pStyle w:val="Normal"/>
        <w:spacing w:lineRule="auto" w:line="360"/>
        <w:rPr/>
      </w:pPr>
      <w:r>
        <w:rPr/>
        <w:t>I think surely all these facts point out that there is an absolute necessity for a good critical review of all of these building programs. There is no doubt, Mr. Speaker, I suggest, that greater utilization can be achieved in the present comprehensive school facilities that are now in operation as well as those that are being planned and will be built in the next year or two.</w:t>
      </w:r>
    </w:p>
    <w:p>
      <w:pPr>
        <w:pStyle w:val="Normal"/>
        <w:spacing w:lineRule="auto" w:line="360"/>
        <w:rPr/>
      </w:pPr>
      <w:r>
        <w:rPr/>
      </w:r>
    </w:p>
    <w:p>
      <w:pPr>
        <w:pStyle w:val="Normal"/>
        <w:spacing w:lineRule="auto" w:line="360"/>
        <w:rPr/>
      </w:pPr>
      <w:r>
        <w:rPr/>
        <w:t>I think we have another good example when we look at this comprehensive school program of the change in thinking in the past few years as the pattern has developed. I refer to the city of Saskatoon. School officials there initially felt that five comprehensive schools would be needed to serve that city.</w:t>
      </w:r>
    </w:p>
    <w:p>
      <w:pPr>
        <w:pStyle w:val="Normal"/>
        <w:spacing w:lineRule="auto" w:line="360"/>
        <w:rPr/>
      </w:pPr>
      <w:r>
        <w:rPr/>
      </w:r>
    </w:p>
    <w:p>
      <w:pPr>
        <w:pStyle w:val="Normal"/>
        <w:spacing w:lineRule="auto" w:line="360"/>
        <w:rPr/>
      </w:pPr>
      <w:r>
        <w:rPr/>
        <w:t>Today, they tell us that two such major schools of this kind, the two that are now in operation, should adequately handle the needs of the public and separate boards as well as some of the surrounding rural boards in this regard.</w:t>
      </w:r>
    </w:p>
    <w:p>
      <w:pPr>
        <w:pStyle w:val="Normal"/>
        <w:spacing w:lineRule="auto" w:line="360"/>
        <w:rPr/>
      </w:pPr>
      <w:r>
        <w:rPr/>
      </w:r>
    </w:p>
    <w:p>
      <w:pPr>
        <w:pStyle w:val="Normal"/>
        <w:spacing w:lineRule="auto" w:line="360"/>
        <w:rPr/>
      </w:pPr>
      <w:r>
        <w:rPr/>
        <w:t>Now, Mr. Speaker, we are presently involved in reorganizing the structure of the Department of Education itself. As one aspect of this, at this point in time I should mention that within a few months we will have more specialized staff and space in the Department, and more complete information available to boards in the entire field of school construction. This, I suggest, will result in more positive guidance and direction to school boards planning, whether it is new construction, whether it is renovation or replacement or extensions of present facilities. This service, of course, will apply not only to comprehensives, but also to all school construction. The basic approach taken will be to try and relate enrolments to program requirements to square foot requirements for those programs. Such a move has been suggested and supported by teachers and trustee groups and other people.</w:t>
      </w:r>
    </w:p>
    <w:p>
      <w:pPr>
        <w:pStyle w:val="Normal"/>
        <w:spacing w:lineRule="auto" w:line="360"/>
        <w:rPr/>
      </w:pPr>
      <w:r>
        <w:rPr/>
      </w:r>
    </w:p>
    <w:p>
      <w:pPr>
        <w:pStyle w:val="Normal"/>
        <w:spacing w:lineRule="auto" w:line="360"/>
        <w:rPr/>
      </w:pPr>
      <w:r>
        <w:rPr/>
        <w:t>Construction grants on regular building projects this year, Mr. Speaker, are reduced in this year's Budget. From 1960 to 1966, enrolments in our school system increased an average of roughly.7,000 students per year. In the last couple of years this has dropped off to about 3,000 students per year. Some projections indicate that by 1971 or 1972 or somewhere in that area that there may be an actual decline in enrolments (despite the papal edict of some weeks ago). Now with this prospect surely a critical review and a holding of the line in the building areas is only logical. At the same time I want to make it quite clear to all Members of the House, Mr. Speaker, that building projects are being approved. They will be approved and they will continue to be approved where the need has been demonstrated, because we recognize that renewal and replacement of facilities are necessary in some places everywhere throughout the province. The continuing program of upgrading facilities in our northern areas has to be an example in this regard. The record of the Government in regard to northern schools, I suggest, is an excellent one. I will leave the details of this for my hon. friend, the Minister of p1ililic works (Mr. Guy) when he deals with it in his Budget remarks.</w:t>
      </w:r>
    </w:p>
    <w:p>
      <w:pPr>
        <w:pStyle w:val="Normal"/>
        <w:spacing w:lineRule="auto" w:line="360"/>
        <w:rPr/>
      </w:pPr>
      <w:r>
        <w:rPr/>
      </w:r>
    </w:p>
    <w:p>
      <w:pPr>
        <w:pStyle w:val="Normal"/>
        <w:spacing w:lineRule="auto" w:line="360"/>
        <w:rPr/>
      </w:pPr>
      <w:r>
        <w:rPr/>
        <w:t>Now a moment ago I mentioned that we were looking at a re organization of the Department of Education. The Department of Education, Mr. Speaker, is responsible for the administration of programs running into many millions of dollars. The primary business of the Department, of course, is administering education. There is a rather unfortunate tendency, I suggest, for people to think that the only people who can make a contribution to the administration of either the Department or other affairs educational are people who have trained as teachers or trained as educators entirely. I suggest that it is high time that this concept is rejected as the pure nonsense that it is.</w:t>
      </w:r>
    </w:p>
    <w:p>
      <w:pPr>
        <w:pStyle w:val="Normal"/>
        <w:spacing w:lineRule="auto" w:line="360"/>
        <w:rPr/>
      </w:pPr>
      <w:r>
        <w:rPr/>
      </w:r>
    </w:p>
    <w:p>
      <w:pPr>
        <w:pStyle w:val="Normal"/>
        <w:spacing w:lineRule="auto" w:line="360"/>
        <w:rPr/>
      </w:pPr>
      <w:r>
        <w:rPr/>
        <w:t>Surely with the millions of dollars being spent in the whole field -of education there is an absolute necessity for people with training or experience in economics, business administration and finance, to be integrated into the operation of the Department of Education or for people with common sense, if you will. Surely, I think, that this kind of an approach is a logical one.</w:t>
      </w:r>
    </w:p>
    <w:p>
      <w:pPr>
        <w:pStyle w:val="Normal"/>
        <w:spacing w:lineRule="auto" w:line="360"/>
        <w:rPr/>
      </w:pPr>
      <w:r>
        <w:rPr/>
      </w:r>
    </w:p>
    <w:p>
      <w:pPr>
        <w:pStyle w:val="Normal"/>
        <w:spacing w:lineRule="auto" w:line="360"/>
        <w:rPr/>
      </w:pPr>
      <w:r>
        <w:rPr/>
        <w:t>Now basically under the reorganization, the Department will be divided into two main divisions, a division incorporating program development and supervision as such and a division responsible for the financial, economic and administrative aspects of education not only within the Department but in relation to the boards of the province. And a division, I suggest, such as this filled with people of the right kind of experience and back ground and training is certainly needed. Mr. Speaker, I suggest again that we need make no apology for the fact that not every one associated with the Department of Education is not a former school teacher.</w:t>
      </w:r>
    </w:p>
    <w:p>
      <w:pPr>
        <w:pStyle w:val="Normal"/>
        <w:spacing w:lineRule="auto" w:line="360"/>
        <w:rPr/>
      </w:pPr>
      <w:r>
        <w:rPr/>
      </w:r>
    </w:p>
    <w:p>
      <w:pPr>
        <w:pStyle w:val="Normal"/>
        <w:spacing w:lineRule="auto" w:line="360"/>
        <w:rPr/>
      </w:pPr>
      <w:r>
        <w:rPr/>
        <w:t xml:space="preserve">I would like to deal for a few moments, Mr. Speaker, with the question of the grants in this year's Budget. A good deal has been said by the official critic of the Opposition and others and I would like to answer some of those remarks. Now in looking at the 1969-70 structure of grants, I did point out that the Department went through the existing structure and the allocations very carefully, because we are well aware that in the light of the economic conditions in the province that every dollar has to be placed and directed where it would do the most good. As a result every grant program was analyzed from the standpoint of its initial purpose, how well that purpose had been fulfilled, and whether or not the money could be better spent if it were diverted elsewhere. In general, our analysis indicated that the primary emphasis was required in the general formula and operating grant aspect of school costs. In the light, as I mentioned earlier, of the levelling off in enrolments, the corresponding reduction in the overall new space requirements, more monies could be diverted from the building program to the operating grants. Similarly other grant programs for conveyance equipment, which I have mentioned, which have served their purpose and have outlived their usefulness, have been put into operating grants. </w:t>
      </w:r>
    </w:p>
    <w:p>
      <w:pPr>
        <w:pStyle w:val="Normal"/>
        <w:spacing w:lineRule="auto" w:line="360"/>
        <w:rPr/>
      </w:pPr>
      <w:r>
        <w:rPr/>
      </w:r>
    </w:p>
    <w:p>
      <w:pPr>
        <w:pStyle w:val="Normal"/>
        <w:spacing w:lineRule="auto" w:line="360"/>
        <w:rPr/>
      </w:pPr>
      <w:r>
        <w:rPr/>
        <w:t>We have re-aligned the priorities within the total subvote, with the result that the most meaningful grants, the general formula and operating grants, will be increased by about $4 million over the amount budgeted last year. Now this, Mr. Speaker, is an increase of 8 or 8~ per cent. I should point out too to our school boards at this time that by no means can they all expect a uniform increase necessarily of 8 per cent. Some districts with increased assessments and stable or dropping enrolments may actually receive less grants than last year. Other districts will receive roughly the same. The bulk of the increase will go, of course, to the districts which need the additional support because of the added expenses of a rising school population.</w:t>
      </w:r>
    </w:p>
    <w:p>
      <w:pPr>
        <w:pStyle w:val="Normal"/>
        <w:spacing w:lineRule="auto" w:line="360"/>
        <w:rPr/>
      </w:pPr>
      <w:r>
        <w:rPr/>
      </w:r>
    </w:p>
    <w:p>
      <w:pPr>
        <w:pStyle w:val="Normal"/>
        <w:spacing w:lineRule="auto" w:line="360"/>
        <w:rPr/>
      </w:pPr>
      <w:r>
        <w:rPr/>
        <w:t>Mr. Speaker, I suggest that these figures clearly indicate the high priority that this Government has given to education in this year of economic restraint at that. Not only have we given it priority in terms of additional dollars, but we have tried to re-align our internal priorities with the maximum dollars going to the area where the maximum need was. We have suggested, and I suggest it again today, to school boards that they do the same thing in relation to their total overall expenditures and policies.</w:t>
      </w:r>
    </w:p>
    <w:p>
      <w:pPr>
        <w:pStyle w:val="Normal"/>
        <w:spacing w:lineRule="auto" w:line="360"/>
        <w:rPr/>
      </w:pPr>
      <w:r>
        <w:rPr/>
      </w:r>
    </w:p>
    <w:p>
      <w:pPr>
        <w:pStyle w:val="Normal"/>
        <w:spacing w:lineRule="auto" w:line="360"/>
        <w:rPr/>
      </w:pPr>
      <w:r>
        <w:rPr/>
        <w:t>Mr. Speaker, this Government is proud of the quality of education that is available to the citizens of this province today. We are proud of the quality and efforts of our teaching force, our trustees and other educators that are working in this field. The financial critic the other day used isolated figures to try and show where we stand in relation to other governments. I suggest that such comparisons and such figures in themselves are meaningless unless you look at the entire governmental spending program. I have a word or two to say about the Dominion Bureau of Statistics' figures with respect to education. Just a year or so ago Dominion Bureau of Statistics' people approached the Council of Ministers of Education in an effort to try and improve the methods of collecting accurate data, uniform data and up-to-date information. Dominion Bureau of Statistics itself recognizes that their statistics in the field of education do not represent the total picture or necessarily the true picture in province-to-province comparisons for various good reasons.</w:t>
      </w:r>
    </w:p>
    <w:p>
      <w:pPr>
        <w:pStyle w:val="Normal"/>
        <w:spacing w:lineRule="auto" w:line="360"/>
        <w:rPr/>
      </w:pPr>
      <w:r>
        <w:rPr/>
      </w:r>
    </w:p>
    <w:p>
      <w:pPr>
        <w:pStyle w:val="Normal"/>
        <w:spacing w:lineRule="auto" w:line="360"/>
        <w:rPr/>
      </w:pPr>
      <w:r>
        <w:rPr/>
        <w:t>I suggest, Mr. Speaker, that Members on both sides of this House are very well aware of the tremendous highway mileage that we have in the province of Saskatchewan, by far the largest per capita of any province in the nation, in fact above any two provinces you want to add. So is it any wonder that we are spending somewhat more per capita on highways than some other province with less highway needed to look after.</w:t>
      </w:r>
    </w:p>
    <w:p>
      <w:pPr>
        <w:pStyle w:val="Normal"/>
        <w:spacing w:lineRule="auto" w:line="360"/>
        <w:rPr/>
      </w:pPr>
      <w:r>
        <w:rPr/>
      </w:r>
    </w:p>
    <w:p>
      <w:pPr>
        <w:pStyle w:val="Normal"/>
        <w:spacing w:lineRule="auto" w:line="360"/>
        <w:rPr/>
      </w:pPr>
      <w:r>
        <w:rPr/>
        <w:t>The Saskatchewan provincial tax dollar that is devoted to health and hospitalization and medicare is also number one in Canada, Mr. Speaker. When you look on the other hand at the direct individual contributions of Saskatchewan people to overall health programs, I suggest to you they are probably the lowest if not right among the lowest. When you look at the $72 per family premium in medicare and hospitalization as against $204 for our neighboring province of Manitoba and as against $300 for Ontario, certainly we are far below Alberta, British Columbia or Manitoba or Ontario in this regard. Yet our two more wealthy provinces, Ontario and Alberta, say they cannot afford to become involved in a tax-supporting medicare scheme at the provincial level.</w:t>
      </w:r>
    </w:p>
    <w:p>
      <w:pPr>
        <w:pStyle w:val="Normal"/>
        <w:spacing w:lineRule="auto" w:line="360"/>
        <w:rPr/>
      </w:pPr>
      <w:r>
        <w:rPr/>
      </w:r>
    </w:p>
    <w:p>
      <w:pPr>
        <w:pStyle w:val="Normal"/>
        <w:spacing w:lineRule="auto" w:line="360"/>
        <w:rPr/>
      </w:pPr>
      <w:r>
        <w:rPr/>
        <w:t>Mr. Speaker, another point that has been mentioned by the financial critic is teacher-pupil ratios. This province has the lowest such ratio of any province in Canada. The province of British Columbia, referred to yesterday by my hon. friend from Cutknife (Mr. Kwasnica), aims for 35 students per classroom and it achieves, or so I am informed, about 31 per classroom. So if he wants to go to British Columbia he will likely be called upon to make a little greater effort than he does here.</w:t>
      </w:r>
    </w:p>
    <w:p>
      <w:pPr>
        <w:pStyle w:val="Normal"/>
        <w:spacing w:lineRule="auto" w:line="360"/>
        <w:rPr/>
      </w:pPr>
      <w:r>
        <w:rPr/>
      </w:r>
    </w:p>
    <w:p>
      <w:pPr>
        <w:pStyle w:val="Normal"/>
        <w:spacing w:lineRule="auto" w:line="360"/>
        <w:rPr/>
      </w:pPr>
      <w:r>
        <w:rPr/>
        <w:t>Metro Toronto, certainly one of the wealthiest boards in the country, Mr. Speaker, aims for a teacher-pupil ratio of approximately 35 to 1. It achieves about 33 to 1 in the classrooms. Now no one is going to tell us, Mr. Speaker, I hope in the Opposition or anywhere else, that the quality of education in Toronto or in British Columbia is that inferior to here. In Saskatchewan our teacher-pupil ratio is about 21.5 to 1. We have several rural systems that are considerably below that. We have one, as an example, of 16.3 to 1.</w:t>
      </w:r>
    </w:p>
    <w:p>
      <w:pPr>
        <w:pStyle w:val="Normal"/>
        <w:spacing w:lineRule="auto" w:line="360"/>
        <w:rPr/>
      </w:pPr>
      <w:r>
        <w:rPr/>
      </w:r>
    </w:p>
    <w:p>
      <w:pPr>
        <w:pStyle w:val="Normal"/>
        <w:spacing w:lineRule="auto" w:line="360"/>
        <w:rPr/>
      </w:pPr>
      <w:r>
        <w:rPr/>
        <w:t>Mr. Speaker, I suggest that in no way will the quality of education be affected by an upward revision of this ratio by many school boards in the province. In no way would an improvement of this ratio cause any hardship particularly either when you look at the greatly reduced numbers of schools that are operating in the province today as compared to a few years ago. I suggest, Mr. Speaker, that there is very little point in debating some of the figures that were put forth by the official Opposition critic in his opening remarks in this debate. I think the Member for Maple Creek, the Minister of Mineral Resources (Mr. Cameron), pretty clearly showed in his remarks today how not so much inaccurate, but the partial story and the incomplete story told by some of the figures. I can certainly say that the same is true in respect of the figures he used dealing with education. I suggest, Mr. Speaker, that this Budget once again demonstrates the genuine concern of this Government that our people be given the very best we can afford in the light of the other services we are called upon to provide.</w:t>
      </w:r>
    </w:p>
    <w:p>
      <w:pPr>
        <w:pStyle w:val="Normal"/>
        <w:spacing w:lineRule="auto" w:line="360"/>
        <w:rPr/>
      </w:pPr>
      <w:r>
        <w:rPr/>
      </w:r>
    </w:p>
    <w:p>
      <w:pPr>
        <w:pStyle w:val="Normal"/>
        <w:spacing w:lineRule="auto" w:line="360"/>
        <w:rPr/>
      </w:pPr>
      <w:r>
        <w:rPr/>
        <w:t>Obviously, Mr. Speaker, I will be supporting the mo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32:00Z</dcterms:created>
  <dc:creator>carlos binlenger</dc:creator>
  <dc:description/>
  <cp:keywords/>
  <dc:language>en-US</dc:language>
  <cp:lastModifiedBy>Konan Fabrice Kouame</cp:lastModifiedBy>
  <dcterms:modified xsi:type="dcterms:W3CDTF">2013-05-17T04:58:00Z</dcterms:modified>
  <cp:revision>3</cp:revision>
  <dc:subject/>
  <dc:title/>
</cp:coreProperties>
</file>