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134"/>
        <w:gridCol w:w="1134"/>
        <w:gridCol w:w="1561"/>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6</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1</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2 Mars 1968</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Joseph Clifford McIsaax</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561"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
        <w:rPr/>
      </w:pPr>
      <w:r>
        <w:rPr/>
      </w:r>
    </w:p>
    <w:p>
      <w:pPr>
        <w:pStyle w:val="Normal"/>
        <w:rPr/>
      </w:pPr>
      <w:r>
        <w:rPr>
          <w:b/>
        </w:rPr>
        <w:t>Saskatchewan: Education Speech, First session of the sixteenth legislature, March 12, 1968.</w:t>
      </w:r>
    </w:p>
    <w:p>
      <w:pPr>
        <w:pStyle w:val="Normal"/>
        <w:rPr>
          <w:b/>
          <w:b/>
        </w:rPr>
      </w:pPr>
      <w:r>
        <w:rPr>
          <w:b/>
        </w:rPr>
      </w:r>
    </w:p>
    <w:p>
      <w:pPr>
        <w:pStyle w:val="Normal"/>
        <w:spacing w:lineRule="auto" w:line="360"/>
        <w:jc w:val="both"/>
        <w:rPr/>
      </w:pPr>
      <w:r>
        <w:rPr/>
        <w:t>Before I deal with the Estimates insofar as they relate to my Department, Mr. Speaker, I'd like to make a few comments about by constituency. Most members I think have a habit of extolling the virtues of their home constituency, which is certainly as it should because after all I think we all right~ fully do feel that each of us has the best constituency in the Province.</w:t>
      </w:r>
    </w:p>
    <w:p>
      <w:pPr>
        <w:pStyle w:val="Normal"/>
        <w:spacing w:lineRule="auto" w:line="360"/>
        <w:jc w:val="both"/>
        <w:rPr/>
      </w:pPr>
      <w:r>
        <w:rPr/>
      </w:r>
    </w:p>
    <w:p>
      <w:pPr>
        <w:pStyle w:val="Normal"/>
        <w:spacing w:lineRule="auto" w:line="360"/>
        <w:jc w:val="both"/>
        <w:rPr/>
      </w:pPr>
      <w:r>
        <w:rPr/>
        <w:t>Now the Wilkie constituency contains two major towns, the towns of Unity and Wilkie, and there are certainly a number of other good towns as well, Luseland, Macklin, Landis and Scott to mention a few of them. Since this Government has taken office, Mr. Speaker, most of these points are now enjoying services that were not available to them under the former Government. All of these centres for example, except Wilkie, which has Highway 29 going through the main street, have taken advantage of the paving and oiling programs for their main streets and approaches. The towns of Macklin, Luseland, Salvador and Denzil will be receiving natural gas service within a year or so under the new policies of the SPC that were initiated by this Government. Scott and Landis already enjoy natural gas. Tramping Lake, Primate and Salvador are this year enjoying water systems under and expanded policies adopted since we have taken office. The town of Scott has a connecting road to Highway 14 under a new policy brought in by the Municipal Road Assistance Authority, policies, Mr. Speaker, which certainly give service to people a top priority.</w:t>
      </w:r>
    </w:p>
    <w:p>
      <w:pPr>
        <w:pStyle w:val="Normal"/>
        <w:spacing w:lineRule="auto" w:line="360"/>
        <w:jc w:val="both"/>
        <w:rPr/>
      </w:pPr>
      <w:r>
        <w:rPr/>
      </w:r>
    </w:p>
    <w:p>
      <w:pPr>
        <w:pStyle w:val="Normal"/>
        <w:spacing w:lineRule="auto" w:line="360"/>
        <w:jc w:val="both"/>
        <w:rPr/>
      </w:pPr>
      <w:r>
        <w:rPr/>
        <w:t>I am pleased to see the level of spending on the Water Assistance Programs increased in this Budget this year, so that before too long all of the communities in the province desiring water and sewer programs will have the opportunity to have them.</w:t>
      </w:r>
    </w:p>
    <w:p>
      <w:pPr>
        <w:pStyle w:val="Normal"/>
        <w:spacing w:lineRule="auto" w:line="360"/>
        <w:jc w:val="both"/>
        <w:rPr/>
      </w:pPr>
      <w:r>
        <w:rPr/>
      </w:r>
    </w:p>
    <w:p>
      <w:pPr>
        <w:pStyle w:val="Normal"/>
        <w:spacing w:lineRule="auto" w:line="360"/>
        <w:jc w:val="both"/>
        <w:rPr/>
      </w:pPr>
      <w:r>
        <w:rPr/>
        <w:t>I was surprised at the Leader of the Oppositions's (Mr. Lloyd) remarks last evening that some of his communities have apparently not yet heard of this program or been able to partake of them.</w:t>
      </w:r>
    </w:p>
    <w:p>
      <w:pPr>
        <w:pStyle w:val="Normal"/>
        <w:spacing w:lineRule="auto" w:line="360"/>
        <w:jc w:val="both"/>
        <w:rPr/>
      </w:pPr>
      <w:r>
        <w:rPr/>
      </w:r>
    </w:p>
    <w:p>
      <w:pPr>
        <w:pStyle w:val="Normal"/>
        <w:spacing w:lineRule="auto" w:line="360"/>
        <w:jc w:val="both"/>
        <w:rPr/>
      </w:pPr>
      <w:r>
        <w:rPr/>
        <w:t>I hope that with time to come and continued funds in this program, that they will be able to do so.</w:t>
      </w:r>
    </w:p>
    <w:p>
      <w:pPr>
        <w:pStyle w:val="Normal"/>
        <w:spacing w:lineRule="auto" w:line="360"/>
        <w:jc w:val="both"/>
        <w:rPr/>
      </w:pPr>
      <w:r>
        <w:rPr/>
      </w:r>
    </w:p>
    <w:p>
      <w:pPr>
        <w:pStyle w:val="Normal"/>
        <w:spacing w:lineRule="auto" w:line="360"/>
        <w:jc w:val="both"/>
        <w:rPr/>
      </w:pPr>
      <w:r>
        <w:rPr/>
        <w:t>My constituency, Mr. Speaker, is on the whole a mixed farming area, with good quality grain land, mixed in with cattle country and good grazing land. Last year in that general area we were particularly fortunate, I think, with crop yields on the average well above that of the provincial level. My con students up there have many ethnic backgrounds. I think primarily we could say that, south of Highway 14 which runs through the centre of the seat, they are primarily of German origin and of British origin to the north of that road. In the election of last fall, they again saw fit to support me with a good majority, for which I want to express my very sincere thanks.</w:t>
      </w:r>
    </w:p>
    <w:p>
      <w:pPr>
        <w:pStyle w:val="Normal"/>
        <w:spacing w:lineRule="auto" w:line="360"/>
        <w:jc w:val="both"/>
        <w:rPr/>
      </w:pPr>
      <w:r>
        <w:rPr/>
      </w:r>
    </w:p>
    <w:p>
      <w:pPr>
        <w:pStyle w:val="Normal"/>
        <w:spacing w:lineRule="auto" w:line="360"/>
        <w:jc w:val="both"/>
        <w:rPr/>
      </w:pPr>
      <w:r>
        <w:rPr/>
        <w:t>I made them only one promise in 1964 and again in 1967, which I intend to carry out, namely to do whatever I could at any time to help any of the people in that constituency.</w:t>
      </w:r>
    </w:p>
    <w:p>
      <w:pPr>
        <w:pStyle w:val="Normal"/>
        <w:spacing w:lineRule="auto" w:line="360"/>
        <w:jc w:val="both"/>
        <w:rPr/>
      </w:pPr>
      <w:r>
        <w:rPr/>
      </w:r>
    </w:p>
    <w:p>
      <w:pPr>
        <w:pStyle w:val="Normal"/>
        <w:spacing w:lineRule="auto" w:line="360"/>
        <w:jc w:val="both"/>
        <w:rPr/>
      </w:pPr>
      <w:r>
        <w:rPr/>
        <w:t>The local NDP organization, in the course of last fall's election Mr. Speaker, did put on a very strong campaign and I must say generally speaking, a clean campaign as far as that goes. They made the odd mistake, however, and one certainly was bringing in the Member from The Battlefords (Mr. Kramer) to speak at a meeting they held in the town of Wilkie.</w:t>
      </w:r>
    </w:p>
    <w:p>
      <w:pPr>
        <w:pStyle w:val="Normal"/>
        <w:spacing w:lineRule="auto" w:line="360"/>
        <w:jc w:val="both"/>
        <w:rPr/>
      </w:pPr>
      <w:r>
        <w:rPr/>
      </w:r>
    </w:p>
    <w:p>
      <w:pPr>
        <w:pStyle w:val="Normal"/>
        <w:spacing w:lineRule="auto" w:line="360"/>
        <w:jc w:val="both"/>
        <w:rPr/>
      </w:pPr>
      <w:r>
        <w:rPr/>
        <w:t>Now some of my friends went to hear the auctioneer from The Battlefords, I am sorry he is not here, the saviour of the mentally ill, and the sage of the north-west. Up to that time some of my good supporters in that area were not too deeply concerned about the election. But certainly that was all it took in that particular area. After hearing this auctioneer, garbage salesman from Battleford spout his wares, they really went to work and I had no more problems in that area. Well I want him to know that I'll be glad to have him back any time, Mr.Speaker.</w:t>
      </w:r>
    </w:p>
    <w:p>
      <w:pPr>
        <w:pStyle w:val="Normal"/>
        <w:spacing w:lineRule="auto" w:line="360"/>
        <w:jc w:val="both"/>
        <w:rPr/>
      </w:pPr>
      <w:r>
        <w:rPr/>
      </w:r>
    </w:p>
    <w:p>
      <w:pPr>
        <w:pStyle w:val="Normal"/>
        <w:spacing w:lineRule="auto" w:line="360"/>
        <w:jc w:val="both"/>
        <w:rPr/>
      </w:pPr>
      <w:r>
        <w:rPr/>
        <w:t>I was dismayed by some of the remarks made by the Hon. Member from The Battlefords in his debate. He said, or implied at least, that he didn't want the highway work that was carried on by this Government in modernizing the highway network in and around the city of North Battleford and Battleford. I want him to know that I'm proud of the work that this Government has done in and around the city of North Battleford. Many of the people of my constituency travel to North Battleford regularly. As far as we are concerned, North Battleford is the regional centre of that area. We are happy to see Highway 29 being rebuilt to a decent standard, and the contract for this incidentally, Mr. Speaker, as I recall was awarded for something like 18 cents a yard, one of the lowest last year so that I want to urge the Minister of Highways to complete the construction and the dust proofing of that road just as rapidly as he can, because certainly I want to see North Battleford and that whole northwest area develop along with the rest of the province, Mr. Speaker, even if their own Member doesn't.</w:t>
      </w:r>
    </w:p>
    <w:p>
      <w:pPr>
        <w:pStyle w:val="Normal"/>
        <w:spacing w:lineRule="auto" w:line="360"/>
        <w:jc w:val="both"/>
        <w:rPr/>
      </w:pPr>
      <w:r>
        <w:rPr/>
      </w:r>
    </w:p>
    <w:p>
      <w:pPr>
        <w:pStyle w:val="Normal"/>
        <w:spacing w:lineRule="auto" w:line="360"/>
        <w:jc w:val="both"/>
        <w:rPr/>
      </w:pPr>
      <w:r>
        <w:rPr/>
        <w:t>I want to congratulate the Member from Prince Albert West the Provincial Treasurer (Mr. Steuart) on his Budget. It is a responsible Budget, a courageous Budget, and one certainly that reflects and recognizes the economic facts of life in this province. Facts, incidentally which up to now our friends opposite have shown no real sign of recognizing. In this regard, I think the remarks of the Member from Regina South East (Mr.Baker) are fairly typical of what we've heard from Members opposite.</w:t>
      </w:r>
    </w:p>
    <w:p>
      <w:pPr>
        <w:pStyle w:val="Normal"/>
        <w:spacing w:lineRule="auto" w:line="360"/>
        <w:jc w:val="both"/>
        <w:rPr/>
      </w:pPr>
      <w:r>
        <w:rPr/>
      </w:r>
    </w:p>
    <w:p>
      <w:pPr>
        <w:pStyle w:val="Normal"/>
        <w:spacing w:lineRule="auto" w:line="360"/>
        <w:jc w:val="both"/>
        <w:rPr/>
      </w:pPr>
      <w:r>
        <w:rPr/>
        <w:t>He decried the tax increases in the first case, and he criticized the implementation of co-insurance fees on our Medicare and Hospitalization Plans, a move, which Mr. Speaker, is intended primarily to ensure the future long term financial stability of those two schemes, which Saskatchewan people enjoy. And in the same breath, he asks for free denticare and free grants for roads and streets, to mention only a couple of his eleven-point program.</w:t>
      </w:r>
    </w:p>
    <w:p>
      <w:pPr>
        <w:pStyle w:val="Normal"/>
        <w:spacing w:lineRule="auto" w:line="360"/>
        <w:jc w:val="both"/>
        <w:rPr/>
      </w:pPr>
      <w:r>
        <w:rPr/>
      </w:r>
    </w:p>
    <w:p>
      <w:pPr>
        <w:pStyle w:val="Normal"/>
        <w:spacing w:lineRule="auto" w:line="360"/>
        <w:jc w:val="both"/>
        <w:rPr/>
      </w:pPr>
      <w:r>
        <w:rPr/>
        <w:t>This Budget, Mr. Speaker, calls for a total net expenditure in the field of education of almost $112 million, $111.9 to be exact. This figure represents an increase over last year of $19.1 million and it's also a new high for this Province. Operating grants for schools, thinking here of the general formula grant for units and cities, and the non-formula for the independent system, are increased from $50.2 million to $53.4 million which is an increase of something over $3 million and slightly over 6 per cent. I want to point out also, Mr. Speaker, that our enrolment in the elementary and secondary school systems has leveled off with enrolment next fall expected to be very slightly above the present enrolment in our school system.</w:t>
      </w:r>
    </w:p>
    <w:p>
      <w:pPr>
        <w:pStyle w:val="Normal"/>
        <w:spacing w:lineRule="auto" w:line="360"/>
        <w:jc w:val="both"/>
        <w:rPr/>
      </w:pPr>
      <w:r>
        <w:rPr/>
      </w:r>
    </w:p>
    <w:p>
      <w:pPr>
        <w:pStyle w:val="Normal"/>
        <w:spacing w:lineRule="auto" w:line="360"/>
        <w:jc w:val="both"/>
        <w:rPr/>
      </w:pPr>
      <w:r>
        <w:rPr/>
        <w:t>The Opposition critic (Mr. Blakeney) in his reply to the Budget Speech pointed out that this year's Budget could well result in higher local mill rates and he said that this was obviously part of this Government's scheme to undermine the public view of education. He went on to another chapter in his speech, as I recall, to point out that he anticipated a poorer and poorer educational system emerging in the future. Now, Mr. Speaker, I don't think that such comments are worthy of any Member of this Legislature, even one of those Members opposite. And surely they will be considered repugnant by all responsible Members on both sides. And I particularly resent the implication that any Members would set out to undermine education or work towards lowering standards.</w:t>
      </w:r>
    </w:p>
    <w:p>
      <w:pPr>
        <w:pStyle w:val="Normal"/>
        <w:spacing w:lineRule="auto" w:line="360"/>
        <w:jc w:val="both"/>
        <w:rPr/>
      </w:pPr>
      <w:r>
        <w:rPr/>
      </w:r>
    </w:p>
    <w:p>
      <w:pPr>
        <w:pStyle w:val="Normal"/>
        <w:spacing w:lineRule="auto" w:line="360"/>
        <w:jc w:val="both"/>
        <w:rPr/>
      </w:pPr>
      <w:r>
        <w:rPr/>
        <w:t>The total Provincial grant for operating and building this year, exclusive of the comprehensive schools, is $248 per pupil, estimated. Last year it was $237 per pupil, again an estimate. In 1963-64 the last year of the Government of my friends opposite, it was $166 per pupil.</w:t>
      </w:r>
    </w:p>
    <w:p>
      <w:pPr>
        <w:pStyle w:val="Normal"/>
        <w:spacing w:lineRule="auto" w:line="360"/>
        <w:jc w:val="both"/>
        <w:rPr/>
      </w:pPr>
      <w:r>
        <w:rPr/>
      </w:r>
    </w:p>
    <w:p>
      <w:pPr>
        <w:pStyle w:val="Normal"/>
        <w:spacing w:lineRule="auto" w:line="360"/>
        <w:jc w:val="both"/>
        <w:rPr/>
      </w:pPr>
      <w:r>
        <w:rPr/>
        <w:t>Now, Mr. Speaker, we on this side of the House are satisfied that we are making all possible effort to support and improve education in the light of the many other legitimate demands on the Treasury, and in the light of our total available Provincial resources, and consistent with the economic well-being of this Province. We would like to be able to progress more rapidly in the broad area of education, because there is seemingly no limit to the broad general demands in this overall field of education. But this Government, as well as any other, whether it is local or provincial is forced to view education in the framework of economics. Mind you we are just as well aware of the aspects other than economics, the cultural development for the individual and for society as a whole and for learning how to solve our non-economic problems of working and living together. I made reference in the Throne debate to legislative plans which will permit greater use of French language in some of our schools of the province.</w:t>
      </w:r>
    </w:p>
    <w:p>
      <w:pPr>
        <w:pStyle w:val="Normal"/>
        <w:spacing w:lineRule="auto" w:line="360"/>
        <w:jc w:val="both"/>
        <w:rPr/>
      </w:pPr>
      <w:r>
        <w:rPr/>
      </w:r>
    </w:p>
    <w:p>
      <w:pPr>
        <w:pStyle w:val="Normal"/>
        <w:spacing w:lineRule="auto" w:line="360"/>
        <w:jc w:val="both"/>
        <w:rPr/>
      </w:pPr>
      <w:r>
        <w:rPr/>
        <w:t>The Department is also working with Federal Indian Affairs officials with a view to greater provincial involvement in the education of Saskatchewan Indians. Legislation to facilitate such a development will be introduced during this session. These are only two illustrations.</w:t>
      </w:r>
    </w:p>
    <w:p>
      <w:pPr>
        <w:pStyle w:val="Normal"/>
        <w:spacing w:lineRule="auto" w:line="360"/>
        <w:jc w:val="both"/>
        <w:rPr/>
      </w:pPr>
      <w:r>
        <w:rPr/>
      </w:r>
    </w:p>
    <w:p>
      <w:pPr>
        <w:pStyle w:val="Normal"/>
        <w:spacing w:lineRule="auto" w:line="360"/>
        <w:jc w:val="both"/>
        <w:rPr/>
      </w:pPr>
      <w:r>
        <w:rPr/>
        <w:t xml:space="preserve">There are two angles from which any Government must look at the economics of education: first of all, the actual financial burden imposed on the economy by spending in education; and secondly, the financial and economic return which society will obtain from a more highly educated group of people and a more highly productive work force. And certainly the Economic Council of Canada, and most economists in fact, recognize education as one of the major contributors to the economic growth that has been experienced on this continent. In other words when education spending is viewed from the standpoint of an investment, it is a sound investment. Mind you, there are obvious limits as to how far one can argue in this direction, because it can also be argued that a high level of economic development results in higher levels of education. But this Government this year will be devoting almost one third of every Provincial tax dollar spent to the field of education, 32.8 per cent of our Budget, when one adds in the capital expenditure that's under the Department of Public Works. </w:t>
      </w:r>
    </w:p>
    <w:p>
      <w:pPr>
        <w:pStyle w:val="Normal"/>
        <w:spacing w:lineRule="auto" w:line="360"/>
        <w:jc w:val="both"/>
        <w:rPr/>
      </w:pPr>
      <w:r>
        <w:rPr/>
      </w:r>
    </w:p>
    <w:p>
      <w:pPr>
        <w:pStyle w:val="Normal"/>
        <w:spacing w:lineRule="auto" w:line="360"/>
        <w:jc w:val="both"/>
        <w:rPr/>
      </w:pPr>
      <w:r>
        <w:rPr/>
        <w:t xml:space="preserve">In the last year of office of Members opposite their budgeted educational expenditures were only 26.5 per cent of their overall provincial Budget, 26.5 as compared to 32.8. Their total expenditure in that year was $49.7 million. </w:t>
      </w:r>
    </w:p>
    <w:p>
      <w:pPr>
        <w:pStyle w:val="Normal"/>
        <w:spacing w:lineRule="auto" w:line="360"/>
        <w:jc w:val="both"/>
        <w:rPr/>
      </w:pPr>
      <w:r>
        <w:rPr/>
      </w:r>
    </w:p>
    <w:p>
      <w:pPr>
        <w:pStyle w:val="Normal"/>
        <w:spacing w:lineRule="auto" w:line="360"/>
        <w:jc w:val="both"/>
        <w:rPr/>
      </w:pPr>
      <w:r>
        <w:rPr/>
        <w:t>This year, I would remind you again that we are proposing to spend almost $112 million, more than double the tax dollars available for education under this Budget than was available four years ago.</w:t>
      </w:r>
    </w:p>
    <w:p>
      <w:pPr>
        <w:pStyle w:val="Normal"/>
        <w:spacing w:lineRule="auto" w:line="360"/>
        <w:jc w:val="both"/>
        <w:rPr/>
      </w:pPr>
      <w:r>
        <w:rPr/>
      </w:r>
    </w:p>
    <w:p>
      <w:pPr>
        <w:pStyle w:val="Normal"/>
        <w:spacing w:lineRule="auto" w:line="360"/>
        <w:jc w:val="both"/>
        <w:rPr/>
      </w:pPr>
      <w:r>
        <w:rPr/>
        <w:t>Is it any wonder when you look at these figures that I have been quoting that we have asked everyone directly involved in education to take a close look at the cost involved? The Provincial Treasurer in his Budget address dealt with some of the obvious reasons for such a scrutiny, basically I suppose the chief reason being the increasing millions of tax dollars that are being invested in education. Yes, we have asked school boards, teachers and the University to do the best they could to hold the line on costs, because, Mr. Speaker, I am sure every Member here is well aware that it does not necessarily follow that the quality of education improves just because more tax dollars are being spent.</w:t>
      </w:r>
    </w:p>
    <w:p>
      <w:pPr>
        <w:pStyle w:val="Normal"/>
        <w:spacing w:lineRule="auto" w:line="360"/>
        <w:jc w:val="both"/>
        <w:rPr/>
      </w:pPr>
      <w:r>
        <w:rPr/>
      </w:r>
    </w:p>
    <w:p>
      <w:pPr>
        <w:pStyle w:val="Normal"/>
        <w:spacing w:lineRule="auto" w:line="360"/>
        <w:jc w:val="both"/>
        <w:rPr/>
      </w:pPr>
      <w:r>
        <w:rPr/>
        <w:t>I listened to the remarks of my Hon. Friend from Kinistino (Mr. Thibault) a few nights ago on this debate, as he gave what I thought perhaps was one of the better speeches from Members opposite, but I was amazed to hear him criticize this Government for lack of action on driver-training programs. A drlver education program was introduced rather as an integrated part of the high school curriculum in the fall of 1967. A Canadian first, so I am told, Mr. Speaker, which has had nothing short of a tremendous reception. Now the Provincial Government support of this program consists of costs of administration with a supervisor having been hired something over a year ago; underwriting the costs of training the driver instructors necessary, with a $100 bursary being given to each instructor who successfully completes the course; and a grant of $25 per pupil to the school board for each student enrolled in a driver education program.</w:t>
      </w:r>
    </w:p>
    <w:p>
      <w:pPr>
        <w:pStyle w:val="Normal"/>
        <w:spacing w:lineRule="auto" w:line="360"/>
        <w:jc w:val="both"/>
        <w:rPr/>
      </w:pPr>
      <w:r>
        <w:rPr/>
      </w:r>
    </w:p>
    <w:p>
      <w:pPr>
        <w:pStyle w:val="Normal"/>
        <w:spacing w:lineRule="auto" w:line="360"/>
        <w:jc w:val="both"/>
        <w:rPr/>
      </w:pPr>
      <w:r>
        <w:rPr/>
        <w:t>As of last month, 131 instructors have been trained. One year ago, it was estimated that this year we would be giving training through this program to about 6,000 students. Recent figures given to me by the Department staff indicate that it will be closer to 9,000 students before this year is over. At this rate, Mr. Speaker, it is obvious next year's cost of this program will exceed a quarter of a million dollars, a program initiated by this Government as one means we hope of achieving greater highway safety. Yet my Hon. Friend from Kinistino criticized us for lack of action in this specific field.</w:t>
      </w:r>
    </w:p>
    <w:p>
      <w:pPr>
        <w:pStyle w:val="Normal"/>
        <w:spacing w:lineRule="auto" w:line="360"/>
        <w:jc w:val="both"/>
        <w:rPr/>
      </w:pPr>
      <w:r>
        <w:rPr/>
      </w:r>
    </w:p>
    <w:p>
      <w:pPr>
        <w:pStyle w:val="Normal"/>
        <w:spacing w:lineRule="auto" w:line="360"/>
        <w:jc w:val="both"/>
        <w:rPr/>
      </w:pPr>
      <w:r>
        <w:rPr/>
        <w:t>Now in 1966 a band incentive program was initiated by this Government. Funds are provided in this year's Budget for the continuing support of this program. 36 school bands have been</w:t>
      </w:r>
    </w:p>
    <w:p>
      <w:pPr>
        <w:pStyle w:val="Normal"/>
        <w:spacing w:lineRule="auto" w:line="360"/>
        <w:jc w:val="both"/>
        <w:rPr/>
      </w:pPr>
      <w:r>
        <w:rPr/>
        <w:t>formed in the province since the inception of this policy, the value of which certainly far exceeds the dollar costs involved.</w:t>
      </w:r>
    </w:p>
    <w:p>
      <w:pPr>
        <w:pStyle w:val="Normal"/>
        <w:spacing w:lineRule="auto" w:line="360"/>
        <w:jc w:val="both"/>
        <w:rPr/>
      </w:pPr>
      <w:r>
        <w:rPr/>
      </w:r>
    </w:p>
    <w:p>
      <w:pPr>
        <w:pStyle w:val="Normal"/>
        <w:spacing w:lineRule="auto" w:line="360"/>
        <w:jc w:val="both"/>
        <w:rPr/>
      </w:pPr>
      <w:r>
        <w:rPr/>
        <w:t>Another new program introduced by this Government, Mr. Speaker, will again be extended this year. This is the Liberal policy of free texts to high school students. This Budget we have before us will enable that plan to include grade XI texts in the fall of 1968.</w:t>
      </w:r>
    </w:p>
    <w:p>
      <w:pPr>
        <w:pStyle w:val="Normal"/>
        <w:spacing w:lineRule="auto" w:line="360"/>
        <w:jc w:val="both"/>
        <w:rPr/>
      </w:pPr>
      <w:r>
        <w:rPr/>
      </w:r>
    </w:p>
    <w:p>
      <w:pPr>
        <w:pStyle w:val="Normal"/>
        <w:spacing w:lineRule="auto" w:line="360"/>
        <w:jc w:val="both"/>
        <w:rPr/>
      </w:pPr>
      <w:r>
        <w:rPr/>
        <w:t>Two years ago the Department of Education implemented a School Work Training Program, in co-operation with the Saskatchewan Association for Retarded Children. This program certainly has served to fill a need to help, particularly, those students who are unable to take full advantage of the regular school program. In the fall of 1967, the Department took over the responsibility of this program and appointed a Supervisor of Special Education to assure its continued development. 27 different schools, with a total of some 160 students have so far been included. The Estimates before us again provide for the continued support and expansion of this worthwhile program.</w:t>
      </w:r>
    </w:p>
    <w:p>
      <w:pPr>
        <w:pStyle w:val="Normal"/>
        <w:spacing w:lineRule="auto" w:line="360"/>
        <w:jc w:val="both"/>
        <w:rPr/>
      </w:pPr>
      <w:r>
        <w:rPr/>
      </w:r>
    </w:p>
    <w:p>
      <w:pPr>
        <w:pStyle w:val="Normal"/>
        <w:spacing w:lineRule="auto" w:line="360"/>
        <w:jc w:val="both"/>
        <w:rPr/>
      </w:pPr>
      <w:r>
        <w:rPr/>
        <w:t>Another somewhat similar program has been the training for the disabled and handicapped. Two years ago, 79 persons completed courses in a domestic service program and occupational service. This year's Estimates, I am pleased to point out, Mr. Speaker, provide for over $3/4 million for the training of disabled and handicapped people, some of whom were formerly involved under the old Program Five of Manpower. This is shareable on a 50-50 basis with the Federal Government under an agreement with the Department of Welfare. Tuition fees, living allowances and transportation costs of almost 500 students will be provided under this vote. I am sure that Members on both sides of the House will be pleased to hear of the continued development and expansion of these various programs.</w:t>
      </w:r>
    </w:p>
    <w:p>
      <w:pPr>
        <w:pStyle w:val="Normal"/>
        <w:spacing w:lineRule="auto" w:line="360"/>
        <w:jc w:val="both"/>
        <w:rPr/>
      </w:pPr>
      <w:r>
        <w:rPr/>
      </w:r>
    </w:p>
    <w:p>
      <w:pPr>
        <w:pStyle w:val="Normal"/>
        <w:spacing w:lineRule="auto" w:line="360"/>
        <w:jc w:val="both"/>
        <w:rPr/>
      </w:pPr>
      <w:r>
        <w:rPr/>
        <w:t>This Budget also provides for the completion of the extension to the Saskatchewan Institute of Applied Arts and Sciences at Saskatoon. As well as the new facilities to accommodate a total of 500 diploma nurses this next fall, a number of other courses will be made available along with the expansion of a number of existing ones. Now completion of this facility, Mr. Speaker, marks one more step towards picking up the backlog of the lack of such facilities that existed when this Government took office. The Institute of Saskatoon, at Saskatoon, is now functioning on a 12-month basis in order that it may turn out a greater number of skilled technicians and tradesmen to meet to day's demands. At present a number of evening school programs are also being offered to better utilize these facilities.</w:t>
      </w:r>
    </w:p>
    <w:p>
      <w:pPr>
        <w:pStyle w:val="Normal"/>
        <w:spacing w:lineRule="auto" w:line="360"/>
        <w:jc w:val="both"/>
        <w:rPr/>
      </w:pPr>
      <w:r>
        <w:rPr/>
      </w:r>
    </w:p>
    <w:p>
      <w:pPr>
        <w:pStyle w:val="Normal"/>
        <w:spacing w:lineRule="auto" w:line="360"/>
        <w:jc w:val="both"/>
        <w:rPr/>
      </w:pPr>
      <w:r>
        <w:rPr/>
        <w:t>Would like to turn for a few moments, Mr. Speaker, to the question of comprehensive schools. This Budget provides for $12.5 million for construction grants to various comprehensive schools. While $7.5 million of this will be recoverable from Ottawa, the fact is that $5 million will be from provincial tax sources. In this respect, this represents an increase of $2 million in the Provincial share over last year. Schools in Lloydminster, two collegiates in Saskatoon, as well as the vocational agricultural and commercial extensions to schools at Kindersley and Moosomin will be ready for classes in September of this year. Construction at Swift Current, of course, will be carried on. This will be provided for. Schools at North Battleford, Estevan, prince Albert and an extension at</w:t>
      </w:r>
    </w:p>
    <w:p>
      <w:pPr>
        <w:pStyle w:val="Normal"/>
        <w:spacing w:lineRule="auto" w:line="360"/>
        <w:jc w:val="both"/>
        <w:rPr/>
      </w:pPr>
      <w:r>
        <w:rPr/>
      </w:r>
    </w:p>
    <w:p>
      <w:pPr>
        <w:pStyle w:val="Normal"/>
        <w:spacing w:lineRule="auto" w:line="360"/>
        <w:jc w:val="both"/>
        <w:rPr/>
      </w:pPr>
      <w:r>
        <w:rPr/>
        <w:t xml:space="preserve">Campbell collegiate in Regina have received full approval from the Department, and all indications point to construction beginning this year. I should like to make a comment or two, Mr. Speaker, on the costs of these facilities, and the scrutiny which is given to the construction plans by the Department for the various facilities. Plans for these facilities have been and do receive very careful scrutiny by the Department. All of these projects certainly are expensive and costly facilities, and for the areas involved I suggest they would probably represent a one-in-a lifetime investment. I have not personally seen all of the buildings or all of the plans, however, I do have some comparative cost figures with similar facilities that are built in our neighbouring provinces, which I am sure the Members might like to hear. Square-foot costs for such facilities in this province work out to date, Mr. Speaker, to an average of $16.50 per square foot. The Province of Manitoba, according to my in formation, is running around $20 per square foot cost of construction. In the Province of Alberta such facilities I am told have cost in the neighbourhood of $28 per square foot. Another yardstick I suppose would be the capital cost per student en rolled in these various facilities. To date, the cost per student place in these buildings in Saskatchewan runs from $2,600 to $3,000. In Manitoba $4,000 roughly, or so I am informed, and in Alberta $4,800. Now this does not mean, of course, that adequate facilities could not have been built here in this province for less money per student. Our economies I am told are attributable mainly to better efficiency in making use of the space, but it certainly has not been done at the expense of quality construction or of facilities provided. I suggest to Members that there is no doubt that 5chool facilities being built today are a good deal more expensive, or more elaborate if you will, than those attended by almost anyone of us in this House, no matter where he may have gone to school. </w:t>
      </w:r>
    </w:p>
    <w:p>
      <w:pPr>
        <w:pStyle w:val="Normal"/>
        <w:spacing w:lineRule="auto" w:line="360"/>
        <w:jc w:val="both"/>
        <w:rPr/>
      </w:pPr>
      <w:r>
        <w:rPr/>
      </w:r>
    </w:p>
    <w:p>
      <w:pPr>
        <w:pStyle w:val="Normal"/>
        <w:spacing w:lineRule="auto" w:line="360"/>
        <w:jc w:val="both"/>
        <w:rPr/>
      </w:pPr>
      <w:r>
        <w:rPr/>
        <w:t>Personally, I believe that school boards and the Department and the public at large must ensure that such facilities are utilized to the fullest extent possible. In this way, we can be assured of receiving full value for the tax dollar invested in facilities.</w:t>
      </w:r>
    </w:p>
    <w:p>
      <w:pPr>
        <w:pStyle w:val="Normal"/>
        <w:spacing w:lineRule="auto" w:line="360"/>
        <w:jc w:val="both"/>
        <w:rPr/>
      </w:pPr>
      <w:r>
        <w:rPr/>
      </w:r>
    </w:p>
    <w:p>
      <w:pPr>
        <w:pStyle w:val="Normal"/>
        <w:spacing w:lineRule="auto" w:line="360"/>
        <w:jc w:val="both"/>
        <w:rPr/>
      </w:pPr>
      <w:r>
        <w:rPr/>
        <w:t>The question of operating costs of these comprehensive schools is also receiving study. Not only, Mr. Speaker, are we investing in more extensive facilities for school buildings, I suggest to you that the same is certainly true of other public facilities, for example, the Department of Highway spending. Now a project such as the freeway being constructed through the city of Swift Current, while a good, sound investment and a move to ensure greater highway traffic safety, is a far-cry I suggest from the type of facility that may have been built by the Highway Department some years ago. I want to suggest that there may be a number of people who would consider such a project at Swift Current perhaps more of a frill than a comprehensive school also being built in that city.</w:t>
      </w:r>
    </w:p>
    <w:p>
      <w:pPr>
        <w:pStyle w:val="Normal"/>
        <w:spacing w:lineRule="auto" w:line="360"/>
        <w:jc w:val="both"/>
        <w:rPr/>
      </w:pPr>
      <w:r>
        <w:rPr/>
      </w:r>
    </w:p>
    <w:p>
      <w:pPr>
        <w:pStyle w:val="Normal"/>
        <w:spacing w:lineRule="auto" w:line="360"/>
        <w:jc w:val="both"/>
        <w:rPr/>
      </w:pPr>
      <w:r>
        <w:rPr/>
        <w:t>I want to assure all Members and my Hon. Friend from Rosthern (Mr. Boldt) that the school boards and the Department will continue to do everything possible to ensure that public funds are being spent to maximum advantage in the construction of new .school facilities. Perhaps I should make it clear that I am also satisfied that we are getting full value for our highway tax dollar in this province.</w:t>
      </w:r>
    </w:p>
    <w:p>
      <w:pPr>
        <w:pStyle w:val="Normal"/>
        <w:spacing w:lineRule="auto" w:line="360"/>
        <w:jc w:val="both"/>
        <w:rPr/>
      </w:pPr>
      <w:r>
        <w:rPr/>
      </w:r>
    </w:p>
    <w:p>
      <w:pPr>
        <w:pStyle w:val="Normal"/>
        <w:spacing w:lineRule="auto" w:line="360"/>
        <w:jc w:val="both"/>
        <w:rPr/>
      </w:pPr>
      <w:r>
        <w:rPr/>
        <w:t>I mentioned that the cost of operating costs of these schools is one that I feel we have not yet given adequate consideration to. We realize that these schools must be staffed with the qualified specialized teachers required. In this respect, special grants were made -available last year to the school boards to provide assistance to persons undertaking specialized teacher training required to teach the classes in those schools, such courses as guidance counselling, vocational, technical, and school librarians. We intend to continue this program of assistance for this year also. At the same time, Mr. Speaker, I have asked the Advisory Committee of Dr. Gathercole and Mr. Nicks to examine other aspects of the comprehensive schools: greater use of this equipment which is being placed in these schools; and as I mentioned, greater use of the specialized staff that are being trained and hired for these schools; and the point raised by the Hon. Member from Biggar (Mr. Lloyd) last night, involving the question of servicing the rural areas within a reasonable proximity of our cities and major points. In brief, Mr. Speaker, we have asked our school boards to take a good hard look at their building programs, at their transportation costs and at their teacher-pupil ratio in an effort to hold the line on instructional costs. I make no apology whatever for the fact we have asked for a closer examination of all educational spending. We suggest that we not only have every right to scrutinize these dollars, but certainly it is our responsibility to do so. Not only are millions of dollars going toward education today, but we know that in years to come we must continue to devote more tax dollars and a greater share of our tax dollar to education. Mr. Speaker, despite the irresponsible lessons in economics we have heard from Members opposite in the course of this debate, this Government realizes that we must first collect those taxes in order to provide these services. Therefore, I will be supporting the motion of the Provincial Treasurer (Mr. Steuart) and not the amend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53:00Z</dcterms:created>
  <dc:creator>carlos binlenger</dc:creator>
  <dc:description/>
  <cp:keywords/>
  <dc:language>en-US</dc:language>
  <cp:lastModifiedBy>Konan Fabrice Kouame</cp:lastModifiedBy>
  <dcterms:modified xsi:type="dcterms:W3CDTF">2013-05-17T04:56:00Z</dcterms:modified>
  <cp:revision>3</cp:revision>
  <dc:subject/>
  <dc:title/>
</cp:coreProperties>
</file>