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134"/>
        <w:gridCol w:w="1559"/>
        <w:gridCol w:w="992"/>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34"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559"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4</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Étude des crédits du ministère de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Times New Roman" w:ascii="Times New Roman" w:hAnsi="Times New Roman"/>
                <w:bCs/>
                <w:sz w:val="20"/>
                <w:szCs w:val="20"/>
                <w:lang w:val="fr-CA" w:eastAsia="fr-CA"/>
              </w:rPr>
              <w:t xml:space="preserve">3 mai 1983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Camille Laurin</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 l’Éducation et président du Comité de développement culturel</w:t>
            </w:r>
          </w:p>
        </w:tc>
        <w:tc>
          <w:tcPr>
            <w:tcW w:w="992" w:type="dxa"/>
            <w:tcBorders>
              <w:top w:val="double" w:sz="4" w:space="0" w:color="000000"/>
              <w:left w:val="single" w:sz="4" w:space="0" w:color="000000"/>
              <w:bottom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Q</w:t>
            </w:r>
          </w:p>
        </w:tc>
      </w:tr>
    </w:tbl>
    <w:p>
      <w:pPr>
        <w:pStyle w:val="Normal"/>
        <w:rPr>
          <w:b/>
          <w:b/>
        </w:rPr>
      </w:pPr>
      <w:r>
        <w:rPr>
          <w:b/>
        </w:rPr>
      </w:r>
    </w:p>
    <w:p>
      <w:pPr>
        <w:pStyle w:val="Normal"/>
        <w:ind w:hanging="0"/>
        <w:rPr/>
      </w:pPr>
      <w:r>
        <w:rPr>
          <w:b/>
        </w:rPr>
        <w:t>M. Laurin :</w:t>
      </w:r>
      <w:r>
        <w:rPr/>
        <w:t xml:space="preserve"> M. le Président, nous nous trouvons, en ces premiers jours de mai, dans une sorte de demi-saison. Ce n'est déjà plus l'hiver, un hiver qui, cette année, a été plutôt long et éprouvant, ce n'est pas davantage encore très nettement la belle saison. C'est le temps de cet entre-deux Olé, tout en faisant des plans et des projets pour les mois à venir, on s'applique un peu partout à inventorier les effets de l'hiver, à ranger ce qui doit l'être et à se préparer en vue de l'été.</w:t>
      </w:r>
    </w:p>
    <w:p>
      <w:pPr>
        <w:pStyle w:val="Normal"/>
        <w:ind w:hanging="0"/>
        <w:rPr/>
      </w:pPr>
      <w:r>
        <w:rPr/>
      </w:r>
    </w:p>
    <w:p>
      <w:pPr>
        <w:pStyle w:val="Normal"/>
        <w:ind w:hanging="0"/>
        <w:rPr/>
      </w:pPr>
      <w:r>
        <w:rPr/>
        <w:t>Beaucoup de collectivités, dont la nôtre, vivent actuellement dans cette sorte de demi-saison. Bien des indices permettent de penser que le pire de la crise économique est derrière nous et qu'il importe maintenant de regarder résolument vers l'avenir. Plus même, c'est en faisant des choix pour l'avenir qu'on a de plus en plus conscience de pouvoir sortir vraiment de la crise, les virages technologiques, sociaux, éthiques, même, étant devenus les seules voies de progrès possibles. Le premier ministre l'a indiqué clairement dans son discours inaugural de mars dernier en plaçant ses propos sous le signe de la relance, de changement de société à opérer et d'avenir à construire.</w:t>
      </w:r>
    </w:p>
    <w:p>
      <w:pPr>
        <w:pStyle w:val="Normal"/>
        <w:ind w:hanging="0"/>
        <w:rPr/>
      </w:pPr>
      <w:r>
        <w:rPr/>
      </w:r>
    </w:p>
    <w:p>
      <w:pPr>
        <w:pStyle w:val="Normal"/>
        <w:ind w:hanging="0"/>
        <w:rPr/>
      </w:pPr>
      <w:r>
        <w:rPr/>
        <w:t>Dans le champ québécois de l'éducation, nous sortons aussi d'une année longue et difficile. L'hiver a été rigoureux et pénible. Pourtant, nous pouvons légitimement affirmer que des tournants ont été pris, que certaines pages ont été tournées aussi, qui nous autorisent à envisager les années à venir dans des perspectives différentes, plus confiants que jamais de pouvoir réaliser les défis essentiels que nous avons obstinément cherché à discerner au cours des deux dernières années et vers lesquels nous avons tenu et réussi, même au plus fort des difficultés des derniers mois, à maintenir le cap.</w:t>
      </w:r>
    </w:p>
    <w:p>
      <w:pPr>
        <w:pStyle w:val="Normal"/>
        <w:ind w:hanging="0"/>
        <w:rPr/>
      </w:pPr>
      <w:r>
        <w:rPr/>
      </w:r>
    </w:p>
    <w:p>
      <w:pPr>
        <w:pStyle w:val="Normal"/>
        <w:ind w:hanging="0"/>
        <w:rPr/>
      </w:pPr>
      <w:r>
        <w:rPr/>
        <w:t>Je reviendrai d'abord brièvement sur certains acquis collectifs majeurs des derniers mois dont il me paraît nécessaire de prendre explicitement acte. Puis j'indiquerai quelques grands axes de développement dont je compte poursuivre la promotion auprès de l'ensemble des réseaux d'enseignement; c'est autour des mêmes visées que j'entends consolider l'action de mon ministère et accentuer ses efforts au cours de la prochaine année.</w:t>
      </w:r>
    </w:p>
    <w:p>
      <w:pPr>
        <w:pStyle w:val="Normal"/>
        <w:ind w:hanging="0"/>
        <w:rPr/>
      </w:pPr>
      <w:r>
        <w:rPr/>
      </w:r>
    </w:p>
    <w:p>
      <w:pPr>
        <w:pStyle w:val="Normal"/>
        <w:ind w:hanging="0"/>
        <w:rPr/>
      </w:pPr>
      <w:r>
        <w:rPr/>
        <w:t>Ces visées indiquent autant de rendez-vous auxquels nous devons être, auxquels nous serons, parce que nous savons qu'ainsi seulement nous préparons l'avenir.</w:t>
      </w:r>
    </w:p>
    <w:p>
      <w:pPr>
        <w:pStyle w:val="Normal"/>
        <w:ind w:hanging="0"/>
        <w:rPr/>
      </w:pPr>
      <w:r>
        <w:rPr/>
      </w:r>
    </w:p>
    <w:p>
      <w:pPr>
        <w:pStyle w:val="Normal"/>
        <w:ind w:hanging="0"/>
        <w:rPr/>
      </w:pPr>
      <w:r>
        <w:rPr/>
        <w:t>Des acquis pour l'avenir. 1982-1983 a été une année de négociation des conditions de travail dans le secteur de l'éducation et dans l'ensemble du secteur public, une année qui a entraîné son cortège de tensions et de tiraillements, une année dont nous ne pouvons pas, tous, tant que nous sommes, camoufler ou atténuer les aspects pénibles, ni les exagérer non plus, puisque nous sommes finalement parvenus à convenir d'arrangements acceptés par les deux parties.</w:t>
      </w:r>
    </w:p>
    <w:p>
      <w:pPr>
        <w:pStyle w:val="Normal"/>
        <w:ind w:hanging="0"/>
        <w:rPr/>
      </w:pPr>
      <w:r>
        <w:rPr/>
      </w:r>
    </w:p>
    <w:p>
      <w:pPr>
        <w:pStyle w:val="Normal"/>
        <w:ind w:hanging="0"/>
        <w:rPr/>
      </w:pPr>
      <w:r>
        <w:rPr/>
        <w:t>S'il importe d'y revenir aujourd'hui, c'est moins pour faire le décompte des réussites ou des demi-réussites que pour mettre en lumière certains des enjeux collectifs qui étaient en cause et pour la sauvegarde desquels, en accord avec les voeux nets de la population, nous avons jugé de notre devoir de militer sans équivoque.</w:t>
      </w:r>
    </w:p>
    <w:p>
      <w:pPr>
        <w:pStyle w:val="Normal"/>
        <w:ind w:hanging="0"/>
        <w:rPr/>
      </w:pPr>
      <w:r>
        <w:rPr/>
      </w:r>
    </w:p>
    <w:p>
      <w:pPr>
        <w:pStyle w:val="Normal"/>
        <w:ind w:hanging="0"/>
        <w:rPr/>
      </w:pPr>
      <w:r>
        <w:rPr/>
        <w:t>Ces enjeux étaient de divers ordres.</w:t>
      </w:r>
    </w:p>
    <w:p>
      <w:pPr>
        <w:pStyle w:val="Normal"/>
        <w:ind w:hanging="0"/>
        <w:rPr/>
      </w:pPr>
      <w:r>
        <w:rPr/>
      </w:r>
    </w:p>
    <w:p>
      <w:pPr>
        <w:pStyle w:val="Normal"/>
        <w:ind w:hanging="0"/>
        <w:rPr/>
      </w:pPr>
      <w:r>
        <w:rPr/>
        <w:t>Certains étaient nettement financiers, quantitatifs, si l'on veut. D'autres étaient plutôt d'ordre qualitatif, mais, ainsi que je crois important de le rappeler ici, les uns et les autres étaient, en dernière instance, très intimement liés puisque, dans les deux cas, c'est finalement la qualité du service public d'éducation et sa capacité de répondre plus souplement, plus efficacement aux besoins des individus et de la collectivité qui étaient en cause.</w:t>
      </w:r>
    </w:p>
    <w:p>
      <w:pPr>
        <w:pStyle w:val="Normal"/>
        <w:ind w:hanging="0"/>
        <w:rPr/>
      </w:pPr>
      <w:r>
        <w:rPr/>
      </w:r>
    </w:p>
    <w:p>
      <w:pPr>
        <w:pStyle w:val="Normal"/>
        <w:ind w:hanging="0"/>
        <w:rPr/>
      </w:pPr>
      <w:r>
        <w:rPr/>
        <w:t>Les enjeux financiers quantitatifs, je crois que pratiquement tout le monde a pu s'en faire une idée assez claire et assez précise. Il était devenu impérieux, absolument nécessaire de procéder à un assainissement des finances publiques et à un ajustement de leur rythme de croissance. En pleine crise économique, sans possibilité véritable d'augmenter les impôts ou de gonfler les déficits, dans un contexte d'affaissement de la capacité collective de payer, il fallait, sous peine de devoir éliminer des programmes et des services, corriger les trajectoires, et, pour cela, aller harnacher la source même de la croissance des coûts du système, c'est-à-dire les règles qui commandent la masse salariale des agents du système. Il fallait procéder à une nette décélération de la croissance des coûts et même à des récupérations, à des ponctions sans lesquelles il serait devenu carrément impossible de modifier la courbe de croissance. Ce n'est jamais de gaieté de coeur qu'on en arrive ainsi à devoir proposer ou imposer de telles coupures et de tels renoncements.</w:t>
      </w:r>
    </w:p>
    <w:p>
      <w:pPr>
        <w:pStyle w:val="Normal"/>
        <w:ind w:hanging="0"/>
        <w:rPr/>
      </w:pPr>
      <w:r>
        <w:rPr/>
      </w:r>
    </w:p>
    <w:p>
      <w:pPr>
        <w:pStyle w:val="Normal"/>
        <w:ind w:hanging="0"/>
        <w:rPr/>
      </w:pPr>
      <w:r>
        <w:rPr/>
        <w:t>Nous pouvons dire que, de fait, nous avons réussi à lever des hypothèques qui grevaient le budget de l'État. Le temps et la réflexion aidant, nous devrions avoir avant longtemps bien des raisons de nous en féliciter collectivement, surtout qu'en menaçant la santé financière de l'État, ces hypothèques étaient en train de paralyser et d'étrangler le dynamisme de notre système scolaire et, à travers celui-ci, l'exercice de notre mission éducative. En période de crise économique et de restrictions budgétaires, un budget national d'éducation caractérisé par des investissements aussi massifs et écrasants dans le paiement des masses salariales est un système presque inévitablement voué à la stagnation et à l'asphyxie.</w:t>
      </w:r>
    </w:p>
    <w:p>
      <w:pPr>
        <w:pStyle w:val="Normal"/>
        <w:ind w:hanging="0"/>
        <w:rPr/>
      </w:pPr>
      <w:r>
        <w:rPr/>
      </w:r>
    </w:p>
    <w:p>
      <w:pPr>
        <w:pStyle w:val="Normal"/>
        <w:ind w:hanging="0"/>
        <w:rPr/>
      </w:pPr>
      <w:r>
        <w:rPr/>
        <w:t>Comment procéder ou même songer à des développements pourtant souhaités et nécessaires, par ailleurs? Comment penser maintenir une réelle capacité d'innovation? Comment assurer le déplacement de priorités qu'imposent les besoins nouveaux et les impératifs du virage technologique si la quasi-totalité des ressources doit être engouffrée dans des coûts sans cesse croissants et toujours plus intouchables? Comment continuer à vouloir accroître l'accessibilité, le renouvellement, l'adaptation et le développement si les ressources nouvelles doivent toujours aller vers l'amélioration des conditions de travail des agents plutôt que vers le maintien et le développement des services eux-mêmes? C'est pourtant à cela que nous étions déjà confrontés et dans ces impasses que nous commencions de nous enliser. Nous pouvons dire qu'un redressement a été effectué et que la productivité des agents a été accrue sans rejoindre pour autant les normes ayant cours dans bien d'autres États. Il faudrait se faire aveugle pour ne pas voir que ces redressements quantitatifs ont leur pendant direct au plan de la qualité et de l'aptitude à la qualité de l'ensemble du système.</w:t>
      </w:r>
    </w:p>
    <w:p>
      <w:pPr>
        <w:pStyle w:val="Normal"/>
        <w:ind w:hanging="0"/>
        <w:rPr/>
      </w:pPr>
      <w:r>
        <w:rPr/>
      </w:r>
    </w:p>
    <w:p>
      <w:pPr>
        <w:pStyle w:val="Normal"/>
        <w:ind w:hanging="0"/>
        <w:rPr/>
      </w:pPr>
      <w:r>
        <w:rPr/>
        <w:t>Des changements proprement qualitatifs s'imposaient aussi, grâce auxquels il s'agissait de libérer les établissements scolaires de la contrainte devenue excessive imposée à leur fonctionnement quotidien. Les élèves, les parents, des enseignants eux-mêmes ont dit et répété leur malaise grandissant d'avoir à vivre avec une école cloisonnée, des enseignements trop spécialisés, des activités fragmentées et "minutées", des affectations trop rigides, des éducateurs insuffisamment présents à l'école, une école dont on commençait à dire de plus en plus couramment qu'elle était tenue "en otage".</w:t>
      </w:r>
    </w:p>
    <w:p>
      <w:pPr>
        <w:pStyle w:val="Normal"/>
        <w:ind w:hanging="0"/>
        <w:rPr/>
      </w:pPr>
      <w:r>
        <w:rPr/>
      </w:r>
    </w:p>
    <w:p>
      <w:pPr>
        <w:pStyle w:val="Normal"/>
        <w:ind w:hanging="0"/>
        <w:rPr/>
      </w:pPr>
      <w:r>
        <w:rPr/>
        <w:t>Il fallait donc libérer l'école, favoriser l'émergence d'une organisation scolaire nouvelle en vue de laquelle le régime pédagogique avait ménagé des marges de responsabilité et de créativité plus grandes pour les commissions scolaires et pour les écoles. De fait, celles-ci pourront désormais répartir les tâches de manière beaucoup plus souple et, à moins qu'elles ne reconduisent les pratiques habituelles de spécialisation, rien ne les forcera à augmenter la tâche des enseignants au détriment de la relation éducative. Le nombre d'élèves et de groupes rencontrés, les matières enseignées, la proportion du temps d'enseignement et du temps d'encadrement se prêteront désormais à des aménagements multiples et mieux adaptés aux besoins des élèves pour peu que l'on consente à s'affranchir d'un modèle trop rigide de spécialisation.</w:t>
      </w:r>
    </w:p>
    <w:p>
      <w:pPr>
        <w:pStyle w:val="Normal"/>
        <w:ind w:hanging="0"/>
        <w:rPr/>
      </w:pPr>
      <w:r>
        <w:rPr/>
      </w:r>
    </w:p>
    <w:p>
      <w:pPr>
        <w:pStyle w:val="Normal"/>
        <w:ind w:hanging="0"/>
        <w:rPr/>
      </w:pPr>
      <w:r>
        <w:rPr/>
        <w:t>L'augmentation du temps de présence à l'école, le décloisonnement des tâches éducatives, l'introduction de critères de capacité dans les règles d'affectation devraient favoriser les assouplissements si largement souhaités. Je tiens à le redire ici, la conjoncture économique eût-elle été plus favorable qu'il aurait fallu quand même placer ces enjeux au centre du débat. Nous y voyons des conditions qui permettront de renouveler la vie de l'école et d'accroître la qualité de ses services. Là aussi, il s'agissait d'hypothèques à lever et elles ont été levées. Au collégial, de semblables contraintes ont pu être supprimées, notamment, en faveur des services aux adultes et du développement de la recherche.</w:t>
      </w:r>
    </w:p>
    <w:p>
      <w:pPr>
        <w:pStyle w:val="Normal"/>
        <w:ind w:hanging="0"/>
        <w:rPr/>
      </w:pPr>
      <w:r>
        <w:rPr/>
      </w:r>
    </w:p>
    <w:p>
      <w:pPr>
        <w:pStyle w:val="Normal"/>
        <w:ind w:hanging="0"/>
        <w:rPr/>
      </w:pPr>
      <w:r>
        <w:rPr/>
        <w:t>Des défis et des tâches d'avenir. Au terme de ce difficile cheminement collectif, nous devons nourrir l'espoir que certaines pages ont été tournées et qu'il nous sera possible de regarder désormais vers l'avenir et de travailler ensemble aux développements qui s'imposent. Des rendez-vous nous attendent, que nous n'avons pas perdus de vue en cours d'année et qui nous convient, nous tous qui participons à l'entreprise nationale d'éducation et de formation. Ce sont d'ailleurs ces rendez-vous de demain qui donnent finalement leur sens aux corrections de trajectoire dont j'ai parlé tout à l'heure et qui rendaient nécessaire et urgent de retrouver notre capacité de soutenir de nouveaux développements et de nouvelles possibilités d'innovation et d'adaptation aux besoins nouveaux. Certes, la nécessité immédiate d'assurer les grands équilibres budgétaires de l'État et la proximité des redressements financiers opérés ne permettront pas de ressentir très fortement dans les crédits de l'éducation de 1983-1984 les effets de redéploiement des ressources ainsi libérées, mais l'examen des crédits démontre que certaines actions importantes, que j'identifierai au passage, en constituent déjà les premiers signes. En revanche, en ce qui a trait aux redressements plus qualitatifs qui ont été réalisés, c'est dès maintenant que nous comptons en récolter les premiers fruits pour l'amélioration de nos environnements éducatifs.</w:t>
      </w:r>
    </w:p>
    <w:p>
      <w:pPr>
        <w:pStyle w:val="Normal"/>
        <w:ind w:hanging="0"/>
        <w:rPr/>
      </w:pPr>
      <w:r>
        <w:rPr/>
      </w:r>
    </w:p>
    <w:p>
      <w:pPr>
        <w:pStyle w:val="Normal"/>
        <w:ind w:hanging="0"/>
        <w:rPr/>
      </w:pPr>
      <w:r>
        <w:rPr/>
        <w:t>Ces rendez-vous de demain, j'en avais clairement identifié quelques-uns en 1981-1982 et 1982-1983. C'est donc, pour une bonne part, sous le signe de la consolidation, de l'approfondissement et de l'implantation que je propose de placer notre action pour la prochaine année. Mais, au sortir du tournant important et difficile des derniers mois et à la manière d'une nouvelle relance qui peut maintenant tabler sur la mise en place de conditions plus propices, il me paraît nécessaire de préciser et de resserrer les visées et les grands objectifs que j'entends promouvoir au cours de 1983-1984 et autour desquels je demande à mon ministère de concentrer ses efforts et ses énergies. Ce sont, essentiellement, le développement de communautés et de milieux éducatifs de qualité, la promotion et la qualification des ressources humaines, l'ajustement aux mutations technologiques et l'instauration de nouveaux rapports entre le ministère et ses partenaires.</w:t>
      </w:r>
    </w:p>
    <w:p>
      <w:pPr>
        <w:pStyle w:val="Normal"/>
        <w:ind w:hanging="0"/>
        <w:rPr/>
      </w:pPr>
      <w:r>
        <w:rPr/>
      </w:r>
    </w:p>
    <w:p>
      <w:pPr>
        <w:pStyle w:val="Normal"/>
        <w:ind w:hanging="0"/>
        <w:rPr/>
      </w:pPr>
      <w:r>
        <w:rPr/>
        <w:t>La promotion de communautés et de milieux éducatifs de qualité. J'ai dit plus haut comment les redressements des systèmes réalisés au cours des dernières négociations vont favoriser l'avènement d'une école décloisonnée, plus attentive aux besoins éducatifs, plus présente à ses usagers, plus apte à assurer un ensemble varié d'encadrement pédagogique. Ces assouplissements s'inscrivent dans la poursuite des visées du régime pédagogique et des nouveaux programmes en cours d'implantation: objectifs d'apprentissage mieux définis, autonomie locale et régionale plus grande dans la manière d'enrichir ces objectifs et d'en assurer la réalisation, diversification des cheminements pédagogiques et des pratiques qui les soutiennent, voilà confirmées et renforcées des possibilités déjà identifiées dans le régime pédagogique et dont les acquis des derniers mois faciliteront la réalisation.</w:t>
      </w:r>
    </w:p>
    <w:p>
      <w:pPr>
        <w:pStyle w:val="Normal"/>
        <w:ind w:hanging="0"/>
        <w:rPr/>
      </w:pPr>
      <w:r>
        <w:rPr/>
      </w:r>
    </w:p>
    <w:p>
      <w:pPr>
        <w:pStyle w:val="Normal"/>
        <w:ind w:hanging="0"/>
        <w:rPr/>
      </w:pPr>
      <w:r>
        <w:rPr/>
        <w:t>C'est un semblable renforcement des communautés éducatives locales que permettront les dispositions de la nouvelle loi sur l'enseignement primaire et secondaire public qui sera bientôt déposée. En définissant mieux le rôle régional de planification et de coordination des commissions scolaires et en recentrant visiblement l'ensemble du système scolaire sur l'école, ses usagers et ses agents, cette loi donnera aux communautés les moyens nécessaires à l'élaboration et à la mise en oeuvre de projets éducatifs de qualité, conformes à leurs aspirations et à leurs besoins. Dans des perspectives très nettes de responsabilisation, d'enracinement sociocommunautaire et d'éducation permanente. La nouvelle loi jettera les bases d'une vigoureuse promotion de milieux éducatifs plus autonomes et plus aptes à assurer des services de qualité.</w:t>
      </w:r>
    </w:p>
    <w:p>
      <w:pPr>
        <w:pStyle w:val="Normal"/>
        <w:ind w:hanging="0"/>
        <w:rPr/>
      </w:pPr>
      <w:r>
        <w:rPr/>
      </w:r>
    </w:p>
    <w:p>
      <w:pPr>
        <w:pStyle w:val="Normal"/>
        <w:ind w:hanging="0"/>
        <w:rPr/>
      </w:pPr>
      <w:r>
        <w:rPr/>
        <w:t>Dans les collèges, les résultats de la dernière ronde de négociations nous permettent aussi d'escompter une plus grande souplesse de l'organisation institutionnelle, une meilleure aptitude à inaugurer de nouvelles actions, notamment en recherches, et une diversification accrue de la gamme de services à offrir à des clientèles elles-mêmes de plus en plus diverses et polyvalentes.</w:t>
      </w:r>
    </w:p>
    <w:p>
      <w:pPr>
        <w:pStyle w:val="Normal"/>
        <w:ind w:hanging="0"/>
        <w:rPr/>
      </w:pPr>
      <w:r>
        <w:rPr/>
      </w:r>
    </w:p>
    <w:p>
      <w:pPr>
        <w:pStyle w:val="Normal"/>
        <w:ind w:hanging="0"/>
        <w:rPr/>
      </w:pPr>
      <w:r>
        <w:rPr/>
        <w:t>L'année 1983-1984 sera également, pour les collèges, l'année des dernières décisions relatives au contenu et à l'implantation du nouveau régime pédagogique. Sa teneur a fait l'objet de discussions approfondies dans le réseau collégial. Le Conseil des collèges vient d'être invité à exprimer un avis officiel à ce sujet. Sa sanction devrait être saluée comme un important pas en avant vers l'exercice d'une autonomie institutionnelle plus grande, vers une prise en compte effective, au plan des pratiques comme à celui des principes, des perspectives de l'éducation permanente et vers une consécration sans équivoque des droits des étudiants relatifs aux services éducatifs qui leur sont destinés.</w:t>
      </w:r>
    </w:p>
    <w:p>
      <w:pPr>
        <w:pStyle w:val="Normal"/>
        <w:ind w:hanging="0"/>
        <w:rPr/>
      </w:pPr>
      <w:r>
        <w:rPr/>
      </w:r>
    </w:p>
    <w:p>
      <w:pPr>
        <w:pStyle w:val="Normal"/>
        <w:ind w:hanging="0"/>
        <w:rPr/>
      </w:pPr>
      <w:r>
        <w:rPr/>
        <w:t>Dans les établissements universitaires, confrontés eux aussi aux difficultés financières et aux virages difficiles qui sont le lot de tous, l'année 1982-1983 a été une importante année d'approfondissement, de rapprochement intra-institutionnel et de collaboration interinstitutionnelle en vue de maintenir l'avenir ouvert. Des éléments importants d'une politique des universités ont ainsi commencé à être mis en oeuvre, notamment en matière de financement, de coordination, de concertation et de promotion de l'accessibilité, cet objectif toujours impérieux pour le Québec.</w:t>
      </w:r>
    </w:p>
    <w:p>
      <w:pPr>
        <w:pStyle w:val="Normal"/>
        <w:ind w:hanging="0"/>
        <w:rPr/>
      </w:pPr>
      <w:r>
        <w:rPr/>
      </w:r>
    </w:p>
    <w:p>
      <w:pPr>
        <w:pStyle w:val="Normal"/>
        <w:ind w:hanging="0"/>
        <w:rPr/>
      </w:pPr>
      <w:r>
        <w:rPr/>
        <w:t>Dans les limites d'une enveloppe budgétaire serrée, il faut le reconnaître, les subventions aux universités ont connu en 1982-1983 le même taux d'indexation que les subventions aux autres réseaux. De plus, la compression d'abord prévue pour 1982-1983 a été diminuée. C'est une somme de 6 200 000 $ qui a ainsi été intégrée à la base de financement.</w:t>
      </w:r>
    </w:p>
    <w:p>
      <w:pPr>
        <w:pStyle w:val="Normal"/>
        <w:ind w:hanging="0"/>
        <w:rPr/>
      </w:pPr>
      <w:r>
        <w:rPr/>
      </w:r>
    </w:p>
    <w:p>
      <w:pPr>
        <w:pStyle w:val="Normal"/>
        <w:ind w:hanging="0"/>
        <w:rPr/>
      </w:pPr>
      <w:r>
        <w:rPr/>
        <w:t xml:space="preserve">De concert avec les administrations universitaires, nous avons également expérimenté un nouveau mode de financement des clientèles additionnelles qui a favorisé un partage plus équitable de l'effort d'accessibilité entre les établissements et semble avoir effectivement constitué une nouvelle forme d'incitation à l'accueil de nouveaux étudiants. Toutes ces mesures posent les jalons d'une refonte en profondeur des méthodes actuelles de financement, que nous continuerons de mettre au point en concertation avec les universités. </w:t>
      </w:r>
    </w:p>
    <w:p>
      <w:pPr>
        <w:pStyle w:val="Normal"/>
        <w:ind w:hanging="0"/>
        <w:rPr/>
      </w:pPr>
      <w:r>
        <w:rPr/>
      </w:r>
    </w:p>
    <w:p>
      <w:pPr>
        <w:pStyle w:val="Normal"/>
        <w:ind w:hanging="0"/>
        <w:rPr/>
      </w:pPr>
      <w:r>
        <w:rPr/>
        <w:t>Ces mesures ont aussi eu pour effet de contrebalancer les difficultés découlant de compressions qui, quoique sévères, étaient pourtant nécessaires pour réduire l'écart de coûts entre les universités québécoises et celles de l'Ontario et nous rapprocher, pour autant que le permettent les structures particulières de notre système d'enseignement postsecondaire, d'une certaine parité des coûts avec la province voisine. Il reste quand même que, entre 1977-1978 et 1983-1984, l'enveloppe des crédits per capita pour les établissements universitaires québécois se sera accrue de 33% - de 40% si l'on tient compte des sommes distribuées par le fonds FCAC - et que, par rapport à l'Ontario, les revenus totaux par étudiant des universités' québécoises, qui étaient de 33% plus élevés en 1980-1981, le seront encore de 15% en 1983-1984.</w:t>
      </w:r>
    </w:p>
    <w:p>
      <w:pPr>
        <w:pStyle w:val="Normal"/>
        <w:ind w:hanging="0"/>
        <w:rPr/>
      </w:pPr>
      <w:r>
        <w:rPr/>
      </w:r>
    </w:p>
    <w:p>
      <w:pPr>
        <w:pStyle w:val="Normal"/>
        <w:ind w:hanging="0"/>
        <w:rPr/>
      </w:pPr>
      <w:r>
        <w:rPr/>
        <w:t>C'est également au début de la dernière année que des impératifs généraux de coordination et de concertation de l'ensemble de nos établissements universitaires m'ont conduit à confier au Conseil des universités d'importants mandats d'évaluation des programmes d'enseignement et de recherche. Nous comptons de plus en plus sur ces travaux et sur les recommandations qui en découleront pour appuyer les décisions qui s'imposent pour la santé et le développement harmonieux de notre système universitaire.</w:t>
      </w:r>
    </w:p>
    <w:p>
      <w:pPr>
        <w:pStyle w:val="Normal"/>
        <w:ind w:hanging="0"/>
        <w:rPr/>
      </w:pPr>
      <w:r>
        <w:rPr/>
      </w:r>
    </w:p>
    <w:p>
      <w:pPr>
        <w:pStyle w:val="Normal"/>
        <w:ind w:hanging="0"/>
        <w:rPr/>
      </w:pPr>
      <w:r>
        <w:rPr/>
        <w:t>Toutes ces démarches institutionnelles et inter institutionnelles, le ministère les a suivies et accompagnées comme autant de manoeuvres visant à corriger des trajectoires devenues périlleuses et à lever certaines hypothèques qui pesaient lourd sur le développement des établissements. Ces démarches se poursuivront en 1983-1984. Dans l'ensemble du système d'éducation et comme un élément clé de la vie et de l'épanouissement de communautés éducatives de qualité, une attention spéciale sera accordée aux élèves et aux étudiants. J'ai fait connaître, à l'automne 1982, les orientations générales du ministère concernant la place et le rôle des élèves et des étudiants dans la vie des établissements. Ces orientations sont toutes centrées sur la responsabilisation des personnes et des groupes et sur une insertion institutionnelle efficace de l'exercice de ces responsabilités.</w:t>
      </w:r>
    </w:p>
    <w:p>
      <w:pPr>
        <w:pStyle w:val="Normal"/>
        <w:ind w:hanging="0"/>
        <w:rPr/>
      </w:pPr>
      <w:r>
        <w:rPr/>
      </w:r>
    </w:p>
    <w:p>
      <w:pPr>
        <w:pStyle w:val="Normal"/>
        <w:ind w:hanging="0"/>
        <w:rPr/>
      </w:pPr>
      <w:r>
        <w:rPr/>
        <w:t>Dans les écoles secondaires, la loi sur l'enseignement primaire et secondaire public prévoit que les élèves du second cycle pourront siéger au conseil de l'école. Au collégial, comme je l'ai évoqué plus haut, le nouveau régime pédagogique établira clairement les droits et responsabilités des étudiants. Pour l'ensemble de l'enseignement supérieur, des dispositions législatives nouvelles permettront d'assurer la reconnaissance officielle des associations étudiantes, leur faciliteront un financement plus stable et plus équitable et définiront plus nettement leurs droits et leurs responsabilités.</w:t>
      </w:r>
    </w:p>
    <w:p>
      <w:pPr>
        <w:pStyle w:val="Normal"/>
        <w:ind w:hanging="0"/>
        <w:rPr/>
      </w:pPr>
      <w:r>
        <w:rPr/>
      </w:r>
    </w:p>
    <w:p>
      <w:pPr>
        <w:pStyle w:val="Normal"/>
        <w:ind w:hanging="0"/>
        <w:rPr/>
      </w:pPr>
      <w:r>
        <w:rPr/>
        <w:t>La promotion et la qualification des ressources humaines. Particulièrement en ces temps de transition et de mutation en profondeur des modèles dont vivent nos sociétés, la première et la plus importante de nos ressources est et demeure le potentiel humain. C'est par lui que passent tous les développements et tous les virages qualitatifs dont on affirme partout la nécessité. Une société ne se trompe donc pas en misant résolument sur le développement, la promotion et la qualification croissante de ses ressources humaines.</w:t>
      </w:r>
    </w:p>
    <w:p>
      <w:pPr>
        <w:pStyle w:val="Normal"/>
        <w:ind w:hanging="0"/>
        <w:rPr/>
      </w:pPr>
      <w:r>
        <w:rPr/>
      </w:r>
    </w:p>
    <w:p>
      <w:pPr>
        <w:pStyle w:val="Normal"/>
        <w:ind w:hanging="0"/>
        <w:rPr/>
      </w:pPr>
      <w:r>
        <w:rPr/>
        <w:t>Le premier impératif collectif qui découle d'une telle vérité, c'est de maintenir les efforts pour faciliter et accroître l'accessibilité des études, particulièrement des études supérieures. Nous pouvons donc nous réjouir de ce que, dans les collèges et les universités, le nombre des inscriptions a continué de s'accroître en 1982-1983 et que tous les signes donnent à penser qu'il en sera de même en 1983-1984. Le recensement canadien de 1981 permet de constater que, même s'il ne comporte que 26,3% de la population canadienne, le Québec accueille néanmoins 27,9% des étudiants universitaires de premier cycle et 33% des étudiants des deuxième et troisième cycles. De plus, si l'on tient compte du fait que nos structures nous défavorisent dans ce genre de comparaison - les étudiants dont le niveau se compare à la dernière année de collégial général étant considérés comme universitaires dans la plupart des autres provinces - ces résultats sont remarquables et indiquent que l'accès à l'université est maintenant plus élevé au Québec que dans le reste du Canada.</w:t>
      </w:r>
    </w:p>
    <w:p>
      <w:pPr>
        <w:pStyle w:val="Normal"/>
        <w:ind w:hanging="0"/>
        <w:rPr/>
      </w:pPr>
      <w:r>
        <w:rPr/>
      </w:r>
    </w:p>
    <w:p>
      <w:pPr>
        <w:pStyle w:val="Normal"/>
        <w:ind w:hanging="0"/>
        <w:rPr/>
      </w:pPr>
      <w:r>
        <w:rPr/>
        <w:t>L'accroissement de l'accès à l'université constitue un choix fondamental que les compressions budgétaires n'ont pas remis en cause: il s'agissait et il s'agit toujours de réduire les coûts institutionnels du système plutôt que le niveau et la qualité des services offerts. Aussi a-t-on protégé au mieux, à la manière d'une incitation des individus à poursuivre des formations supérieures, les programmes d'aide financière aux étudiants. Entre 1977-1978 et 1983-1984, ces programmes ont augmenté de 127%, alors que l'ensemble des crédits consentis à l'éducation augmentait de 81 %. Sur cet aspect particulier de l'aide financière aux étudiants, le Québec se démarque d'ailleurs nettement du reste du Canada par une politique particulièrement progressiste et progressive. Nos frais de scolarité sont gelés depuis 15 ans et, en 1980-1981, ils étaient de 23% inférieurs à la moyenne canadienne. Pour la même année, l'aide financière par étudiant représentait le double de la moyenne canadienne. Depuis 1980-1981, les droits de scolarité ont continué à augmenter ailleurs au Canada; par exemple, en Ontario, ils atteindront 1220 $ en 1983-1984 contre un peu plus de 500 $ au Québec.</w:t>
      </w:r>
    </w:p>
    <w:p>
      <w:pPr>
        <w:pStyle w:val="Normal"/>
        <w:ind w:hanging="0"/>
        <w:rPr/>
      </w:pPr>
      <w:r>
        <w:rPr/>
      </w:r>
    </w:p>
    <w:p>
      <w:pPr>
        <w:pStyle w:val="Normal"/>
        <w:ind w:hanging="0"/>
        <w:rPr/>
      </w:pPr>
      <w:r>
        <w:rPr/>
        <w:t>Nous savons que cet accueil des étudiants exige des efforts considérables de la part des établissements eux-mêmes. Cela doit être souligné et continué: si les difficiles redressements de productivité demandés aux établissements ont un sens, c'est bien celui de permettre l'accès à des candidats, qu'une répartition de ressources trop dirigée vers les masses salariales aurait fini par refouler aux portes des établissements.</w:t>
      </w:r>
    </w:p>
    <w:p>
      <w:pPr>
        <w:pStyle w:val="Normal"/>
        <w:ind w:hanging="0"/>
        <w:rPr/>
      </w:pPr>
      <w:r>
        <w:rPr/>
      </w:r>
    </w:p>
    <w:p>
      <w:pPr>
        <w:pStyle w:val="Normal"/>
        <w:ind w:hanging="0"/>
        <w:rPr/>
      </w:pPr>
      <w:r>
        <w:rPr/>
        <w:t>Je tiens à souligner ici le travail remarquable et déjà significatif réalisé par les universités pour mieux harmoniser leurs systèmes d'admission et pour se répartir plus également les efforts découlant d'une volonté partagée d'accessibilité.</w:t>
      </w:r>
    </w:p>
    <w:p>
      <w:pPr>
        <w:pStyle w:val="Normal"/>
        <w:ind w:hanging="0"/>
        <w:rPr/>
      </w:pPr>
      <w:r>
        <w:rPr/>
      </w:r>
    </w:p>
    <w:p>
      <w:pPr>
        <w:pStyle w:val="Normal"/>
        <w:ind w:hanging="0"/>
        <w:rPr/>
      </w:pPr>
      <w:r>
        <w:rPr/>
        <w:t>Préoccupé comme l'ensemble des citoyens par la situation difficile que vivent les jeunes dans nos sociétés, le gouvernement a déjà annoncé un vaste programme d'action destiné à soutenir et à améliorer l'insertion sociale et professionnelle des jeunes. La part de l'éducation dans ce plan gouvernemental est importante; en incluant certains réaménagements budgétaires, elle représente une somme de plus de 20 000 000 $. Ces ressources serviront notamment à accroître certains services d'information et d'orientation professionnelle, à faciliter le retour aux études selon des formules adaptées à leur situation de jeunes ayant quitté prématurément l'école, à accroître les moyens d'inciter certains jeunes, plus tentés de quitter l'école, à poursuivre leurs études, à développer en priorité des secteurs de formation plus propices à l'insertion sur le marché du travail.</w:t>
      </w:r>
    </w:p>
    <w:p>
      <w:pPr>
        <w:pStyle w:val="Normal"/>
        <w:ind w:hanging="0"/>
        <w:rPr/>
      </w:pPr>
      <w:r>
        <w:rPr/>
      </w:r>
    </w:p>
    <w:p>
      <w:pPr>
        <w:pStyle w:val="Normal"/>
        <w:ind w:hanging="0"/>
        <w:rPr/>
      </w:pPr>
      <w:r>
        <w:rPr/>
        <w:t>Nous collaborerons aussi avec le ministère de la Main-d'Oeuvre pour mettre en place des modèles plus souples de formation en alternance et de formation en entreprise pour ceux à qui le retour aux études ne saurait convenir.</w:t>
      </w:r>
    </w:p>
    <w:p>
      <w:pPr>
        <w:pStyle w:val="Normal"/>
        <w:ind w:hanging="0"/>
        <w:rPr/>
      </w:pPr>
      <w:r>
        <w:rPr/>
      </w:r>
    </w:p>
    <w:p>
      <w:pPr>
        <w:pStyle w:val="Normal"/>
        <w:ind w:hanging="0"/>
        <w:rPr/>
      </w:pPr>
      <w:r>
        <w:rPr/>
        <w:t>Déjà nos partenaires des réseaux scolaires, eux-mêmes préoccupés par les problèmes des jeunes et forts de plusieurs expériences dans ce domaine, s'organisent pour faire de l'année 1983-1984 une année particulièrement significative en matière d'actions pour les jeunes, surtout pour ceux qui sont les plus mal pris.</w:t>
      </w:r>
    </w:p>
    <w:p>
      <w:pPr>
        <w:pStyle w:val="Normal"/>
        <w:ind w:hanging="0"/>
        <w:rPr/>
      </w:pPr>
      <w:r>
        <w:rPr/>
      </w:r>
    </w:p>
    <w:p>
      <w:pPr>
        <w:pStyle w:val="Normal"/>
        <w:ind w:hanging="0"/>
        <w:rPr/>
      </w:pPr>
      <w:r>
        <w:rPr/>
        <w:t>Le même souci prioritaire pour la promotion de nos ressources humaines inspire les travaux qui sont actuellement menés de manière intensive pour mettre au point les pièces majeures d'une politique de l'éducation des adultes. À la suite du remaniement ministériel de l'automne dernier, le Conseil des ministres m'a demandé de préparer une telle politique, de concert avec mes collègues de la Main-d’Oeuvre et de la Condition féminine. Nous y travaillons très activement, nous appliquant à trouver les moyens de répondre efficacement aux exigences de formation professionnelle des adultes en même temps qu'à des exigences complémentaires mises de l'avant par la commission Jean et qui ont trait à la formation de base, à l'accessibilité pour tous et particulièrement pour les femmes, à l'éducation populaire, à la reconnaissance des acquis, aux services d'accueil et de référence.</w:t>
      </w:r>
    </w:p>
    <w:p>
      <w:pPr>
        <w:pStyle w:val="Normal"/>
        <w:ind w:hanging="0"/>
        <w:rPr/>
      </w:pPr>
      <w:r>
        <w:rPr/>
      </w:r>
    </w:p>
    <w:p>
      <w:pPr>
        <w:pStyle w:val="Normal"/>
        <w:ind w:hanging="0"/>
        <w:rPr/>
      </w:pPr>
      <w:r>
        <w:rPr/>
        <w:t>Plusieurs groupes de travail mettent la dernière main à leurs analyses et c'est au cours de l'année 1983-1984 que, en cohérence avec l'ensemble de ses politiques, le gouvernement fera connaître ses intentions. Nul besoin de souligner l'importance majeure je la contribution du système d'éducation à cette entreprise, une entreprise de promotion des ressources humaines s'il en est une.</w:t>
      </w:r>
    </w:p>
    <w:p>
      <w:pPr>
        <w:pStyle w:val="Normal"/>
        <w:ind w:hanging="0"/>
        <w:rPr/>
      </w:pPr>
      <w:r>
        <w:rPr/>
      </w:r>
    </w:p>
    <w:p>
      <w:pPr>
        <w:pStyle w:val="Normal"/>
        <w:ind w:hanging="0"/>
        <w:rPr/>
      </w:pPr>
      <w:r>
        <w:rPr/>
        <w:t>Enfin, les ressources humaines qui oeuvrent comme éducateurs dans notre système d'éducation feront l'objet d'une attention toute particulière. Je pense ici spécialement aux enseignants du primaire et du secondaire. C'est ainsi que je ferai sous peu le point des travaux qui ont été réalisés pour identifier certains réaménagements, souhaités depuis longtemps, de nos dispositifs de formation et de perfectionnement des maîtres.</w:t>
      </w:r>
    </w:p>
    <w:p>
      <w:pPr>
        <w:pStyle w:val="Normal"/>
        <w:ind w:hanging="0"/>
        <w:rPr/>
      </w:pPr>
      <w:r>
        <w:rPr/>
      </w:r>
    </w:p>
    <w:p>
      <w:pPr>
        <w:pStyle w:val="Normal"/>
        <w:ind w:hanging="0"/>
        <w:rPr/>
      </w:pPr>
      <w:r>
        <w:rPr/>
        <w:t>Dans le prolongement des orientations que j'ai déjà clairement formulées il y a maintenant deux ans, je suis prêt à déposer un ensemble de propositions que je manderai à mon ministère de discuter et d'ajuster avec les principaux partenaires impliqués dans le dossier: les universités, les commissions scolaires, les associations professionnelles et syndicales d'enseignants.</w:t>
      </w:r>
    </w:p>
    <w:p>
      <w:pPr>
        <w:pStyle w:val="Normal"/>
        <w:ind w:hanging="0"/>
        <w:rPr/>
      </w:pPr>
      <w:r>
        <w:rPr/>
      </w:r>
    </w:p>
    <w:p>
      <w:pPr>
        <w:pStyle w:val="Normal"/>
        <w:ind w:hanging="0"/>
        <w:rPr/>
      </w:pPr>
      <w:r>
        <w:rPr/>
        <w:t>L'état d'avancement de la réflexion, déjà alimentée par la commission Angers et la commission Jean, devrait permettre de prendre assez rapidement certaines décisions, notamment celles qui ont trait à une nouvelle version du règlement no 4. Ce qui concerne les mécanismes de perfectionnement, surtout dans les domaines qui sont matière de conventions collectives, exigera évidemment des délais de mise au point et d'implantation plus longs.</w:t>
      </w:r>
    </w:p>
    <w:p>
      <w:pPr>
        <w:pStyle w:val="Normal"/>
        <w:ind w:hanging="0"/>
        <w:rPr/>
      </w:pPr>
      <w:r>
        <w:rPr/>
      </w:r>
    </w:p>
    <w:p>
      <w:pPr>
        <w:pStyle w:val="Normal"/>
        <w:ind w:hanging="0"/>
        <w:rPr/>
      </w:pPr>
      <w:r>
        <w:rPr/>
        <w:t>À ce dossier général s'ajoutent des actions plus spécifiques commandées par la mise en oeuvre de certaines innovations comme l'introduction des micro-ordinateurs et de certaines implantations comme celles les nouveaux programmes d'études.</w:t>
      </w:r>
    </w:p>
    <w:p>
      <w:pPr>
        <w:pStyle w:val="Normal"/>
        <w:ind w:hanging="0"/>
        <w:rPr/>
      </w:pPr>
      <w:r>
        <w:rPr/>
      </w:r>
    </w:p>
    <w:p>
      <w:pPr>
        <w:pStyle w:val="Normal"/>
        <w:ind w:hanging="0"/>
        <w:rPr/>
      </w:pPr>
      <w:r>
        <w:rPr/>
        <w:t>Je tiens à redire ici que je considère comme prioritaires le perfectionnement et le soutien professionnel des enseignants, ces ressources humaines précisément affectées à la formation de nos ressources humaines.</w:t>
      </w:r>
    </w:p>
    <w:p>
      <w:pPr>
        <w:pStyle w:val="Normal"/>
        <w:ind w:hanging="0"/>
        <w:rPr/>
      </w:pPr>
      <w:r>
        <w:rPr/>
      </w:r>
    </w:p>
    <w:p>
      <w:pPr>
        <w:pStyle w:val="Normal"/>
        <w:ind w:hanging="0"/>
        <w:rPr/>
      </w:pPr>
      <w:r>
        <w:rPr/>
        <w:t>La nécessité d'un virage technologique. La nécessité de miser ainsi sur nos ressources humaines est indissociable d'une autre nécessité, celle de lier la promotion et la qualification des ressources humaines au virage technologique dont on sait de plus en plus qu'il est au coeur des rendez-vous de demain. C'est dans ces perspectives que nous poursuivrons la démarche entreprise pour mettre en oeuvre une politique de formation professionnelle des jeunes fondée sur les exigences d'une formation de base incluant elle-même une essentielle dimension technologique, ouverte sur les techniques et les technologies de l'avenir, inspirée par la recherche de vraies compétences et la poursuite de l'excellence.</w:t>
      </w:r>
    </w:p>
    <w:p>
      <w:pPr>
        <w:pStyle w:val="Normal"/>
        <w:ind w:hanging="0"/>
        <w:rPr/>
      </w:pPr>
      <w:r>
        <w:rPr/>
      </w:r>
    </w:p>
    <w:p>
      <w:pPr>
        <w:pStyle w:val="Normal"/>
        <w:ind w:hanging="0"/>
        <w:rPr/>
      </w:pPr>
      <w:r>
        <w:rPr/>
        <w:t>Les onze colloques régionaux de l'automne et les audiences nationales de février et mars, dont la synthèse sera bientôt disponible, ont permis de vérifier le bien-fondé des orientations proposées, de compléter et d'ajuster certains des aménagements également proposés. Des actions précises pourront bientôt être soumises à l'examen des milieux intéressés, notamment en ce qui a trait à la place de l'éducation technologique au secondaire, aux façons d'organiser l'enseignement professionnel au secondaire, aux mécanismes destinés à systématiser les relations entre l'éducation et le travail à l'échelle régionale et nationale, aux mécanismes d'élaboration et de révision des programmes de formation professionnelle, aux modes d'élaboration de la carte, de la répartition des options professionnelles.</w:t>
      </w:r>
    </w:p>
    <w:p>
      <w:pPr>
        <w:pStyle w:val="Normal"/>
        <w:ind w:hanging="0"/>
        <w:rPr/>
      </w:pPr>
      <w:r>
        <w:rPr/>
      </w:r>
    </w:p>
    <w:p>
      <w:pPr>
        <w:pStyle w:val="Normal"/>
        <w:ind w:hanging="0"/>
        <w:rPr/>
      </w:pPr>
      <w:r>
        <w:rPr/>
        <w:t>En 1983-1984, des investissements supplémentaires de l'ordre de 10 000 000 $ seront affectés à la modernisation des équipements de formation professionnelle dans les écoles secondaires. Au collégial, des développements accélérés permettront d'accroître, dès 1983-1984, le nombre de programmes et de places disponibles dans les secteurs de pointe, notamment en informatique. Au collégial également, le cadre conceptuel, méthodologique et organisationnel ayant été mis au point de concert avec les collèges, on pourra procéder à la création prochaine de quelques centres spécialisés dans des secteurs liés à des atouts régionaux ou nationaux reconnus. En plus d'être des lieux d'excellence pour l'enseignement, ces centres s'adonneront à la recherche appliquée et collaboreront avec des entreprises vers lesquelles ils assureront de nouvelles possibilités de transfert technologique. Pour faciliter les coordinations et les concertations ministérielles nécessaires à la bonne marche de cet important dossier de la formation professionnelle, j'ai annoncé la nomination d'un coordonnateur ministériel rattaché directement au sous-ministre.</w:t>
      </w:r>
    </w:p>
    <w:p>
      <w:pPr>
        <w:pStyle w:val="Normal"/>
        <w:ind w:hanging="0"/>
        <w:rPr/>
      </w:pPr>
      <w:r>
        <w:rPr/>
      </w:r>
    </w:p>
    <w:p>
      <w:pPr>
        <w:pStyle w:val="Normal"/>
        <w:ind w:hanging="0"/>
        <w:rPr/>
      </w:pPr>
      <w:r>
        <w:rPr/>
        <w:t>Autre volet majeur du virage technologique qui doit être pris en éducation, j'ai déjà annoncé un important programme d'introduction de la micro-informatique dans les écoles. En incluant les réaménagements budgétaires, c'est une somme d'au-delà de 15 000 000 $ qui sera consacrée à ce dossier en 1983-1984. Les mutations technologiques, culturelles, sociales et économiques liées à l'avènement massif de la micro-informatique ne nous sont pas encore toutes parfaitement connues, mais nous savons qu'elles sont déjà profondes et qu'il importe d'en tenir compte dans nos objectifs de formation de base et même dans nos pratiques éducatives.</w:t>
      </w:r>
    </w:p>
    <w:p>
      <w:pPr>
        <w:pStyle w:val="Normal"/>
        <w:ind w:hanging="0"/>
        <w:rPr/>
      </w:pPr>
      <w:r>
        <w:rPr/>
      </w:r>
    </w:p>
    <w:p>
      <w:pPr>
        <w:pStyle w:val="Normal"/>
        <w:ind w:hanging="0"/>
        <w:rPr/>
      </w:pPr>
      <w:r>
        <w:rPr/>
        <w:t>Dans le prolongement d'un cheminement longuement mûri et éclairé par la réflexion de nombreux groupes d'éducateurs et d'informaticiens, j'ai rendu publiques les orientations et les mesures d'un plan d'action ministériel en cette matière. Ce plan s'étend de la familiarisation à offrir au plus grand nombre jusqu'à la spécialisation la plus avancée. Il vise aussi bien la formation en informatique proprement dite que l'application de l'ordinateur à la pédagogie. Il intègre la préparation des enseignants, la production et l'achat de logiciels et de didacticiels, l'acquisition de micro-ordinateurs et le développement des programmes de formation spécialisée. La mise en oeuvre de ce plan commencera dès les prochaines semaines.</w:t>
      </w:r>
    </w:p>
    <w:p>
      <w:pPr>
        <w:pStyle w:val="Normal"/>
        <w:ind w:hanging="0"/>
        <w:rPr/>
      </w:pPr>
      <w:r>
        <w:rPr/>
      </w:r>
    </w:p>
    <w:p>
      <w:pPr>
        <w:pStyle w:val="Normal"/>
        <w:ind w:hanging="0"/>
        <w:rPr/>
      </w:pPr>
      <w:r>
        <w:rPr/>
        <w:t>Les établissements universitaires sont évidemment au coeur de toute possibilité de virage technologique durable, puisque c'est là que se forment les spécialistes et les chercheurs et que se réalise une part importante de la recherche de pointe. Dans le but d'accroître la possibilité d'accueil des universités dans les domaines plus immédiatement liés au virage technologique, le gouvernement consacrera, en 1983-1984, une somme supplémentaire de 6 000 000 $ au financement spécifique des clientèles additionnelles dans ces secteurs de pointe. De plus, le fonds FCAC, cas unique dans l'ensemble des programmes du ministère, voit ses crédits d'aide à la recherche augmenter de 9,6% alors qu'ils s'étaient déjà accrus de 13% en 1982-1983.</w:t>
      </w:r>
    </w:p>
    <w:p>
      <w:pPr>
        <w:pStyle w:val="Normal"/>
        <w:ind w:hanging="0"/>
        <w:rPr/>
      </w:pPr>
      <w:r>
        <w:rPr/>
      </w:r>
    </w:p>
    <w:p>
      <w:pPr>
        <w:pStyle w:val="Normal"/>
        <w:ind w:hanging="0"/>
        <w:rPr/>
      </w:pPr>
      <w:r>
        <w:rPr/>
        <w:t>Soulignons ici, en passant, qu'entre 1977-1978 et 1983-1984, les sommes affectées au programme de FCAC ont crû de 141 %, un pourcentage nettement plus élevé que les 41% enregistrés au cours de la même période pour l'ensemble des secteurs de l'éducation. Cette priorité budgétaire, car cela en est évidemment une, a permis de maintenir un avantage relatif pour les chercheurs québécois, en ce qui a trait au soutien financier qui leur est offert: ainsi, en 1980-1981, chaque professeur-chercheur québécois recevait en moyenne 22 463 $ en subvention de recherche contre 20 361 $ en Ontario et 19 168 $ pour l'ensemble du Canada - donc, 17% de plus au Québec qu'au Canada et 10% de plus qu'en Ontario. L'ensemble de ces mesures traduisent notre volonté de continuer de considérer l'enseignement et la recherche universitaires comme des secteurs essentiels de notre développement et, singulièrement, de tout virage technologique. Celui-ci, pour être pris au plan industriel et économique, doit d'abord être pris, nous le savons, au plan culturel et éducatif.</w:t>
      </w:r>
    </w:p>
    <w:p>
      <w:pPr>
        <w:pStyle w:val="Normal"/>
        <w:ind w:hanging="0"/>
        <w:rPr/>
      </w:pPr>
      <w:r>
        <w:rPr/>
      </w:r>
    </w:p>
    <w:p>
      <w:pPr>
        <w:pStyle w:val="Normal"/>
        <w:ind w:hanging="0"/>
        <w:rPr/>
      </w:pPr>
      <w:r>
        <w:rPr/>
        <w:t>De nouveaux rapports entre le ministère et ses partenaires. Les cheminements collectifs et institutionnels dont j'ai fait état ce matin, qu'il s'agisse de la promotion de milieux éducatifs plus responsables, du projet de réforme scolaire, de la préparation ou de l'implantation des régimes pédagogiques, ont tous indiqué de manière convergente que le temps était venu de revoir en profondeur la dynamique des rapports entre le ministère et ses partenaires, une préoccupation que, dans son dernier message inaugural, le premier ministre a identifiée comme une priorité de la prochaine année en parlant d'un État moins lourd, voire d'un changement d'État. Il précisait même, à propos du projet de loi sur la restructuration scolaire qu'il fallait recentrer le ministère de l'éducation sur sa mission propre, en le délestant de fonctions de suppléance qu'il a assumées jusqu'ici et que pourraient désormais exercer les instances décentralisées et les communautés de base. Dans ces perspectives, j'ai donc engagé mon ministère dans une démarche d'examen de ses activités et de ses effectifs, en se référant à deux questionnements complémentaires. D'une part, ces activités, ces investissements d'effectifs, ces transactions sont-ils exigés par l'exercice des aspects essentiels de la mission propre du ministère, laquelle est de l'ordre de l'orientation et de la cohérence générales du système et implique des fonctions générales d'encadrement des régimes d'étude et de gestion d'ensemble des ressources humaines, matérielles et financières? D'autre part, ces activités devraient-elles plus opportunément relever de la responsabilité d'autres composantes du système, surtout dans la perspective d'une décentralisation et d'une régionalisation souhaitée des responsabilités?</w:t>
      </w:r>
    </w:p>
    <w:p>
      <w:pPr>
        <w:pStyle w:val="Normal"/>
        <w:ind w:hanging="0"/>
        <w:rPr/>
      </w:pPr>
      <w:r>
        <w:rPr/>
      </w:r>
    </w:p>
    <w:p>
      <w:pPr>
        <w:pStyle w:val="Normal"/>
        <w:ind w:hanging="0"/>
        <w:rPr/>
      </w:pPr>
      <w:r>
        <w:rPr/>
        <w:t>J'ai demandé au ministère d'attacher un haut degré de priorité à la conduite de cette démarche. Ainsi, les plans de travail 1983-1984 des unités administratives et de la direction du ministère seront préparés dans cette perspective et dès l'automne, la prochaine revue de programmes devra tenir compte des résultats de cet examen. J'ai également demandé à mon ministère de s'employer à rendre plus visibles dans ses pratiques et son fonctionnement la nature et l'apport spécifiques de sa mission propre dans l'ensemble du système d'éducation.</w:t>
      </w:r>
    </w:p>
    <w:p>
      <w:pPr>
        <w:pStyle w:val="Normal"/>
        <w:ind w:hanging="0"/>
        <w:rPr/>
      </w:pPr>
      <w:r>
        <w:rPr/>
      </w:r>
    </w:p>
    <w:p>
      <w:pPr>
        <w:pStyle w:val="Normal"/>
        <w:ind w:hanging="0"/>
        <w:rPr/>
      </w:pPr>
      <w:r>
        <w:rPr/>
        <w:t>La préparation de la nouvelle loi sur l'enseignement primaire et secondaire constitue une pièce essentielle de cette démarche ministérielle. C'est dans un souci de décentralisation et de responsabilisation qu'elle a été rédigée. Ainsi, des précisions plus grandes ont été introduites pour rendre plus claires les responsabilités du ministère liées aux grands encadrements nationaux, en les situant plus nettement au plan de l'orientation et du maintien de la cohérence générale du système. Une part importante de ceux des pouvoirs traditionnels du ministre que l'on peut qualifier de discrétionnaires y est dévolue aux instances régionales ou locales. Ainsi, est-il prévu de transférer aux écoles ou aux commissions scolaires, selon le cas, certaines des autorisations de dérogation au régime pédagogique, de même que certaines approbations budgétaires. Le projet de loi prévoit aussi qu'un organisme sans but lucratif pourra dorénavant se voir confier certaines tâches de production pédagogique; pourra ainsi être rendue plus transparente la participation des agents des réseaux à l'élaboration de plusieurs instruments pédagogiques d'intérêt national.</w:t>
      </w:r>
    </w:p>
    <w:p>
      <w:pPr>
        <w:pStyle w:val="Normal"/>
        <w:ind w:hanging="0"/>
        <w:rPr/>
      </w:pPr>
      <w:r>
        <w:rPr/>
      </w:r>
    </w:p>
    <w:p>
      <w:pPr>
        <w:pStyle w:val="Normal"/>
        <w:ind w:hanging="0"/>
        <w:rPr/>
      </w:pPr>
      <w:r>
        <w:rPr/>
        <w:t>C'est selon les mêmes visées de responsabilisation des partenaires et d'allégement de l'action du ministère qu'a été enclenchée l'opération plus large dont j'ai parlé tout à l'heure. Il devra en résulter - conséquence quantitative d'un changement qui doit d'abord être d'ordre qualitatif - une diminution sensible de la taille du ministère. En se recentrant sur sa mission essentielle et en confiant à d'autres instances l'exercice de certaines fonctions qui s'accorderaient mieux à leurs responsabilités, il est clair qu'un allégement significatif devra pouvoir s'opérer. Nous conduirons cette opération avec fermeté, mais aussi avec le respect dû aux personnes et le souci de ne pas causer des ruptures dommageables dans des services auxquels les usagers sont habitués, non plus que dans les acquis d'un bien public somme toute encore jeune. Cette année encore vous le constatez- les chantiers seront vastes et importants et exigeront des divers agents d'importants investissements de compétence, de savoir-faire et d'énergie. Une fois de plus, je redis ma confiance dans notre capacité collective de faire face aux situations et de relever les défis. Parce que je sais que nous voulons être aux rendez-vous de l'avenir. Merci, M. 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3:00Z</dcterms:created>
  <dc:creator>andrew s. gosciniak</dc:creator>
  <dc:description/>
  <cp:keywords/>
  <dc:language>en-US</dc:language>
  <cp:lastModifiedBy>Gabrielle</cp:lastModifiedBy>
  <dcterms:modified xsi:type="dcterms:W3CDTF">2012-06-21T22:37:00Z</dcterms:modified>
  <cp:revision>4</cp:revision>
  <dc:subject/>
  <dc:title>M</dc:title>
</cp:coreProperties>
</file>