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134"/>
        <w:gridCol w:w="1559"/>
        <w:gridCol w:w="992"/>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134"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559"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2</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Étude des crédits du ministère de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cs="Times New Roman" w:ascii="Times New Roman" w:hAnsi="Times New Roman"/>
                <w:bCs/>
                <w:sz w:val="20"/>
                <w:szCs w:val="20"/>
                <w:lang w:val="fr-CA" w:eastAsia="fr-CA"/>
              </w:rPr>
              <w:t xml:space="preserve">4 mai 1982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Camille Laurin</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 l’Éducation et président du Comité de développement culturel</w:t>
            </w:r>
          </w:p>
        </w:tc>
        <w:tc>
          <w:tcPr>
            <w:tcW w:w="992" w:type="dxa"/>
            <w:tcBorders>
              <w:top w:val="double" w:sz="4" w:space="0" w:color="000000"/>
              <w:left w:val="single" w:sz="4" w:space="0" w:color="000000"/>
              <w:bottom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Q</w:t>
            </w:r>
          </w:p>
        </w:tc>
      </w:tr>
    </w:tbl>
    <w:p>
      <w:pPr>
        <w:pStyle w:val="Normal"/>
        <w:rPr/>
      </w:pPr>
      <w:r>
        <w:rPr/>
      </w:r>
    </w:p>
    <w:p>
      <w:pPr>
        <w:pStyle w:val="Normal"/>
        <w:ind w:hanging="0"/>
        <w:rPr/>
      </w:pPr>
      <w:r>
        <w:rPr>
          <w:b/>
        </w:rPr>
        <w:t>M. Laurin :</w:t>
      </w:r>
      <w:r>
        <w:rPr/>
        <w:t xml:space="preserve"> M. le Président, chers collègues, c'est sous le signe de l'essentiel que j'ai voulu, au cours de l'année 1981-1982 et pour l'ensemble de mon mandat à l'Éducation, placer mon action et celle de mon ministère. Un essentiel qu'il n'est pas toujours facile de discerner et de poursuivre dans un contexte sociétal fortement perturbé par une crise économique et politique qui risque de se transformer dans le secret des coeurs sinon dans les discours publics, en crise de confiance dans les institutions sociales, voire de confiance en soi. Mais un essentiel vers lequel il n'est pas question de ne pas maintenir le cap sous peine de renier les valeurs qui doivent présider au développement de notre système scolaire et qui - je me permets de l'ajouter - sont celles-là mêmes qui inspirent l'ensemble de mon action personnelle et de mes engagements politiques.</w:t>
      </w:r>
    </w:p>
    <w:p>
      <w:pPr>
        <w:pStyle w:val="Normal"/>
        <w:ind w:hanging="0"/>
        <w:rPr/>
      </w:pPr>
      <w:r>
        <w:rPr/>
      </w:r>
    </w:p>
    <w:p>
      <w:pPr>
        <w:pStyle w:val="Normal"/>
        <w:ind w:hanging="0"/>
        <w:rPr/>
      </w:pPr>
      <w:r>
        <w:rPr/>
        <w:t>Au moment de soumettre à cette commission parlementaire les crédits détaillés de 1982-1983, il m'apparaît indiqué de faire le point sur cette option de fond et sur les principaux chantiers dans lesquels j'ai indiqué ici même, l'année dernière, que je comptais la voir traduire en priorité. Je ferai donc brièvement le bilan de ce qui, à travers les grands programmes dont les crédits sont aujourd'hui portés à votre attention, a été réalisé dans cette voie au cours de la dernière année et qui sera poursuivi ou relancé en 1982-1983. Je souhaite vivement que puisse ainsi apparaître le plus clairement possible que, à travers les contraintes actuelles, tous ces chantiers visent méthodiquement et obstinément le même essentiel.</w:t>
      </w:r>
    </w:p>
    <w:p>
      <w:pPr>
        <w:pStyle w:val="Normal"/>
        <w:ind w:hanging="0"/>
        <w:rPr/>
      </w:pPr>
      <w:r>
        <w:rPr/>
      </w:r>
    </w:p>
    <w:p>
      <w:pPr>
        <w:pStyle w:val="Normal"/>
        <w:ind w:hanging="0"/>
        <w:rPr/>
      </w:pPr>
      <w:r>
        <w:rPr/>
        <w:t>Une visée essentielle: la qualité de l'acte d'apprendre et de son environnement.</w:t>
      </w:r>
    </w:p>
    <w:p>
      <w:pPr>
        <w:pStyle w:val="Normal"/>
        <w:ind w:hanging="0"/>
        <w:rPr/>
      </w:pPr>
      <w:r>
        <w:rPr/>
      </w:r>
    </w:p>
    <w:p>
      <w:pPr>
        <w:pStyle w:val="Normal"/>
        <w:ind w:hanging="0"/>
        <w:rPr/>
      </w:pPr>
      <w:r>
        <w:rPr/>
        <w:t>Viser l'essentiel en éducation est une tâche éminemment concrète, toute proche de la quotidienneté vécue des écoles, des collèges, des universités et du ministère même. Puisque, en dernière analyse, c'est de l'aménagement même de notre système scolaire qu'il s'agit. Un système scolaire qu'il faut, chaque jour davantage, et à coups de gestes patiemment posés dans la même direction, recentrer sur sa mission éducative de service aux personnes et à la collectivité et modeler en fonction de l'acte d'apprendre qui en constitue l'ultime légitimation.</w:t>
      </w:r>
    </w:p>
    <w:p>
      <w:pPr>
        <w:pStyle w:val="Normal"/>
        <w:ind w:hanging="0"/>
        <w:rPr/>
      </w:pPr>
      <w:r>
        <w:rPr/>
      </w:r>
    </w:p>
    <w:p>
      <w:pPr>
        <w:pStyle w:val="Normal"/>
        <w:ind w:hanging="0"/>
        <w:rPr/>
      </w:pPr>
      <w:r>
        <w:rPr/>
        <w:t>À la source du système scolaire, et lui donnant son âme - à certains jours, un nécessaire "supplément d'âme" - il y a le désir de connaître des personnes, des communautés locales et régionales, de l'ensemble de la collectivité, dont le développement harmonieux ou boiteux fait le succès ou l'échec de l'entreprise éducative. À quelque niveau qu'on le considère, le système scolaire nous renvoie toujours à ce dynamisme fondamental des personnes. Cette démarche sans cesse relancée qui conduit vers l'acquisition des compétences et, à travers elles, vers le développement intégral de leur potentialité, voire de leur soif de savoir, d'aimer, et de vivre. Il nous renvoie ainsi vers les sujets de cette démarche, l'enfant, l'adolescent, l'adulte en processus d'apprentissage et de développement engagé dans une relation privilégiée avec des hommes et des femmes spécialement voués à cette grande tâche.</w:t>
      </w:r>
    </w:p>
    <w:p>
      <w:pPr>
        <w:pStyle w:val="Normal"/>
        <w:ind w:hanging="0"/>
        <w:rPr/>
      </w:pPr>
      <w:r>
        <w:rPr/>
      </w:r>
    </w:p>
    <w:p>
      <w:pPr>
        <w:pStyle w:val="Normal"/>
        <w:ind w:hanging="0"/>
        <w:rPr/>
      </w:pPr>
      <w:r>
        <w:rPr/>
        <w:t>Pour un ministre et un ministère de l'Éducation, viser cet essentiel c'est assurément sans cesse le rappeler à l'attention de tous, le dire, le nommer s'il est vrai qu'on ne s'approprie bien que ce que l'on réussi à dire et à nommer. Au commencement était le verbe, n'est-ce pas? mais c'est surtout, ou mieux en même temps, dans l'enchaînement des décisions quotidiennes, essayer de faire du système scolaire et de chacun de ses éléments un environnement de plus en plus propice à l'épanouissement et au succès des démarches d'apprentissage. Cet environnement éducatif, nous le savons tous d'expérience, est déterminant pour la réalisation de nos cheminements personnels, car nous n'apprenons jamais que nous ne soyons en relation avec un environnement, une altérité qui devient justement nôtre dans l'acte d'apprendre.</w:t>
      </w:r>
    </w:p>
    <w:p>
      <w:pPr>
        <w:pStyle w:val="Normal"/>
        <w:ind w:hanging="0"/>
        <w:rPr/>
      </w:pPr>
      <w:r>
        <w:rPr/>
      </w:r>
    </w:p>
    <w:p>
      <w:pPr>
        <w:pStyle w:val="Normal"/>
        <w:ind w:hanging="0"/>
        <w:rPr/>
      </w:pPr>
      <w:r>
        <w:rPr/>
        <w:t>Cette altérité, cet environnement éducatif, ce sont d'abord des personnes avec lesquelles nous arrivons à nouer des relations pédagogiques positives, c'est-à-dire des relations qui aiguisent la soif d'apprendre et indiquent, montrent, comme savent le faire les vrais martres, des objets de connaissance à assimiler, et grâce auxquelles grandir soi-même; c'est autour de cette relation pédagogique que se joue la qualité du système scolaire. C'est par la médiation de cette relation que tous les services du système scolaire rejoignent les personnes en démarche d'apprentissage. Le système scolaire tire même sa signification de ce qui se passe chez les personnes qui apprennent et se développent avec l'aide d'éducateurs compétents et conscients de leurs responsabilités. Les uns et les autres sont engagés dans une même aventure, celle exaltante du projet éducatif.</w:t>
      </w:r>
    </w:p>
    <w:p>
      <w:pPr>
        <w:pStyle w:val="Normal"/>
        <w:ind w:hanging="0"/>
        <w:rPr/>
      </w:pPr>
      <w:r>
        <w:rPr/>
      </w:r>
    </w:p>
    <w:p>
      <w:pPr>
        <w:pStyle w:val="Normal"/>
        <w:ind w:hanging="0"/>
        <w:rPr/>
      </w:pPr>
      <w:r>
        <w:rPr/>
        <w:t>Le projet éducatif n'a rien d'un concept abstrait, d'une idée floue ou fumeuse; il est bien plutôt, dans le quotidien de l'établissement scolaire, l'utilisation de chaque moment, de chaque ressource, de chaque activité, de chaque agent en fonction des besoins et des objectifs d'apprentissage des usagers du système scolaire. Il y a projet éducatif authentique lorsque tous les partenaires se sentent solidairement responsables de définir, d'organiser, de réaliser et d'évaluer les démarches d'apprentissage, lorsque, en concertation, ils s'appliquent à identifier les besoins, à fixer les priorités, à choisir les moyens, à les mettre en oeuvre et à juger aussi bien de la démarche suivie que des résultats obtenus. L'environnement éducatif doit servir ce projet éducatif.</w:t>
      </w:r>
    </w:p>
    <w:p>
      <w:pPr>
        <w:pStyle w:val="Normal"/>
        <w:ind w:hanging="0"/>
        <w:rPr/>
      </w:pPr>
      <w:r>
        <w:rPr/>
      </w:r>
    </w:p>
    <w:p>
      <w:pPr>
        <w:pStyle w:val="Normal"/>
        <w:ind w:hanging="0"/>
        <w:rPr/>
      </w:pPr>
      <w:r>
        <w:rPr/>
        <w:t>L'environnement éducatif, c'est aussi des régimes pédagogiques à la fois stimulants et exigeants, des programmes d'études riches et équilibrés, résolument axés sur l'acquisition d'une solide formation de base et des compétences professionnelles les plus poussées possible. C'est également des pratiques pédagogiques, des instruments didactiques, des modes d'organisation de la vie de tous les jours, des attitudes aussi qui permettent qu'il fasse bon d'apprendre ou qui émoussent jusqu'au goût d'apprendre.</w:t>
      </w:r>
    </w:p>
    <w:p>
      <w:pPr>
        <w:pStyle w:val="Normal"/>
        <w:ind w:hanging="0"/>
        <w:rPr/>
      </w:pPr>
      <w:r>
        <w:rPr/>
      </w:r>
    </w:p>
    <w:p>
      <w:pPr>
        <w:pStyle w:val="Normal"/>
        <w:ind w:hanging="0"/>
        <w:rPr/>
      </w:pPr>
      <w:r>
        <w:rPr/>
        <w:t>L'environnement éducatif, c'est encore des ressources équitablement réparties, des pouvoirs et des responsabilités exercés en esprit de collaboration et de concertation, des structures institutionnelles qui soient elles-mêmes au service de l'acte d'apprendre. Chacun sait que les intentions et les objectifs les plus nobles tournent parfois court, faute d'avoir pu inspirer les structures et les moyens mis en place pour les atteindre. Améliorer les aménagements, c'est être au service de l'acte d'apprendre.</w:t>
      </w:r>
    </w:p>
    <w:p>
      <w:pPr>
        <w:pStyle w:val="Normal"/>
        <w:ind w:hanging="0"/>
        <w:rPr/>
      </w:pPr>
      <w:r>
        <w:rPr/>
      </w:r>
    </w:p>
    <w:p>
      <w:pPr>
        <w:pStyle w:val="Normal"/>
        <w:ind w:hanging="0"/>
        <w:rPr/>
      </w:pPr>
      <w:r>
        <w:rPr/>
        <w:t>L'environnement éducatif, c'est aussi l'enracinement socio-communautaire des établissements scolaires, leur ouverture aux réalités culturelles, sociales, économiques et politiques des communautés qui les soutiennent, les animent et leur expriment sans cesse leurs besoins et leurs aspirations. Pour être vraiment éducatifs, l'école, le collège, l'université doivent être des instruments de développement des communautés, des lieux de rassemblement et de ressourcement, des "foyers de culture", des "lieux de convergence" de la culture. Des ferments d'éducation permanente aussi - et, par là, des instruments de démocratisation et d'égalisation des chances - dans la mesure où jeunes et moins jeunes peuvent y trouver une occasion sans cesse renouvelée d'apprendre et de se développer. Il n'y a pas de "cité éducative" possible, si les établissements scolaires ne sont pas eux-mêmes pleinement éducatifs pour tous ceux qui, d'une manière ou d'une autre, participent à leur vie.</w:t>
      </w:r>
    </w:p>
    <w:p>
      <w:pPr>
        <w:pStyle w:val="Normal"/>
        <w:ind w:hanging="0"/>
        <w:rPr/>
      </w:pPr>
      <w:r>
        <w:rPr/>
      </w:r>
    </w:p>
    <w:p>
      <w:pPr>
        <w:pStyle w:val="Normal"/>
        <w:ind w:hanging="0"/>
        <w:rPr/>
      </w:pPr>
      <w:r>
        <w:rPr/>
        <w:t>L'école - et entendons ici aussi bien le collège et l'université - qu'il nous faut bâtir ensemble comme un des pivots de cette cité éducative est une école qui sera de part en part éducative, humaine, personnalisée, façonnée selon les valeurs et les aspirations de ses usagers, de ses agents et de sa communauté d'appartenance, une école qui soit en même temps reflet de ce que nous sommes et invitation à devenir ce que nous voulons être, une école responsable de son projet éducatif, ouverte et accueillante aux besoins, lieu de maturation où il soit possible d'aimer ce qu'on apprend à connaître et ainsi de le mieux connaître.</w:t>
      </w:r>
    </w:p>
    <w:p>
      <w:pPr>
        <w:pStyle w:val="Normal"/>
        <w:ind w:hanging="0"/>
        <w:rPr/>
      </w:pPr>
      <w:r>
        <w:rPr/>
      </w:r>
    </w:p>
    <w:p>
      <w:pPr>
        <w:pStyle w:val="Normal"/>
        <w:ind w:hanging="0"/>
        <w:rPr/>
      </w:pPr>
      <w:r>
        <w:rPr/>
        <w:t>Essayer d'aménager ainsi l'école en un environnement éducatif plus fécond et plus centré sur la relation pédagogique, c'est opter pour la qualité. La qualité est devenue une sorte de leitmotiv chez ceux qui se préoccupent d'éducation, comme chez tous les contribuables, d'ailleurs. Tout le monde en parle, parce que tout le monde exprime ainsi une attente et une volonté dont tous perçoivent le bien-fondé et l'opportunité. L'identification des critères de la qualité elle-même ne peut sans doute guère échapper à un débat philosophique sur les finalités de l'éducation; mais l'accord se fait généralement assez rapidement sur les conditions qui, certaines plus que d'autres, permettent et favorisent une relation éducative de qualité. Tout le monde semble ainsi s'accorder à reconnaître que, en valorisant l'école, ses agents et son projet éducatif, on met vraiment l'accent sur la condition essentielle de la qualité du système scolaire: un milieu centré sur les enjeux éducatifs, animé par des agents solidairement responsables de leurs objectifs, de leurs moyens d'action et de leurs résultats.</w:t>
      </w:r>
    </w:p>
    <w:p>
      <w:pPr>
        <w:pStyle w:val="Normal"/>
        <w:ind w:hanging="0"/>
        <w:rPr/>
      </w:pPr>
      <w:r>
        <w:rPr/>
      </w:r>
    </w:p>
    <w:p>
      <w:pPr>
        <w:pStyle w:val="Normal"/>
        <w:ind w:hanging="0"/>
        <w:rPr/>
      </w:pPr>
      <w:r>
        <w:rPr/>
        <w:t>Comme chacun le sait, l'éducation est en quelque sorte "atmosphérique"; elle est largement affaire de climat. D'où l'importance capitale de communautés éducatives conscientes de leur mission, responsables de leurs décisions, ouvertes à l'innovation et à l'autocritique; l'importance aussi capitale de communautés éducatives dont les partenaires sont profondément motivés et collaborent dans un esprit de respect et d'estime réciproques. Travailler à susciter, à développer et à maintenir de tels milieux, c'est travailler à humaniser l'école, à en faire tout le contraire d'une boîte à cours ou d'une entreprise bureaucratique où les agents répètent machinalement les mêmes gestes routiniers et tuent leur goût de vivre à force de tuer le temps. Un environnement éducatif de qualité suppose une prise en charge par l'ensemble des partenaires et une appropriation commune des objectifs, des moyens d'action et des résultats. Il exige que chacun soit reconnu, accepté et promu dans son rôle propre et que les divergences soient discutées avec "fair play". Par-dessus tout, il repose sur une perception partagée du projet éducatif et des visées qui lui donnent corps.</w:t>
      </w:r>
    </w:p>
    <w:p>
      <w:pPr>
        <w:pStyle w:val="Normal"/>
        <w:ind w:hanging="0"/>
        <w:rPr/>
      </w:pPr>
      <w:r>
        <w:rPr/>
      </w:r>
    </w:p>
    <w:p>
      <w:pPr>
        <w:pStyle w:val="Normal"/>
        <w:ind w:hanging="0"/>
        <w:rPr/>
      </w:pPr>
      <w:r>
        <w:rPr/>
        <w:t>Travailler à l'amélioration de tout l'environnement éducatif, c'est aborder le problème de la qualité à sa source même, si l'on peut dire. Non pas par quelque critère abstrait applicable aux processus d'apprentissage ou à leur produit, mais plutôt par la mise en valeur du terreau quotidien où se forment et se vivent les projets éducatifs. C'est poursuivre un objectif singulièrement intégrateur de l'ensemble des réalités que la plupart des gens évoquent quand ils parlent de qualité de l'éducation, comme aussi lorsqu'ils parlent de retour à l'essentiel. C'est, jour après jour, à la manière du cheminement éducatif en quoi consiste la culture elle-même, franchir des pas vers une démocratie culturelle qui soit vraiment participation aux biens culturels et à la création même de ces biens. Telle est, en dernière instance, la visée fondamentale que je poursuis.</w:t>
      </w:r>
    </w:p>
    <w:p>
      <w:pPr>
        <w:pStyle w:val="Normal"/>
        <w:ind w:hanging="0"/>
        <w:rPr/>
      </w:pPr>
      <w:r>
        <w:rPr/>
        <w:t>De la maternelle à l'université: des chantiers convergents. Cette volonté d'aménager le système scolaire à la manière d'un environnement éducatif favorable à l'acte d'apprendre, nous l'avons systématiquement poursuivie au cours de 1981-1982 à travers l'ensemble des chantiers dont j'avais annoncé l'ouverture, la relance ou la continuation. Je veux maintenant passer brièvement ces chantiers en revue pour rappeler ce qui y a été fait au cours de l'année qui s'achève et pour indiquer les pas que je me propose de franchir en 1982-1983.</w:t>
      </w:r>
    </w:p>
    <w:p>
      <w:pPr>
        <w:pStyle w:val="Normal"/>
        <w:ind w:hanging="0"/>
        <w:rPr/>
      </w:pPr>
      <w:r>
        <w:rPr/>
      </w:r>
    </w:p>
    <w:p>
      <w:pPr>
        <w:pStyle w:val="Normal"/>
        <w:ind w:hanging="0"/>
        <w:rPr/>
      </w:pPr>
      <w:r>
        <w:rPr/>
        <w:t>Les réseaux de l'éducation préscolaire et de l'enseignement primaire et secondaire ont été, au cours de l'année 1981-1982, un terrain d'intense activité. Les milieux scolaires ont continué de se familiariser avec les nouveaux régimes pédagogiques et en ont résolument entrepris l'implantation progressive. Ces régimes pédagogiques, comme vous le savez, constituent les pièces centrales de tout le renouveau pédagogique amorcé avec l'école québécoise. Ils visent la consolidation et l'amélioration des services publics d'éducation, notamment en proposant une répartition des matières d'enseignement plus nettement orientée vers l'acquisition d'une formation de base plus riche et plus équilibrée, en précisant de nouveaux équilibres à respecter entre cours obligatoires et cours à option, en définissant l'esprit et la facture générale de nouveaux programmes destinés à remplacer les programmes-cadres jugés insuffisamment précis, en consacrant l'usage d'un guide pédagogique pour chaque programme et d'un manuel pour chaque matière d'enseignement.</w:t>
      </w:r>
    </w:p>
    <w:p>
      <w:pPr>
        <w:pStyle w:val="Normal"/>
        <w:ind w:hanging="0"/>
        <w:rPr/>
      </w:pPr>
      <w:r>
        <w:rPr/>
      </w:r>
    </w:p>
    <w:p>
      <w:pPr>
        <w:pStyle w:val="Normal"/>
        <w:ind w:hanging="0"/>
        <w:rPr/>
      </w:pPr>
      <w:r>
        <w:rPr/>
        <w:t>Ces nouveaux programmes sont pratiquement tous prêts et la préparation des guides pédagogiques est également très avancée. La politique d'évaluation pédagogique qui découle de ce régime est également en bonne voie d'appropriation et d'implantation. De plus, les services personnels aux élèves ont fait l'objet de réflexion des milieux scolaires et un ensemble d'orientations et de mesures sera sous peu rendu public. Des propositions relatives aux services complémentaires seront également bientôt soumises à la consultation. Il y a là autant d'éléments d'un environnement qui, dans la vie quotidienne de l'école, conditionne la qualité et la possibilité même d'un vrai projet éducatif.</w:t>
      </w:r>
    </w:p>
    <w:p>
      <w:pPr>
        <w:pStyle w:val="Normal"/>
        <w:ind w:hanging="0"/>
        <w:rPr/>
      </w:pPr>
      <w:r>
        <w:rPr/>
      </w:r>
    </w:p>
    <w:p>
      <w:pPr>
        <w:pStyle w:val="Normal"/>
        <w:ind w:hanging="0"/>
        <w:rPr/>
      </w:pPr>
      <w:r>
        <w:rPr/>
        <w:t>Au cours de l'année 1981-1982, on a aussi beaucoup parlé de réforme des structures scolaires. Non sans raison, d'ailleurs, puisque le ministère et moi-même y avons investi d'importantes énergies. La proposition que je compte faire à la population à ce sujet approche même de sa forme définitive et est actuellement à l'étude au Conseil des ministres.</w:t>
      </w:r>
    </w:p>
    <w:p>
      <w:pPr>
        <w:pStyle w:val="Normal"/>
        <w:ind w:hanging="0"/>
        <w:rPr/>
      </w:pPr>
      <w:r>
        <w:rPr/>
      </w:r>
    </w:p>
    <w:p>
      <w:pPr>
        <w:pStyle w:val="Normal"/>
        <w:ind w:hanging="0"/>
        <w:rPr/>
      </w:pPr>
      <w:r>
        <w:rPr/>
        <w:t>Ce projet de réforme scolaire s'inscrit directement dans la foulée de ce que nous avons entrepris avec L'École québécoise et les régimes pédagogiques, de même qu'avec les diverses opérations qui en découlent. En fait, c'est une sorte de phase II de l’école québécoise qu'il propose de réaliser, comme moyen de rendre pleinement possible la mise en oeuvre des projets éducatifs et d'assurer le renouveau pédagogique préconisé. Tout se passe, en effet, comme si les mesures d'amélioration et de redressement des contenus et des pratiques d'apprentissage souhaitées par la majorité des gens risquaient de ne pas pouvoir donner les résultats attendus, à cause de contraintes qui tiennent au partage des responsabilités et aux structures de décision et de fonctionnement. Ainsi, l'implantation du renouveau L'École québécoise ramène d'elle-même à l'attention collective la question des structures de notre système d'écoles primaires et secondaires. Tout donne même à penser que ce renouveau est difficilement réalisable, voire menacé, en raison d'un aménagement des pouvoirs et de structures qui ne laisse pas à l'école une marge de manoeuvre suffisante. Les maigres pouvoirs de l'école sont vite récupérés par les technocraties du ministère, aussi bien que par celles des commissions scolaires et des syndicats. D'où ce sentiment d'impuissance fréquemment éprouvé au niveau de l'école, là où se joue pourtant l'essentiel de l'activité éducative et où se vit la qualité de la pédagogie et des apprentissages.</w:t>
      </w:r>
    </w:p>
    <w:p>
      <w:pPr>
        <w:pStyle w:val="Normal"/>
        <w:ind w:hanging="0"/>
        <w:rPr/>
      </w:pPr>
      <w:r>
        <w:rPr/>
      </w:r>
    </w:p>
    <w:p>
      <w:pPr>
        <w:pStyle w:val="Normal"/>
        <w:ind w:hanging="0"/>
        <w:rPr/>
      </w:pPr>
      <w:r>
        <w:rPr/>
        <w:t xml:space="preserve">Le projet de restructuration en voie de préparation vise le réaménagement d'éléments fondamentaux de l'environnement éducatif. Il veut redonner l'école à son milieu d'appartenance et en faire le véritable pivot du système scolaire. Il veut favoriser la prise en charge du projet éducatif par la communauté scolaire, élargir les marges d'autonomie de l'école, accroître sa stabilité ainsi que sa capacité d'assumer la responsabilité de ses orientations et de sa vie quotidienne. Toutes des composantes de cela même qui conditionne la qualité de l'acte d'apprendre et de son environnement. Ce projet constituera un chantier prioritaire au cours de 1982-1983: présentation à la population, discussion publique, dépôt et adoption d'un projet de loi, premières implantations en marqueront les grandes étapes. </w:t>
      </w:r>
    </w:p>
    <w:p>
      <w:pPr>
        <w:pStyle w:val="Normal"/>
        <w:ind w:hanging="0"/>
        <w:rPr/>
      </w:pPr>
      <w:r>
        <w:rPr/>
      </w:r>
    </w:p>
    <w:p>
      <w:pPr>
        <w:pStyle w:val="Normal"/>
        <w:ind w:hanging="0"/>
        <w:rPr/>
      </w:pPr>
      <w:r>
        <w:rPr/>
        <w:t>Dans le réseau de l'enseignement collégial, c'est à l'implantation des mesures annoncées dans Les Collèges du Québec que les principaux efforts ont été consacrés cette année. Accroissement de l'accessibilité aux études collégiales, en particulier pour les diplômés de l'enseignement secondaire professionnel, développement des programmes d'enseignement professionnel, élaboration des conditions de création de centres spécialisés d'enseignement professionnel, révision de programmes actuels de formation générale et professionnelle, soutien à l'expérimentation et à l'innovation pédagogiques, production de plus d'une vingtaine de guides pédagogiques, élaboration d'orientations relatives aux services aux étudiants et aux affaires étudiantes, rationalisation de la gestion des établissements, perfectionnement du personnel des collèges, mise en oeuvre des dispositions de la politique de développement culturel et des recommandations du Conseil du statut de la femme: voilà autant de champs où des pas ont été franchis, tous orientés vers l'aménagement d'environnements éducatifs mis au service de l'acte d'apprendre.</w:t>
      </w:r>
    </w:p>
    <w:p>
      <w:pPr>
        <w:pStyle w:val="Normal"/>
        <w:ind w:hanging="0"/>
        <w:rPr/>
      </w:pPr>
      <w:r>
        <w:rPr/>
      </w:r>
    </w:p>
    <w:p>
      <w:pPr>
        <w:pStyle w:val="Normal"/>
        <w:ind w:hanging="0"/>
        <w:rPr/>
      </w:pPr>
      <w:r>
        <w:rPr/>
        <w:t>Mesure intégratrice s'il est une, le projet de règlement des études collégiales a fait, au cours de l'année 1981-1982, l'objet d'une vaste consultation de l'ensemble des partenaires. Il en est ressorti amélioré, davantage enraciné dans les besoins vécus des étudiants et des agents de la vie quotidienne des collèges. Le libellé que je compte soumettre bientôt au Conseil des collèges et aux partenaires du réseau collégial, puis au Conseil des ministres, est pratiquement arrêté. Conçu pour consacrer les traits spécifiques de l'enseignement collégial, pour consolider l'unité, la cohérence et la stabilité de ce réseau qui nous est propre, pour servir de base solide à l'octroi des diplômes d'État, pour garantir les droits pédagogiques des étudiants, ce règlement devrait marquer, en même temps que la fin d'une étape, un nouveau départ pour le développement novateur de nos collèges. Ce règlement consacrera les objectifs visés par la création du niveau collégial, notamment ceux qui portent sur l'accès aux études collégiales et sur le principe toujours actuel de la polyvalence. Il fera de la formation fondamentale le principe intégrateur des programmes d'études, confirmera l'importance qu'il attache à la mission éducative des collèges au sein de la collectivité, consacrera le droit des étudiants à une formation de qualité. Il établira aussi avec netteté la possibilité pour les collèges de procéder aux innovations et aux expérimentations susceptibles de leur permettre de répondre aux exigences sans cesse changeantes des régions du Québec. À n'en pas douter, ce régime pédagogique marquera un pas important dans notre entreprise collective d'amélioration de l'environnement éducatif offert aux étudiants et aux étudiantes des collèges.</w:t>
      </w:r>
    </w:p>
    <w:p>
      <w:pPr>
        <w:pStyle w:val="Normal"/>
        <w:ind w:hanging="0"/>
        <w:rPr/>
      </w:pPr>
      <w:r>
        <w:rPr/>
      </w:r>
    </w:p>
    <w:p>
      <w:pPr>
        <w:pStyle w:val="Normal"/>
        <w:ind w:hanging="0"/>
        <w:rPr/>
      </w:pPr>
      <w:r>
        <w:rPr/>
        <w:t>L'année 1982-1983 sera donc marquée par la mise au point de ce nouveau régime pédagogique et par l'implantation d'un certain nombre de mesures qui en découlent: révision des programmes d'enseignement du français et de philosophie, implantation des nouveaux cours d'économie, d'histoire et institutions du Québec, création de centres spécialisés, production de matériel didactique, soutien à l'innovation pédagogique. Ainsi, étape par étape, nous continuerons de poursuivre nos objectifs de qualité des apprentissages, d'amélioration de la pédagogie, d'insertion culturelle et sociocommunautaire, de contribution au développement économique régional: tout cela qui, au collégial, doit constituer des éléments déterminants de l'environnement éducatif et qu'il importe, là aussi, de mettre au service de l'acte d'apprendre.</w:t>
      </w:r>
    </w:p>
    <w:p>
      <w:pPr>
        <w:pStyle w:val="Normal"/>
        <w:ind w:hanging="0"/>
        <w:rPr/>
      </w:pPr>
      <w:r>
        <w:rPr/>
      </w:r>
    </w:p>
    <w:p>
      <w:pPr>
        <w:pStyle w:val="Normal"/>
        <w:ind w:hanging="0"/>
        <w:rPr/>
      </w:pPr>
      <w:r>
        <w:rPr/>
        <w:t>Le réseau des établissements universitaires a poursuivi, au cours de 1981-1982, la démarche d'approfondissement, de rationalisation et de concertation à laquelle je l'avais convié il y a une quinzaine de mois. Dans le prolongement du discours programme que j'ai prononcé en février 1981, j'ai tenu, au cours de l'automne dernier, les ateliers que j'avais annoncés. Le processus n'a pas été sans difficulté, ni sans incident de parcours. Mais il aura permis aux principaux partenaires (administrateurs, professeurs, étudiants, ministère) de prendre acte des grandes questions qui sollicitent actuellement les universités et d'explorer les moyens d'y répondre le plus efficacement possible, dans le respect de l'autonomie des établissements aussi bien que des enjeux collectifs qui y sont impliqués.</w:t>
      </w:r>
    </w:p>
    <w:p>
      <w:pPr>
        <w:pStyle w:val="Normal"/>
        <w:ind w:hanging="0"/>
        <w:rPr/>
      </w:pPr>
      <w:r>
        <w:rPr/>
      </w:r>
    </w:p>
    <w:p>
      <w:pPr>
        <w:pStyle w:val="Normal"/>
        <w:ind w:hanging="0"/>
        <w:rPr/>
      </w:pPr>
      <w:r>
        <w:rPr/>
        <w:t>Des éléments importants d'une politique des universités ont donc commencé d'être mis en oeuvre au cours des derniers mois, notamment en matière de financement, de coordination, de concertation et de promotion de l'accessibilité, cet objectif toujours impérieux pour le Québec. C'est ainsi que, dans les limites d'une enveloppe budgétaire encore très serrée pour la prochaine année, les subventions aux universités tiendront compte du même taux d'indexation que les subventions aux autres réseaux. Avec les administrateurs universitaires, nous avons aussi discuté d'un mode de financement des clientèles additionnelles qui favoriserait un meilleur partage de l'effort d'accessibilité entre les établissements et constituerait une forme d'incitation à l'accueil de nouveaux étudiants. Le Conseil des universités prépare actuellement un avis sur cette question. Nous avons aussi discuté d'une formule de répartition des ressources qui permettrait d'opérer un réajustement des bases de financement et sur laquelle le Conseil des universités sera consulté au cours de l'automne. Toutes ces mesures posent les jalons d'une refonte en profondeur des méthodes actuelles de financement des universités que nous comptons mettre au point en concertation avec les universités.</w:t>
      </w:r>
    </w:p>
    <w:p>
      <w:pPr>
        <w:pStyle w:val="Normal"/>
        <w:ind w:hanging="0"/>
        <w:rPr/>
      </w:pPr>
      <w:r>
        <w:rPr/>
      </w:r>
    </w:p>
    <w:p>
      <w:pPr>
        <w:pStyle w:val="Normal"/>
        <w:ind w:hanging="0"/>
        <w:rPr/>
      </w:pPr>
      <w:r>
        <w:rPr/>
        <w:t>On a également entrepris la mise en place de systèmes d'information mieux accordés aux besoins des divers partenaires et plus propices à une gestion concertée et transparente du réseau des universités. Avec les établissements de la région de Montréal, une démarche de concertation a aussi été solidement amorcée, qui vise l'utilisation plus rationnelle des ressources disponibles, voire une certaine mise en commun; en ce qui a trait aux services et aux mécanismes d'admission, les travaux entrepris devraient même permettre d'atteindre les premiers résultats pour la prochaine rentrée. Enfin, les impératifs généraux de coordination et de concertation de l'ensemble du réseau m'ont conduit à confirmer et à préciser récemment devant le Conseil des universités les rôles et les responsabilités des divers partenaires. J'ai alors confié au Conseil des universités d'importants mandats d'évaluation des programmes d'enseignement et de recherche dont les résultats éclaireront les décisions du ministère concernant le développement rationnel du réseau.</w:t>
      </w:r>
    </w:p>
    <w:p>
      <w:pPr>
        <w:pStyle w:val="Normal"/>
        <w:ind w:hanging="0"/>
        <w:rPr/>
      </w:pPr>
      <w:r>
        <w:rPr/>
      </w:r>
    </w:p>
    <w:p>
      <w:pPr>
        <w:pStyle w:val="Normal"/>
        <w:ind w:hanging="0"/>
        <w:rPr/>
      </w:pPr>
      <w:r>
        <w:rPr/>
        <w:t>Ces travaux ont été menés jour après jour, semaine après semaine, avec une volonté maintes fois exprimée d'assurer un développement de nos universités qui tienne compte des capacités financières limitées de l'État, mais ne sacrifie en rien nos grands objectifs de qualité et d'accessibilité. Je puis dire que les universités collaborent étroitement à ce projet; j'oserais même avancer qu'elles ont vraiment décidé de faire plus avec moins. Nous poursuivrons ces travaux en 1982-1983, avec la même ténacité et la même volonté de dialogue. Chacun de ces travaux s'inscrit comme un élément dans un ensemble dont j'ai déjà exprimé le dessein en toute clarté et qui, comme aux autres niveaux d'enseignement, vise la constitution de milieux d'étude et de recherche de haute qualité, voués sans équivoque au déploiement de l'acte d'apprendre et au service des personnes et des communautés qui en attendent les retombées. Je me propose, d'ailleurs, de faire bientôt publiquement le point sur cet important dossier de notre politique des universités.</w:t>
      </w:r>
    </w:p>
    <w:p>
      <w:pPr>
        <w:pStyle w:val="Normal"/>
        <w:ind w:hanging="0"/>
        <w:rPr/>
      </w:pPr>
      <w:r>
        <w:rPr/>
      </w:r>
    </w:p>
    <w:p>
      <w:pPr>
        <w:pStyle w:val="Normal"/>
        <w:ind w:hanging="0"/>
        <w:rPr/>
      </w:pPr>
      <w:r>
        <w:rPr/>
        <w:t>En éducation des adultes, l'année 1981-1982, une année de coupures budgétaires particulièrement pénibles dans ce secteur, aura été une année d'approfondissement et de maturation dont les effets sont loin d'être tous négatifs. Les programmes ont été réexaminés, émondés, recentrés sur des objectifs éducatifs plus précis et plus sélectifs; leur administration s'est aussi faite plus rigoureuse. De manière générale, l'essentiel des activités de formation a pu être maintenu et tout indique que le projet socioculturel majeur que constitue l'éducation des adultes en sort indemne et même conforté dans ses dynamismes et ses visées de fond.</w:t>
      </w:r>
    </w:p>
    <w:p>
      <w:pPr>
        <w:pStyle w:val="Normal"/>
        <w:ind w:hanging="0"/>
        <w:rPr/>
      </w:pPr>
      <w:r>
        <w:rPr/>
      </w:r>
    </w:p>
    <w:p>
      <w:pPr>
        <w:pStyle w:val="Normal"/>
        <w:ind w:hanging="0"/>
        <w:rPr/>
      </w:pPr>
      <w:r>
        <w:rPr/>
        <w:t>C'est dans ce contexte de remise en question qu'a été déposé le rapport de la commission d'étude sur la formation des adultes. Ce volumineux rapport, qui interpelle avec vigueur notre système scolaire et l'ensemble de notre société, fait actuellement l'objet d'une étude attentive dans les plus hautes instances gouvernementales. Au ministère même, nous sommes à nous approprier cet important document et nous explorons les moyens d'y donner la meilleure suite possible dans nos programmes d'action. D'ores et déjà, je puis affirmer que la trame de fond du rapport suscite chez nous des connivences culturelles et pédagogiques profondes. Plus encore, dans plusieurs de ces suggestions particulières, la commission évoque des actions dont nous étudiions déjà la mise en oeuvre ou même que nous avions déjà amorcées; je pense ici, par exemple, à la reconnaissance des acquis, à l'alphabétisation, à la formation à distance et, plus globalement, aux principes et aux exigences d'une authentique formation de base.</w:t>
      </w:r>
    </w:p>
    <w:p>
      <w:pPr>
        <w:pStyle w:val="Normal"/>
        <w:ind w:hanging="0"/>
        <w:rPr/>
      </w:pPr>
      <w:r>
        <w:rPr/>
      </w:r>
    </w:p>
    <w:p>
      <w:pPr>
        <w:pStyle w:val="Normal"/>
        <w:ind w:hanging="0"/>
        <w:rPr/>
      </w:pPr>
      <w:r>
        <w:rPr/>
        <w:t>L'année qui vient sera déterminante pour les suites qu'il convient de donner au rapport. Je m'y emploierai moi-même avec mes collègues du comité ministériel spécialement formé à cette fin. J'ai aussi demandé à mon ministère de tout mettre en oeuvre pour activer nos propres projets qui trouvent dans le rapport de la commission des échos de convergence et des confirmations - et ce n'est assurément pas peu de choses, puisque, jusque dans son titre même, le rapport est lui aussi centré sur l'acte d'apprendre et son environnement.</w:t>
      </w:r>
    </w:p>
    <w:p>
      <w:pPr>
        <w:pStyle w:val="Normal"/>
        <w:ind w:hanging="0"/>
        <w:rPr/>
      </w:pPr>
      <w:r>
        <w:rPr/>
      </w:r>
    </w:p>
    <w:p>
      <w:pPr>
        <w:pStyle w:val="Normal"/>
        <w:ind w:hanging="0"/>
        <w:rPr/>
      </w:pPr>
      <w:r>
        <w:rPr/>
        <w:t>En formation professionnelle, les travaux que j'avais commandés en vue d'élaborer une politique d'ensemble ont franchi, en 1981-1982 des étapes décisives. Profitant des éclairages simultanés et convergents de l'expérience d'implantation du régime pédagogique du secondaire, des avis reçus sur le projet de règlement des études collégiales et du rapport de la commission Jean, je serai en mesure de présenter sous peu - en fait, dans quelques jours - des propositions de relance et de renouveau concernant la formation professionnelle offerte aux jeunes dans les établissements de niveaux secondaire et collégial. Au cours des prochains mois, les milieux intéressés auront l'occasion de discuter ces propositions et de faire des suggestions. Après quoi, je compte adopter les mesures qui conviennent.</w:t>
      </w:r>
    </w:p>
    <w:p>
      <w:pPr>
        <w:pStyle w:val="Normal"/>
        <w:ind w:hanging="0"/>
        <w:rPr/>
      </w:pPr>
      <w:r>
        <w:rPr/>
      </w:r>
    </w:p>
    <w:p>
      <w:pPr>
        <w:pStyle w:val="Normal"/>
        <w:ind w:hanging="0"/>
        <w:rPr/>
      </w:pPr>
      <w:r>
        <w:rPr/>
        <w:t>Quant au dossier de la formation professionnelle des adultes, un dossier dont les enjeux culturels, sociaux et économiques apparaissent aujourd'hui avec une acuité toute particulière, c'est de concert avec mes collègues du Travail, de l'Immigration et des Affaires intergouvernementales que je collabore activement à la formulation d'une position gouvernementale québécoise qui servira de base à nos pourparlers avec le gouvernement fédéral. Ce qu'il nous faut y sauvegarder en priorité, c'est que la participation fédérale s'inscrive harmonieusement dans les priorités québécoises de développement économique, social et culturel. La formation professionnelle des adultes est trop intimement liée à l'ensemble de notre entreprise éducative et de nos compétences en matière de main-d'oeuvre et de développement économique pour que sa maîtrise d'oeuvre ne puisse pas être assurée par le Québec.</w:t>
      </w:r>
    </w:p>
    <w:p>
      <w:pPr>
        <w:pStyle w:val="Normal"/>
        <w:ind w:hanging="0"/>
        <w:rPr/>
      </w:pPr>
      <w:r>
        <w:rPr/>
      </w:r>
    </w:p>
    <w:p>
      <w:pPr>
        <w:pStyle w:val="Normal"/>
        <w:ind w:hanging="0"/>
        <w:rPr/>
      </w:pPr>
      <w:r>
        <w:rPr/>
        <w:t>Dans le projet des individus comme dans celui de l'ensemble de la collectivité, l'acquisition des compétences professionnelles constitue une tâche de première importance, déterminante pour l'avenir. C'est pourquoi il faut en faire, avec tout ce que cela comporte d'exigences d'approfondissement, un authentique acte d'apprendre, porteur de progrès et développement intégral des personnes en fonction duquel un environnement éducatif adéquat doit être aménagé.</w:t>
      </w:r>
    </w:p>
    <w:p>
      <w:pPr>
        <w:pStyle w:val="Normal"/>
        <w:ind w:hanging="0"/>
        <w:rPr/>
      </w:pPr>
      <w:r>
        <w:rPr/>
      </w:r>
    </w:p>
    <w:p>
      <w:pPr>
        <w:pStyle w:val="Normal"/>
        <w:ind w:hanging="0"/>
        <w:rPr/>
      </w:pPr>
      <w:r>
        <w:rPr/>
        <w:t>La vie étudiante continue d'être pour moi une préoccupation. Tout au long de l'année, le ministère a poursuivi sa réflexion et intensifié son rapprochement avec les milieux étudiants. Moi-même, j'ai tenu à avoir des contacts réguliers avec des étudiants, trouvant chez eux, en même temps que le questionnement de l'avenir, le rappel vivant - encombrant, devrions-nous espérer de ce pour quoi tournent toutes les machines administratives du monde de l'éducation. Les ateliers universitaires de l'automne ont d'ailleurs démontré sans équivoque tout ce que la voix des étudiants peut apporter à nos analyses et à nos entreprises.</w:t>
      </w:r>
    </w:p>
    <w:p>
      <w:pPr>
        <w:pStyle w:val="Normal"/>
        <w:ind w:hanging="0"/>
        <w:rPr/>
      </w:pPr>
      <w:r>
        <w:rPr/>
      </w:r>
    </w:p>
    <w:p>
      <w:pPr>
        <w:pStyle w:val="Normal"/>
        <w:ind w:hanging="0"/>
        <w:rPr/>
      </w:pPr>
      <w:r>
        <w:rPr/>
        <w:t>La définition de nos orientations en matière de services personnels et complémentaires à offrir aux étudiants, le dossier de la reconnaissance des associations étudiantes, la promotion des droits des étudiants sont autant de chantiers qui ont franchi cette année des étapes importantes d'approfondissement. C'est pour assurer la cohérence de ses actions en ce domaine que le ministère a récemment créé une mission des affaires étudiantes. Nous sommes également à mettre la dernière main à la formulation de ce qui pourra constituer une politique ministérielle de vie étudiante, disant en clair nos objectifs et nos moyens d'action en cette matière.</w:t>
      </w:r>
    </w:p>
    <w:p>
      <w:pPr>
        <w:pStyle w:val="Normal"/>
        <w:ind w:hanging="0"/>
        <w:rPr/>
      </w:pPr>
      <w:r>
        <w:rPr/>
      </w:r>
    </w:p>
    <w:p>
      <w:pPr>
        <w:pStyle w:val="Normal"/>
        <w:ind w:hanging="0"/>
        <w:rPr/>
      </w:pPr>
      <w:r>
        <w:rPr/>
        <w:t>L'importance d'un tel dossier se passe de tout commentaire: les étudiants ne sont ils pas ultimement la raison d'être d'un système d'éducation, les sujets irréductibles de l'acte d'apprendre? Surtout en ces temps où la vie se fait très dure pour beaucoup d'entre eux, les étudiants doivent habiter l'ensemble de nos projets, sans que nous ne puissions, cependant, et sans qu'ils ne puissent eux-mêmes oublier la masse de ceux et celles qui, à l'extérieur du système scolaire et souvent pourvus d'une préparation scolaire et professionnelle insuffisante, se débattent avec difficulté dans la crise économique actuelle. Cet horizon plus vaste et plus réel, nous en tiendrons de plus en plus compte dans nos interventions auprès des étudiants.</w:t>
      </w:r>
    </w:p>
    <w:p>
      <w:pPr>
        <w:pStyle w:val="Normal"/>
        <w:ind w:hanging="0"/>
        <w:rPr/>
      </w:pPr>
      <w:r>
        <w:rPr/>
      </w:r>
    </w:p>
    <w:p>
      <w:pPr>
        <w:pStyle w:val="Normal"/>
        <w:ind w:hanging="0"/>
        <w:rPr/>
      </w:pPr>
      <w:r>
        <w:rPr/>
        <w:t>Pour l'ensemble des chantiers auxquels nous travaillons, la formation et le perfectionnement des maîtres constituent une sorte de plaque tournante. Nous le savons pour ainsi dire d'instinct: les maîtres sont les partenaires majeurs et irremplaçables de l'acte d'apprendre, en tout cas les éléments les plus déterminants de tous les environnements éducatifs. C'est donc sans hésitation qu'il faut voir dans leur formation et leur perfectionnement une sorte de condition de toute adhésion à l'essentiel en éducation.</w:t>
      </w:r>
    </w:p>
    <w:p>
      <w:pPr>
        <w:pStyle w:val="Normal"/>
        <w:ind w:hanging="0"/>
        <w:rPr/>
      </w:pPr>
      <w:r>
        <w:rPr/>
      </w:r>
    </w:p>
    <w:p>
      <w:pPr>
        <w:pStyle w:val="Normal"/>
        <w:ind w:hanging="0"/>
        <w:rPr/>
      </w:pPr>
      <w:r>
        <w:rPr/>
        <w:t>C'est un dossier qui, au Québec comme ailleurs, est un dossier difficile. La baisse des clientèles scolaires, la stabilisation des effectifs, la diminution des taux d'entrée dans la profession, les dispositions des conventions collectives sont autant d'éléments qui limitent singulièrement les marges de manoeuvre en cette matière et qui expliquent qu'on ne progresse pas ici avec toute la célérité que nous souhaiterions. Nous y travaillons cependant avec détermination, je puis vous l'assurer.</w:t>
      </w:r>
    </w:p>
    <w:p>
      <w:pPr>
        <w:pStyle w:val="Normal"/>
        <w:ind w:hanging="0"/>
        <w:rPr/>
      </w:pPr>
      <w:r>
        <w:rPr/>
      </w:r>
    </w:p>
    <w:p>
      <w:pPr>
        <w:pStyle w:val="Normal"/>
        <w:ind w:hanging="0"/>
        <w:rPr/>
      </w:pPr>
      <w:r>
        <w:rPr/>
        <w:t>Ainsi, à la suite du rapport de la Commission d'étude sur les universités et dans la foulée de L'École québécoise et des régimes pédagogiques qui en sont issus, j'ai formulé, dès mars 1981, les éléments d'une politique d'ensemble et indiqué mon propos de poursuivre l'élaboration d'une politique à caractère plus complet, en relançant la discussion sur les aménagements et les pratiques, à la faveur d'un dialogue direct avec les intervenants concernés.</w:t>
      </w:r>
    </w:p>
    <w:p>
      <w:pPr>
        <w:pStyle w:val="Normal"/>
        <w:ind w:hanging="0"/>
        <w:rPr/>
      </w:pPr>
      <w:r>
        <w:rPr/>
      </w:r>
    </w:p>
    <w:p>
      <w:pPr>
        <w:pStyle w:val="Normal"/>
        <w:ind w:hanging="0"/>
        <w:rPr/>
      </w:pPr>
      <w:r>
        <w:rPr/>
        <w:t>Cette autre étape d'élaboration est actuellement en cours et porte, en particulier, sur le brevet d'enseignement, la probation, le cadre général de la formation des maîtres du secondaire, la formation pratique et le perfectionnement. Nous nous employons à formuler des hypothèses qui tiennent compte des perspectives exprimées par la commission Jean, comme aussi de celles qui découlent du projet de règlement des études collégiales et des propositions que je ferai sous peu sur la formation professionnelle des jeunes. Nous attendons aussi les études et les recommandations que doivent compléter prochainement l'Office des professions et le Conseil des universités sur la formation professionnelle à l'université. C'est au centre de convergence de toutes ces démarches que je souhaite pouvoir, dès que la chose sera possible, formuler des propositions d'amélioration et de relance.</w:t>
      </w:r>
    </w:p>
    <w:p>
      <w:pPr>
        <w:pStyle w:val="Normal"/>
        <w:ind w:hanging="0"/>
        <w:rPr/>
      </w:pPr>
      <w:r>
        <w:rPr/>
      </w:r>
    </w:p>
    <w:p>
      <w:pPr>
        <w:pStyle w:val="Normal"/>
        <w:ind w:hanging="0"/>
        <w:rPr/>
      </w:pPr>
      <w:r>
        <w:rPr/>
        <w:t>Pas plus en ce dossier qu'en d'autres, nous n'avons de solution miracle. Mais, tout spécialement dans celui-ci, nous souhaitons pouvoir aller à l'essentiel. Car les maîtres sont au coeur de tout notre projet de qualité et d'approfondissement de l'acte pédagogique.</w:t>
      </w:r>
    </w:p>
    <w:p>
      <w:pPr>
        <w:pStyle w:val="Normal"/>
        <w:ind w:hanging="0"/>
        <w:rPr/>
      </w:pPr>
      <w:r>
        <w:rPr/>
      </w:r>
    </w:p>
    <w:p>
      <w:pPr>
        <w:pStyle w:val="Normal"/>
        <w:ind w:hanging="0"/>
        <w:rPr/>
      </w:pPr>
      <w:r>
        <w:rPr/>
        <w:t>Le dossier de la recherche a franchi des pas importants en 1981-1982. Dans les perspectives mises de l'avant par l'énoncé de politique gouvernementale Un projet collectif, j'ai récemment lancé la première tranche de notre politique ministérielle de recherche, portant sur ce qu'on peut appeler le cadre organisationnel de la recherche au ministère. Cet énoncé définit les objectifs, les lieux de responsabilité et les mécanismes de coordination qui président à la gestion de ce dossier essentiel à la vie du ministère et de nos réseaux. On y traite de la recherche réalisée en vue de soutenir l'action politique et administrative du ministère, de la recherche orientée vers le développement des réseaux d'enseignement, du soutien à la mission de recherche dans les universités et les collèges, du soutien au développement de la recherche en éducation. On y précise et consolide ainsi l'action du ministère en ce domaine.</w:t>
      </w:r>
    </w:p>
    <w:p>
      <w:pPr>
        <w:pStyle w:val="Normal"/>
        <w:ind w:hanging="0"/>
        <w:rPr/>
      </w:pPr>
      <w:r>
        <w:rPr/>
      </w:r>
    </w:p>
    <w:p>
      <w:pPr>
        <w:pStyle w:val="Normal"/>
        <w:ind w:hanging="0"/>
        <w:rPr/>
      </w:pPr>
      <w:r>
        <w:rPr/>
        <w:t>Dans ces temps de difficultés et d'inquiétudes que nous traversons et au moment où nous voulons procéder à des aménagements des environnements éducatifs vraiment centrés sur l'acte d'apprendre et sur les personnes qui le vivent, la fonction recherche revêt une importance toute particulière. Aujourd'hui moins que jamais il n'est question de sacrifier la recherche au profit de quelque urgence immédiate. Pour discerner l'essentiel et pour travailler chaque jour à en inspirer l'ensemble du système scolaire, nous avons besoin de cette quête méthodique et patiente d'une connaissance de plus en plus exacte de la réalité. C'est par cet acte d'apprendre, nécessaire s'il en est un, qu'il nous fait éclairer nos décisions d'orientation et de gestion, ici même au ministère et dans l'ensemble des réseaux d'enseignement. À cet égard, il n'est d'ailleurs pas sans signification que le ministère se soit engagé dans des actions de diffusion des données de recherche en éducation, comme en fait foi la banque EDUQ, dont j'ai aussi récemment lancé le premier numéro imprimé.</w:t>
      </w:r>
    </w:p>
    <w:p>
      <w:pPr>
        <w:pStyle w:val="Normal"/>
        <w:ind w:hanging="0"/>
        <w:rPr/>
      </w:pPr>
      <w:r>
        <w:rPr/>
      </w:r>
    </w:p>
    <w:p>
      <w:pPr>
        <w:pStyle w:val="Normal"/>
        <w:ind w:hanging="0"/>
        <w:rPr/>
      </w:pPr>
      <w:r>
        <w:rPr/>
        <w:t>En 1982-1983 ces travaux se poursuivront. Ainsi, je compte énoncer des orientations et annoncer des mesures pour le développement de la recherche universitaire, y compris les principes qui doivent guider les "actions structurantes" que, selon la politique gouvernementale de recherche, le ministère a la charge d'entreprendre et de soutenir. Je ferai de même en ce qui a trait à la recherche dans les collèges. Les deux dossiers progressent à bon rythme.</w:t>
      </w:r>
    </w:p>
    <w:p>
      <w:pPr>
        <w:pStyle w:val="Normal"/>
        <w:ind w:hanging="0"/>
        <w:rPr/>
      </w:pPr>
      <w:r>
        <w:rPr/>
      </w:r>
    </w:p>
    <w:p>
      <w:pPr>
        <w:pStyle w:val="Normal"/>
        <w:ind w:hanging="0"/>
        <w:rPr/>
      </w:pPr>
      <w:r>
        <w:rPr/>
        <w:t>Enfin, je déposerai à l'Assemblée nationale un projet de loi créant la Fondation FCAC. Le fonds FCAC a déjà expérimenté une forme plus marquée d'autonomie administrative et il convient de la consacrer par voie législative. Cette arrivée à maturité de cet important mécanisme de subvention à la recherche permettra d'en accroître la visibilité et la transparence, tout en maintenant les liaisons organiques qui s'imposent entre le subventionnement de la recherche, le développement des réseaux d'enseignement et la formation des ressources humaines.</w:t>
      </w:r>
    </w:p>
    <w:p>
      <w:pPr>
        <w:pStyle w:val="Normal"/>
        <w:ind w:hanging="0"/>
        <w:rPr/>
      </w:pPr>
      <w:r>
        <w:rPr/>
      </w:r>
    </w:p>
    <w:p>
      <w:pPr>
        <w:pStyle w:val="Normal"/>
        <w:ind w:hanging="0"/>
        <w:rPr/>
      </w:pPr>
      <w:r>
        <w:rPr/>
        <w:t>Enfin, l'administration interne du ministère est aussi directement conviée à participer, en l'incarnant elle-même dans son quotidien, à cette même quête de l'essentiel. Rationalisation de la gestion, croissance de la productivité, coordination et concertation entre les diverses unités associent actuellement le ministère - de l'intérieur, pour ainsi dire - aux efforts demandés à l'ensemble des réseaux d'enseignement.</w:t>
      </w:r>
    </w:p>
    <w:p>
      <w:pPr>
        <w:pStyle w:val="Normal"/>
        <w:ind w:hanging="0"/>
        <w:rPr/>
      </w:pPr>
      <w:r>
        <w:rPr/>
      </w:r>
    </w:p>
    <w:p>
      <w:pPr>
        <w:pStyle w:val="Normal"/>
        <w:ind w:hanging="0"/>
        <w:rPr/>
      </w:pPr>
      <w:r>
        <w:rPr/>
        <w:t>Plus près encore de cet essentiel que nous poursuivons, le ministère est à revoir les modes de gestion de son propre personnel, ses règles de communication interne, les mécanismes par lesquels il associe son personnel à l'élaboration et à la gestion de ses programmes d'action. À sa manière, un ministère de l'Éducation se doit d'être lui-même un environnement éducatif de qualité, permettant aussi l'éclosion permanente de l'acte d'apprendre. Ainsi seulement peut-il, en toute ouverture, travailler à l'amélioration de l'environnement éducatif de l'ensemble des réseaux d'enseignement.</w:t>
      </w:r>
    </w:p>
    <w:p>
      <w:pPr>
        <w:pStyle w:val="Normal"/>
        <w:ind w:hanging="0"/>
        <w:rPr/>
      </w:pPr>
      <w:r>
        <w:rPr/>
      </w:r>
    </w:p>
    <w:p>
      <w:pPr>
        <w:pStyle w:val="Normal"/>
        <w:ind w:hanging="0"/>
        <w:rPr/>
      </w:pPr>
      <w:r>
        <w:rPr/>
        <w:t>En 1981-1982, la formation, à même les unités existantes, d'un nouveau secteur de l'administration a permis de lancer ces opérations sur des bases plus claires et plus solides. Je me réjouis de cette décision dont les fruits sont chaque jour plus sensibles. En 1982-1983, je souhaite engager le ministère dans une démarche encore plus incisive de réflexion et de recentration sur sa mission proprement éducative. Dans l'esprit des questions et des propositions que nous soumettons à l'ensemble de nos partenaires des réseaux, il me paraît nécessaire que nous cherchions aussi les moyens, dussent-ils être éventuellement assez radicaux, de délester le ministère de certaines fonctions accessoires, de poursuivre sa dynamique de décentralisation, d'accentuer ses mécanismes de concertation et de coordination, de l'organiser très nettement en fonction de sa mission propre, de le convier lui aussi à faire plus avec moins. Je compte activer résolument ce dossier au cours de la prochaine année.</w:t>
      </w:r>
    </w:p>
    <w:p>
      <w:pPr>
        <w:pStyle w:val="Normal"/>
        <w:ind w:hanging="0"/>
        <w:rPr/>
      </w:pPr>
      <w:r>
        <w:rPr/>
      </w:r>
    </w:p>
    <w:p>
      <w:pPr>
        <w:pStyle w:val="Normal"/>
        <w:ind w:hanging="0"/>
        <w:rPr/>
      </w:pPr>
      <w:r>
        <w:rPr/>
        <w:t>Les chantiers sont nombreux, encore que j'aie de me limiter aux plus intégrateurs et aux plus engageants. Ce que j'ai voulu mettre en lumière, par-delà les informations que je me dois de communiquer à cette commission ou, mieux, comme l'élément le plus important de ces informations mêmes, c'est la convergence fondamentale de tous ces travaux. Ceux-ci sont autant de pas quotidiennement franchis dans une direction, toujours la même, c'est-à-dire la promotion de l'acte d'apprendre et l'amélioration de son environnement.</w:t>
      </w:r>
    </w:p>
    <w:p>
      <w:pPr>
        <w:pStyle w:val="Normal"/>
        <w:ind w:hanging="0"/>
        <w:rPr/>
      </w:pPr>
      <w:r>
        <w:rPr/>
      </w:r>
    </w:p>
    <w:p>
      <w:pPr>
        <w:pStyle w:val="Normal"/>
        <w:ind w:hanging="0"/>
        <w:rPr/>
      </w:pPr>
      <w:r>
        <w:rPr/>
        <w:t>Une conjoncture difficile: des obstacles à transformer en instruments de progrès. Dans mon dernier message des fêtes, j'ai dû formuler des voeux sans avoir de cadeaux à offrir. Je n'en ai pas davantage au seuil de cette nouvelle année budgétaire. Les temps sont difficiles, je n'apprends rien à personne.</w:t>
      </w:r>
    </w:p>
    <w:p>
      <w:pPr>
        <w:pStyle w:val="Normal"/>
        <w:ind w:hanging="0"/>
        <w:rPr/>
      </w:pPr>
      <w:r>
        <w:rPr/>
      </w:r>
    </w:p>
    <w:p>
      <w:pPr>
        <w:pStyle w:val="Normal"/>
        <w:ind w:hanging="0"/>
        <w:rPr/>
      </w:pPr>
      <w:r>
        <w:rPr/>
        <w:t>Difficultés financières, d'abord, que tous les partenaires des réseaux de l'éducation connaissent aussi bien que moi et dont ils ont dû assumer les effets et les contraintes. L'état des finances publiques n'est pas plus exaltant aujourd'hui et c'est dans l'austérité que nous entreprenons cette autre année.</w:t>
      </w:r>
    </w:p>
    <w:p>
      <w:pPr>
        <w:pStyle w:val="Normal"/>
        <w:ind w:hanging="0"/>
        <w:rPr/>
      </w:pPr>
      <w:r>
        <w:rPr/>
      </w:r>
    </w:p>
    <w:p>
      <w:pPr>
        <w:pStyle w:val="Normal"/>
        <w:ind w:hanging="0"/>
        <w:rPr/>
      </w:pPr>
      <w:r>
        <w:rPr/>
        <w:t>Difficultés politiques et constitutionnelles aussi. Le Québec est encore à se remettre, péniblement, mais courageusement, de l'offensive sans précédent du gouvernement fédéral contre les pouvoirs de l'Assemblée nationale et les droits du peuple québécois lui-même. Et cela, dans des domaines comme la langue d'enseignement, qui touchent de plein fouet la mission éducative et culturelle. À quoi s'ajoute l'offensive non moins massive que traduisent les propositions relatives aux accords fiscaux, lesquels concernent directement des champs de compétence aussi déterminants que l'enseignement postsecondaire et la formation des adultes.</w:t>
      </w:r>
    </w:p>
    <w:p>
      <w:pPr>
        <w:pStyle w:val="Normal"/>
        <w:ind w:hanging="0"/>
        <w:rPr/>
      </w:pPr>
      <w:r>
        <w:rPr/>
      </w:r>
    </w:p>
    <w:p>
      <w:pPr>
        <w:pStyle w:val="Normal"/>
        <w:ind w:hanging="0"/>
        <w:rPr/>
      </w:pPr>
      <w:r>
        <w:rPr/>
        <w:t>Tiraillements sociaux, enfin, comme il arrive dans les périodes de crise économique et politique. Les inégalités s'accentuent, les rapports se tendent, les intérêts se durcissent, la morosité menace de s'installer. Dans les réseaux de l'éducation, la négociation des conventions collectives entraînera peut-être son cortège de tensions et de confrontations. Et nul ne peut certifier à l'avance que l'environnement éducatif, voire l'acte même d'apprendre, n'en subiront pas quelque soubresaut.</w:t>
      </w:r>
    </w:p>
    <w:p>
      <w:pPr>
        <w:pStyle w:val="Normal"/>
        <w:ind w:hanging="0"/>
        <w:rPr/>
      </w:pPr>
      <w:r>
        <w:rPr/>
      </w:r>
    </w:p>
    <w:p>
      <w:pPr>
        <w:pStyle w:val="Normal"/>
        <w:ind w:hanging="0"/>
        <w:rPr/>
      </w:pPr>
      <w:r>
        <w:rPr/>
        <w:t>Tel sera le contexte de notre action en 1982-1983. Tel sera le pays réel dans lequel il nous faudra continuer de poursuivre l'essentiel. Sans fanfare ni prétention, vous devinez bien. Mais avec courage, lucidité, cohérence, obstination, comme il convient à des partenaires qui ne se racontent pas d'histoires, mais qui ont assez le sens de l'histoire pour protéger les acquis et, contre vents et marées, s'appliquer à garder l'avenir ouvert. Et l'avenir de l'éducation est assurément ouvert, quand, dans des milliers d'endroits sur l'ensemble du territoire, dans le quotidien des salles de cours, des laboratoires, des bureaux ou des médiathèques, des personnes apprennent et s'approprient des connaissances et trouvent de la joie à le faire. Cela, nous devons le maintenir et le développer à tout prix.</w:t>
      </w:r>
    </w:p>
    <w:p>
      <w:pPr>
        <w:pStyle w:val="Normal"/>
        <w:ind w:hanging="0"/>
        <w:rPr/>
      </w:pPr>
      <w:r>
        <w:rPr/>
      </w:r>
    </w:p>
    <w:p>
      <w:pPr>
        <w:pStyle w:val="Normal"/>
        <w:ind w:hanging="0"/>
        <w:rPr/>
      </w:pPr>
      <w:r>
        <w:rPr/>
        <w:t>L'évocation de telles zones plus illuminées n'est d'ailleurs pas simple artifice de rhétorique. Je pense, en particulier, aux taux de fréquentation scolaire et de passage aux niveaux supérieurs d'enseignement. Des progrès sensibles ont été réalisés tout récemment, et en dépit des contraintes que vous savez. Selon des travaux en cours dans nos services d'étude et de recherche, la situation, sans être parfaite, s'améliore nettement. Ainsi, une génération de 100 personnes, qui connaîtrait au cours de sa vie les phénomènes observés à chaque âge en 1981, compterait 63 diplômés de l'enseignement secondaire régulier, contre 54 selon les comportements observés en 1976. 8 autres obtiendraient un diplôme d'études secondaires dans le cadre de l'éducation des adultes; il y en avait 5 en 1976. Dans cette génération de 100 personnes, 45 s'inscrivent dans l'enseignement collégial régulier à plein temps et 27 obtiennent un diplôme - la prise en compte des durées variables de séjour au collège nous amènerait même à des chiffres un peu plus élevés. En 1976, on comptait 40 inscrits et 23 diplômés. Dans la même génération de 100 personnes, environ 30 accèdent à l'université, dont 19 à temps plein.</w:t>
      </w:r>
    </w:p>
    <w:p>
      <w:pPr>
        <w:pStyle w:val="Normal"/>
        <w:ind w:hanging="0"/>
        <w:rPr/>
      </w:pPr>
      <w:r>
        <w:rPr/>
      </w:r>
    </w:p>
    <w:p>
      <w:pPr>
        <w:pStyle w:val="Normal"/>
        <w:ind w:hanging="0"/>
        <w:rPr/>
      </w:pPr>
      <w:r>
        <w:rPr/>
        <w:t>Ce n'est donc pas chimère que de parler du maintien de nos objectifs d'accessibilité et de hausse du niveau général de scolarisation. Les faits montrent que nous progressons en ce sens et nous confirment dans notre volonté d'accroître le nombre de diplômés du secondaire et les taux de fréquentation de l'enseignement collégial et universitaire. Les efforts collectifs du Québec portent donc leurs fruits et ce n'est pas sans résultat que le Québec a consacré à l'éducation une part aussi importante de son produit intérieur brut, 7,5% en 1979-1980, comparativement à 5,6% pour l'Ontario.</w:t>
      </w:r>
    </w:p>
    <w:p>
      <w:pPr>
        <w:pStyle w:val="Normal"/>
        <w:ind w:hanging="0"/>
        <w:rPr/>
      </w:pPr>
      <w:r>
        <w:rPr/>
      </w:r>
    </w:p>
    <w:p>
      <w:pPr>
        <w:pStyle w:val="Normal"/>
        <w:ind w:hanging="0"/>
        <w:rPr/>
      </w:pPr>
      <w:r>
        <w:rPr/>
        <w:t>J'ai la conviction que les difficultés que nous traversons ne comportent pas que des inconvénients. Non pas que je veuille ici en sous-estimer le poids. Mais j'ai toujours pensé que les obstacles peuvent être transformés en tremplins d'approfondissement et de progrès, pourvu que nous sachions en assumer les dynamismes de vie et de relance. Aussi, en revenant sur l'année qui s'achève, j'ai plaisir à noter que, partout dans les milieux d'éducation du Québec, l'heure est effectivement à la réflexion, au discernement de l'essentiel, à la réorientation, à la maturation, à la concertation aussi. Je continue d'être convaincu que nous pourrons, ensemble, passer au travers et sans que nous ayons à y sacrifier quoi que ce soit de nos grands objectifs éducatifs et culturels. L'examen détaillé des crédits que je dépose aujourd'hui révèle, me semble-t-il, qu'il est possible, avec les ressources que la collectivité peut mettre à notre disposition, de construire chaque jour davantage la cité éducative que nous souhaitons et aménager des environnements éducatifs de qualité au service de l'acte d'apprendre. Nous devons et pouvons maintenir le cap. Merci, M. l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9:00Z</dcterms:created>
  <dc:creator>andrew s. gosciniak</dc:creator>
  <dc:description/>
  <cp:keywords/>
  <dc:language>en-US</dc:language>
  <cp:lastModifiedBy>Gabrielle</cp:lastModifiedBy>
  <dcterms:modified xsi:type="dcterms:W3CDTF">2012-06-21T22:23:00Z</dcterms:modified>
  <cp:revision>3</cp:revision>
  <dc:subject/>
  <dc:title>M</dc:title>
</cp:coreProperties>
</file>