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 w:type="dxa"/>
        <w:tblLayout w:type="fixed"/>
        <w:tblCellMar>
          <w:top w:w="0" w:type="dxa"/>
          <w:left w:w="0" w:type="dxa"/>
          <w:bottom w:w="0" w:type="dxa"/>
          <w:right w:w="0" w:type="dxa"/>
        </w:tblCellMar>
      </w:tblPr>
      <w:tblGrid>
        <w:gridCol w:w="1082"/>
        <w:gridCol w:w="1150"/>
        <w:gridCol w:w="836"/>
        <w:gridCol w:w="1533"/>
        <w:gridCol w:w="977"/>
        <w:gridCol w:w="1256"/>
        <w:gridCol w:w="1530"/>
        <w:gridCol w:w="976"/>
      </w:tblGrid>
      <w:tr>
        <w:trPr>
          <w:trHeight w:val="575" w:hRule="atLeast"/>
          <w:cantSplit w:val="true"/>
        </w:trPr>
        <w:tc>
          <w:tcPr>
            <w:tcW w:w="1082"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5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3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3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7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5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76"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880" w:hRule="atLeas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3e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2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Formatlibre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Débat sur le discours du budge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12 décembre 199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Bernard Richar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Éducation</w:t>
            </w:r>
          </w:p>
        </w:tc>
        <w:tc>
          <w:tcPr>
            <w:tcW w:w="976"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PL</w:t>
            </w:r>
          </w:p>
        </w:tc>
      </w:tr>
    </w:tbl>
    <w:p>
      <w:pPr>
        <w:pStyle w:val="Corps"/>
        <w:rPr/>
      </w:pPr>
      <w:r>
        <w:rPr/>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 am very pleased to participate in this budget debate. It is very easy for me to express both my delight and my support for a budget that brings good news to New Brunswickers who have worked so hard and have been so frugal for so many years. New Brunswickers deserve this budget and the better future it promises.</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But first, allow me to ask you to convey my congratulations to Mr. Speaker, the member for Miramichi Bay, on his excellent work as Speaker and the fairness with which he treats members of all parties. In one short year, the Speaker has succeeded in perfecting several qualities—not least a sense of humour. These qualities enable him to direct our deliberations firmly and fairly.</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 would also ask you to convey my respects to all those who make possible the operation of an institution which, despite its faults, remains the basis of a free, democratic society. Without these people, it would not be possible to carry out the duties entrusted to us by constituents.</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t is an honour to rise on behalf of residents of my area as member for Shediac—Cap-Pelé. It is without a doubt one of the regions of the province where there is most activity, whether in building infrastructure, improving our tourist attractions, developing value- added products, establishing community access centres, or many other areas.</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This year in my riding, we witnessed construction of about 8 km of the new Cap-Pele bypass, the Barachois—Haute-Aboujagane interchange, and a few other structures. In total, $36 million will be spent on this bypass by the Department of Transportation over a period of a few years, approximately three years. Continued development of infrastructure at Aboiteau Park in Cap-Pele is a source of great satisfaction to me. These funds will, among other things, enable a main access road to be built to the park and the necessary infrastructure to be developed for construction of cottages and a reception centre.</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The Department of Economic Development and Tourism has just established a large-scale public consultation process in connection with a development plan for the Parlee Beach Provincial Park in Shediac. A discussion group composed of 20 people representing local residents, the business community, and the relevant authorities will work closely with a team of consultants to draw up a viable development plan for the beach. This plan will provide direction for future development of the park, while taking into account the impact of each recommendation on the environment. The aim of the plan is to present the park as the ocean site of choice in New Brunswick.</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We continue to support diversification of our economic activities in the fishing sector, with a focus on value- added products, whether it is the ongoing development of Eastern Sea Products Ltd. or the announcement of new equipment purchases by Ocean Pier Inc., both companies located in Scoudouc Industrial Park. These are proof that we can process our resources locally and create more jobs in our own area instead of exporting those resources elsewhere.</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 could also give an example and add—in fact, the Minister of Fisheries is one of our collaborators on this—that, today, very late in the season, plants in my riding are processing lobster from Maine and Nova Scotia as well as red crab from Rhode Island, in the United States, for sale on American markets. That is value-added production; that is job creation.</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nterjection.)</w:t>
      </w:r>
    </w:p>
    <w:p>
      <w:pPr>
        <w:pStyle w:val="Formatlibre"/>
        <w:spacing w:before="0" w:after="240"/>
        <w:jc w:val="both"/>
        <w:rPr/>
      </w:pPr>
      <w:r>
        <w:rPr>
          <w:rFonts w:eastAsia="ヒラギノ角ゴ Pro W3" w:cs="Times New Roman" w:ascii="Times New Roman" w:hAnsi="Times New Roman"/>
          <w:b/>
          <w:color w:val="000000"/>
          <w:lang w:val="fr-FR"/>
        </w:rPr>
        <w:t>Hon. Mr. Richard</w:t>
      </w:r>
      <w:r>
        <w:rPr>
          <w:rFonts w:eastAsia="ヒラギノ角ゴ Pro W3" w:cs="Times New Roman" w:ascii="Times New Roman" w:hAnsi="Times New Roman"/>
          <w:color w:val="000000"/>
          <w:lang w:val="fr-FR"/>
        </w:rPr>
        <w:t>: Bernard and Bernard—a boat that sails well.</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This year has seen confirmation of the establishment in our area of two community access centres, and we hope other centres will be created shortly. The information highway and the Internet have put the whole world at our fingertips, and the community access centre program will enable rural communities such as Shediac</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Cape and Barachois to have necessary tools to access this significant technological resource.</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 am also pleased to note the sale of the Lockwood plant to a New Brunswick entrepreneur. My meeting with the new owner has made me hopeful that many workers will soon be able to go back to work and that the future is full of promise. I can assure you that no effort will be spared to support development of that business.</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 could carry on listing the achievements of the people I am privileged to represent. However, I will stop here by assuring you that development will continue, thanks to the assistance and support of my colleagues, our government, and of course, residents of my riding of Shediac—Cap-Pelé.</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n the course of my brief remarks today, I want to comment on several subjects that fall within my purview as Minister of State for Intergovernmental and Aboriginal Affairs, namely national unity, la Francophonie and Aboriginal affairs.</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Last February, I had occasion to share my views with honourable members on the status of and prospects for national unity. At that time, I outlined my thoughts on the constitutional and administrative measures which I believed would be required to improve relations between federal and provincial governments, as well as to reconcile Quebec with the Canadian family.</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My assessment of what was required last February remains essentially the same today, namely, extensive rebalancing of responsibilities between federal and provincial governments, and also the constitutional recognition of Quebec as a distinct society within Canada. While these items do not constitute a complete list, they lie at the core of the unity challenge.</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On the rebalancing file, I want to acknowledge the progress to date. Today, in Ottawa, the Prime Minister and the Premier will sign a labour market devolution agreement. This agreement will result in improved labour market services to New Brunswickers. A similar agreement was signed last week by the federal government and Alberta. In the coming weeks and months, other bilateral agreements in this sector will be signed.</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Perhaps more than any other subject or sector, labour market services has been the most sensitive and difficult one, especially in Quebec. Therefore, the agreements that have been signed, as well as those to be signed in the near future, taken collectively, are an important indicator that the Canadian federation can change in ways that benefit all Canadians. In fact, it is proof that the federation is changing as we speak.</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 would also note that, after some initial difficulty, the federal government and the provinces are on course in their efforts to harmonize environmental management regimes across the country. This harmonization process is focused on the highest environmental standards and is being driven by the active participation of all governments in Canada. This process also includes extensive consultations with groups in the environmental network.</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 also want to note that, since last February, federal and provincial governments have become fully engaged in a collaborative process of reforming the Canadian social safety net. While the initial focus is on child poverty and benefits for disabled Canadians, and rightly so, the reform process will also address and improve the partnership of federal and provincial governments in every sector of social policy. As my colleague, Dr. King, will attest, the recent social policy reform meeting between lead provincial ministers and the lead federal minister, Hon. Mr. Pettigrew, was a remarkable gathering where good will dominated and a common resolve was evident.</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While these three examples are not an exhaustive listing of the rebalancing agenda, they are among the most important. I truly believe that New Brunswickers . . .</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nterjections)</w:t>
      </w:r>
    </w:p>
    <w:p>
      <w:pPr>
        <w:pStyle w:val="Formatlibre"/>
        <w:spacing w:before="0" w:after="240"/>
        <w:jc w:val="both"/>
        <w:rPr/>
      </w:pPr>
      <w:r>
        <w:rPr>
          <w:rFonts w:eastAsia="ヒラギノ角ゴ Pro W3" w:cs="Times New Roman" w:ascii="Times New Roman" w:hAnsi="Times New Roman"/>
          <w:b/>
          <w:color w:val="000000"/>
          <w:lang w:val="fr-FR"/>
        </w:rPr>
        <w:t>Hon. Mr. Richard</w:t>
      </w:r>
      <w:r>
        <w:rPr>
          <w:rFonts w:eastAsia="ヒラギノ角ゴ Pro W3" w:cs="Times New Roman" w:ascii="Times New Roman" w:hAnsi="Times New Roman"/>
          <w:color w:val="000000"/>
          <w:lang w:val="fr-FR"/>
        </w:rPr>
        <w:t>: Sorry, I didn’t catch that. I thought I heard a noise from the other side of the House, but I guess it must have been one of the unpleasant noises that we hear from time to time.</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 truly believe that New Brunswickers, Quebecers, and Canadians generally have reason to be optimistic that, in spite of occasional friction, governments can find the will to make notable improvements to the public services they jointly deliver to Canadians. In the coming months, I expect that other important federal/provincial initiatives, including in the vital area of economic infrastructure, will be announced and implemented.</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 now want to turn briefly to the constitutional dimension of national unity. While there are a number of aspects to this challenge, including distinct society, the amending formula, and the federal spending power, I think we would all agree that the constitutional recognition of Quebec as a distinct society is the most important test of our will to achieve an enduring constitutional peace. I don’t need to tell honourable members that this is difficult work. However, no matter how difficult, no matter how frustrating, we must remain dedicated to nurturing public acceptance, understanding, and political will throughout Canada.</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Reconciling Quebec with Canada is one of those special matters that allows all of us to transcend our party affiliations. We all understand and appreciate the realpolitik of the constitutional file. Frankly, electoral cycles, public opinion, and political forces—and at times I am tempted to think even cosmic forces—have to be in alignment for progress to be made. In the matter of national unity, timing is often everything.</w:t>
      </w:r>
    </w:p>
    <w:p>
      <w:pPr>
        <w:pStyle w:val="Formatlibre"/>
        <w:spacing w:before="0" w:after="240"/>
        <w:jc w:val="both"/>
        <w:rPr/>
      </w:pPr>
      <w:r>
        <w:rPr>
          <w:rFonts w:eastAsia="ヒラギノ角ゴ Pro W3" w:cs="Times New Roman" w:ascii="Times New Roman" w:hAnsi="Times New Roman"/>
          <w:color w:val="000000"/>
          <w:lang w:val="fr-FR"/>
        </w:rPr>
        <w:t xml:space="preserve">Last week, the Quebec Liberal Party released a draft report which prescribed a series of actions on constitutional and administrative fronts. The QLP has outlined changes to the Canadian federation which would, in its view, strengthen the commitment to federalism in Quebec, thereby mortally wounding the separatist cause. The document was entitled </w:t>
      </w:r>
      <w:r>
        <w:rPr>
          <w:rFonts w:eastAsia="ヒラギノ角ゴ Pro W3" w:cs="Times New Roman" w:ascii="Times New Roman" w:hAnsi="Times New Roman"/>
          <w:i/>
          <w:color w:val="000000"/>
          <w:lang w:val="fr-FR"/>
        </w:rPr>
        <w:t xml:space="preserve">Recognition and Interdependence, </w:t>
      </w:r>
      <w:r>
        <w:rPr>
          <w:rFonts w:eastAsia="ヒラギノ角ゴ Pro W3" w:cs="Times New Roman" w:ascii="Times New Roman" w:hAnsi="Times New Roman"/>
          <w:color w:val="000000"/>
          <w:lang w:val="fr-FR"/>
        </w:rPr>
        <w:t>and these are the two great themes of Canadian federalism in modern times. While the report covered many subjects within the context of these themes, most commentators concentrated on the constitutional recommendations, noting their striking similarity to the provisions of the Meech Lake Accord.</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 believe the report to be a balanced assessment. In many ways, it would probably not differ much from the report of a committee of this Assembly if the full spectrum of unity issues were to be addressed. Consultation on this issue has taken place over many years when we have had our own legislative committee on the Constitution. We have had the Charlottetown Accord, which New Brunswickers voted to support, and which all parties in this Chamber supported as well, so New Brunswick’s stand on this very issue is quite clear to New Brunswickers. There is a passionately held belief in evidence throughout the report to the effect that it is possible for Quebecers to be simultaneously loyal to Quebec and to Canada. I share that belief, partly because I believe I myself can be simultaneously dedicated to the interests of French- and English-speaking New Brunswickers. I’ m sure honourable members will understand the logic of this comparison—even the members on the opposite side.</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 take a measure of encouragement from the reception given the QLP report. The only Premier to reject its prescriptions outright was Premier Bouchard. Some Premiers were very supportive, including Premier McKenna, while others, including Premier Clark of British Columbia, expressed the view that administrative and other changes must precede any return to the constitutional file. I do believe that a consensus can be built, but we must be patient, and we must respect the need of all governments to rally to this cause in a way and at a time that is consistent with their own political realities.</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 have been gladdened by the support and nonpartisanship that members of this Chamber have displayed on past occasions in relation to national unity. I am confident that this spirit will persist.</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New Brunswick participation in the Francophonie is complementary to what I have said earlier, in that it involves not just one particular community but all of the province and of Canada. In fact, the real wealth of New Brunswick lies in its people. It is appropriate for the province to celebrate the successes and commiserate on the setbacks of any community.</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Yesterday, I announced to you an excellent piece of news for New Brunswick and all its residents.</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n this connection, allow me to thank the Leader of the Opposition and his caucus members, as well as all members of the House, for their kindness in giving me the opportunity of announcing it.</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Canada has just joined its voice to ours in sending a very special invitation to countries of the Francophonie to meet here in New Brunswick for the Francophone Summit in 1999. This cooperation marks a new step that will lead us, I am confident, to the realization of this major project. The term is not too strong. The Francophone Summit brings together nearly 50 countries, over 2 000 delegates from every continent, who attract hundreds of reporters from Europe, Africa, Asia, and America.</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Organizing this conference will involve both levels of government and require the cooperation of municipal governments and all residents. We want to make this meeting a high point of our future to effectively promote our economic and social development. For example, we want to ensure that conference attendees witness the warmth of our hospitality, the innovativeness guiding our actions, the firmness of our resolve, and our collective open-mindedness—all this to make them want to come back to our region and visit us, of course, but also to talk about their experience to their friends, invest in our economy, and call upon our expertise.</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This will also be an opportunity to attract conferences associated with the summits. We will do everything in our power not only to attract these conferences here but also to ensure they can be held in areas other than the southeastern part of the province.</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Gone are the days where it could be said the Francophonie was only about folklore. The new Francophonie is one that focuses on economic strength and bringing peoples together—and God knows we need that. Our objective in hosting the Francophone Summit in 1999 is to enter the new millennium as winners. We believe we are on the right track.</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Our involvement in the Francophonie enabled us to secure contracts for local businesses, such as the one for design and production of traffic signs for the city of Hanoi, in Vietnam, which was won by a New Brunswick company. Our involvement was possible because of the bilingual character of our province, as those signs must be trilingual. New Brunswick, in view of its bilingual character, is most qualified in signage using more than one language. Needless to say, this is a window of opportunity to access the Asian market, probably the most active market at this time.</w:t>
      </w:r>
    </w:p>
    <w:p>
      <w:pPr>
        <w:pStyle w:val="Formatlibre"/>
        <w:spacing w:before="0" w:after="240"/>
        <w:jc w:val="both"/>
        <w:rPr/>
      </w:pPr>
      <w:r>
        <w:rPr>
          <w:rFonts w:eastAsia="ヒラギノ角ゴ Pro W3" w:cs="Times New Roman" w:ascii="Times New Roman" w:hAnsi="Times New Roman"/>
          <w:color w:val="000000"/>
          <w:lang w:val="fr-FR"/>
        </w:rPr>
        <w:t xml:space="preserve">My department is also working with the Canadian International Development Agency on a human resources directory in the area of marine resources and fisheries management. This directory, developed specifically for institutions which finance international projects, will enable entrepreneurs in our province to be better positioned on the world stage. The directory will have enabled us to hire one person. A television production firm from the province, from Moncton, has just completed in Romania a program based on the series </w:t>
      </w:r>
      <w:r>
        <w:rPr>
          <w:rFonts w:eastAsia="ヒラギノ角ゴ Pro W3" w:cs="Times New Roman" w:ascii="Times New Roman" w:hAnsi="Times New Roman"/>
          <w:i/>
          <w:color w:val="000000"/>
          <w:lang w:val="fr-FR"/>
        </w:rPr>
        <w:t xml:space="preserve">Temps d’affaires. </w:t>
      </w:r>
      <w:r>
        <w:rPr>
          <w:rFonts w:eastAsia="ヒラギノ角ゴ Pro W3" w:cs="Times New Roman" w:ascii="Times New Roman" w:hAnsi="Times New Roman"/>
          <w:color w:val="000000"/>
          <w:lang w:val="fr-FR"/>
        </w:rPr>
        <w:t>This is a successful concept with Romanian nationals. There again, Eastern Europe is another region poised to grow, and the Francophonie provides us with privileged access. These are but two examples of projects resulting from our involvement in the Francophonie. There will be others.</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Although the objective is a noble one, we still have two long years to go. We are undertaking a task that will require diligence and diplomacy. However, we will not be alone. As the host country, Canada will bring into action its entire network of embassies and consulates as well as all the human and financial resources at its disposal for Francophonie activities. This is not an insignificant contribution.</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Such a project will require financial resources; we are aware of that. We and the federal government will share organizing costs—an arrangement similar to what was the case for the 1987 Quebec Summit. Our contribution will remain proportional to our share of the Francophone population in Canada, i.e. approximately 5%. However, we intend to minimize these costs by working closely with the private sector in our province and in Canada. We are prepared to meet the challenge of holding a Francophone Summit for which funding does not come solely from the public sector but also from the private sector, because we believe this sector will see the benefits of becoming involved.</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Francophone minority communities in New Brunswick and Canada are changing the course of history. Contrary to what certain people are trying to say, we are not dead ducks, and we are eager to take charge of our future and secure an active presence within Canadian society. Throughout the world, Canada has an image of civility and respect for others. We are convinced that we are part of this image and that the wealth of our country is based on the coexistence of linguistic communities in our province—not always a quiet relationship, but undisputably a positive one.</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Our future, for all of us, depends largely on our willingness to take paths that appeared inconceivable in the past. The economy may not be language-based, but it finds expression in all languages and cultures. As a society, we must build on our innovativeness, our skills, and our determination.</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 would be remiss not to note, for instance, that the Jeux de l’ A cadie were held recently in Saint John. What a fine example of solidarity between the linguistic communities of Nouveau-Brunswick! What a fantastic welcome!</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Who could have imagined, 10 or 15 years ago, such marvelous collaboration between our two communities? This is a fine example for the whole country and the whole world.</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The third area I wish to briefly address this morning is that of Aboriginal Affairs. My focus today is quite different from the one I adopted a week ago in this Chamber.</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When I became Minister of State for Intergovernmental and Aboriginal Affairs, I was pleased and more than a little surprised to learn just how active this government is with Aboriginal groups and communities. These bridges and linkages are especially noteworthy, given that the federal government has the primary constitutional jurisdiction.</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Rather than reciting the many points of interface between provincial government programs and services and Aboriginal people, I will serve notice to honourable members of my intention to release a report later in this session which describes the many ways in which the provincial government serves and works with Aboriginal people. For this morning, I want to confine my brief remarks to the education and economic development linkages with Aboriginal peoples and communities.</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To begin with, the Department of Education has undertaken various useful initiatives. For example, curriculum development activities have resulted in more content in the public schools about Mi’kmaq and Maliseet people. Recently, the department offered to negotiate five-year education agreements with First Nations. These agreements would replace the 10 interim agreements that are now in place. In addition to covering the tuition fees for those First Nations students who are enrolled in provincial schools, the purpose of these agreements would be to develop and implement local strategies designed to improve the educational attainment of First Nations students.</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Often, provincial involvement is based on a partnership with Aboriginal people and the federal government. For the past year and a half, the province has participated in an exciting partnership with Aboriginal people and the federal government in the area of economic development. The Joint Economic Development Initiative, as it is known, was created to bring Aboriginal, federal, and provincial representatives together to identify and pursue initiatives that will contribute to economic development for Aboriginal people, whether they are on or off the reserve. The Regional Development Corporation is the lead provincial agency, with the participation of the Department of Economic Development and Tourism and the Department of Advanced Education and Labour, as well as my own department. Members will be hearing more about the Joint Economic Development Initiative in the coming weeks, from federal and provincial ministers as well as Aboriginal leaders.</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 would also note that the Department of Natural Resources and Energy has sponsored Environmental Trust Fund projects in support of the environmental and economic objectives of First Nations. Among the participating First Nations are Tobique, Eel River Bar, and Pabineau. I wanted to mention these three examples because they directly pertain to commitments this government made during the election campaign of 1995.</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As I said, I will be releasing a more thorough description of the various ways in which the provincial government is working with First Nations communities and Aboriginal organizations during the course of this session. There are good news stories. W e don’ t see them very often in the papers, but there are good news stories out there, and very interesting projects that we are quite willing to support.</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In conclusion, I want to express my support for the budget my colleague, the honourable Minister of Finance, tabled on December 10. While I might easily and happily have spoken today about reduced taxation, job creation, and debt reduction, I have decided to let my colleagues carry out that enviable task. Instead, I wanted to impress upon honourable members several messages, the first of which relates to the reasons for optimism with respect to national unity, the second of which relates to the useful role and growing profile of New Brunswick within la Francophonie, and the third of which relates to the quiet but effective linkages this government is building with Aboriginal groups and communities.</w:t>
      </w:r>
    </w:p>
    <w:p>
      <w:pPr>
        <w:pStyle w:val="Formatlibre"/>
        <w:spacing w:before="0" w:after="240"/>
        <w:jc w:val="both"/>
        <w:rPr>
          <w:rFonts w:ascii="Times New Roman" w:hAnsi="Times New Roman" w:eastAsia="ヒラギノ角ゴ Pro W3" w:cs="Times New Roman"/>
          <w:color w:val="000000"/>
          <w:lang w:val="fr-FR"/>
        </w:rPr>
      </w:pPr>
      <w:r>
        <w:rPr>
          <w:rFonts w:eastAsia="ヒラギノ角ゴ Pro W3" w:cs="Times New Roman" w:ascii="Times New Roman" w:hAnsi="Times New Roman"/>
          <w:color w:val="000000"/>
          <w:lang w:val="fr-FR"/>
        </w:rPr>
        <w:t>Thank you for the opportunity to make these points.</w:t>
      </w:r>
    </w:p>
    <w:p>
      <w:pPr>
        <w:pStyle w:val="Formatlibre"/>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Corps"/>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