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1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 xml:space="preserve">52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 xml:space="preserve">3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30 mars 199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M. Paul Duffi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Ministre de l’Éducation</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PL</w:t>
            </w:r>
          </w:p>
        </w:tc>
      </w:tr>
    </w:tbl>
    <w:p>
      <w:pPr>
        <w:pStyle w:val="PlainText"/>
        <w:rPr>
          <w:rFonts w:ascii="Courier New" w:hAnsi="Courier New" w:eastAsia="ヒラギノ角ゴ Pro W3" w:cs="Courier New"/>
          <w:color w:val="000000"/>
          <w:sz w:val="21"/>
        </w:rPr>
      </w:pPr>
      <w:r>
        <w:rPr>
          <w:rFonts w:eastAsia="ヒラギノ角ゴ Pro W3" w:cs="Courier New" w:ascii="Courier New" w:hAnsi="Courier New"/>
          <w:color w:val="000000"/>
          <w:sz w:val="21"/>
        </w:rPr>
      </w:r>
      <w:bookmarkStart w:id="0" w:name="GoBack"/>
      <w:bookmarkStart w:id="1" w:name="GoBack"/>
      <w:bookmarkEnd w:id="1"/>
    </w:p>
    <w:p>
      <w:pPr>
        <w:pStyle w:val="PlainText"/>
        <w:rPr>
          <w:rFonts w:ascii="Courier New" w:hAnsi="Courier New" w:eastAsia="ヒラギノ角ゴ Pro W3" w:cs="Courier New"/>
          <w:color w:val="000000"/>
          <w:sz w:val="21"/>
        </w:rPr>
      </w:pPr>
      <w:r>
        <w:rPr>
          <w:rFonts w:eastAsia="ヒラギノ角ゴ Pro W3" w:cs="Courier New" w:ascii="Courier New" w:hAnsi="Courier New"/>
          <w:color w:val="000000"/>
          <w:sz w:val="21"/>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pleased to present the estimates of the Department of Education for the 1994-95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otal for Ordinary Account spending for the Department of Education for this fiscal year is $614.1 million. This figure is predicated on savings of $5.7 million that we expect to achieve in productivity gains through the collective bargaining proces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hallenge, Mr. Chairman, in this province as well as across the country, is to deliver a sound educational program at a time when governments are grappling with the need to reduce large defici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e ad hoc meetings conducted last fall, we discussed ways that we might meet our goals in education. Participants agreed unanimously and emphatically that any changes that were made in education should not affect the students in the classroom. We have listened to that view and we have acted accordingl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as a government priority as well, Mr.Chairman, that we protect the number of teaching positions as the cornerstone of achieving quality education. This means we will have the smallest province wide reduction of full-time equivalent teaching positions in a number of years. With an enrolment decline of approximately 1200 students projected for the next school year, this will translate into a reduction of only 44 positions across the province. I hasten to point out that this will be met through attri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our ability to meet our budget targets this year will be dependent upon the cooperation we receive from the teaching staff, superintendents, district officials, school board trustees and our many partners in educ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the past few days, we communicated individual budgets and Fees to the 18 school district boards so they can plan accordingly. I should point out that this is the earliest time that boards have ever received this inform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you know, Mr. Chairman, we are undergoing a profound structural change in this country and around the globe. The knowledge-based economy is placing enormous pressures on all those who deliver educational and training programs-pressures to ensure that citizens of all ages have the skills and knowledge they need to be able to contribute and to compete in the face of new economic realiti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e centre of all the change that is going on in education is a commitment to improve the quality of the experience in the classroom. As part of our Excellence in Education Program, we recently released documents on three major themes: our mission statement for public education, our statement on orderly conduct and our position on community and parental involvemen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implemented a number of major initiatives to make those documents living documents, to move them off the paper, and we have a number of others underway. I want to make some announcements today relating to these three major themes, but before I do that, I want to say that we have outlined, through these themes and these documents, what we want to see happen in our schools. Now we want districts to take those themes and turn them into reality. We want schools to do the same thing. Schools and school districts should debate these issues; so should the communities. It is only through partnerships and by working together that words will be turned into ac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our mission for public education is to have each student develop the attributes to be a lifelong learner, to have each of our students achieve personal fulfillment, and to have them contribute to a productive, just and democratic society. To allow us to reach this goal, we implemented several initiatives, and new measures are under wa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also pleased to announce that we will celebrate the second annual awards night this spring to recognize the excellence of many of our Francophone teachers. The teaching excellence awards are intended to offer tangible recognition to teachers who show excellence and provide inspiration in the classroo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Very shortly, I will announce a similar program in the Anglophone sector that will provide an innovation in education grant for teachers and teams of teachers. Extensive discussion with our stakeholders resulted in a decision to institute a program that recognizes the collegial and team approach that is so successful in our schools. The program is designed to provide a financial incentive to teams of teachers who are working on innovative approaches in the classroo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t is essential that we continually improve the quality of the learning opportunities we offer our young. people. Teaching and learning strategies are constantly being updated, and in New Brunswick we are keeping on top of those changes. It is our goal to ensure that what happens in the classroom matches the individual learning styles of our students. We want to meet their unique learning needs at each stage of their developmen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r our younger students, major initiatives are underway to assess and improve learning in the elementary grades and in the middle years. By the fall of 1994, at least one school in every Anglophone district will be engaging in middle-level teaching and learning strategies. This approach is intended to make schools more inviting and relevant for young children. High schools are not exempt from changes. Schools across the country, in the United States and Europe are seeking new ways to prepare high school students for their future-whether that future is postsecondary training or entry into the labour forc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recommended by the Commission on Excellence in Education, I am announcing today that our future high school model in New Brunswick will be a four-year program from Grade 9 to 12. Francophone districts have already adopted this approach, and many Anglophone districts are now moving towards this structur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to structural changes in high school, we are also looking at new approaches for delivering high school programs. Destreaming, school-to-work transition and life-long learning are all under consideration with our educational partner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ast year, the Education Plus program for teachers and students was very successful. Later this spring we will launch the second annual Education Plus program of summer institutes for teachers and summer camps for students. Thanks to collaboration with Health and Community Services on early childhood intervention initiatives, more and more students will be coming to school ready to learn. As my colleague the Minister of Health and Community Services announced last week in his estimates speech, an additional $2.2 million will be allocated to the department's ongoing early childhood initiatives to help at-risk children and their famili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 is a major investment, and it is essential that we know how well we are doing. We will set specific standards for performance in Grades 3, 6, 9 and 11, and we will assess how well our students perform against those standards. We must also help students to make better career choices, and we must give them much-needed workplace skills. Soon we will release our plan to expand the Youth Apprenticeship Program to more districts, involving more students and more business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other very important aspect of helping us accomplish our mission for students, Mr. Chairman, is the provision of French second language training. I want to focus on this issue at length toda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ew Brunswick is unique in Canada in many ways. We have numerous attributes and advantages that set us apart from the rest. However, there is one advantage that stands out more than any other. It is our status as Canada's only officially bilingual provinc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my mind, its most positive impact is on New Brunswickers themselves. It helps us to know our neighbours, to respect each other and to celebrate our rich and full cultural mix. Most important of all, Mr. Chairman, is this: it gives to our children-the future of our province-a chance to break the mold, to enter a world where tolerance is the rule of thumb, where respect and understanding are the norm. These things are important to me, Mr. Chairman, as Minister of Education, as a concerned parent and as a proud New Brunswicker, and thousands of New Brunswickers share that sentiment. So do the members of this House who are the guardians of a proud Liberal legacy in New Brunswick, a legacy that brought equality and Equal Opportunity to our province, a legacy that has been enhanced and strengthened by our government and by our Premi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art of that legacy is the provision of French second language programs for Anglophone New Brunswickers. These programs have been an important part of our education system for years and they have served us well, but we believed it was time to review those programs. Parents and teachers were asking whether the programs were meeting current goals, whether their children were reaching the expected levels of achievement, whether more consistency in program offerings could be achieved, and whether they could have a say in what those programs could b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listened to those concerns, Mr. Chairman, and we took steps to address them. In August 1993, we commissioned a review of French second language programs in New Brunswick. The reviewer undertook consultation with stakeholders, and we received her report early this winter. We also met with a number of stakeholder groups, including teachers, parents, school boards and district staff, to discuss the report, and we requested feedback from interested parti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fter a careful study of the recommendations and the input we received, I am pleased to present the government's position on French second language programs. It is a position which gives students an opportunity to learn and gives parents a say in what programs are offered; a position which sets clear goals and expectations, providing more consistency across the province; a position which is responsive to the need for a transition period and which gives teachers the tools they need to provide effective instruc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 speak of the details of the selected programs, I will include the expectations we have set for each program. Parents and students have the right to expect that the opportunity to attain certain proficiency levels will be there. Accountability is the thrust of our entire education policy, and our French second language programs will be no exception. Evaluation programs are currently in place to assess French second language proficiency, and certificates of completion and proficiency will be issued. In addition, performance-based tests will be implemented at the Grade 6 and 9 levels to measure students' progress, and standardized performance tests are now being developed for high school stud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basic French program will continue to be offered in all schools, from Grade 1 through Grade 12. As before, it will be compulsory to Grade 10 and will continue to be offered as an option in Grades 11 and 12. At the same time, every effort will be made to improve all aspects of the program, especially at the high school level, including improved teaching strategies, curricula and course offering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rom Grades 1 to 10, students in this curriculum will receive a minimum of 1080 hours of instruction, and a further 240 hours will be offered in Grades 11 and 12, for a possible total of over 1300 hours. Most graduates of this basic French program are expected to reach an intermediate level of proficiency. This means they will be able to function in French, both at work and in society in general.</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ajority of our students are enrolled in this program, and we are committed to ensuring its high quality, a quality that other provinces envy. We recognize the importance of oral proficiency in the workplace, and it is for this reason that the program emphasizes, and will continue to emphasize, oral competen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re will be two entry points for French immersion as of the 1995-96 school year. Some districts will be ready to implement the new entry points in 1994. There will be early French immersion beginning in Grade 1 and intermediate French immersion beginning in Grade 6. Before I describe these programs, let me tell you why these two entry points were chose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 of all, one entry point is not enough. We need to give people a choice. At the same time, we just can't have everybody's choice as a starting point, nor can we have numerous variations within a program. Currently, as the study showed, there are about 18 different variations on immersion programs, and that is just too confusing. There is a need for uniformity so that parents know what to expect, and so that standards can be established and the appropriate teaching materials provided. Throughout our consultation, it was quite clear from talking to the teachers that we should define the programs and make them stic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believe parents must have a meaningful input into the selection of French second language programs. This was one of the main issues addressed in the review, and I feel very strongly about it. We have to give parents a choice-that is of paramount importance-and we must listen to what they say. This is how we plan to do that: the district will undertake full consultation with parents in the community and survey them on which second language program they prefer. A community may be a rural community with only one school, a village o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mall town with a small number of schools, or a large neighbourhood within a large town or school distric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rder to help districts in the consultation process, we intend to develop a parents' handbook and brochure, in consultation with school districts, parents and teachers. These documents will give parents the information they need to make informed choices for their children. This information will include a description of each program and the expectations parents can have for the progress of their children. Also, these documents will stress the importance of parental support in learning a second language, and will give parents some ideas as to how they can help. There will also be a survey form for parents to complete so they can register their program preference. This will be done at the kindergarten level.</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though parental wishes will be paramount, school districts should also take the following into account when planning for the implementation of a French immersion program: the number of students enrolled in the school, the proposed entry point, transportation costs and resourc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crucial to the success of any education program is the way teachers and students interact. The independent review made much of the fact that it is not enough merely to be proficient in a language to teach it; there has to be the right teaching methodolog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years, there has been enormous support and training for French second language teachers, for those whose mother tongue is French and for those who graduated from our French immersion program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king sure that teachers are trained to teach the second language is a strong concern of my department. I can also assure the House that I am totally committed to providing ongoing support and training for French second language teachers. In addition to giving teachers the appropriate training, the education system has a role to play by supporting teachers in other ways; for example, by giving students more opportunities to use their language skills in real-life situations. There are numerous activities available to our students, such as interprovincial exchanges, immersion camps and immersion summer schools. Thanks to Canadian Parents for French, immersion students also have the opportunity to participate in an annual oratorical contest. This contest is organized in each district, provincially and nationally, and gives our students an extremely valuable opportunity to use the second language in a formal setting.</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Grade 1 was selected because it gives all students an opportunity to take advantage of immersion. There was much discussion of the middle immersion entry point. We looked at trying to provide an option at the Grade 4 level, so that we could have Grades 1, 4 and 6 as entry points. I want to assure members of this House that every effort will be made to facilitate the transition to these new entry points so that no one will be affected adversely. Accommodations will be made to ensure that students have the opportunity to participate in French immersion programs. For example, District 18 currently has early immersion starting in Grade 4 and late immersion starting in Grade 7. It may be, if parents wish it, that we could continue to have a Grade 4 program for the next two or three years. At the same time, the Grade 1 program might start where there is sufficient interest, or we might have both Grade 6 and Grade 7 programs for a year, so that those who are currently in Grade 6 would not miss the chance to enrol.</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believe that in these and other ways we can accommodate different needs and smooth the transition to the new entry points. I believe this government's new position on second language programs is a positive and beneficial move. It will give students the opportunity to learn and will give parents a say in how they learn. It will support teachers in their important role, and it will ease the transition from one program to another. It will make it easier for New Brunswickers who have to move between school districts in terms of uniformity of approach, and it will help ensure that our students acquire a proficiency in French that will serve them well throughout their liv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we have found many successful ways to foster greater understanding between our two dynamic linguistic communities in New Brunswick. Helping young people acquire knowledge of the other official language and culture is perhaps the most important. We must continue in our pursuit of this goal; by so doing, we will continue to enrich the educational and cultural inheritance of our students and the economic and social inheritance of our provinc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the emphasis we are placing on parental input to French second language programs carries over into our whole approach to education. It brings me to the second theme I want to stress: parental and community involvement.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cannot over emphasize a point I have made on a number of occasions about the importance of community and parental involvement in the education of our children. We believe it is so important that we launched a public awareness campaign last fall to encourage parents to get more involved in education-at home and at school. We believe it is so important that we support the establishment of school advisory committees in our Francophone school districts, and a staff member is currently working with the school boards on this matter. We believe it is so important that we have also assigned two members of our staff in the Anglophone sector, who will be dedicated to the task of developing partnerships with parents and community. Research says that when parents are involved in the education of their children, their chance for economic success increases dramatically. Parents are the most important model in a child's life. Their interest and excitement about life-long learning will be reflected in their children's lives forev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rtunately, parents in New Brunswick have always been involved; now there are even more of them and they are doing even more creative and innovative activities in our schools.I was in one school recently where parents were very involved. What were they doing? They were reading to children and listening to children read; helping supervise on school trips; serving on committees; helping with Christmas concerts, birthdays and other celebrations; donating books to the library; lending a hand to teachers setting up a hot lunch program, and coaching team spor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examples are legion of the exciting activities taking place in our schools because parents and community leaders are more involved. Finally, the third topic I would like to address today relates to orderly learning behaviour. I know this is a matter of great concern and I want to assure you, Mr. Chairman, that we give it all the attention need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ur statement on orderly learning behaviours, we are very clear about our expectations. We asked the school boards to respond to this statement, and several boards already di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ater this spring, along with our cooperating partners, the trustees and the New Brunswick Teachers' Association, the Anglophone sector, will release a discipline handbook for teachers. This will give teachers real classroom examples as solutions for dealing with the whole range of discipline issu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can also announce that in August, the Anglophone sector will hold a major conference on orderly conduct and orderly schools, which will bring together all the partners in finding better solutions to this issue. Mr. Chairman, for every difficult challenge facing us in education, I believe that there are equal and exciting opportunities. The true measure of whether or not we pass or fail on ending the opportunities will be based on how well we work together to meet those challeng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Courier New" w:hAnsi="Courier New" w:eastAsia="ヒラギノ角ゴ Pro W3" w:cs="Courier New"/>
          <w:color w:val="000000"/>
          <w:sz w:val="21"/>
          <w:lang w:val="en-GB"/>
        </w:rPr>
      </w:pPr>
      <w:r>
        <w:rPr>
          <w:rFonts w:eastAsia="ヒラギノ角ゴ Pro W3" w:cs="Times New Roman" w:ascii="Times New Roman" w:hAnsi="Times New Roman"/>
          <w:sz w:val="24"/>
          <w:lang w:val="en-GB"/>
        </w:rPr>
        <w:t>I invite everyone who cares about education in the province to get behind our excellence agenda. I invite them to support us in our quest for greater educational improvements. Together we can achieve the mission of education; together we can ensure more orderly schools; together we can inspire greater parental and community involvement.</w:t>
      </w:r>
    </w:p>
    <w:p>
      <w:pPr>
        <w:pStyle w:val="PlainText"/>
        <w:rPr>
          <w:rFonts w:ascii="Courier New" w:hAnsi="Courier New" w:eastAsia="ヒラギノ角ゴ Pro W3" w:cs="Courier New"/>
          <w:color w:val="000000"/>
          <w:sz w:val="21"/>
          <w:lang w:val="en-GB"/>
        </w:rPr>
      </w:pPr>
      <w:r>
        <w:rPr>
          <w:rFonts w:eastAsia="Courier New" w:cs="Courier New" w:ascii="Courier New" w:hAnsi="Courier New"/>
          <w:sz w:val="21"/>
          <w:lang w:val="en-GB"/>
        </w:rPr>
        <w:t xml:space="preserve"> </w:t>
      </w:r>
    </w:p>
    <w:p>
      <w:pPr>
        <w:pStyle w:val="Plain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