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 w:type="dxa"/>
        <w:tblLayout w:type="fixed"/>
        <w:tblCellMar>
          <w:top w:w="0" w:type="dxa"/>
          <w:left w:w="0" w:type="dxa"/>
          <w:bottom w:w="0" w:type="dxa"/>
          <w:right w:w="0" w:type="dxa"/>
        </w:tblCellMar>
      </w:tblPr>
      <w:tblGrid>
        <w:gridCol w:w="1082"/>
        <w:gridCol w:w="1150"/>
        <w:gridCol w:w="836"/>
        <w:gridCol w:w="1533"/>
        <w:gridCol w:w="977"/>
        <w:gridCol w:w="1256"/>
        <w:gridCol w:w="1530"/>
        <w:gridCol w:w="976"/>
      </w:tblGrid>
      <w:tr>
        <w:trPr>
          <w:trHeight w:val="575" w:hRule="atLeast"/>
          <w:cantSplit w:val="true"/>
        </w:trPr>
        <w:tc>
          <w:tcPr>
            <w:tcW w:w="1082"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5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3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3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7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5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76"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180" w:hRule="atLeast"/>
          <w:cantSplit w:val="true"/>
        </w:trPr>
        <w:tc>
          <w:tcPr>
            <w:tcW w:w="1082"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2e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2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Formatlibre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24 mars 1993</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 Paul Duffi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Éducation</w:t>
            </w:r>
          </w:p>
        </w:tc>
        <w:tc>
          <w:tcPr>
            <w:tcW w:w="976"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PL</w:t>
            </w:r>
          </w:p>
        </w:tc>
      </w:tr>
    </w:tbl>
    <w:p>
      <w:pPr>
        <w:pStyle w:val="Textebrut"/>
        <w:rPr>
          <w:sz w:val="20"/>
          <w:lang w:val="en-GB"/>
        </w:rPr>
      </w:pPr>
      <w:r>
        <w:rPr>
          <w:sz w:val="20"/>
          <w:lang w:val="en-GB"/>
        </w:rPr>
      </w:r>
    </w:p>
    <w:p>
      <w:pPr>
        <w:pStyle w:val="Textebrut"/>
        <w:rPr>
          <w:sz w:val="20"/>
          <w:lang w:val="en-GB"/>
        </w:rPr>
      </w:pPr>
      <w:r>
        <w:rPr>
          <w:sz w:val="20"/>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Deputy Speaker, I welcome the opportunity to participate in the throne speech debate and to report on the current status of the implementation of excellence in education for all the children of this province. Canada, like every other industrialized country, is going through a most significant period of chang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fact, it may well be the most important period of transformation since the Industrial Revolution in the middle of the nineteenth century. Our society is very quickly moving from the industrial age to the post-industrial age of technology, communications and globalization. The pace of change has greatly accelerated in the last 15 year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se changes are having enormous effects on our economy and our society. If we as a province are unable to meet the challenge of adjusting to these new economic realities, we could quickly lose the high standard of living to which we have become so accustomed. We are certain of one thing: education is going to be the key to the future, even more so than in the past. The more and the better educated our population, the easier it is going to be for our province to adapt to this new environment and to exce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Excellence in education is a prerequisite to economic and social excellence. Without education as the foremost priority, I doubt very much that our other very important objectives of economic development and social progress can be adequately met and sustain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Excellence in education is both an objective and a process. Achieving it is an immingle challenge, but not to strive for it is. As Minister of Education and as a pinot of four school-age children, I want all students, first of all, to be challenged and stimulated to the full extent of their capabilities. Second, I want schools to be exciting but demanding places, operating as centres of excellence for the acquisition of knowledge and skills. Third, I want teachers to be well-prepared and well-supported in their demanding and complex task of working with young people and in the process of schooling. Fourth, I want a strong school workload that is relevant and coherent and responsive to the individual needs of students. Fifth, I want parents to be supportive of their children as young learners, and of schools as an important link to the home. Finally, I want all those who are interested in or preoccupied with public education, in the entire community, to play an active role in the schooling proces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believe that if we in New Brunswick can meet the six objectives just mentioned, we will be able to make the schools of the twenty-first century a rewarding and exciting place to be for both students and teachers. This is the vision I have for public education. My role as minister is that of a facilitator, to ensure that educational policy-making addresses the issues, the needs and the concerns of the school system in a comprehensive way. To do that, I will need to count on the support and collaboration of all stakeholders in full partnership.</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am pleased today to say that we are well on our way to building a much stronger educational system in this province. The thrust for greater excellence in education is, in many respects, a guiding principle. Achieving it will require a commitment of students, of teachers, of parents, and of the total communit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our important steps have been undertaken in recent times which have given education the kind of priority that it rightly deserves, and which set the stage for further develop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first important initiative was this government's introduction, in 1991, of the full-day public and universal kindergarten. Now, in its second year, we have over 9183 children enrolled in public kindergarten. Prior to 1991, only approximately 5000 children were experiencing any form of preschool education, often a babysitting service. The lack of a public and universal program deprived many of those who needed it the mos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Now the program is fully implemented, and the results are most positive and encouraging. I would not hesitate to say that our program is the envy of every province who would like to make the transition to a full-day program because of the added benefits it brings to kindergarten students as a more comprehensive, enriching and complete educational experien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ny parents told me their children have benefited enormously from this program in New Brunswick. Mr. Deputy Speaker, this government is proud to have been able to level the playing field in this way for all five-year old children in New Brunswick.</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second initiative undertaken was the reorganization of our 42 school districts into 18, thus making the management of educational programs and services more efficient and effective. This significant reorganization was accomplished smoothly because of the willingness and commitment of school boards to work with our government at improving the administration of the system at a local level. The next two initiatives are in response to the report of the Downey/Landry Commission on Excellence in Education, and form a part of the $61 million we announced in Septembe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17.5-million early intervention initiative is most important. A number of measures make up this initiative with the clear objective of better preparing children for entry into the kindergarten program. A key component of the initiative will provide preschool, early activities for potential at risk stud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y colleague minister of Health and Community, this special initiative boost to us, as it will address the ability for the early intervention of Education as they approach entry into kindergarten. The better prepared they are for beginning their journey into the formal world of public education, especially those who would normally be lagging, the easier for all concerned students, teachers and parents alik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brings me to the fourth initiative which concerns the scope of Jut September's announcement in connection with primary/secondary education. The announcement created an atmosphere of optimism and excitement throughout the school system. Six months later, many activities have already been undertaken, a number of creative teaching practices initiated and numerous improvements made within the schools to the point that we can truly say that our schools are already better places in which to lear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Deputy Speaker, the excellence initiatives announced last September affect significantly the physical, social and pedagogical environment of all students and teachers in New Brunswick. The road to excellence in public education is long, arduous and full of challenges for us all. However, it is a road that must be traveled and made as smooth, as meaningful and as productive for learners as it is humanly possible to do.</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New Brunswick, we are committed to excellence in education for all students. That is why our initiatives touch students and teachers in so many ways. I will mention briefly some of them, as special items of interest. At the same time, I am asking the school districts to communicate more with the public through special events and local media to inform their communities of the outstanding things happening in their schoo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Deputy Speaker, a key feature of quality public education is a challenging curriculum. As you know, the excellence report gave emphasis to strengthening the areas of mathematics, science and technology. Already, several changes have been made in these areas: professional development for teachers, additional requirements for graduation, showcases of exemplary teaching in science and math, programs to encourage more participation of female students in these important subjects, and a major project introducing technology into the schoo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Recently, we announced our plans to enter into partnership with IBM Canada and Apple Computer to give more children the opportunity to use technologies. The emphasis in this ambitious undertaking will be to strengthen children's writing skills-the most important of all literacy skills-and to improve their research and communication skil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echnology, of course, if applied across the curriculum, contributes powerfully to the learning and teaching process. Schools are having wonderful success, for example, in improving student writing with the use of computers. Growing numbers of teachers are also using technology to assist in the teaching of music, art, drafting and social studies. I firmly believe that this exciting and innovative classroom project will benefit our students immeasurably, and will position us in the next three to four years to become Canada's leader in education technology in schoo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quality curriculum requires balance. We are examining, therefore, the existing program offerings to ensure that students receive a comprehensive education, one that recognizes the whole child: physical, intellectual and socia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excellence recognizes the extreme importance of today’s classrooms. We are confident that resource we have provided for learning materials, for tutoring and remedial for new equipment and for teacher training programs, will make significant difference in the literacy achievement of our students. As an example of our commitment to literacy, the New Brunswick Senior Citizens' Federation will be launching a reading program in our schools. Mr. Deputy Speaker, students coming to school today present enormous challenges to teachers. The government's response to the report on excellence in education recognizes this reality. We have made funds available to school districts to develop programs to support students assessed as learning disabled, that is approximately 3 % of the population. We have given support to school boards proposing programs to address behaviour disorders. Interventions to date have focused on support to parents, increased staffing - particularly hiring specialized staff to assist in social skills development, non violent crisis intervention and alternative outreach programs. Mr. Deputy Speaker, this group of students, numbering about 5600 across the province, constitutes one of the greatest challenges we face in integrating all of our students into the schools. Special attention is also being directed to our gifted and talented student population. For the first time, specific resources are being provided to school districts to offer enrichment programs inside and outside the classrooms in the areas of science, arts, technology and communications. Hundreds of students will participate in summer camps, starting this summer, in such subjects as agriculture, engineering, music, forestry, science and technolog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Remedial assistance is also touching students needing special help. This is being provided through tutor programs targeting those students who need additional help. Tutor programs take many forms: homework hotlines, noon hour and after school peer tutoring, outreach, including home tutoring for dropouts, in-service programs for teachers, community tutor centres and workshops to train lay tutors including parents and senior citizens. The tutor programs are among the most satisfying of our successes in excellence so far, since they affect directly the learning experience of studen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ur public school population includes over 1000 aboriginal students. Excellence initiatives are promoting the value of a multicultural society, and efforts are being made to foster pride in the aboriginal cultures in New Brunswick.</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Educating all our students is a monumental challenge to the school system. We believe we are doing the right thing in pursuing the goal of excellence; in fact, anything less is unacceptable. To succeed will require the full involvement of all who are touched by public schooling.</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Deputy Speaker, we already have the highest graduation rate of all the provinces of Canada. We intend to do even better this year and in future years, thanks to the serious attention given to this issue by so many. There is no single solution to keeping students interested in school, but two important alternatives to the regular classroom experience are proving helpful in keeping students in school and giving relevance to education. Both involve the school and the world of work.</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ooperative education is being introduced as a way of giving students experienced and organized instruction on the job. A student apprenticeship program called Career PREP is being introduced to business and industry this spring in six school districts. This program will provide more on-the-job training for high school students in the career areas of their choice, and linkages are being made with Advanced Education and Labour for improved access by students to postsecondary training in the community college system. We believe this will be a winner for students who are inclined to follow this different route of completing high school and preparing for future employ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tudents are coming to our schools in such numbers as never before, often with troubled pasts and difficult present circumstances. That is why the school system must be flexible and responsive to a wide array of needs. We know, for example, that there are students coming to our schools without proper nutrition. We also know how difficult it must be for students and teachers alike when this is the case. We are trying hard to overcome this obstacle to student success. Excellence initiatives across the province are addressing the nutritional needs of growing numbers of students. Every school district has schools offering food programs-mostly breakfast at this time-for students in need. Many of these schools also have lunch programs which make provisions for needy studen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are being assisted in these efforts by individuals, businesses and organizations in a variety of ways. Church groups, service clubs, home and school associations, anonymous donors, individual volunteers and private companies are offering help in lunchrooms and cafeterias where juice, toast, bread and peanut butter-and in some instances, full lunch servings-are being provided. I cannot tell you how much the time, effort and financial contributions of all these people, who are making these good things happen in our school system, are appreciate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three-year plan on which we have embarked is meeting with a good deal of success. I believe we are on the right track; we need to do more, however. I would like to challenge communities across the province, therefore, to join us and expand our nutrition program to include all needy students in our schools. What a wonderful day it would be if all our students could come to school with a nutritious meal in their stomachs. Like so many other needs in our education system, the schools, despite herculean efforts, cannot make this happen alone, nor can government, contrary to what some may believ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know, Mr. Deputy Speaker, that all our work and all our extra funding will have been expended in vain if we do not recognize and support the teachers in the classroom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know how difficult the task is for teachers. We are trying by all means to give them the assistance they need, recognizing the challenges they face in carrying out their responsibiliti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most important change concerns the very nature of the university teacher training program. A major recommendation calls for a complete overhaul of these programs for entry into the teaching profession. The revised program will require all future teachers to have two degrees instead of the current one, which has been in place since 1972. An induction year will serve as the first and foundation year of teaching. A structured approach is being developed to assist teachers in making the transition from university to the complex world of teaching.</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ur universities are being challenged to make improvements in teacher training programs and provide the most up-to-date training possible for tomorrow's teacher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excellence initiatives include as well several professional development programs for teachers already in the school syste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ertainly, when teachers are requested to make changes in the curriculum or in teaching methodologies, we have the responsibility to ensure they can do so. The teachers who give of their time to keep abreast as changes unrelentingly press upon them contribute greatly to achieving our objective of excellence in education. We are grateful to them for tha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uch has been said about the need to support teachers in the areas of discipline and classroom management. By late spring, I intend to issue a statement on orderly conduct. A committee of stakeholders is currently at work preparing draft documents for my consideration. I want teachers to know, however, that they should not feel they have to wait for that time to know my position on the discipline issue. There must be discipline and respect in our schools; that is not up for debate. I want teachers and parents to know that I will do whatever I can to ensure that it happen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urely teachers have to be supported on this. Parents have to know and accept responsibility for the conduct of their children. Principals have to get behind their teachers when students misbehave, and the school boards need to send a message to staff that unruly, inappropriate student behaviour will not be condoned. Other government agencies need to recognize the plight of teachers in today's schools and support the school system in finding ways to reduce discipline problems and the devastating effects such behaviour has on teacher morale, student achievement and the overall school climat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se are difficult times for teachers and school administrators. At the same time, I want them to know that I am committed to making their professional lives more satisfying. I would like to issue a challenge to them: when issues arise and problems occur, or when a better idea comes to mind, please let us know. I especially encourage them to interact among themselves with regard to classroom activities. They should talk to their principals about ways to improve the learning environment. In turn, principals should have exchanges regularly, first of all with their own teachers, but also with superintendents and school boards, on the best way to attain educational objectives. Sometimes I believe teachers feel very isolated from the decision-making process in education. I think we would all be better served if this were not the cas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firmly believe in increasing the empowerment of our teachers. On a small scale, I suppose, the $500 000 school improvement fund gives teachers a bit of say in their affairs at the school level. I think there is a need for many more such initiatives to transfer some sense of control of the education system. I invite teachers to offer us suggestions on how to do this. I have no doubt in my mind that if ways were found to make the workplaces of our teachers more fulfilling, there would be concomitant improvements in the learning experiences of our students. This to me is a resounding call for more attention to be paid to the moral and practical support of these valued professiona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brings me to the critical issue of partnership in education and its development. I am absolutely convinced that the school will increasingly become one predicated on partnership development. I believe this is essential if schools are to attain their full potential as learning centres. I am not linking this notion with the matter of governance. The tremendous challenge of educational authorities, including those charged with the governance at the local level-our school boards-is how to tap and involve the community and individuals in a supportive capacity for the betterment of public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use the word "partnership" in a broad sense. Community interest towards the many facets of public schooling has reached the stage where concrete support to individual schools is starting to manifest itself. In New Brunswick, we now have many examples of positive, constructive interactions between the community and schools. For those that exist, we know how fruitful they are for those involved and particularly so for the students, who benefit both directly and indirectly. Our students have to become even more the focal point of the mission of education and be the central focus of atten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business in particular has much to offer in each a process. Seeking ways and means to involve it in supporting schools and the students of these schools is an important objective. I sense a genuine and growing interest on the part of the business community to bring its contribution to the challenge of providing high-quality education for our studen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my hope that, within the next two to three years, every school in this province will have extended a reaching hand, posted the welcome sign and effectively created meaningful partnerships supporting and assisting students in their rightful quest for knowledge. The principals and teachers of each school will benefit tremendously from such support and be stimulated even more in providing the best learning conditions possible for each and every stud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Deputy Speaker, it becomes increasingly important that parents realize that they themselves have considerable influence in this process. The interface between school and home is a critical aspect of schooling. Therefore, individual parents cannot be absent from the equation. They have to be involved as key partners if partnership building is to flourish.</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firmly believe that every parent with school-age children should participate directly in their education. They should take the advantage of home and school associations, of parent/teacher meetings and of other avenues of home and school relationships. The creation of school advisory committees could become a key focus for parental involvement and input. I would also encourage those parents already involved to seek out the parents who are not now participating and convince them of the important reasons for getting involved in learning and schooling.</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chool leadership is essential to the goal of community involvement and participation. Principals, obviously, but also individual teachers have a key role in the development of partnership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members of the Legislature will see by the level of activities underway in the 18 school districts and in the 411 schools, we have embarked with enthusiasm on the important road for greater excellence in education. Much has been done in a very short period of time and much more will come in the months ahead and in the next few years as we fully implement the complete range of excellence initiatives. For the tremendous amount of work done in such a short period of time, we owe our genuine appreciation to the strong commitment of our school boards, our teachers and all our important partners in education. They have shown their interest and their commitment by moving quickly to meet the challenge of providing an improved learning environment for all students of this province. After all, this is what excellence is about. It is about expectations, it is about opportunities and it is about greater achievement for all studen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r. Deputy Speaker, I wish to reiterate the government's unflinching commitment to make our public education system the best in Canada. As we make our way along the road toward greater excellence in education, I invite the views of our stakeholders at every step of the process. Our doors are always open to input and exchanges on the best direction for public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closing, Mr. Deputy Speaker, I want to comment on the role of students in all of this. Teachers are being challenged to provide top-quality instruction in classrooms. Universities are being given the task of providing the best possible training for our teachers. Parents are being requested to become more directly involved in their children's schooling. Business and industry are being invited into our schools as mutual partners in the education enterprise. In fact, the community at large is being extended a hand by schools to support our excellence initiatives. Finally, school boards are being asked to make it all happen by keeping their sights steadfastly on the excellence objectiv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tudents also need to be challenged. All our efforts and resources are being directed toward improving educational opportunities for them. I fully know how important it is for us to listen to their views. Student input is highly valued. Their insights help us with solutions. At the same time, I encourage the students to do their part by staying in school, by working hard, by striving for high achievement and by being accountable to their teachers and giving them the respect they deserv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 xml:space="preserve">Mr. Deputy Speaker, all of this shows our commitment to investing in the youth of New Brunswick.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Thank you.</w:t>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March 24</dc:title>
</cp:coreProperties>
</file>