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068"/>
        <w:gridCol w:w="1134"/>
        <w:gridCol w:w="825"/>
        <w:gridCol w:w="1513"/>
        <w:gridCol w:w="965"/>
        <w:gridCol w:w="1239"/>
        <w:gridCol w:w="1510"/>
        <w:gridCol w:w="963"/>
      </w:tblGrid>
      <w:tr>
        <w:trPr>
          <w:trHeight w:val="575" w:hRule="atLeast"/>
          <w:cantSplit w:val="true"/>
        </w:trPr>
        <w:tc>
          <w:tcPr>
            <w:tcW w:w="1068"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3"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68"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9 avril 199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Shirley Dysar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63"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rPr>
          <w:rFonts w:ascii="Courier New" w:hAnsi="Courier New" w:eastAsia="ヒラギノ角ゴ Pro W3" w:cs="Courier New"/>
          <w:color w:val="000000"/>
          <w:sz w:val="21"/>
        </w:rPr>
      </w:pPr>
      <w:r>
        <w:rPr>
          <w:rFonts w:eastAsia="ヒラギノ角ゴ Pro W3" w:cs="Courier New" w:ascii="Courier New" w:hAnsi="Courier New"/>
          <w:color w:val="000000"/>
          <w:sz w:val="21"/>
        </w:rPr>
      </w:r>
    </w:p>
    <w:p>
      <w:pPr>
        <w:pStyle w:val="PlainText"/>
        <w:rPr>
          <w:rFonts w:ascii="Courier New" w:hAnsi="Courier New" w:eastAsia="ヒラギノ角ゴ Pro W3" w:cs="Courier New"/>
          <w:color w:val="000000"/>
          <w:sz w:val="21"/>
        </w:rPr>
      </w:pPr>
      <w:r>
        <w:rPr>
          <w:rFonts w:eastAsia="ヒラギノ角ゴ Pro W3" w:cs="Courier New" w:ascii="Courier New" w:hAnsi="Courier New"/>
          <w:color w:val="000000"/>
          <w:sz w:val="21"/>
        </w:rPr>
      </w:r>
      <w:bookmarkStart w:id="0" w:name="GoBack"/>
      <w:bookmarkStart w:id="1" w:name="GoBack"/>
      <w:bookmarkEnd w:id="1"/>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t is an honour for me to present the estimates of the Department of Education for the operation of the school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very fitting that in the gallery we have some of our young children for whose benefit the Department of Education and the whole province are working to provide a good system. They represent a small part of the 132 000 children who are presently studying in New Brunswick schools. I am very happy to welcome them. Hopefully, they will enjoy their stay in Fredericton, and I know they are working very hard in their school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otal for Ordinary Account spending for this fiscal year is $590 million. That figure represents an increase of $33 million or over last year's budget allocation of $557 million. The largest share of the total budget, $578677600 or, goes directly to the operation of the 42 school boards for educational programs and servic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ost important new initiative in the upcoming fiscal year, and the one of which the government and I are very proud, is the kindergarten program, which will be introduced at the beginning of the 1991 school year. I cannot overstate its importance to the development of the education system in our province. Funding in the amount of $8.2 million in fiscal year 1991-92 is being provided to initiate the progra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number of initiatives which were undertaken within the past year will continue this year. The focus on second language training for our young people in the school system will continu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usday's visit here of two groups of children from Saint-Raphael-sur-Mer and Chipman is part of a program that the department and the government are fostering very keenly. We want our children to get to know each other right across the whole provinc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highly successful senior high school reorganization program is in its final year of implementation, and funding to complete this process has been allocat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unds have been allocated for school board elections next year. These elections arc an important administrative initiative in which our department is involved every three years. An amount has also been allocated for other programs that have an important and very positive impact on the young people of our province. Therefore, our commitment to and support for the Youth Strategy federal/provincial initiative will continue. We will also maintain our level of participation in the intra provincial student exchange program. Under the first program, l~ to 24-year-olds benefited from a most rewarding work experience, while under the second program, Anglophone and Francophone students from all regions of the province had an opportunity to get to discover their respective cultures. On October 11 last year, our government unveiled its plans for a universal, non compulsory kindergarten program. It was a great day for our province. Our government worked for nearly a year with important stakeholders to come up with a plan to implement this important program. Implementation has been an exciting process, and I am happy to report that most of the important planning has already been completed. All school districts have completed the skilled work force made up of graduates who will contribute to the economic well-being of our province. A major document on excellence in education, which will be introduced later this year for public discussion and to which New Brunswickers can subscribe, will assist in the development of an action plan toward this objectiv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hrone speech made it clear that preparing New Brunswick for the future means preparing our young people to meet the challenges of the future. Our government is committed to an ongoing investment in the development and realization of the full potential of our people. I would like to remind you that our government believes that, and I will quote directly from the throne speech : «we will undertake a wide range of initiatives in order to create the environment and the opportunities for New Brunswickers to realize their full potential. Education and training are the cornerstone of this thrus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aim is to ensure that we have a well-educated and first round of preregistration for September 1991. Some districts have experienced lower enrolment than expected, and they are conducting a second preregistration phase to encourage parents to register their children early. At this point, approximately 8800 five-year-olds have been register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ant to speak for a moment about the excellent cooperation we have received from the school boards, from superintendents, from teachers and principals and from parents across the province. There is an enthusiasm out there that can make this program work, and I am convinced that it will work. The early education teacher hiring process is also well underway. Hiring guidelines were developed and distnouted to school districts. We were pleased to find that several educators already have the required academic training. Approximately 150 teachers have already been hired, of which nearly 30010 are from the private kindergarten syste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 the University of New Brunswick and the Université de Moncton, we are developing a training program for women educators who do not hold a university degree in early education. Furthermore, training sessions will also be offered on the Schools Act, regulations, various administrative procedures, the collective agreement and so on to women teachers who join the public education syste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lassroom space plans have been received from all districts, and the majority of the plans have been given final approval. Approximately 75010 to 80010 of the classrooms will be housed within existing school facilities, and the remaining requirements will be met through the use of portables for upper grades or in service areas, thus freeing classrooms in the existing schools for the younger children. A number of classes will also be housed in facilities leased from churches or other nonprofit organizations. Now that classroom location is more precise, the review of transportation plans will be accelerated in the coming weeks. The Francophone sector program will be initiated in early May. Program designers are currently finalizing the program and the instructional guide for women educators. Based on the child's overall development, the program has four major objectives: self-awareness, awareness of others, the environment and society. Preference is given to a play activity-based approach suitable for the psychological level of five-year-old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Kindergarten is a crucial development for our educational system. Four thousand children whose parents would not have been able to afford kindergarten will now be provided with the same opportunity other children their age have. Executives and businesses that are considering relocation to New Brunswick will find the province more attractive to employees who want assurances that a kindergarten program will be available to their children in the school system.It is a good news development for New Brunswick. The mechanics of implementing kindergarten will create a year rife with transitional pains. However, we anticipate this, and we are prepared for it. We have extended a special invitation to parents to become involved in the kindergarten program in order to have them fully aware of ongoing developments and to encourage their input and, support. The parents' involvement is very important and is a necessary part of our kindergarten program. We look forward to the parental support that will be forthcoming when our five-year-olds enter the system in Septemb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wenty-first century will herald substantial differences in the business structure of our province. It is the government's intent and belief that the future economic health of our province and, indeed, our country lies in the development of a strong, viable entrepreneurial sector. Policy has been implemented to promote and foster an enterprise culture in New Brunswick. We recognize that this will require fundamental changes in values and attitudes which go far beyond the acquisition of new knowledge and skills. Meaningful change in student attitudes will Play activities may be initiated either by the child or the educator, or guided by h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veral districts held or will hold meetings with parents to discuss the new program and its implementation. Department staff assisted district staff by making needed clarifications on program content, the rationale for a full say program and so on require a comprehensive three- to five-year action pla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 the implementation of this program, which will allow thousands of young New Brunswickers to start their education on a sound basis, I believe we will be taking a major step toward the excellence in education action plan this government intends to bring forth. Public kindergartens will help in providing a quality education to all children, regardless of their socioeconomic background. It will then be easier to have enriched curriculums for the entire school popul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past several years, the New Brunswick Department of Education has taken a number of curriculum and in-service initiatives to promote entrepreneurship education in the public school system. It is important to the understanding of this policy that the concept of entrepreneurship is viewed as a spirit that energizes a person's attitude and behaviour, an attitude that lies at the core of one's self-image and makes him or her more willing to take risks in the development, promotion and pursuit of a specific projec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nterprise education includes all the initiatives undertaken to inform students about entrepreneurs, to make them aware of entrepreneurship as a career option, and to develop the life skills of communication, human relations, critical creative thinking, decision making, problem solving and management skills. All these must be developed in our students in New Brunswick.</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ajor goals of this policy are to foster an entrepreneurial spirit among our students, teachers, counsellors and administrators within the public school system and, very importantly, to establish linkages between the world of business and the world of education and to develop an entrepreneurial culture in Atlantic Canada.</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policy provides the impetus for the systematic promotion of enterprise education across the New Brunswick curriculum from kindergarten to Grade 12. At present, the program Be on and Me introduces basic economic concepts at the Grades 1 to 6 level. Students at the junior high school level are introduced to structures and principles that control business as part of the junior high school technology program. Several high school business education courses contain topics on entrepreneurship and an entrepreneurship module in the Life Skills 110 course is currently being piloted in three school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lso have a very active Junior Achievement program in the province of New Brunswick for which I have nothing but high praise. Hopefully, we will encourage the expansion of this program across our province, not only in our larger centres but also in our smaller ones. I thank the business people of New Brunswick who are participating in this particular program for encouraging our young students to become active and to become young business people even as they go through the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Francophone schools, the Administration and Entrepreneurship course is aimed at making students more aware of these prevailing concepts in our society and at creating closer ties between the education sector and business. As a result, New Brunswick will have within a few years a good number of qualified managers ready to conquer the various market segments of the provincial economy. The implementation of the policy will require the active and focused participation of curriculum directors, consultants and advisers at the department level, as well as supervisors, administrators and teachers at the district and school levels, working in partnership with the business community to move the youth of New Brunswick further along the continuum from a dependency culture to an enterprise culture. The entrepreneurial spirit is not new in New Brunswick; in many sectors it is well established, but it is not widespread. What we want to achieve now is much wider dispersal and integration of that spiri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is room for improvement in many areas, and that realization has led to concrete action in the very important area of education for Native students. The educational experiences of the Ma1iscct and Micmac students in the province's schools have not been that successful compared to the experiences of their non aboriginal counterparts. A number of studies have attempted to identify factors which would explain the lack of success by the majority of aboriginal students. Based on these findings, these studies have made recommendations regarding policy development, as well as program. planning and implementa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new policy statement will provide a clear direction for the Department of Education and the various school districts regarding the provision of educational services for Ma1iscct and Micmac students. Consultation between the bands and the school boards directly involved will continue. I will be tabling the policy statement in the very near futur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now like to draw your attention to a matter of concern for some time to many people, particularly teachers: an aging teacher population. Many will be reassured by the conclusions of a study conducted by the Statistics and Research Branch on the Francophone side of the department. In fact, this study shows the Francophone sector will not experience serious problems in recruiting teachers. Recruiting is expected to be moderate until 1995. In 2001, recruiting needs will be more acute. The hiring of young graduates will be significant enough to lower the average age of teacher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2002-2010 period will see a gradual decline in hiring, with hiring needs in 2010 expected to match hiring levels in the early nineties. Between 1990 and 2010, Francophone school districts will need to hire some 2173 teachers, almost the total projected teaching complement for 2010. However, the pool of teachers available on an annual basis to make up for massive retirements will be sufficient to meet staffing needs. The thoroughness of this research should eliminate any concern on this issue. Following reports that Atlantic Canada may well experience a teacher shortage by the year 2000, the Maritime Provinces Education Foundation commissioned a study of teacher supply and demand in the summer of 1989. The study has recently been concluded, and its results suggest that there will not be a shortage of Anglophone teachers until the year 2003-2004. However, traditional shortages of teachers in such areas as second languages, mathematics, science and special education are ongoing concern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1990, the Anglophone sector of the Department of Education established a committee on teacher supply and demand to research the issue and to advise the department on a plan of action. Following a review of the research, a staffing profile model is being developed to allow school districts to monitor their teaching staffs on an individual basis and to predict staff attrition based on retirement, resignation and deferred salary leave. With this system, continuous information updating will be possible so that the reports can be produced at any time during the school year. The teacher supply and demand model will provide an acute description of the current teacher work force and make it possible to predict staffing requirements in specific terms of grade levels and! or subjects taught. The system will provide the department with the necessary lead time to make proactive decisions that will ensure a stable balance between teacher demand and teacher supply. The Department of Education is very concerned about the eating habits of students. Our youth must indeed learn to develop healthy eating habits while taking into account economic, social and environmental factors. We have therefore developed a food nutrition policy to be phased in over the next three years in all our schools. The food nutrition policy sets standards for all food services in the schools-cafeterias, canteens and vending machines. It seems obvious to us that, by eating healthier foods, our students will be in better shape to study and learn. A policy on this issue will also help certain students with already identified health problem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I want to express my sincere appreciation to the New Brunswick teachers' associations and to all the school boards, district and departmental staffs, parents, and students across New Brunswick for their cooperation in working toward our educational goals. I am sincerely indebted to the efforts of all the parents and teachers involved in the school system as they demonstrate their ongoing ingenuity and flexibility to meet the challenges and to adapt to the myriad of changes in our world today.</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