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 w:type="dxa"/>
        <w:tblLayout w:type="fixed"/>
        <w:tblCellMar>
          <w:top w:w="0" w:type="dxa"/>
          <w:left w:w="0" w:type="dxa"/>
          <w:bottom w:w="0" w:type="dxa"/>
          <w:right w:w="0" w:type="dxa"/>
        </w:tblCellMar>
      </w:tblPr>
      <w:tblGrid>
        <w:gridCol w:w="1082"/>
        <w:gridCol w:w="1150"/>
        <w:gridCol w:w="836"/>
        <w:gridCol w:w="1533"/>
        <w:gridCol w:w="977"/>
        <w:gridCol w:w="1256"/>
        <w:gridCol w:w="1530"/>
        <w:gridCol w:w="976"/>
      </w:tblGrid>
      <w:tr>
        <w:trPr>
          <w:trHeight w:val="575" w:hRule="atLeast"/>
          <w:cantSplit w:val="true"/>
        </w:trPr>
        <w:tc>
          <w:tcPr>
            <w:tcW w:w="1082"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5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3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3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7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5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76"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180" w:hRule="atLeast"/>
          <w:cantSplit w:val="true"/>
        </w:trPr>
        <w:tc>
          <w:tcPr>
            <w:tcW w:w="1082"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1e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3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Formatlibre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5 avril 199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me Shirley Dysar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Éducation</w:t>
            </w:r>
          </w:p>
        </w:tc>
        <w:tc>
          <w:tcPr>
            <w:tcW w:w="976"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PL</w:t>
            </w:r>
          </w:p>
        </w:tc>
      </w:tr>
    </w:tbl>
    <w:p>
      <w:pPr>
        <w:pStyle w:val="Textebrut"/>
        <w:rPr>
          <w:sz w:val="20"/>
          <w:lang w:val="en-GB"/>
        </w:rPr>
      </w:pPr>
      <w:r>
        <w:rPr>
          <w:sz w:val="20"/>
          <w:lang w:val="en-GB"/>
        </w:rPr>
      </w:r>
    </w:p>
    <w:p>
      <w:pPr>
        <w:pStyle w:val="Textebrut"/>
        <w:rPr>
          <w:sz w:val="20"/>
          <w:lang w:val="en-GB"/>
        </w:rPr>
      </w:pPr>
      <w:r>
        <w:rPr>
          <w:sz w:val="20"/>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it is an honour for me to present the estimates of the Department of Education. This year's throne speech clearly indicated the strength of this government's ongoing commitment to education and training. I wish to bring to your attention that an additional $27 million has been added to the department's Ordinary Account for this fiscal year, raising the amount of funds available for education to $557 million, which represents a 5.8% increase over last year. The integration program will receive $1.3 million in new funding in order to increase the number of teachers, teachers' aides and attendants. A total of $39.6 million will be spent on students with special needs in the 1990-91 fiscal year. Spending per student will increase by 7.2% over last year, and has increased by 38.5% since the 1985-86 budget. An additional $1.3 million in new funding will help the department expand second language instruc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this year's throne speech outlined numerous important initiatives which will take place in education this year. In that speech, the pressing need to prepare our work force for the demands of the new technological era was stressed. I quote from the throne speech :</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Creating jobs, as well as increasing skills and training to meet the needs of the future labour market, continues to be a high priority of my government. Current trends forecast a shortage of labour with the skills necessary to meet the new technological demands of a global econom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are currently experiencing the future shock envisaged by author Alvin Tomer 20 years ago. Quarterly, the onus is on the school system to educate our young people to assume leadership in this radically changing world. We must ensure that we not only meet the daily challenges of teaching young people what the world has always known, but that we also prepare them with the knowledge of the new world that is unfolding before us. Madam Chairperson, we have our work cut out for u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Partly as a response to this emerging reality, science and technology continue to gain attention in our school curriculum. This is not only because of their inherent value as subjects of study, but also because of their important influence on our environment. We have a serious commitment to a unified science and technology curriculum, for the importance of preserving the environment must be brought home to children through our school programs. Our curriculum will increase its present focus on environmental education during the next school year. I am sure my colleague, the Minister of the Environment, will be pleased to hear this. A program entitled Econ and Me will be introduced in the elementary grades. Environmental studies will be included in our junior high school curriculum with the introduction of a new science program in Grades 8 and 9. Finally, a revised environmental science program will be introduced at the senior high school level. Madam Chairperson, we are tackling the serious problem of environmental consciousness where it should be tackled: in the schoo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new challenge in math program is another example of innovative science instruction methods. Among other things, Challenge in Math uses chess to develop problem solving and logic. In this case, students learn through pla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ver the past few years, the Francophone sector has been involved in planning computer applications for classrooms at all school levels. The department recently acquired provincial licenses and reproduction rights for more than 100 software packages covering many subjects such as language, mathematics, science, social sciences and office autom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During the 1990-91 year, an increased effort will be put into junior high schools, taking into account needs expressed at the local and provincial level. Particular emphasis of the Francophone sector will be placed on the Measuring Instrument Item Bank, a computerized system providing teachers with access to a series of exam items in various disciplines of the curriculum. Nine banks are being prepared at the junior and senior high school leve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eachers can improve these evaluation instruments in the classroom In the Anglophone sector, a major inventory of computer equipment and computer applications in the schools is underway. The report, which is forthcoming later this spring, will provide a solid base for planning in this important area. Not only will we know how computers are currently being used for educational purposes in our schools, we have established a committee representing government, business, industry and the universities to receive input on future directions for enhancing educational opportunities through the use of computer technolog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government has made its commitment to second language education abundantly clear, Mr. Chairman. This year, $1.3 million has been added to the overall second language budget. There are three major goals in our second language strategy. The first is training and upgrading of second language teachers; the second is improving materials and instructional resources, and the third is our commitment to improving out-of-school second language experienc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French second language program is currently in a renewal stage. Our downward extension of core French to Grades 1 and 2 a few years ago, and additional opportunities for the study of French as a second language at the high school level, will give us a strong second language program from Grade 1 to Grade 12. Our students who choose immersion programs at either the elementary or secondary level will have an opportunity to gain competency in a second language. We will continue to fund immersion programs, and we will also entertain proposals from school districts wishing to provide a variation on immersion programs in order to meet unique local needs. However, our two major immersion programs will continue to be early and lat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ur core French second language program is being strengthened, with the goal of making students functionally bilingual by the end of Grade 12. We feel that this is a realistic goal for the majority of our students-not every student, but the majority-if we can sustain their interest and provide a quality progra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I pointed out earlier, Mr. Chairman, one of our major commitments in the second language area is the reinforcement of in-class second language instruction with out-of-class immersion experiences. Beginning this spring and continuing into the summer, the department will be sponsoring an increased number of other second language initiatives. The immersion summer camp program will receive additional funding. We will increase our summer program for Grades 10 and 11 students. We will sponsor summer training for second language teachers, and we will continue to provide summer bursaries for Grade 12 students who attend approved second language university programs. Similarly, for English second language instruction, additional funds will be allocated to continue a pilot project on second language self-instruction by stages in four Francophone school districts in the province, expand the summer camp system and provide language monitor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ur second language student exchanges have helped youngsters from both linguistic groups to know and appreciate each other. Students who have gone from the southern part of this province to the northern part have gained a new perspective on our province and its people. Friendships between students have developed, and I believe that the level of overall understanding between our two language groups in this age group has increased. I am certain it has for the over 800 students who have participated during the 1989-90 school year thus far, and interest in the program is growing stronge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department will also continue to encourage school districts to complete their work on human rights policy development. A number of our school districts already have policies in place, and I am confident that all school districts will have human rights policies within a short time. High school reorganization will also continue during the 1990-91 year. The 24-credit semestering program has already been implemented by 18 of the 21 Francophone high schools in the province. The three remaining schools will follow suit next Septembe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en Anglophone high schools are now using the semestered system. This system allows students to complete four credits in each of two semesters during the school year; over three years, a student will complete 24 credits. The other option for high schools is a 21-credit system in which a student completes seven credits per year or 21 credits over three years. Twenty-two Anglophone high schools use this system at the present tim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feedback from the schools with respect to the semestered system has been positive overall, although there are still some organizational difficulties which are being addressed. Monies have been allocated in the budget to continue the reorganization process. This money will be allocated to increase staff and provide training, in addition to curriculum and instructional materia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we continue to adjust to the information society, we realize that the educational needs of our students will be better met if we ensure they develop as high a level of literacy as possible. Literacy is more than knowing how to read. It involves reacting to the printed word, interpreting visual materials and, above all, thinking about ideas, notions and problem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ur strategies for raising the level of literacy among our students will touch all curriculum areas; problem solving skills are taught in our new science and mathematics programs, as well as in our language arts programs. Writing has been enhanced for many children across the curriculum with the introduction of computers. Our children are also being encouraged to write plays and poetry, in addition to the expository writing that has always been taught in the school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ome of our quantitative for the next school year will involve encouraging children and parents to read together. The borrow-a-book program will be introduced to schools this spring-as a matter of fact, it has already begun. The department will support this program next year with an additional $60 000 beyond the regular allocation for library book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will also be undertaking major quantitative in the area of classroom management. The modem classroom presents extraordinary challenges for teachers, which are compounded by the demands of integration and increasing numbers of students with special needs. The department recognizes this and wishes to work with teachers to provide assistance. As a response to this need, the department will be a major sponsor for a conference this summer on classroom management, along with the New Brunswick Teachers' Association, the New Brunswick School Superintendents' Association and the New Brunswick School Trustees' Associ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I wish to point out that representatives of both the New Brunswick School Trustees' Association and the New Brunswick Teachers' Association are present. I am very happy to see them showing their interest in what is happening in education, and I assure them that by working together, we will improve our system even more. I look forward to their assistance, especially during the conference this summer, in the consideration of classroom management and discipline. With their assistance, I am sure we will aid our teachers in the challenges they are facing.</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expect this conference to be the catalyst for launching several major initiatives at the district level. It is very important that a major conference be held, but it is even more important that smaller conferences at the district level be held-and that is where the real action will take pla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want to make it clear that I believe in discipline in the classroom for several reasons. I am particularly concerned about the message we are sending our young people if we do not intervene or impose order where necessary. Turning a blind eye or tolerating unacceptable behaviour can convey a message of indifference or lack of concern for our young people. We most certainly do care, for their future is everyone's future. For their part, Francophone school boards have already participated in instruction management workshops. Knowing and applying those management principles has contributed and is contributing to improved discipline in the school environment, particularly in the classroom. For instance, a pilot project a few years ago at the Mgr. Francois Bourgeois School in Shediac was successful in overcoming a major discipline and violence proble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the throne speech made reference to this government's commitment to at-risk students and noted that we have established the most ambitious targets in Canada for this group. Initially, $300 000 has been committed to be used to initiate activities with the federal government. We anticipate that this demonstration of commitment on our part will lead to substantial contributions by the federal govern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Currently, the Youth Strategy program, which is a federal/provincial initiative, has served over 8000 young people between the ages of 15 and 24. Our department has undertaken initiatives which will target at-risk students even earlier than that We have a great interest in expanding the successful early work that is going on in parent centre pilot projects. Our goal is to target parents who are at risk of producing at-risk students by working on their parenting skills and literacy, and by getting these parents more actively involved as part of the education team for their children. Early results from two pilot projects in the Saint John area are very encouraging, because as the parents develop a sense of ownership in the centres and in their activities, their commitment to their children's education experience appears much more positiv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mentoring strategy is also being encouraged as a means for reaching certain at-risk students. We want to see teachers take one or two students under their wings as a show of support, and to guide these students through the more trying periods of their years of teenage education. We are seeking the advice, cooperation and support of the teachers' associations in this very important initiative. Students who see other students overcoming obstacles may be more encouraged to struggle with their own difficulties and seek help for themselves, including finding a mentor of their own instead of dropping ou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number of other initiatives are being developed to assist this population. A computer-assisted learning project initiated in District 26 is proving to be successful with at-risk students. The compilation of a collection of high-interest, low-vocabulary reading materials for at risk students has been initiated and will continue. The inventory of these materials will provide a basis for charting a future course in this area.</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I am looking forward to the report of the Special Committee on Social Policy Development on integration, which I understand is due to be tabled during this session. I look forward to hearing those recommendation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summer, a consultation is planned to assess where we are and where we are going with regard to services for the learning disabled. An institute aimed at training. We are aware that teachers cannot meet the challenge by themselves. That is why additional resources have been provided for school boards and teachers. For those students who do not have the necessary support or facilities to work at home, mentors will help them with their homework after schoo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re also is a twinning program of at-risk students and teachers or students who are not experiencing such a problem. This initiative allows potential dropouts to interact with these people and get some support to stay in school. Furthermore, a video is in production to promote staying in school until Grade 12. This is a Youth Strategy project. In order to provide support to potential dropouts, the department established a learning assistance service at the junior high school level. At-risk students, under teachers' supervision, have access to computers with software allowing them to review in more depth the concepts taught in the classroom teachers who work with learning disabled students is being organized this summer. Further discussion of the initiatives of the Atlantic Provinces Special Education Authority with regard to the proposed short-term remediation program for this special population is underway. We are also hoping to expand the use of the Learning Centre at UNB by providing funds to school districts, so that they may make better use of the centre for assessment of and programming for learning disabled childre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verall, this is a most promising agenda which demonstrates the seriousness of this department's commitment to the needs of the learning disabled chil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also want to address the issue of class size and the improvements that continue to be made in that area. The recent collective agreement between the Board of Management and the New Brunswick Teachers' Federation has reduced class sizes for Grades 1 and 2. In the coming years, this same movement will reduce class sizes for Grades 3 and 4. The average class size in 198788, for example, was 24.5; in 1989-90 it is 24.1. High school reorganization added approximately 25 new teachers to the system last year, and the teacher/pupil ratio is improving as student enrolments continue to declin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conclusion, Madam Chairperson, I want to express my sincere appreciation to the teachers' association, to all district staff and to parents and students for their cooperation in working toward our educational goals. I also want to thank all the members of the 42 school boards who donate their time and talents in the service of the children of New Brunswick. I am sincerely indebted to the parents, board members and teachers involved in the school system as they demonstrate their ongoing ingenuity and flexibility in meeting challenges and adapting to this new world unfolding before us all. It is an honour and a pleasure for me to be in this role during this most exciting time in the history of our province and our world</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I now invite my colleagues, the members of the House, to consider the estimates of the Department of Education.</w:t>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April 5</dc:title>
</cp:coreProperties>
</file>