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0" w:type="dxa"/>
        <w:jc w:val="left"/>
        <w:tblInd w:w="-10" w:type="dxa"/>
        <w:tblLayout w:type="fixed"/>
        <w:tblCellMar>
          <w:top w:w="0" w:type="dxa"/>
          <w:left w:w="0" w:type="dxa"/>
          <w:bottom w:w="0" w:type="dxa"/>
          <w:right w:w="0" w:type="dxa"/>
        </w:tblCellMar>
      </w:tblPr>
      <w:tblGrid>
        <w:gridCol w:w="1082"/>
        <w:gridCol w:w="1150"/>
        <w:gridCol w:w="836"/>
        <w:gridCol w:w="1533"/>
        <w:gridCol w:w="977"/>
        <w:gridCol w:w="1256"/>
        <w:gridCol w:w="1530"/>
        <w:gridCol w:w="976"/>
      </w:tblGrid>
      <w:tr>
        <w:trPr>
          <w:trHeight w:val="575" w:hRule="atLeast"/>
          <w:cantSplit w:val="true"/>
        </w:trPr>
        <w:tc>
          <w:tcPr>
            <w:tcW w:w="1082" w:type="dxa"/>
            <w:tcBorders>
              <w:top w:val="single" w:sz="8"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rovince</w:t>
            </w:r>
          </w:p>
        </w:tc>
        <w:tc>
          <w:tcPr>
            <w:tcW w:w="115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égislature</w:t>
            </w:r>
          </w:p>
        </w:tc>
        <w:tc>
          <w:tcPr>
            <w:tcW w:w="83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Session</w:t>
            </w:r>
          </w:p>
        </w:tc>
        <w:tc>
          <w:tcPr>
            <w:tcW w:w="1533"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Type de discours</w:t>
            </w:r>
          </w:p>
        </w:tc>
        <w:tc>
          <w:tcPr>
            <w:tcW w:w="977"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Date du discours</w:t>
            </w:r>
          </w:p>
        </w:tc>
        <w:tc>
          <w:tcPr>
            <w:tcW w:w="1256"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Locuteur</w:t>
            </w:r>
          </w:p>
        </w:tc>
        <w:tc>
          <w:tcPr>
            <w:tcW w:w="1530" w:type="dxa"/>
            <w:tcBorders>
              <w:top w:val="single" w:sz="8"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Fonction du locuteur</w:t>
            </w:r>
          </w:p>
        </w:tc>
        <w:tc>
          <w:tcPr>
            <w:tcW w:w="976" w:type="dxa"/>
            <w:tcBorders>
              <w:top w:val="single" w:sz="8"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b/>
                <w:b/>
                <w:i/>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b/>
                <w:i/>
                <w:caps w:val="false"/>
                <w:smallCaps w:val="false"/>
                <w:strike w:val="false"/>
                <w:dstrike w:val="false"/>
                <w:outline w:val="false"/>
                <w:vanish w:val="false"/>
                <w:color w:val="000000"/>
                <w:spacing w:val="0"/>
                <w:kern w:val="0"/>
                <w:position w:val="0"/>
                <w:sz w:val="24"/>
                <w:sz w:val="24"/>
                <w:u w:val="none"/>
                <w:shd w:fill="auto" w:val="clear"/>
                <w:vertAlign w:val="baseline"/>
                <w:lang w:val="fr-FR"/>
              </w:rPr>
              <w:t>Parti politique</w:t>
            </w:r>
          </w:p>
        </w:tc>
      </w:tr>
      <w:tr>
        <w:trPr>
          <w:trHeight w:val="1180" w:hRule="atLeast"/>
          <w:cantSplit w:val="true"/>
        </w:trPr>
        <w:tc>
          <w:tcPr>
            <w:tcW w:w="1082" w:type="dxa"/>
            <w:tcBorders>
              <w:top w:val="single" w:sz="4" w:space="0" w:color="000000"/>
              <w:left w:val="single" w:sz="8"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Nouveau-Brunswick</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51e </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 xml:space="preserve">2e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FormatlibreA"/>
              <w:keepNext w:val="false"/>
              <w:keepLines w:val="false"/>
              <w:widowControl/>
              <w:suppressAutoHyphens w:val="false"/>
              <w:spacing w:lineRule="auto" w:line="240" w:before="0" w:after="0"/>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US"/>
              </w:rPr>
              <w:t>Remarques préliminaires à l’étude des crédits</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fr-FR"/>
              </w:rPr>
              <w:t>12 mai 1989</w:t>
            </w:r>
          </w:p>
        </w:tc>
        <w:tc>
          <w:tcPr>
            <w:tcW w:w="125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me Shirley Dysart</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Ministre de l’Éducation</w:t>
            </w:r>
          </w:p>
        </w:tc>
        <w:tc>
          <w:tcPr>
            <w:tcW w:w="976" w:type="dxa"/>
            <w:tcBorders>
              <w:top w:val="single" w:sz="4" w:space="0" w:color="000000"/>
              <w:left w:val="single" w:sz="4" w:space="0" w:color="000000"/>
              <w:bottom w:val="single" w:sz="4" w:space="0" w:color="000000"/>
              <w:right w:val="single" w:sz="8" w:space="0" w:color="000000"/>
            </w:tcBorders>
            <w:shd w:fill="FFFFFF" w:val="clear"/>
          </w:tcPr>
          <w:p>
            <w:pPr>
              <w:pStyle w:val="Normal"/>
              <w:keepNext w:val="false"/>
              <w:keepLines w:val="false"/>
              <w:widowControl/>
              <w:suppressAutoHyphens w:val="false"/>
              <w:spacing w:lineRule="auto" w:line="240" w:before="2" w:after="2"/>
              <w:jc w:val="cente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pPr>
            <w:r>
              <w:rPr>
                <w:caps w:val="false"/>
                <w:smallCaps w:val="false"/>
                <w:strike w:val="false"/>
                <w:dstrike w:val="false"/>
                <w:outline w:val="false"/>
                <w:vanish w:val="false"/>
                <w:color w:val="000000"/>
                <w:spacing w:val="0"/>
                <w:kern w:val="0"/>
                <w:position w:val="0"/>
                <w:sz w:val="24"/>
                <w:sz w:val="24"/>
                <w:u w:val="none"/>
                <w:shd w:fill="auto" w:val="clear"/>
                <w:vertAlign w:val="baseline"/>
                <w:lang w:val="en-GB"/>
              </w:rPr>
              <w:t>PL</w:t>
            </w:r>
          </w:p>
        </w:tc>
      </w:tr>
    </w:tbl>
    <w:p>
      <w:pPr>
        <w:pStyle w:val="Textebrut"/>
        <w:rPr>
          <w:sz w:val="20"/>
          <w:lang w:val="en-GB"/>
        </w:rPr>
      </w:pPr>
      <w:r>
        <w:rPr>
          <w:sz w:val="20"/>
          <w:lang w:val="en-GB"/>
        </w:rPr>
      </w:r>
    </w:p>
    <w:p>
      <w:pPr>
        <w:pStyle w:val="Textebrut"/>
        <w:rPr>
          <w:sz w:val="20"/>
          <w:lang w:val="en-GB"/>
        </w:rPr>
      </w:pPr>
      <w:r>
        <w:rPr>
          <w:sz w:val="20"/>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before we discuss the estimates of the Department of Education, I wish to mention the high regard in which the Lieutenant Governor and Mrs. Finn are held. In their travels throughout our province, they are greeted with great respect and admiration. May they continue in good health.</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nd to you, Madam Chairperson, I express sincere appreciation for the capable and pleasant manner in which you perform your duties. As the first woman in this province to hold the position of Deputy Speaker, you are carrying out your responsibilities with dignit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emier McKenna is not only providing leadership in our province, he is also providing it to the nation. At home, he has been most supportive of education. For those who are in our schools, our community colleges and our universities, for the youth who should be getting more education, for those who have dropped out of the system and for those who have not yet had the opportunity to get into the system, education is a priority of this govern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 would now like to mention the concerns of the constituents of Saint John-Park, although it is difficult to consider part of the city without considering the entire city of Saint Joh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irstly, St. Joseph's Hospital is in my riding of Saint John-Park; however, the citizens of the whole city, in fact, those of the entire province use this facility, as my colleagues from Saint John have already noted. This year is the seventy-fifth anniversary of St. Joseph's Hospital, and it is hoping to receive the necessary funding to proceed with planning for a much-needed expansion in the outpatient, emergency and intensive care areas of the hospital. As the only downtown facility, St. Joseph's has had a tremendous increase in the number of patients it handles, and it is becoming more difficult to continue to give excellent care. For the first time ever, the hospital did not receive a three year accreditation-it did not have sufficient space to serve the increased number of people requiring services. I know that the Minister of Health and Community Services will do his very best to provide the necessary funds for planning this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 cannot let the opportunity pass without mentioning the recent release of the strategic plan for the city of Saint John. I commend the task force and the city council. I know that as the city improves its facilities, the province will benefit as we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t this point, I want to congratulate our mayor on her re-election. I also want to congratulate the members of city council. I wish them well in their deliberations to make Saint John grow even more than it has in the past few yea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tourist industry in the city is continuing to grow. However, the market needs assistance from this government, and we must finish the Bi-Capitol Project. Rockwood Park, which is also in my constituency, is a beautiful green space within the city that could become an even greater attraction to both citizens and visitor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Youth Strategy assessment centre will be opening soon in Mr. Mooney's riding. It will assist our young people in their search for skills development to prepare them for future jobs. Again, the emphasis of this government is on youth, not only in Saint John, but across the province. Our youth is our futu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earlier this year, government members spent two weeks in the departments, and this project was most successful. Our department enjoyed working with the honourable member for Kent South. He asked many questions, and we were delighted to have him with us; we hope he found his time profitab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once my officials arrive, I will introduce them to you, because when I was a member of the opposition, I always wanted to know the names of the officials who were supporting the ministe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an honour for me to present the estimates of the Department of Education, but first, I believe Mr. Maher has a comment. Perhaps this would be an opportune moment; my officials will be here shortly. In that pleasant little interlude, all of us lost a bit of mone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t is an honour for me to present the estimates of the Department of Education. This government's commitment to education and to the youth of this province is strong. I want to emphasize that; we are committed to education and we are proving it by what we are endeavouring to do for the children of New Brunswick.</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f I may, I would like to introduce some of the officials of our department so that the members will know to whom they are directing their questions. We have Mr. Earle Wood, Deputy Minister; Mr. Normand Martin, Deputy Minister, and Mr. James Galvin, Acting Assistant Deputy Minister, who is in charge of finance and many other thing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had planned to have the Director of Program Development and Implementation, Elizabeth Owens, with me today as well. She is the senior woman in the department, except for myself. However, because we changed the date for the presentation of our estimates, she is unable to be here; she is out of tow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government's commitment to education is strong. I will say it again: An additional $26 million has been added to the department's Ordinary Account for this fiscal year, bringing the available funding for education to $526 million, the highest amount in the history of our province. A total of $34 million will be directed toward special education in the school year 1989-90. Overall funding support for education will provide for an increase in the number of teachers in the school system, even in this time of restraint and declining school population. An increase in funding will be directed toward the reduction of maximum class size in Grades I and 2.</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Consultations on issues of mutual concern will continue with education-related groups and result in a number of proposals, projects and recommendations for a more effective education system in years to come. Several important initiatives are in the final planning or implementation phase that will directly meet the needs of at-risk students at every level of the education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 wish to tell you right from the beginning how impressed I am by the dedication of the thousands of men and women in the province who deliver high quality programs and services to our youth. Last year, I was able to travel to almost every school district in the province and visit many schools. I am delighted to see that the important task of public education is in such capable han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 would like to refer to the throne speech of this year:  My government will intensify its programs in education, with particular emphasis on skills training development, on entrepreneurship training, on reaching young people who are experiencing difficulty in school. These issues and the multitude of related issues will form the focus of efforts directed toward the youth of the province in the coming school year. The Department of Education will work closely with teachers, trustees, superintendents, parents, education-related associations and the public at large to ensure that these efforts address long- and short term education needs and, furthermore, have measurable resul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over the past year, we have made considerable progress toward achieving some of the goals set out in the Liberal government's Agenda for change. We have made major decisions with respect to the reorganization of secondary schools and the process of implementation has begun. Funding will be provided over a three-year period to ensure a successful reorganization and provide the flexibility to meet the individual needs of our young peop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begun to address concerns and issues with respect to the integration process, and we will increase funding to meet some of the most immediate nee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remain committed to reducing the student-teacher ratio. Plans are in progress to reduce class size at the Grades 1 and 2 level in the coming school year.</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conducted a number of studies on important educational issues over the past year, based on a comprehensive consultation process. We will continue to reach out to education-related groups and organizations for advice and input regarding our programs and policies. We will continue to encourage and develop education initiatives at the department and district levels in cooperative ways that will set our priorities not only for the next school year but for years to com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e have undertaken reviews of our second language programs, and we will continue to improve access to a quality curriculum and quality teaching in this important area. We have initiated several projects in multicultural and human rights education. Others will be considered in the months ahead. Madam Chairperson, we are determined to implement the Agenda/or Change promised by this govern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is school year, there are 136 287 students enrolled in 428 schools. These schools are organized under the direction of 42 school boards. There are 27 Anglophone districts and 15 Francophone districts. More than 7800 full-time equivalent teachers are employed at the district level. The student population has steadily declined over the past 20 years. It continues to decline at the rate of approximately 1800 students each year, and there will be another 6000 fewer students in the system before the enrolment stabiliz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Until recently, it was extremely difficult for new teachers to find employment in New Brunswick schools. However, within the next five years, a teacher shortage is predicted. The reasons for this are many: improvements in class size and pupil/teacher ratios; specialist teacher requirements as a result of integration; limited university enrolments and, perhaps most important, the aging of the teaching force. Over the next 10 years, we know that inordinately large numbers of our current teaching force will retire from the system resulting in more teaching opportunities than our trained personnel can fi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of Education is participating in a number of initiatives relating to the shortage of teachers. The department is active in several interprovincial studies on the teacher work force and it is developing a strategic plan for addressing the imminent problem we will continue to cooperate with teachers and other key organizations studying teacher demographics. As well, we are involved at the Maritime Provinces level in an analysis of the region's work force. This work is being coordinated by the Maritime Provinces Education Foundation and New Brunswick is the lead province for this study. We are keenly aware of the need to plan for appropriate responses to changing circumstanc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as you know, the government has made a decision to commit energy and resources to addressing the needs and concerns of the youth of this province. The at-risk student population is the immediate concern of the Department of Education. This group has been targeted for special attention in several different way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unds allocated to the department through the federal/provincial Youth Strategy are now being made available to districts to provide support for these identified at-risk students. Common forms of support include tutorial assistance, computer-assisted instruction, and the provision of intervention workers who will maintain a close link with these students in terms of everyday attendance, progress in school and contact with support services. We are also looking at cooperative education programs which we hope can be expanded, since work experience is an essential ingredient in aiding these at-risk student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provincial conference held in April attracted over 250 people from all sectors of the education field, as well as my colleagues in Cabinet and the public at large. This conference was a learning opportunity for those of us involved in at-risk planning. The conference was a huge success and provided us with much-needed information for our ongoing planning in this important area.</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department strategy to assist at-risk students is in the initial steps of development. A planning paper, containing long-term and short-term program initiatives and strategies, has been completed and is being reviewed. We hope to be ready to table the document this sess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lthough the majority of initiatives for at-risk students are aimed at the junior high and senior high school age group, there remains a strong commitment to addressing the problems of youth at the earliest possible age, at the very beginning of their school experience, if not befor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shared effort by the Department of Education and the Department of Health and Community Services is being made to develop a comprehensive program aimed at breaking the cycle of socially and educationally disadvantaged children entering Grade l. We are assessing a number of programs provided, under the auspices of the Department of Health and Community Services, for three- and four year-olds, and various educational programs for five year-old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Our commitment to improve class size in the early years will be honoured in the coming school year. Class size at the Grades 1 and 2 level will be reduced. This initiative is an important component of an overall early childhood and primary education strategy. Attention to the early years will result in a system more responsive to the needs of students from their first association with the public school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you will recall that an announcement about the reorganization of secondary schools was made during the fall session of this Assembly. Since that time, Department of Education and district staff have been working closely to determine the most effective means of implementing the change. Work is progressing exceptionally we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goals of reorganization are to prepare all students to function as informed and responsible citizens in a democratic society, to function effectively in the world of work, and to realize personal fulfill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Preliminary figures from the province's 42 school districts show that 31 high schools will be moving forward in the coming year with the change to either the 24-credit or 21-credit system, while other schools have determined that a study year will be needed to put the system in place. Either plan is acceptable. I would like to assure members that financial resources have been allocated to ensure the success of the reorganiz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the quality of language training is a concern in the province of New Brunswick. We consider the second language program to be an essential component of the school curriculum. About a year ago, a review committee on French second language training was established. This committee has been working since that time on the assessment of current programs. The review is but one step toward meeting the government's commitment to ensure fair access to quality second language training. This review will provide direction and focus for the future of French second language program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Following similar research and recommendations concerning English second language training, pilot programs in English as second language will continue in the coming year to augment programs already in place. As part of a joint evaluation project, the department will cooperate with the Maritime Provinces Education Foundation in studying the various instructional programs and organizational arrangements existing in the three provinces for teaching French as a second language. We look forward to the results of this in-depth study. It will be useful to us as we continue to strive to find the best second language instructional syste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our students learn a second language not only in the classroom but also through exchange programs. The exchange program within the province that we announced last year met with tremendous success in this, its first year. These Francophone and Anglophone Grade 9 students were twinned. Each group of students spent six or seven days in an immersion-type experience. Many schools and districts have indicated an enthusiastic desire to become involved in this intra-provincial exchange during the coming year. These types of exchanges strengthen the bond between the province's two linguistic communit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province has a continuing commitment to the integration of exceptional children. Late last spring, two committees, one Anglophone and one Francophone, began to review the process of integration. These committees, whose members are representatives of education-related groups, have recently completed their reviews. While the issues were studied separately by the two groups and the reports were prepared independently of each other, they are similar in content. My department is pleased with the information contained in both reports. Notwithstanding the general support for legislation concerning the integration of exceptional students, I am banking on the process I announced in the House on May 11 regarding this issue. I indicated then that the Special Committee on Social Policy Development would be given a mandate to hold public hearings in all parts of the province and submit its report by this fa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do want to say that we are committed to the integration process. We are encouraged by the number of pupils formerly served in segregated settings, who now participate in regular classrooms. We wish to emphasize our commitment to the legislation that requires serving all pupils within the framework of regular education. We recognize the difficulties in doing this and that further consultation is required to determine whether some students require specialized, individualized instructional services that cannot reasonably be delivered exclusively in regular classroom setting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 also want to mention the gifted and talented youth in our student population. Providing programs and services to this group of students presents a special challenge to us all. A major conference called Dare to Explore, held in Moncton at the end of April, provided opportunities for district and department staff to take the first important steps toward exploring methods of providing an appropriate curriculum to these students. The conference was a major success and bears repeating in years to come. Both English and French sections have drafted policy statements on this matter, outlining the particular issues associated with the gifted and talented student population and addressing methods of service delivery to these students. Intended for school districts, these policy statements will serve as a guide for program and services develop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A new initiative in the education of the gifted and talented which is already in place at the district level is the New Brunswick Academic League. Six Anglophone senior high schools have made a commitment to participate in academic competitions. I commend those six schools, their principals, the teachers and the pupils involved, and I encourage other high schools to become members of the leagu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during the past several weeks, the Department of Education has been working and consulting on a statement related to multicultural human rights education. The recognition of the Official Languages of New Brunswick Act of 1969 and the adoption of the Official Linguistic Communities in New Brunswick Act of 1981 guarantees the rights of the two principal linguistic groups of our province. With this foundation we can broaden the scope and recognize the importance of multicultural human rights education in our schools. The Department of Education is providing documentation based on the premise that educating the generation that is now in school is the best way to change the attitudes of society and move from a period of prejudice and intolerance to recognition of human rights for all.</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is taking the lead in developing and providing curriculum materials and staff in-service opportunities in order to enhance and support the implementation of this multicultural human rights education. For example, this summer the second workshop on Holocaust education will be held to assist teachers in building awareness among their students of this most tragic event in world histor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ulticultural/human rights education has been under review by the department for some time, and I plan to make a statement of policy direction very shortly.</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is moving forward enthusiastically in the area of entrepreneurial studies, with the recognition that entrepreneurship begins with a positive spirit that can be encouraged at an early age. This spirit can be encouraged in children at the elementary level, and it is our intention to move in this direction through a new entrepreneurial studies curriculum. Economic education for children in Grades 3,4 and 5 will be introduced for the first time during the 1989-90 school year. As well, a course in entrepreneurship at the high school level will be piloted beginning in September, and an enterprise module will be introduced as part of a new thrust in the coeducational junior high school technology program.</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the Department of Education is working very closely with the proponents of the Projet Entrepreneurship Project (PEP), which is currently being developed by the Universite de Moncton and Mount Allison University. We are cooperating with these universities as they analyze the existing school curriculum to identify opportunities for the teaching of entrepreneurial studies, attitudes, skills and knowledg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lifeblood of the education system is a well-qualified and up-to-date professional staff. We are committed to continuing efforts to keep teachers and administrators abreast of the changes that affect their work. We want to ensure that quality in-service programs are an integral part of any implementation plan. We recognize that teacher and school readiness is a key factor in introducing new programs and policie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a major departmental initiative in the coming year will be a detailed inventory of computer equipment and current practice in educational and administrative computing. At present, there are approximately 4200 microcomputers in the public schools, for a ratio of about one computer per 24 students. This puts New Brunswick squarely in the middle of the list of provinces in terms of numbers and types of equipment. We are told, however, that much of this equipment is aging rapidly and is in need of repair or replacement. This inventory will help us develop a proper strategy to replace and distribute the equip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recognizes that the classroom teacher is central to the effective utilization of computer equipment. The integration of this technology into curriculum areas other than computer science is crucial to the needs of our students. We intend to help teachers become more familiar with this technology, which will enhance their ability to use it in the classrooms. The computer inventory is directed toward evaluating the present uses of computers in the schools and focusing on teacher training programs. It will provide us with the information base we need to plan for the future use of computers, including priority curriculum areas and administrative suppor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we are concerned about meeting the needs of our students and keeping pace in achieving high performance standards. To that end, New Brunswick is cooperating with the other provinces in this country to build an educational information base related directly to the responsiveness of the education system to the needs of our young people. The department is involved in two national projects that will be of great help in planning and decision making with respect to educational policy and programs. These initiatives are under the jurisdiction of the Council of Ministers of Education and will greatly improve the accuracy and relevance of Canadian education statistics. The first project will improve the inter-jurisdictional comparability of national education data, broaden access to the necessary data and meet the need within Canada for relevant statistics to respond to public policy issues. The second project has as its primary goal the provision of a Canadian information base to enable provincial ministries to assess the performance of their educational programs in comparison with Canada-wide standards. These initiatives will enable us to evaluate our public school system, along with the performance of other jurisdictions in the country, with regard to several important indicators of succes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The department has completed most of the process of reviewing and revising New Brunswick's Schools Act. I hope to present a newly revised Act to this Assembly during the fall sitting. Following extensive consultation with education-related groups over the past several months, the department is now in a position to present its recommendations. I believe the results of this review will be welcomed; it will give us an up-to-date and streamlined Schools Ac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School elections were held on May 8. I would like to publicly thank those trustees who have served over the past three-year term for their energy, enthusiasm and commitment to the public school system, and thus, the youth of New Brunswick. I look forward to working with the returning and new trustees and their associations.</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When I became Minister of Education about a year and a half ago, I was determined to improve relations between the department and the school districts. I believe progress has been made in this regard. Several factors account for this, not the least of which is the good will and understanding shown by school trustees and professional staff at the district level when we propose changes to the school system. Just as important, I believe, is the deliberate attempt on our part to give school districts freedom and flexibility in running their affairs. Responsibility comes from accountability, and vice versa. I am delighted to see the districts doing so well in managing their operations. We in the department will continue to assume the important role of policy development and we will continue to monitor progress and development.</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n conclusion, Madam Chairperson, I would like to express my appreciation to the teachers' associations, district staffs, parents and students for their cooperation in working toward our educational goals. I would also like to express my appreciation to my staff in the Department of Education, the many men and women who work far beyond their regular work hours in an effort to give policy direction to the schools of New Brunswick. I want to publicly express my appreciation for their devotion to their duty, and I know that we can count on them to continue to improve the educational system in our provinc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It is not possible to address all issues to the extent we would like in any single year. It is my hope, however, that each of the participants in the public school system will recognize that we are making progress in education. I know that all of us share the same goals as we work to meet the future needs of our students and of the province as a whole.</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t>Madam Chairperson, I will now open the floor to my colleagues, and I will endeavour to answer any questions they may have on the estimates of the Department of Education.</w:t>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Textebrut"/>
        <w:jc w:val="both"/>
        <w:rPr>
          <w:rFonts w:ascii="Times New Roman" w:hAnsi="Times New Roman" w:eastAsia="ヒラギノ角ゴ Pro W3" w:cs="Times New Roman"/>
          <w:sz w:val="24"/>
          <w:lang w:val="en-GB"/>
        </w:rPr>
      </w:pPr>
      <w:r>
        <w:rPr>
          <w:rFonts w:eastAsia="ヒラギノ角ゴ Pro W3" w:cs="Times New Roman" w:ascii="Times New Roman" w:hAnsi="Times New Roman"/>
          <w:sz w:val="24"/>
          <w:lang w:val="en-GB"/>
        </w:rPr>
      </w:r>
    </w:p>
    <w:p>
      <w:pPr>
        <w:pStyle w:val="Normal"/>
        <w:rPr>
          <w:rFonts w:ascii="Times New Roman" w:hAnsi="Times New Roman" w:eastAsia="ヒラギノ角ゴ Pro W3" w:cs="Times New Roman"/>
          <w:color w:val="000000"/>
          <w:sz w:val="24"/>
          <w:lang w:val="en-GB"/>
        </w:rPr>
      </w:pPr>
      <w:r>
        <w:rPr>
          <w:rFonts w:eastAsia="ヒラギノ角ゴ Pro W3" w:cs="Times New Roman"/>
          <w:color w:val="000000"/>
          <w:sz w:val="24"/>
          <w:lang w:val="en-GB"/>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319" w:right="131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libre">
    <w:name w:val="Format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ormatlibreA">
    <w:name w:val="Format libre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extebrut">
    <w:name w:val="Texte brut"/>
    <w:qFormat/>
    <w:pPr>
      <w:keepNext w:val="false"/>
      <w:keepLines w:val="false"/>
      <w:pageBreakBefore w:val="false"/>
      <w:widowControl/>
      <w:suppressAutoHyphens w:val="false"/>
      <w:bidi w:val="0"/>
      <w:spacing w:lineRule="auto" w:line="240" w:before="0" w:after="0"/>
      <w:ind w:left="0" w:right="0" w:hanging="0"/>
      <w:jc w:val="left"/>
    </w:pPr>
    <w:rPr>
      <w:rFonts w:ascii="Courier New" w:hAnsi="Courier New" w:eastAsia="ヒラギノ角ゴ Pro W3" w:cs="Courier New"/>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fsslabTest</dc:creator>
  <dc:description/>
  <dc:language>en-US</dc:language>
  <cp:lastModifiedBy/>
  <cp:revision>0</cp:revision>
  <dc:subject/>
  <dc:title>May 12</dc:title>
</cp:coreProperties>
</file>