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7" w:type="dxa"/>
        <w:jc w:val="left"/>
        <w:tblInd w:w="-10" w:type="dxa"/>
        <w:tblLayout w:type="fixed"/>
        <w:tblCellMar>
          <w:top w:w="0" w:type="dxa"/>
          <w:left w:w="0" w:type="dxa"/>
          <w:bottom w:w="0" w:type="dxa"/>
          <w:right w:w="0" w:type="dxa"/>
        </w:tblCellMar>
      </w:tblPr>
      <w:tblGrid>
        <w:gridCol w:w="1068"/>
        <w:gridCol w:w="1134"/>
        <w:gridCol w:w="825"/>
        <w:gridCol w:w="1513"/>
        <w:gridCol w:w="965"/>
        <w:gridCol w:w="1239"/>
        <w:gridCol w:w="1510"/>
        <w:gridCol w:w="963"/>
      </w:tblGrid>
      <w:tr>
        <w:trPr>
          <w:trHeight w:val="575" w:hRule="atLeast"/>
          <w:cantSplit w:val="true"/>
        </w:trPr>
        <w:tc>
          <w:tcPr>
            <w:tcW w:w="1068" w:type="dxa"/>
            <w:tcBorders>
              <w:top w:val="single" w:sz="8"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Province</w:t>
            </w:r>
          </w:p>
        </w:tc>
        <w:tc>
          <w:tcPr>
            <w:tcW w:w="1134"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Législature</w:t>
            </w:r>
          </w:p>
        </w:tc>
        <w:tc>
          <w:tcPr>
            <w:tcW w:w="825"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Session</w:t>
            </w:r>
          </w:p>
        </w:tc>
        <w:tc>
          <w:tcPr>
            <w:tcW w:w="1513"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Type de discours</w:t>
            </w:r>
          </w:p>
        </w:tc>
        <w:tc>
          <w:tcPr>
            <w:tcW w:w="965"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Date du discours</w:t>
            </w:r>
          </w:p>
        </w:tc>
        <w:tc>
          <w:tcPr>
            <w:tcW w:w="1239"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Locuteur</w:t>
            </w:r>
          </w:p>
        </w:tc>
        <w:tc>
          <w:tcPr>
            <w:tcW w:w="1510"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Fonction du locuteur</w:t>
            </w:r>
          </w:p>
        </w:tc>
        <w:tc>
          <w:tcPr>
            <w:tcW w:w="963" w:type="dxa"/>
            <w:tcBorders>
              <w:top w:val="single" w:sz="8" w:space="0" w:color="000000"/>
              <w:left w:val="single" w:sz="4" w:space="0" w:color="000000"/>
              <w:bottom w:val="single" w:sz="4"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Parti politique</w:t>
            </w:r>
          </w:p>
        </w:tc>
      </w:tr>
      <w:tr>
        <w:trPr>
          <w:trHeight w:val="1180" w:hRule="atLeast"/>
          <w:cantSplit w:val="true"/>
        </w:trPr>
        <w:tc>
          <w:tcPr>
            <w:tcW w:w="1068" w:type="dxa"/>
            <w:tcBorders>
              <w:top w:val="single" w:sz="4"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Nouveau-Brunswick</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51e </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1e </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FormatlibreA"/>
              <w:keepNext w:val="false"/>
              <w:keepLines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Remarques préliminaires à l’étude des crédits</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12 mai 1988</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t>Mme Shirley Dysart</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t>Ministre de l’Éducation</w:t>
            </w:r>
          </w:p>
        </w:tc>
        <w:tc>
          <w:tcPr>
            <w:tcW w:w="963" w:type="dxa"/>
            <w:tcBorders>
              <w:top w:val="single" w:sz="4" w:space="0" w:color="000000"/>
              <w:left w:val="single" w:sz="4" w:space="0" w:color="000000"/>
              <w:bottom w:val="single" w:sz="4"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t>PL</w:t>
            </w:r>
          </w:p>
        </w:tc>
      </w:tr>
    </w:tbl>
    <w:p>
      <w:pPr>
        <w:pStyle w:val="PlainText"/>
        <w:rPr>
          <w:rFonts w:ascii="Courier New" w:hAnsi="Courier New" w:eastAsia="ヒラギノ角ゴ Pro W3" w:cs="Courier New"/>
          <w:sz w:val="21"/>
          <w:lang w:val="en-GB"/>
        </w:rPr>
      </w:pPr>
      <w:r>
        <w:rPr>
          <w:rFonts w:eastAsia="ヒラギノ角ゴ Pro W3" w:cs="Courier New" w:ascii="Courier New" w:hAnsi="Courier New"/>
          <w:sz w:val="21"/>
          <w:lang w:val="en-GB"/>
        </w:rPr>
      </w:r>
    </w:p>
    <w:p>
      <w:pPr>
        <w:pStyle w:val="PlainText"/>
        <w:rPr>
          <w:rFonts w:ascii="Courier New" w:hAnsi="Courier New" w:eastAsia="ヒラギノ角ゴ Pro W3" w:cs="Courier New"/>
          <w:sz w:val="21"/>
          <w:lang w:val="en-GB"/>
        </w:rPr>
      </w:pPr>
      <w:r>
        <w:rPr>
          <w:rFonts w:eastAsia="ヒラギノ角ゴ Pro W3" w:cs="Courier New" w:ascii="Courier New" w:hAnsi="Courier New"/>
          <w:sz w:val="21"/>
          <w:lang w:val="en-GB"/>
        </w:rPr>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adam Chairman, in rising to speak, may I first express our admiration for the outstanding manner in which our Lieutenant Governor and Mrs. Finn are carrying out their duties. They are serving our province very well.</w:t>
      </w:r>
    </w:p>
    <w:p>
      <w:pPr>
        <w:pStyle w:val="PlainText"/>
        <w:jc w:val="both"/>
        <w:rPr>
          <w:rFonts w:eastAsia="ヒラギノ角ゴ Pro W3"/>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o the Speaker, may I say how impressed we all are by the evenhanded and impartial way in which he presides over our deliberations. Those of us who have known him for many years are not surprised. He certainly knows the rules of this House.</w:t>
      </w:r>
    </w:p>
    <w:p>
      <w:pPr>
        <w:pStyle w:val="PlainText"/>
        <w:jc w:val="both"/>
        <w:rPr>
          <w:rFonts w:eastAsia="ヒラギノ角ゴ Pro W3"/>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o you, Madam Chairman, I want to express our appreciation for your efforts and for the long hours involved in your work. I am especially pleased that you are the first woman to hold this post. Speaking of women in the House, I want to make mention of my six female colleagues and say how happy I am to have them here, because for many years it was rather lonesome being the only woman in the Liberal caucus. Now we are seven, and I feel we seven are making an impression, not only on our male colleagues but on the people of New Brunswick.</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o the person who has been here longer than any of us, our Sergeant-at-Arms, Leo McNulty, I want to say he has served us all very well. We appreciate what he is doing for us.</w:t>
      </w:r>
    </w:p>
    <w:p>
      <w:pPr>
        <w:pStyle w:val="PlainText"/>
        <w:jc w:val="both"/>
        <w:rPr>
          <w:rFonts w:eastAsia="ヒラギノ角ゴ Pro W3"/>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adam Chairman, I also know that all members of this House value and appreciate the work of our pages. I am especially pleased to see these young men and women carrying out their duties in such a manner; they are representatives of the youth of our province, and we are very proud of their contribution in this Legislative Assembly.</w:t>
      </w:r>
    </w:p>
    <w:p>
      <w:pPr>
        <w:pStyle w:val="PlainText"/>
        <w:jc w:val="both"/>
        <w:rPr>
          <w:rFonts w:eastAsia="ヒラギノ角ゴ Pro W3"/>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o our Premier, I want to say that I know New Brunswickers share an appreciation of his leadership. The change in both the style and substance in the leadership of this province is very evident. We look forward to his leadership over the next four years, as we implement our Agenda/or Change.</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adam Chairman, since this is my first occasion to speak in this session, I want to thank the people of Saint John-Park for once again expressing confidence in me during the election of last October. I pledge that I will continue to work hard for all my constituents. As one of the many members from the Saint John area, I want to reiterate what my colleagues have said about our fair city. Yes, we do need jobs; yes, we do need a healthy environment and, yes, we do need housing for families and seniors, but we are happy to hear about the cardiac unit that is coming to Saint John, and we are happy to hear from the Minister of Health that there will be improvements to Saint Joseph's Hospital.</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is government is committed to every section of this province and to every person in this province, and in its first mandate this government will fulfill its Agenda/or Change; I am very confident of that.</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adam Chairman, it is an honour for me to present the estimates of the Department of Education. The growth of education in terms of provincial expenditures is evident from a number of statistics: the department's Ordinary Account expenditures have pierced the half-billion-dollar level for the fist time; the department's Ordinary Account expenditures of just over $500 million are greater than the total provincial expenditures of all departments of government back in 1972 and provincial transfer payments to school boards will increase to $476951 300 during this fiscal year, an increase of approximately $15.5 million over last year. We have increased the Education budget by that much.</w:t>
      </w:r>
    </w:p>
    <w:p>
      <w:pPr>
        <w:pStyle w:val="PlainText"/>
        <w:jc w:val="both"/>
        <w:rPr>
          <w:rFonts w:eastAsia="ヒラギノ角ゴ Pro W3"/>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adam Chairman, I would like to repeat a very important paragraph of this year's throne speech : «My government recognizes that changes, which are never easy, cannot be accomplished overnight. We are prepared to apply short-term solutions to New Brunswick problems. We are going to take stock of our position in this difficult financial year so that we can come forward with long-term proposals and programs that will effectively address the province's educational needs.»</w:t>
      </w:r>
    </w:p>
    <w:p>
      <w:pPr>
        <w:pStyle w:val="PlainText"/>
        <w:jc w:val="both"/>
        <w:rPr>
          <w:rFonts w:eastAsia="ヒラギノ角ゴ Pro W3"/>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Let me put the financial situation in context. It took New Brunswick 198 years to reach a net debt plateau of $1 billion, and that level was reached in 1982. Within a four and one-half year period, the net debt has doubled. In other words, the former government increased the net debt more in four and one-half years than all other governments in the previous 198 years. The former government abandoned fiscal responsibility and that is why we now have to operate in a difficult economic climate; that is why we cannot in this initial, transitional year, spend at the level we would like to for education. There will be spending and program improvements in subsequent years. Despite record total expenditures in education for the current fiscal year, we are not able to support as many programs as we would like or as soon as we would like. The brutal economic reality is that there is a difference between what we would like to do and what we can do within the context and framework of New Brunswick's current economic circumstances.</w:t>
      </w:r>
    </w:p>
    <w:p>
      <w:pPr>
        <w:pStyle w:val="PlainText"/>
        <w:jc w:val="both"/>
        <w:rPr>
          <w:rFonts w:eastAsia="ヒラギノ角ゴ Pro W3"/>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I am asking all the partners in education-the teachers and their federation, the trustees and their associations, the superintendents and their organizations, parents and the public-for understanding in this current year. I hope that all will work cooperatively in the coming year so we can get through this period of financial difficulty and prepare ourselves for the new initiatives that will be coming in subsequent years.</w:t>
      </w:r>
    </w:p>
    <w:p>
      <w:pPr>
        <w:pStyle w:val="PlainText"/>
        <w:jc w:val="both"/>
        <w:rPr>
          <w:rFonts w:eastAsia="ヒラギノ角ゴ Pro W3"/>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I am very hopeful that by all working together, by conserving our resources, we can ensure that come September no teacher currently employed will be out of a teaching position. This will require creative administration on everyone's part.</w:t>
      </w:r>
    </w:p>
    <w:p>
      <w:pPr>
        <w:pStyle w:val="PlainText"/>
        <w:jc w:val="both"/>
        <w:rPr>
          <w:rFonts w:eastAsia="ヒラギノ角ゴ Pro W3"/>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We have not had the difficulties some other provinces have had, where the number of teachers today are fewer than they were at the beginning of the 1980s. Currently, in our schools, we have about 25 000 fewer students than in 1976; during the same period, we have seen an increase of approximately 225 teachers. This is a good thing, because it has allowed us to improve our pupil-teacher ratio which, over the long term, we will continue to do.</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We will be delivering, over a four-year period, what we said we would do regarding education in our Agenda for Change, which was the program we presented to the people last fall during the election campaign.</w:t>
      </w:r>
    </w:p>
    <w:p>
      <w:pPr>
        <w:pStyle w:val="PlainText"/>
        <w:jc w:val="both"/>
        <w:rPr>
          <w:rFonts w:eastAsia="ヒラギノ角ゴ Pro W3"/>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It is our intention to give education the high priority it deserves. Improvements will be made and developed through meaningful step-by-step consultation with educators and others affected by the changes. Increased emphasis will be placed on the early years in education. and it is in this area that we want to give priority to provide smaller classes and an improved pupil-teacher ratio. The government decided that this year it must put increased priority on job creation, with the aim of providing jobs that will help sustain the level of economic development that will provide the revenues we need to do what we know must be done for education and for what we intend to do. The current year can be considered a period when we paused to examine our options and to prepare for renewed emphasis on education.</w:t>
      </w:r>
    </w:p>
    <w:p>
      <w:pPr>
        <w:pStyle w:val="PlainText"/>
        <w:jc w:val="both"/>
        <w:rPr>
          <w:rFonts w:eastAsia="ヒラギノ角ゴ Pro W3"/>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We want to make a good start in dealing with learning problems, especially with early identification. We want to provide more enrichment programs. We want to make sure that there is flexibility in the high school curriculum so that students can make choices according to their individual needs. We want to, and we will, work closely with all concerned to deal more adequately with the integration process throughout the province. Our basic premise is that education must be considered a lifelong continuum, and our policies must be structured to accommodate that view.</w:t>
      </w:r>
    </w:p>
    <w:p>
      <w:pPr>
        <w:pStyle w:val="PlainText"/>
        <w:jc w:val="both"/>
        <w:rPr>
          <w:rFonts w:eastAsia="ヒラギノ角ゴ Pro W3"/>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is year, there are 138 054 students enrolled in 440 schools, which are organized under the direction of 42 school boards. There are 27 Anglophone districts and 15 Francophone districts. Over the past few months, I have had the opportunity to visit many of the province's schools located in more than 25 districts. I still have some to visit but I plan to reach all districts before this year is out.</w:t>
      </w:r>
    </w:p>
    <w:p>
      <w:pPr>
        <w:pStyle w:val="PlainText"/>
        <w:jc w:val="both"/>
        <w:rPr>
          <w:rFonts w:eastAsia="ヒラギノ角ゴ Pro W3"/>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I have been most impressed by the obvious pride and dedication the teachers, the principals, the district staff, the superintendents and the school board members take in their schools and in the education system in general. Parents deserve a note of appreciation, too, for it is through the cooperation of school personnel and parents that our students receive the greatest benefits of the education system. The government recognizes that improvements in the education system are necessary; however, I believe that these changes must take place within the current fiscal framework that I have outlined.</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It is time that we acknowledge some of the economic realities which must apply to all activities of government. Appropriate financial resources will be provided for education this year, within the context of the constraints we face. We also need to acknowledge that improving education does not always necessarily mean adding new courses to the curriculum or investing in the newest available equipment. In the future, improvements to the education system of this province will be developed through a step-by-step consultation with educators and other people affected by the changes; it is in this way that we will achieve the greatest possible success. For it is the enthusiasm and the energy of the staff of the department and the districts, the trustees and the teachers that will make education excellence a reality. I am not satisfied that in the past, as we made changes in the educational system, there has been sufficient, meaningful consultation among all the educational partners. One basic weakness has been that the front line, our classroom teachers who have to deliver the results of the changes, has not been consulted or involved enough. I believe that in the future we must ensure that these front-line teachers are consulted, that they have an opportunity to provide input at every level in the system, and that their views are considered prior to decisions being made, not after the fact as has frequently happened.</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As you are aware, the government has made a decision to review the implementation of secondary school reorganization. This is a direct result of the campaign commitment made by our Premier and the party. We said last year, and we say again now, that the way in which the former government approached reorganization was inappropriate. That is why we decided to put a moratorium on the reorganization, pending an opportunity to consult all affected partners in education. My department has received, from interested education groups and associations, submissions that outline proposed changes, explain concerns and offer opinions and suggestions on the reorganization of our high schools. These submissions will be studied and decisions will be made by the end of the calendar year so that school boards may begin planning for the fall of 1989. Before making a final determination, I will be consulting once again with the representatives of those who would be affected. This review is not meant to stop progress in education. It will not stop progress in education. It is purely and simply an opportunity to reassess the system as it now stands, address the problems and discuss possible remedies to those problems and, more important, let us address the concerns which will have been drawn to our attention as a result of our consultations. As well, a delay will allow us the time to implement any change in an effective and orderly fashion.</w:t>
      </w:r>
    </w:p>
    <w:p>
      <w:pPr>
        <w:pStyle w:val="PlainText"/>
        <w:jc w:val="both"/>
        <w:rPr>
          <w:rFonts w:eastAsia="ヒラギノ角ゴ Pro W3"/>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is consultative approach to high school reorganization is one example of this government's commitment to quality education.</w:t>
      </w:r>
    </w:p>
    <w:p>
      <w:pPr>
        <w:pStyle w:val="PlainText"/>
        <w:jc w:val="both"/>
        <w:rPr>
          <w:rFonts w:eastAsia="ヒラギノ角ゴ Pro W3"/>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I am depending on the expertise, maturity and responsibility of the public educators across the province during the stimulating and challenging year ahead. Each school district in the province is sharing the difficult job of making ends meet. I have every confidence that school trustees will do their utmost to work within budget guidelines while maintaining education standards. I have asked each board to make as many reductions in non salary areas as possible. I am hopeful that through creative administrative practices, any position reductions may be accomplished by attrition rather than layoff.</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As this government moves our province toward a more secure economic future, we can take the time to rethink our strategies and plans for the next few years. It is time that we can use to reflect on the education system as it now stands. We will have an opportunity to further our goals and plans in specific areas like that of integration of special needs children. We are prepared to fine tune the existing programs in the curriculum and to begin to make decisions about what the next steps might be. Our ultimate goal is to develop the potential of each student and to consider education to be a lifelong continuum.</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I now want to comment, Madam Chairman, on one of the most critical problems facing education in New Brunswick today: the integration of special needs children. There is a lot of political history here; indeed, there is more political than educational history. The closing of The Dr. William F. Roberts Hospital School is a classic study in how not to develop public policy. I feel the hospital was closed primarily for economic and political reasons; the educational aspect was the last consideration of the government of the day. Prior to the closing of the school, integration had been proceeding; the closing of the school substantially increased the number of hard-to-serve students to be integrated and it thrust this issue on the political stage. Having said this, I want to make it clear that this government is committed to integration. We want to make it work better, to the satisfaction of all the educational partners, including the children involved and their parents.</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I have considerable sympathy for teachers who feel that integration was dumped in their laps. The support of the teachers, their leaders, trustees and superintendents for the concept of integration of exceptional children is reassuring. We know there are problems, and that we will have to address them collectively and cooperatively. Some areas, such as Saint John, have more difficulties than others, because that is where many of the children from The Dr. William F. Roberts Hospital School remained after it was closed. We are going to have to recognize the special problems on a board-by-board basis, and we are going to have to recognize the realities posed by the relatively small number of emotionally and behaviourally disturbed students who do not always fit very well in the average classroom setting.</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We have certainly achieved much in that area with the integration of exceptional pupils. As I said, this government is committed to the successful implementation of integration in the school system. We are for the most part pleased with the progress of integration. At the same time, we recognize that any process is not without problems. It is for that reason that I have invited education-related groups such as trustees, superintendents, the New Brunswick Teachers' Association, l'Association des enseignants francophones du Nouveau-Brunswick, the New Brunswick Home and School Association, the Learning Disability Association of New Brunswick, the New Brunswick Association for Community Living and the Premier's Council on the Status of Disabled Persons to join the Department of Education staff in an assessment of integration to date. From this consultative review will come a better understanding of integration. The committee should be in a position to meet within a matter of weeks.</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I mentioned that there is a concern about a small number of behaviourally and emotionally disturbed students who can present problems for classroom teachers and other students in the classes. A recent study by three assistant superintendents in the province indicates that at the present time there are 471 such students, 142 of whom are considered to have severe problems which may seriously disrupt a classroom. We are attempting to address this problem, and we want to work closely with teachers, trustees, superintendents and their representatives in developing a satisfactory solution. Both the Francophone and Anglophone sectors of the department have recently published a document entitled, Working Guidelines on Integration for the use of districts and schools. These guidelines explain the process of integration at the school and classroom level.</w:t>
      </w:r>
    </w:p>
    <w:p>
      <w:pPr>
        <w:pStyle w:val="PlainText"/>
        <w:jc w:val="both"/>
        <w:rPr>
          <w:rFonts w:eastAsia="ヒラギノ角ゴ Pro W3"/>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 Department of Health and Community Services shares in the integration process. That department will be hiring additional professionals needed to provide child support services in the school system. These professional areas will include speech pathology, physiotherapy, occupational therapy and clinical psychology. We are aware that we do not at this time have sufficient numbers of these professionals to work with exceptional students. It is a problem that the government is going to have to address in the years immediately ahead. We are also going to have to look at the situation with respect to the adequacy of the numbers and training of aides provided to help teachers deal with exceptional students with severe problems.</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 University of New Brunswick is working closely with the department in preparing teachers in training to work with exceptional pupils. A similar program is in the planning stage at the Université de Moncton. In addition, the Learning Centre located at the university is providing a much-needed service for students with serious learning problems. It also provides in-service training for classroom teachers. The aim of these efforts is to have integration fairly well in place by the end of the Decade of the Disabled, in 1992. We are in the second year of a five-year program.</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While in the coming year the Department of Education will not be in a financial position to further develop the many pilot projects begun over the past few years, departmental staff will continue to monitor these programs with an eye to improving and reviewing the courses and related resource materials.</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 department has made significant advances in curriculum design and development, and that work will continue over the next year. With respect to curriculum, we will work to ensure that classroom teachers continue to have more direct input in curriculum development. Changes are required to meet new needs, but changes must be implemented in a fashion that will not be disruptive to the system. I cannot say that this has always been the case in the past.</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A pilot project on human rights and multiculturalism is already in place at the elementary level. Curriculum design is nearing completion for a course to be taught at the Grade II level beginning in September. The Global Studies program at the Grade 9 level focuses on the role each of us plays in society as a whole.</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 curriculum area in which the Department of Education takes particular pride is Entrepreneurial Studies. These courses provide students with the type of information and understanding they will require in the marketplace. Course components include retailing and service technology; marketing and management; business organization and management and, as early as Grade 9, starting and maintaining a business.</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Planning is underway to establish a program whereby entrepreneurs will visit schools to discuss business with students. Teachers and departmental staff are dearly excited about the nearly unlimited potential for students to hear a first-hand account of business, its successes and challenges. These experiences will expand the students' horizons and allow them to incorporate opportunities outside class into the broader framework of education. An Advisory Committee on Entrepreneurial Studies will have its initial meeting before the end of the school year to further expand this program.</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In-service training for teachers has already begun for the September introduction of a new elementary mathematics program in Anglophone schools. Francophone schools are expanding last year's program introduced at the Grade 3 level. Both programs emphasize problem-solving and logic skills through use of a hands-on approach. Junior high school mathematics will get special attention during the coming year, with a view to having a new program in place for September 1989.</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 work with courses at the junior and senior high school level will continue. The pilot project at the Grade 7 level in Anglophone schools will continue to Grade 8 in September. The Francophone technology course already in place in Grade 8 will expand to Grade 9.</w:t>
      </w:r>
    </w:p>
    <w:p>
      <w:pPr>
        <w:pStyle w:val="PlainText"/>
        <w:jc w:val="both"/>
        <w:rPr>
          <w:rFonts w:eastAsia="ヒラギノ角ゴ Pro W3"/>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 high school technology programs that allow students to experience working with computer assisted manufacturing, as well as the computer assisted drafting, continue to achieve a high level of success in our schools.</w:t>
      </w:r>
    </w:p>
    <w:p>
      <w:pPr>
        <w:pStyle w:val="PlainText"/>
        <w:jc w:val="both"/>
        <w:rPr>
          <w:rFonts w:eastAsia="ヒラギノ角ゴ Pro W3"/>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Second language instruction remains a priority with the department. To that end, we are cooperating with the Department of Intergovernmental Affairs in negotiating with the government of Canada to develop a youth exchange program. This program The science curriculum in Grades I through 9 will continue to receive a good deal of attention. The Francophone sector will introduce a natural science curriculum at the Grades 1 and 2 level in September. At the junior high level, several science courses will enter the second year of the pilot program. The department will concentrate during the corning year on providing professional development for teachers so that they may strengthen their skills and knowledge of science and science teaching. This would allow young people of both linguistic communities to better know and understand one another and their respective communities. There is some funding already in place for this program, but the addition of federal monies would allow us to pursue this program on a larger scale. Over the next year, second language training for Anglophone students will concentrate on developing the communicative approach to language. Emphasis will be placed on developing the students' listening and speaking skills. The department will undertake a review of French as a second language during the coming year. This review will include discussion on methods of instruction, variety and availability of resource materials, and teacher preparation time. In the Francophone sector, we will continue to organize three separate summer day camps for children to enhance their classroom work in the English language. We have found that this program encourages use of the language during what would normally be a period of non study. As well, four Francophone districts are participating in a pilot program that is exploring a new approach to teaching English as a second language in predominantly French-speaking areas.</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adam Chairman, I would like to speak for a moment on the importance of the early years of education. These formative years form the base for a child's attitude toward education, and the department will be hiring an elementary education coordinator to ensure that the elementary grades are given the attention they deserve. This coordinator will be investigating methods of making the first three school years more flexible in terms of organization to accommodate various learning styles and speeds. A cooperative effort of school and department staff, parents, and related social agencies, will give many children, who are disadvantaged through circumstances, a greater opportunity to develop their potential as constructive, self-reliant and well adjusted citizens.</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At the same time, we recognize there are at-risk students at every level of the education system. There are major initiatives underway in both the Francophone and Anglophone sectors of the department to help these students gain a high school diploma.</w:t>
      </w:r>
    </w:p>
    <w:p>
      <w:pPr>
        <w:pStyle w:val="PlainText"/>
        <w:jc w:val="both"/>
        <w:rPr>
          <w:rFonts w:eastAsia="ヒラギノ角ゴ Pro W3"/>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 government recognizes as its first priority the necessity of getting New Brunswick back on a sound economic footing. That is why we are placing so much emphasis on the needs of young New Brunswickers who have been at risk in the community. Each department involved with students and young adults is a key player in this effort. Program efforts in the Department of Education are directed toward academic remediation, job search techniques, independent study, community services, computer assisted instruction and life skills.</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An important element of the overall plan is the thrust of the federal-provincial agreements for the youth employment strategy program. Staff at the Department of Education are cooperating in placement of at-risk students in summer jobs. Programs designed specifically for the province's at-risk Native population are progressing well.</w:t>
      </w:r>
    </w:p>
    <w:p>
      <w:pPr>
        <w:pStyle w:val="PlainText"/>
        <w:jc w:val="both"/>
        <w:rPr>
          <w:rFonts w:eastAsia="ヒラギノ角ゴ Pro W3"/>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adam Chairman, the Department of Education has achieved significant success with the Kent County project. This Native education program is a concentrated approach for the Native high school students in the Rexton area. The department will be pursuing this effort in the coming year with the addition of a Native education consultant to the staff. This person will work with various groups involved in Native education, to further enhance the Native studies programs in Rexton and across the province.</w:t>
      </w:r>
    </w:p>
    <w:p>
      <w:pPr>
        <w:pStyle w:val="PlainText"/>
        <w:jc w:val="both"/>
        <w:rPr>
          <w:rFonts w:eastAsia="ヒラギノ角ゴ Pro W3"/>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Planning for professional development activities for the coming year is already well underway. There are a significant number of curriculum areas in which in-service training for senior district staff and teachers will be offered. I have already mentioned the initiatives begun in the subjects of mathematics and science. Summer affords the opportunity for more intensive training. Many teachers who work with special needs children will attend a five-day session designed to help them better understand and teach these volunteers.</w:t>
      </w:r>
    </w:p>
    <w:p>
      <w:pPr>
        <w:pStyle w:val="PlainText"/>
        <w:jc w:val="both"/>
        <w:rPr>
          <w:rFonts w:eastAsia="ヒラギノ角ゴ Pro W3"/>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We must recognize the danger that drugs present to our school population. The Alcoholism and Drug Dependency Commission works actively with our department and with schools and school boards. Drug education is integrated within the health program in Grades I through 8. There are individual programs provided on a board-by-board basis at the high school level, but they vary tremendously. I will be asking officials in my department, and I will be inviting teacher, trustee and superintendent organizations, the New Brunswick Home and School Association, representatives of high school student councils, and the Alcoholism and Drug Dependency Commission to discuss the development of a basic core program to deal more adequately with the realities of the drug problems which confront our high school youth. This would not be a new, compulsory course, but rather a program that would involve several hours of instruction, followed by seminars in each school.</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any people in this province are surprised to learn that the most prevalent drug of choice among old and young is alcohol. I want to commend students, their teachers and their boards, and the Alcoholism and Drug Dependency Commission, for their fine work in the Safe Grad program, which promotes a chemical free atmosphere for high school graduations, and the teens against driving drunk program.</w:t>
      </w:r>
    </w:p>
    <w:p>
      <w:pPr>
        <w:pStyle w:val="PlainText"/>
        <w:jc w:val="both"/>
        <w:rPr>
          <w:rFonts w:eastAsia="ヒラギノ角ゴ Pro W3"/>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Advanced training in French as a second language is a major undertaking of the department, which is aimed at teachers of both core and immersion French. The department is cooperating with the French Second Language Centre at the University of New Brunswick in this effort. As well, the department is sponsoring an intensive four-week language and methodology session in Tracadie for teachers of French.</w:t>
      </w:r>
    </w:p>
    <w:p>
      <w:pPr>
        <w:pStyle w:val="PlainText"/>
        <w:jc w:val="both"/>
        <w:rPr>
          <w:rFonts w:eastAsia="ヒラギノ角ゴ Pro W3"/>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 Schools Act will be amended to require residents in areas served by more than one board to choose the board for which they are going to vote. The Act will also be amended this session to provide for indemnification and defence of school trustees and volunteers when performing their duties. As well, the whole Schools Act is under comprehensive review and a new Act is planned for introduction in the 1989 session of the Legislative Assembly.</w:t>
      </w:r>
    </w:p>
    <w:p>
      <w:pPr>
        <w:pStyle w:val="PlainText"/>
        <w:jc w:val="both"/>
        <w:rPr>
          <w:rFonts w:eastAsia="ヒラギノ角ゴ Pro W3"/>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I would also like to mention a transportation study which is ongoing. My department will include some of its recommendations in a new Schools Act. Also, regarding pupil transportation, the department is entering the second year of a to-year plan to convert the school bus fleet to diesel. A significant saving in maintenance and operating costs will be recognized as a result of the conversion.</w:t>
      </w:r>
    </w:p>
    <w:p>
      <w:pPr>
        <w:pStyle w:val="PlainText"/>
        <w:jc w:val="both"/>
        <w:rPr>
          <w:rFonts w:eastAsia="ヒラギノ角ゴ Pro W3"/>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adam Chairman, this type of long-range planning is crucial, not only from a financial point of view but in terms of education quality as well.</w:t>
      </w:r>
    </w:p>
    <w:p>
      <w:pPr>
        <w:pStyle w:val="PlainText"/>
        <w:jc w:val="both"/>
        <w:rPr>
          <w:rFonts w:eastAsia="ヒラギノ角ゴ Pro W3"/>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re are those who argue that today we are living in the post-industrial society, and that today's age should be properly designated the information age. Certainly, we all agree that we are experiencing an information explosion, of which computers are very much a part. I am concerned that we keep abreast of the new technology so that we will not find ourselves with obsolete equipment. There are exciting new changes in computer technology, particularly with respect to massive data storage using compact disks. For example, I am told that one American encyclopedia is currently available on a single compact disk. Undoubtedly, this technology will enter our school system and the costs of these new developments will come down in due course, making them practical in our school settings. Of course, our greatest need is software development, with more computer programs directed to specific student related work.</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I plan to raise with the Council of Ministers of Education, which is an annual conference of Ministers of Education in Canada, some of the difficulties presented by computer development in schools. We do need much more computer development, but the financial cost is high. I believe there is a national obligation to ensure equality of opportunity for all provinces, so that the poorer provinces will have a level of computer technology and equipment that will ensure that their students are no worse served than those in the richer provinces. I believe a national program is required to ensure that the schools in this country are able to keep pace with new computer development and technology. Such a program would reap rich national benefits.</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adam Chairman, planning to meet the challenges of the future for our children will be this department's first order of business. With that goal in mind. I would like to present to the House my department's capital expenditure plans for school facilities. As many of you know, the education capital program comprises three elements. The first of these is the capital equipment program, which is used primarily to provide equipment for new school facilities. The second element is the major repairs program, which provides funds for capital maintenance and renovations to existing schools. The final element is the major projects program, which involves the design and construction of new schools or renovations and additions to existing schools.</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 education capital facilities program follows the principles announced in the budget speech of April 6. We will honour existing contractual commitments by not stopping current construction work. We will also make a strong effort over the next few years to ensure that the education capital budget is balanced, stable, rational and well justified in terms of students' needs.</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In 1988-89, $5 million has been allocated to provide equipment for schools. Most, if not all, of these funds will be used to equip facilities as major projects are completed. However, we will continue to expect that the best use be made of existing equipment before purchasing new items.</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We have 440 schools and a number of related facilities, such as school board offices. These existing buildings have a replacement cost estimated at $1.5 billion. Over the past few years, funding for major repairs has been insufficient to maintain and repair facilities as required. This is why, in this particularly tight budget year, we have chosen to increase the expenditure level for major repairs. Indeed, it is my hope that over the next few years we will begin to review and adjust as necessary the balance between investment in existing buildings and new construction. During the late sixties and early seventies, there was considerable expansion in the school building program, and we are now reaching the point where major work on those schools, such as roof repair, is becoming necessary.</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Program changes also require some renovations to existing facilities. We must also ensure that the school system continues to be a good citizen in environmental matters. To that end, we are participating with the Department of Supply and Services in an oil tank removal program, as well as ensuring that sewerage and other systems are in good working order.</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adam Chairman, the budget which I am discussing today is a hold-the-line budget. It provides enough money to provide essential equipment for new facilities, maintain the existing level of major repairs and continue existing construction contracts.</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In 1988-89, the budget for major repairs will reach $9.7 million. School boards will be notified shortly as to which major repair projects will be undertaken this year. In determining which projects will be approved, we have put health and safety projects first. We are also giving a very high priority to projects related to accessibility, structural concerns and cost avoidance. Although this does not always allow us to follow the exact order of school board priorities for major repairs, it does permit the most important major repair needs to be addressed. Projects are approved on the basis of a provincial assessment of needs for major repairs. Funds for major repairs are not and could not reasonably be allocated among boards on a per student basis because needs are quite different within and among districts. For example, a large school in a very small district, which needs a major heating system replacement, would raise that district's requirement for funds far beyond the level which a provincial per capita or per student distribution could provide.</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At this time, I would like to recognize and thank the many people in the school districts who look after our school buildings. Our maintenance and custodial staff are the people who make all the difference in determining whether students have a clean and cheerful place in which to learn. Frequently, their efforts prevent building repair needs from worsening. The schools I have visited are very well kept, and I am extremely pleased with and proud of the work of the custodial staffs across the province; they deserve our appreciation for their ongoing efforts.</w:t>
      </w:r>
    </w:p>
    <w:p>
      <w:pPr>
        <w:pStyle w:val="PlainText"/>
        <w:jc w:val="both"/>
        <w:rPr>
          <w:rFonts w:eastAsia="ヒラギノ角ゴ Pro W3"/>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Our major capital projects pass through three stages after school board priorities have been established. At the educational or preliminary planning stage, specifications are drawn up and preliminary drawings may be prepared to establish the nature and scope of the project. This is done jointly by the school board and the department. At the architectural planning stage, architectural work based on the approved educational specifications may be completed. At the construction stage, tenders may be called, a construction contract may be awarded, and building may begin or continue.</w:t>
      </w:r>
    </w:p>
    <w:p>
      <w:pPr>
        <w:pStyle w:val="PlainText"/>
        <w:jc w:val="both"/>
        <w:rPr>
          <w:rFonts w:eastAsia="ヒラギノ角ゴ Pro W3"/>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raditionally, the Minister of Education announces, once each year, at the time the Education estimates are discussed in the House, the projects which are considered to be at each of these stages. The sum of $41 152 000 has been allocated for major projects in 1988-89. Although this overall amount is comparable to recent years, the manner in which it will be spent is not. There is an extremely high level of commitment for construction contracts which are already underway; the sum of $40.4 million is estimated to be required in 1988-89 to carryon these projects.</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 combination of the government's financial situation contained in the budget speech of the Minister of Finance and the commitments previously made means that in 1988-89 no major new construction contracts will be undertaken. And it is unlikely that the projected funding level will permit some architectural work to proceed during the current fiscal year. Nonetheless, if savings can be identified in the cash flow of projects already under construction, I intend to consider proceeding, later in the year, with some architectural work for a limited number of projects where there is a very high need.</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If we were to proceed with the capital program according to the hopes and expectations of school boards, we would find it necessary to spend in the neighbourhood of $90 million this year, before increasing the extent to which major repairs are funded. Given the financial capacity of the government, this kind of money is just not available. However, we will be laying the groundwork in 1988-89 for future year capital programs, based on the principles I outlined earlier. Having outlined these points in regard to the background and basis for future education capital facilities planning, I will now provide a summary of the status or completed and announced education capital projects.</w:t>
      </w:r>
    </w:p>
    <w:p>
      <w:pPr>
        <w:pStyle w:val="PlainText"/>
        <w:jc w:val="both"/>
        <w:rPr>
          <w:rFonts w:eastAsia="ヒラギノ角ゴ Pro W3"/>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 following 25 projects have now been completed or will be completed during the current fiscal year.</w:t>
      </w:r>
    </w:p>
    <w:p>
      <w:pPr>
        <w:pStyle w:val="PlainText"/>
        <w:jc w:val="both"/>
        <w:rPr>
          <w:rFonts w:eastAsia="ヒラギノ角ゴ Pro W3"/>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Some of these schools have been completed, and some I have officially opened; some are almost completed and some are just being started. I want to read the names of all the schools because it will give us a picture of what is going on in the province.</w:t>
      </w:r>
    </w:p>
    <w:p>
      <w:pPr>
        <w:pStyle w:val="PlainText"/>
        <w:jc w:val="both"/>
        <w:rPr>
          <w:rFonts w:eastAsia="ヒラギノ角ゴ Pro W3"/>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Construction contracts will continue throughout 1988-89 for the following schools, with a view to their completion, as originally announced, in 1989-90: District 7, Pont Landry; District IS, Riverview; District 23, S1. Stephen Middle School, and District 40, Rexton.</w:t>
      </w:r>
    </w:p>
    <w:p>
      <w:pPr>
        <w:pStyle w:val="PlainText"/>
        <w:jc w:val="both"/>
        <w:rPr>
          <w:rFonts w:eastAsia="ヒラギノ角ゴ Pro W3"/>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Certain projects previously announced for construction beginning in 1987-88 were not begun. These projects remain under active consideration by the department, although funds are not currently designated in the budget to allow them to proceed to construction. Two of these projects which reached the tendering stage but were not awarded were District 42, Miscou Harbour, and District 50, John Caldwell in Grand Falls. On Monday of this week, I visited the John Caldwell School. I am very concerned with the condition of the school, and if funds are available, we hope to be able to move forward on these particular schools</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 two other projects were Sussex Elementary and Sussex Junior High School in District 18. Again, there is great need there; if funds are available, we shall do our very best. Similarly, it is not possible to undertake major capital construction for school board office projects during the current fiscal year.</w:t>
      </w:r>
    </w:p>
    <w:p>
      <w:pPr>
        <w:pStyle w:val="PlainText"/>
        <w:jc w:val="both"/>
        <w:rPr>
          <w:rFonts w:eastAsia="ヒラギノ角ゴ Pro W3"/>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At this point in time, it would appear that during the fiscal year progress will be extremely limited for projects at the earlier planning stages.</w:t>
      </w:r>
    </w:p>
    <w:p>
      <w:pPr>
        <w:pStyle w:val="PlainText"/>
        <w:jc w:val="both"/>
        <w:rPr>
          <w:rFonts w:eastAsia="ヒラギノ角ゴ Pro W3"/>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adam Chairman, this brings me to the remaining two lists of previously announced major projects in the school system. These are the lists for architectural planning and educational or preliminary planning.</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In the case of the Camille- Vautour School project in Saint-Antoine, District 12, a foundations contract has been completed. However, funding for 1988-89 is not sufficient to allow further work to proceed in the current fiscal year.</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Some of the schools in these two lists will be carefully reviewed for funding in 1989-90 and in subsequent years. In my visits around the province, I have seen a number of schools, and it is certainly true that some facilities are not as good as we would like for today's program. All the projects in the following two lists will be given further review over the next few months, with a view to determining which shall have the highest priority. As I have said previously, the basis for establishing that priority will be primarily a judgment as to which facilities are most required for students.</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Accommodations for students in the elementary school in Saint-Arthur are inadequate; consequently, it is my intention to pursue planning on this project in the current year.</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Providing equal opportunities for minority Anglophone and Francophone communities in the province continues to be a fundamental principle. Consequently, the consolidated school for the English minority district in Edmundston is a high priority for further architectural planning.</w:t>
      </w:r>
    </w:p>
    <w:p>
      <w:pPr>
        <w:pStyle w:val="PlainText"/>
        <w:jc w:val="both"/>
        <w:rPr>
          <w:rFonts w:eastAsia="ヒラギノ角ゴ Pro W3"/>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At this time, I wish to point out that I have listed all the projects which were previously announced. It may be necessary to review the educational needs for some of these projects, as we plan for 1989-90 and subsequent years. Projects in educational planning which respond to critical educational requirements will be actively pursued within the current financial limitations. Within this context, it is my intention to proceed with the Hampton Senior High School project in order to respond to the overwhelming increase in enrolment in District 19.</w:t>
      </w:r>
    </w:p>
    <w:p>
      <w:pPr>
        <w:pStyle w:val="PlainText"/>
        <w:jc w:val="both"/>
        <w:rPr>
          <w:rFonts w:eastAsia="ヒラギノ角ゴ Pro W3"/>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adam Chairman, 1 realize that this is a tough year for capital projects; however, we cannot hide from the reality of our financial situation. I am sure the people of this province will understand that our decision is made in the best interest of all New Brunswick. Unless we gain control of our financial situation now and plan for the medium and long-term future, we will be in even worse shape in the years to come. I have every hope that over the next few years we will be able to adjust the education capital facilities program to better respond to the needs of students.</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adam Chairman, we have promised to provide our young people with the knowledge, skills and understanding they will need to become independent adults. It is difficult, if not impossible, to predict the future, but it is our job to direct our energy and resources as effectively as we can to ensure that our young people meet their individual goals.</w:t>
      </w:r>
    </w:p>
    <w:p>
      <w:pPr>
        <w:pStyle w:val="PlainText"/>
        <w:jc w:val="both"/>
        <w:rPr>
          <w:rFonts w:eastAsia="ヒラギノ角ゴ Pro W3"/>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When we deal with education, and indeed with any worthy societal service, we must understand the realities of modern government in this country-their competitive struggle for increasingly scarce financial resources. In education, as in other areas, it has to be clearly understood that there are no blank cheques. The educational community is united around the goal for quality and excellence in education. However, within that community, there is not always total agreement, especially when vested interests-and I use the phrase "vested interests" in the best sense of the term-collide. There are differences in emphasis among teachers and their federation, trustees and their associations, students, parents, the public and, indeed, within government.</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I hope that in the years ahead, we will be able to have the social and political maturity to understand that in the accommodation and reconciliation of interests, the primary concern must be the students and their long-term needs. After all, it will be these students who will be running the more complex, sophisticated society that is developing. In a more selfish vein, we will need the skilled and trained work force which these students will ultimately provide to support a wide variety of services for an increasingly aging population. It is in all our best interests to look to the future needs of education in this province.</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I now invite the members of the House to consider the estimates of the department.</w:t>
      </w:r>
    </w:p>
    <w:p>
      <w:pPr>
        <w:pStyle w:val="PlainText"/>
        <w:jc w:val="both"/>
        <w:rPr>
          <w:rFonts w:ascii="Times New Roman" w:hAnsi="Times New Roman" w:eastAsia="ヒラギノ角ゴ Pro W3" w:cs="Times New Roman"/>
          <w:sz w:val="24"/>
        </w:rPr>
      </w:pPr>
      <w:r>
        <w:rPr>
          <w:rFonts w:eastAsia="ヒラギノ角ゴ Pro W3" w:cs="Times New Roman" w:ascii="Times New Roman" w:hAnsi="Times New Roman"/>
          <w:sz w:val="24"/>
        </w:rPr>
        <w:t>Thank you very much.</w:t>
      </w:r>
    </w:p>
    <w:sectPr>
      <w:headerReference w:type="even" r:id="rId2"/>
      <w:headerReference w:type="default" r:id="rId3"/>
      <w:footerReference w:type="even" r:id="rId4"/>
      <w:footerReference w:type="default" r:id="rId5"/>
      <w:type w:val="nextPage"/>
      <w:pgSz w:orient="landscape" w:w="12240" w:h="15840"/>
      <w:pgMar w:left="1501" w:right="1502"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Consolas">
    <w:charset w:val="00"/>
    <w:family w:val="roman"/>
    <w:pitch w:val="default"/>
  </w:font>
  <w:font w:name="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libre">
    <w:name w:val="Format libre"/>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fr-FR" w:eastAsia="zh-CN" w:bidi="hi-IN"/>
    </w:rPr>
  </w:style>
  <w:style w:type="paragraph" w:styleId="FormatlibreA">
    <w:name w:val="Format libre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PlainText">
    <w:name w:val="Plain Text"/>
    <w:qFormat/>
    <w:pPr>
      <w:keepNext w:val="false"/>
      <w:keepLines w:val="false"/>
      <w:pageBreakBefore w:val="false"/>
      <w:widowControl/>
      <w:suppressAutoHyphens w:val="false"/>
      <w:bidi w:val="0"/>
      <w:spacing w:lineRule="auto" w:line="240" w:before="0" w:after="0"/>
      <w:ind w:left="0" w:right="0" w:hanging="0"/>
      <w:jc w:val="left"/>
    </w:pPr>
    <w:rPr>
      <w:rFonts w:ascii="Consolas" w:hAnsi="Consolas" w:eastAsia="ヒラギノ角ゴ Pro W3" w:cs="Consolas"/>
      <w:b w:val="false"/>
      <w:i w:val="false"/>
      <w:caps w:val="false"/>
      <w:smallCaps w:val="false"/>
      <w:strike w:val="false"/>
      <w:dstrike w:val="false"/>
      <w:outline w:val="false"/>
      <w:vanish w:val="false"/>
      <w:color w:val="000000"/>
      <w:spacing w:val="0"/>
      <w:kern w:val="0"/>
      <w:position w:val="0"/>
      <w:sz w:val="21"/>
      <w:sz w:val="21"/>
      <w:szCs w:val="20"/>
      <w:u w:val="none"/>
      <w:shd w:fill="auto" w:val="clear"/>
      <w:vertAlign w:val="baseline"/>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Brunelle-Hamann, Camille</dc:creator>
  <dc:description/>
  <dc:language>en-US</dc:language>
  <cp:lastModifiedBy/>
  <cp:revision>0</cp:revision>
  <dc:subject/>
  <dc:title/>
</cp:coreProperties>
</file>