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0" w:type="dxa"/>
        <w:tblLayout w:type="fixed"/>
        <w:tblCellMar>
          <w:top w:w="0" w:type="dxa"/>
          <w:left w:w="0" w:type="dxa"/>
          <w:bottom w:w="0" w:type="dxa"/>
          <w:right w:w="0" w:type="dxa"/>
        </w:tblCellMar>
      </w:tblPr>
      <w:tblGrid>
        <w:gridCol w:w="1068"/>
        <w:gridCol w:w="1134"/>
        <w:gridCol w:w="825"/>
        <w:gridCol w:w="1513"/>
        <w:gridCol w:w="965"/>
        <w:gridCol w:w="1239"/>
        <w:gridCol w:w="1510"/>
        <w:gridCol w:w="963"/>
      </w:tblGrid>
      <w:tr>
        <w:trPr>
          <w:trHeight w:val="575" w:hRule="atLeast"/>
          <w:cantSplit w:val="true"/>
        </w:trPr>
        <w:tc>
          <w:tcPr>
            <w:tcW w:w="1068"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2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1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6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39"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1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63"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68"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0e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e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13 mai 198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Jean-Pierre Ouellet</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63"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PlainText"/>
        <w:rPr>
          <w:rFonts w:ascii="Courier New" w:hAnsi="Courier New" w:eastAsia="ヒラギノ角ゴ Pro W3" w:cs="Courier New"/>
          <w:sz w:val="21"/>
          <w:lang w:val="en-GB"/>
        </w:rPr>
      </w:pPr>
      <w:r>
        <w:rPr>
          <w:rFonts w:eastAsia="ヒラギノ角ゴ Pro W3" w:cs="Courier New" w:ascii="Courier New" w:hAnsi="Courier New"/>
          <w:sz w:val="21"/>
          <w:lang w:val="en-GB"/>
        </w:rPr>
      </w:r>
    </w:p>
    <w:p>
      <w:pPr>
        <w:pStyle w:val="PlainText"/>
        <w:rPr>
          <w:rFonts w:ascii="Courier New" w:hAnsi="Courier New" w:eastAsia="ヒラギノ角ゴ Pro W3" w:cs="Courier New"/>
          <w:sz w:val="21"/>
          <w:lang w:val="en-GB"/>
        </w:rPr>
      </w:pPr>
      <w:r>
        <w:rPr>
          <w:rFonts w:eastAsia="ヒラギノ角ゴ Pro W3" w:cs="Courier New" w:ascii="Courier New" w:hAnsi="Courier New"/>
          <w:sz w:val="21"/>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o begin the discussion of the Education estimates, I would like to make a few remarks about achievements and goals of the educational system in New Brunswick. The history of education in New Brunswick is similar to that of the province itself. We have a long record of firsts. New Brunswick has held a leadership role in the field of education. We have been innovative in our thinking and adaptation to technological and of her development.</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ducation has always been high on our government's list of priorities. To this end, we have concentrated on the evolution and extension of programs and on the introduction of new programs to meet changing needs. We have also done our best to maintain solid funding levels within an overall context of fiscal responsibility. In these goals we also have a record of success, and the year 1987-88 will see that success continu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e past few years, we have also achieved more and more success in the area of construction and renovations-hence our current full plate of major capital projects. If I may, Mr. Chairman, I will return to this subject in more detail when introducing my capital estimate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or now, Mr. Chairman, I wish to confine my remarks to what is happening in our schools. As I outline some of the achievements of the Department of Education and set out some of the goals for the coming year, the high priority of this government has for education will once more be evident. As I am sure you realize, the school system is an ever changing, living organization which is charged with the task of preparing our youth for the challenges of the future. Not an easy task at all, but a very necessary one indeed.</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lthough the school population has continued to decline over the past several years, the rate of decline is beginning to level off. There are approximately 139 000 students this year, but declining enrolments have coincided with changing times, and changing times require increased investment to ensure that our schools provide young people with what they will need. Thus, our education investment has increased steadily over time, in spite of declining enrolments. For 1987-88, our Ordinary Account expenditure per pupil is estimated to be about $3533. This will be an increase of $378 per pupil compared with last year's budget estimates. You will also have noted from the budget speech that when both ordinary and capital expenditures are included, we will be spending about $3966 per pupil in 1987-88. These increases prove our commitment to education. We set a target of 18.5 pupils per teacher for the school system for this year. We met and exceeded this objective. The net result was a reduction in the pupil/teacher ratio for the current year to 18.3 from the previous 18.9 pupils per teache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addition to the process of lowering the pupil/teacher ratio, we have also reduced the number of combined classes. The actual number of students in the combined classes during 1985-86 was 7479, compared to 5991 this year. Less than 4070 of New Brunswick students use combined classes. The number of combined classes was reduced to 275, compared to 323 last year. We have also reduced average class size at the Grades I to 9 level, while not increasing the average class size at the senior high level. The senior high average class size remains 23.3 students per class. In the last year, the junior high average class size was reduced from 25.7 to 25.4 students per class. In that same year, the elementary average class size was reduced from 25.1 to 24.3 students per clas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should take a few minutes at this point to acknowledge another significant milestone. Last year, virtually all New Brunswick school trustee positions were opened to the electoral process. Previously, some trustees were elected and some appointed. This advance helps ensure local guidance for the delivery of education, by individuals chosen school board members in the 42 school boards across the province. The fact that we have so many good people sufficiently interested in our educational system to offer themselves for public office expresses the quality of our system, through the electoral process. Over the years, we have always had responsible people on our school boards. This year, and for the future, we have many citizens who have come forward to serve as trustees for the educational system at the district level. We have always had responsible people on our school boards. This year, and for the future, we have many citizens who have come forward to serve as trustees for the educational system at the district level Mr. Chairman, I would ask all members of the House to recognize the dedication of the 400 - plus I attribute much of our success in the transition to fully elected school boards to the quality of administration the school system has built up over the years. We have a dedicated organization which strives to maintain and improve good communications throughout the education community, in the interest of improving educational services to our young people. Teachers, administrators, Support staff and managers are working together to make our school system second to none. We must thank and encourage them in their ongoing effor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also important to remember, Mr. Chairman, that although the school system primarily exists to serve young people, it must also be accountable to parents, as well as to the taxpayers' elected representatives. Keeping these points in mind, I will address some of the items which have been recent priorities in education in addition to progress on goals for pupil/teacher ratios, class sizes and a reduction in the number of combined classes. Education priorities include the integration of hard-to-serve students, better service for special needs students, improved second language programs, and high school reform. I am pleased to say that we are making progress in all of these area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educational program in New Brunswick is certainly equal to or better than that offered in many parts of this country. I am especially proud of New Brunswick's positive experience in integrating exceptional children in the public school system. A major milestone in this program was the repeal of the Auxiliary Classes Act, which gave local school boards responsibility to provide for the educational needs of all school age children in the province .Integration requires accessibility to appropriate educational programs for all children. The changes already made to the Schools Act contemplate services for all exceptional children, including physically or mentally handicapped students as well as gifted or talented students. This action places New Brunswick among the leaders in Canadian jurisdictions with regard to equality of opportunity in educat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Canada's only officially and constitutionally bilingual province, we offer the full range of educational services in each official language, as well as second language training in both official languages. No other province can match our progress in achieving equitable opportunities for Anglophones and Francophones, as a bilingual jurisdiction and in an atmosphere of understanding and positive development. We have been heavily involved in the design and implementation of a reform program for our high schools. I am happy to report that through the processes of consultation and planning, we have been able to establish this program in an orderly and acceptable for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se accomplishments were and are being achieved over a period of time. They are extremely complex in their nature. They have required and will require competent planning, skillful implementation and adequate funding. This year's education budget, like last year's, provides for these requiremen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undertaken, Mr. Chairman, a major review of the Schools Act. I intend to introduce a Green Paper on this subject later in this session, in order to ensure full opportunity for discussion of the issues to be addressed in this important legislation.</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quality of education in New Brunswick is a major concern of this government. We have worked extremely hard to achieve high standards in educational programs and support staff. The Department of Education is implementing numerous programs to provide our students and teachers with</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best that is available in the way of technology, training and course content.</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reform program is now in its second year in the Francophone school districts. All the Anglophone districts will be participating in at least one phase of the program next September, while others will be implementing various segments of it.</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ll English language high schools will eliminate program designations effective this coming September. Approximately 20 of the province's 49 English language high schools will participate in the seven-credit and increased graduation requirements beginning in September of this year. All the remaining Anglophone high schools will be partially adopting the program or piloting new course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high school reform package has drawn a considerable amount of attention since it was introduced following the Office of Government Reform report. The reform program was intended, as it is still intended, to revise the credit system and curriculum for a broader, more rounded educational experience for all students. That is a simple explanation, but it is an honest one. We did not go into this program blind. There was tremendous effort put into consultation, research and planning before policy directives were established by the Office of Government Reform. Publicly there was and is wide support for the principle of reform. There has been, as can be expected, considerable public debate on the details of implementation. Although this debate has at times been heated, it has also been helpful. Significant change usually generates significant interest in ensuring that new directions are well considered, appropriately chosen and adequately planned and introduced. I believe our high school reform program will be stronger because of the recent public discussion about reform. Updating of the vocational education program to provide a technological orientation continues. For example, in the Anglophone sector, the new co-ed course will be piloted in 50 to 60 classes across the province at the Grade 7 level this year. The new 100 technological education course will be introduced in Grade 10 in some 20 schools in September. These are first steps towards a broader program. This course will be expanded through the junior high industrial arts and home economics programs and later into the high school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e Francophone sector, the new Grade 10 technological education course has been introduced in all districts. This course, which is compulsory for all students, includes modules in construction, mechanics, administration and electronics. The course is being well received and is becoming yet another success story. In September, a new Grade 8 introduction to technology course with an applied focus will be introduced in Francophone school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lso in September of this year, Francophone sector schools will introduce five revised courses in professional and technological areas at the high school level, as well as a new optional course at the Grade II level in administration and entrepreneurship. As our Premier reminded us last week, young people are our province's future. This is yet another example of a school system which is changing to help ensure that our young people succeed both individually and as contributors to the economic prosperity of New Brunswick.</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omplementary to all these programs are our efforts to ensure that students have access to computers and learn to use them as tools for education, for their future work and for their daily life. The downward extension of Core French second language instruction to the Grade I level will go ahead this September. Core French has been extended to the Grade 2 level this year, as planned. This is a realization of the goal established for our language program, that of making readily accessible a minimum of 1200 hours of second language instruction time for every student.</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rogress is also being made in improving teaching effectiveness for English as a second language. A four-year pilot project is in its second year in four school districts. This project is evaluating a new approach to teaching English, which should be of particular benefit in unilingual Francophone areas; results to date are promising. A Maritime studies program, developed as a cooperative effort among the Maritime Provinces, will be introduced in the New Brunswick schools. In-service programs are scheduled for teachers who will be involved with the introduction of the course at the Grade to level in Anglophone schools this year. The course will be introduced in the Francophone sector in 1988-89.</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is September's implementation of the compulsory Maritime studies course, the Department of Education has also taken into consideration the Grade 9 course on global culture, which is being strengthened in a two-year joint project with the New Brunswick Teachers' Association and the Canadian International Development Agency.</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year and next year, new social studies courses are being introduced in Francophone junior and senior high schools. This year, a new geography course was introduced in Grade 7. and a new Canadian geography course was introduced in Grade 10. This will be followed in September by the introduction of a new general history course in Grade 8, and a new Canadian history course in Grade II. Our objectives in implementing these courses are to broaden the junior high students' knowledge, understanding and appreciation of the world we share, and to give senior high school students a more in-depth understanding of their country. as they begin to fulfill their role as young Canadian citizens Francophone schools have also implemented a new physics course at the Grade 10 level this yea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eptember will see schools in this sector introduce a new elementary mathematics program for Grades 1,2and 3. A course in health and human development, which focuses on the development of the individual, will also be introduced in Grade 7 this coming year. Mr. Chairman, the Department of Education has made a commitment to the Native people of this province. Our public schools and their programs are becoming more sensitive to the needs and aspirations of the Native students attending them. We have created a position within the Department of Education for a person to work as coordinator of education services to Native people. We continue to obtain positive results from the pilot project in Rexton, we continue to work with the MicmacMaliseet Institute at UNB to improve the curriculum and program delivery, and we are working to ensure that recent federal decisions concerning the financing of Indian education work well for New Brunswick Indian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ulticultural education is also a priority. Young New Brunswickers will, as adults, be living in an increasingly pluralistic society. It is important that we appreciate, accept and learn from the many cultures represented in Canadian society. It is also important that young New Brunswickers gain a balanced perspective on recent historical events. It is for this reason that Holocaust education is being strengthened as part of the social studies program.</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Under the quality of education program, the Department of Education is placing a great deal of emphasis on school libraries, library staffing and the purchase of additional books and resource materials. Our efforts to improve the availability and use of supplementary learning resources are being intensified in 1987-88. This will also be the second year of an increase in the base budget for textbooks. In the quality of education program, a commitment was made to increase this base budget by at least $600 000 for each of three years; this is the second year of that program and the budget for instructional resources includes this increas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order to renew and improve education, we have established and undertaken what is one of the most ambitious teacher training programs ever seen in this province's history.</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extensive in-service programs scheduled in the Anglophone sector. These programs will involve approximately one-third of our teaching staff over the next year or so, in preparation for new courses. A similar effort is under way in the Francophone sector, with 10 to 15 training days planned for teachers who will be introducing new courses. Our objective is to ensure that every teacher who introduces a new course is well prepared.</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re also continuing development of our evaluation programs, including provincial achievement examinations and graduation examinations. Examinations in mother language, mathematics and physics will be implemented in both sectors in 1987-88. Other examinations are being prepared for implementation in future years, knowing the degree of success of our schools and students is essential for our efforts in the future to maintain the thrust aimed at improving our school system. I must say, Mr. Chairman, that the reform is a comprehensive plan with the best interest of the students at heart. The government's reform program is supported by a dedicated school system and will begin where it will have the most positive immediate results-at the high school level. Most students at this level will soon be entering the work force or going on to further education. They deserve every improvement we can offer them in preparing for these transition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established comprehensive programs to provide guidance counsellors for our junior and senior high schools. We have steadily increased this program, in addition to the appointment of school psychologists in many school districts. Currently, our intention in both of these specialized professional areas is to reduce the ratios of students to resource personnel, as and where needed. The department is also committed to making its facilities accessible to the physically handicapped. We are attempting in every instance to meet individual requirements where identified. We are incorporating in major capital projects requirements for full access for the handicapped. Furthermore, we are working progressively to equip all of our buildings with the necessary facilities to make them accessible. This is a long-term project. We have approximately 435 buildings in the system. Over half of those facilities are currently accessible to the handicapped, many have been made so in the last few year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before concluding these remarks, let me say how proud I am to be Minister of Education at this point in time. As you cannot help but see from the progress which I have been summarizing, our school system is making a quantum leap toward the future. Based on cornerstones such as solid planning, sound curriculum and major professional development initiatives, teachers, supported by their school boards and my department, are being challenged to make changes that will truly count in ensuring a successful future for each young New Brunswicker. I believe that teachers, administrators and trustees have once again accepted this challenge and are going about making school improvements work.</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budget which is before you shows our commitment to support and encourage this development. It is a budget for progress. It is a budget which invests in the young people who are our province's future. At this time, Mr. Chairman, I would like to move on to Department of Education capital projec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t is my pleasure to now present to the committee my department's major capital projects program for school construction. As many of you are aware, there are some 435 schools in our province. The major projects portion of our capital estimates provides for renovations or additions to these schools or for the construction of new schools, where necessary, to meet the needs of the student population and the education program. Throughout the years, we have made a considerable investment in renovating or replacing facilities which were no longer adequate. This practice will continue in 1987-88.</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pleased to be able to advise you that with the exception of the two major projects in Saint John, all of these projects have been completed to the point where they are in use as school facilities. Both Saint John projects are proceeding well; indeed, it is expected that both projects will be fully completed before the originally established target dates, in the current fiscal yea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Mr. Chairman, you will also recall that at this time last year we announced our intention to start a further 18 construction projects in 1986-87. Of these projects, 15 are now underway. The projects underway at this point in time are projects for construction which starts in 1987-88.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our additional projects are expected to be underway shortly. The project on Miscou Island was split into two projects, in order to provide a small, separate school for the Anglophone minority in the area. The Miscou Harbour School should be built this summer, provided suitable site arrangements can be made. The Sacre-Coeur Elementary School in Grand Sault will also be proceeding as soon as possible. The department expects tenders to be called for this project immediately on completion of detailed architectural design this July. The construction of the Rothesay Park Elementary School addition is expected to begin almost immediately. The Arthur-Pinet School in Eel River Crossing has been delayed due to design difficulties related to the site. However, it is also expected that this project will go forward shortly.</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must also note that some smaller projects on this list are well on their way to being completed and that one or two larger projects are also considerably ahead of schedule. For example, the Nackawic Elementary School is now expected to be completed nine months earlier, in December 1987, and the Magnetic Hill Elementary and Junior High School is expected to be completed this September rather than in September 1988. As the warm weather allows construction to proceed at a faster pace, we can look forward to good progress being made on all of these projec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you will also recall that last year we announced a further subject to completion of planning and budget approval. This was the beginning of the department's participation in a new multiyear capital planning process, designed to minimize delays in the project development cycle and provide for better management of the capital budget on a stable, year-to year basis. These projects, which were in the architectural planning stage last year and will be going to construction this year, are as follows :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esides these projects, work on the John Caldwell School addition in Grand Falls will also be undertaken this year. Funding provisions were taken to allow this project to proceed. You may wish to note that the Sussex project has been split into two projects. This is due to structural inadequacies of the portion of the Sussex Junior High School which was built in 1922. A new junior high school will be built in Sussex, and the structurally sound part of the present junior high facility will be renovated as necessary to provide additional facilities for the Sussex Elementary School.</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addition, planning for the Moncton City Center School, which is to replace the Edith Cavell and Mountain Road Schools, has been advanced with a view to completing this project by December 1988, rather than September 1989, as was announced last year.</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Our budget plan for 1987-88 also includes sufficient funds to allow planning to be completed and tenders to be called for gymnasium projects at Moncton High and Raker Brook, given anticipated additional funding from other sources.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is brings me to the list of projects which will be in architectural planning for 1987-88. These projects are for the new Anglophone minority language school board in the Edmundston area.</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m particularly pleased to be able to include in this list the architectural planning for a school Antoine, September 1990; District 25, Sunbury West Elementary and Junior High in Fredericton Junction, September 1989; District 31, Donald Fraser in Plaster Rock, September 1989; District 37, Saint-Arthur Elementary, September 1990; and District 54, Edmundston, September 1990.</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is brings me to the final list of projects for announcement at the educational planning stage this year. As you know, the educational planning stage is the stage at which preliminary specifications are prepared, before architects are engaged to carry out design work. I am pleased to say that, as a result of the new capital projects management process approved by Board of Management, it will be possible for projects which are in educational planning to proceed through the preliminary architectural design stage, provided that specifications consistent with planning standards and acceptable to the school board and the department have been determined. By including this work at the educational planning stage rather than in architectural planning, it is expected that capital budget estimates may be more accurately made for multiyear planning purposes for future years. Six projects are being added to the educational planning stage this year. The educational planning list comprises the following project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ree other projects are being considered for admission to the capital program later during the current fiscal year.</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District 7, we will be discussing with the school board a possible adjustment to their priorities list which would allow the admission to educational planning of La-Rencontre in Neguac. This school has nine mobile classrooms, but is not currently the district's first priority for admission to educational planning.</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imilarly, we will be discussing with the school board of District 26 the possibility of a revision to their priorities to allow the admission of a new school for New Maryland to educational planning. The New Maryland area is presently served by a two-room, wood school. About 900 Grade I to 12 students are transported from this area to Fredericton every day.</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nally, we will be discussing with the federal government the possibility of cost sharing for an addition to the Sainte-Anne School in Fredericton, with a view to possibly advancing this project during the current year. This school now serves considerably more students than were originally foreseen, and its original development cost was shared with the government of Canada.</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concluding, Mr. Chairman, I want to make note of two developments in regards to our major projects program. First, staff of my department are working with the staff of the Department of Tourism, Recreation and Heritage and the Department of Municipal Affairs and Environment in order to make adjustments to the capital planning process that will help ensure improved community use of schools. Although schools are primarily designed for the purpose of delivering the school program, it is our hope that these public facilities will be more and more used by communities for a wide range of activities. Secondly, the new capital project management process is already permitting planning which will eliminate the backlog from those days when fiscal responsibility required the delay of certain projects. We should shortly be able to return to a project planning cycle which permits projects to advance one step each year, that is, into educational planning one year, completion of architecture the next year, and commencement of construction in the following year.</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now invite the committee to begin consideration of the capital estimates of the department.</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Courier New" w:hAnsi="Courier New" w:eastAsia="ヒラギノ角ゴ Pro W3" w:cs="Courier New"/>
          <w:color w:val="000000"/>
          <w:sz w:val="21"/>
          <w:lang w:val="en-GB"/>
        </w:rPr>
      </w:pPr>
      <w:r>
        <w:rPr>
          <w:rFonts w:eastAsia="Times New Roman" w:cs="Times New Roman" w:ascii="Times New Roman" w:hAnsi="Times New Roman"/>
          <w:sz w:val="24"/>
          <w:lang w:val="en-GB"/>
        </w:rPr>
        <w:t xml:space="preserve">  </w:t>
      </w:r>
    </w:p>
    <w:p>
      <w:pPr>
        <w:pStyle w:val="PlainText"/>
        <w:rPr>
          <w:rFonts w:ascii="Courier New" w:hAnsi="Courier New" w:eastAsia="ヒラギノ角ゴ Pro W3" w:cs="Courier New"/>
          <w:color w:val="000000"/>
          <w:sz w:val="21"/>
          <w:lang w:val="en-GB"/>
        </w:rPr>
      </w:pPr>
      <w:r>
        <w:rPr>
          <w:rFonts w:eastAsia="ヒラギノ角ゴ Pro W3" w:cs="Courier New" w:ascii="Courier New" w:hAnsi="Courier New"/>
          <w:color w:val="000000"/>
          <w:sz w:val="21"/>
          <w:lang w:val="en-GB"/>
        </w:rPr>
      </w:r>
    </w:p>
    <w:p>
      <w:pPr>
        <w:pStyle w:val="PlainText"/>
        <w:rPr>
          <w:rFonts w:ascii="Courier New" w:hAnsi="Courier New" w:eastAsia="Courier New" w:cs="Courier New"/>
          <w:sz w:val="21"/>
          <w:lang w:val="en-GB"/>
        </w:rPr>
      </w:pPr>
      <w:r>
        <w:rPr>
          <w:rFonts w:eastAsia="Courier New" w:cs="Courier New" w:ascii="Courier New" w:hAnsi="Courier New"/>
          <w:sz w:val="21"/>
          <w:lang w:val="en-GB"/>
        </w:rPr>
        <w:t xml:space="preserve">  </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