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0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6 mai 198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Jean-Pierre Ouelle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rPr>
          <w:sz w:val="20"/>
          <w:lang w:val="en-GB"/>
        </w:rPr>
      </w:pPr>
      <w:r>
        <w:rPr>
          <w:sz w:val="20"/>
          <w:lang w:val="en-GB"/>
        </w:rPr>
      </w:r>
    </w:p>
    <w:p>
      <w:pPr>
        <w:pStyle w:val="Textebrut"/>
        <w:rPr>
          <w:sz w:val="20"/>
          <w:lang w:val="en-GB"/>
        </w:rPr>
      </w:pPr>
      <w:r>
        <w:rPr>
          <w:sz w:val="20"/>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n beginning my introduction of the Department of Education's estimates for 1986-87, I must remark that New Brunswick has a school system of which it can be proud. It is a system which relies on the efforts of many individuals and groups. It is also a system which is continually chang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year, there are 140 886 students accommodated in 437 schools. Schools are organized under 41 school boards, of which 26 are Anglophone districts and 15 are Francophone districts. Each of those school boards deserves a vote of appreciation from this House for the job they have been doing on behalf of our young people. There will be school board elections on May 12. New school boards and returning school board members will be given the opportunity to provide the sense of leadership and continuity which is so essential to educational develop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ould be remiss if I did not also thank, at this time, the many others who make our school system work. I think, for example, of the many parents who are involved, either individually with their children's schools, or as part of associations such as the home and school association. I think also of the other education associations which are active in pursuing the interests of our children, and I think, of course, of our employees, the 7500 teachers and 2500 non teaching personnel who, on a day-,to-day basis, help our children learn. To all these people I express our thank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fitting, perhaps, that I also begin these remarks with some comments on what has been accomplished over recent years. Since the beginning of the 1970's, it is abundantly clear that the New Brunswick school system has made tremendous advances. In the early seventies, when the government decided that teachers should be university educated, teacher training was transferred to the universities, and this has resulted in the betterment of our school system. The 1970's also saw the evolution of an education system which gives meaning to our status as Canada's only officially bilingual province. Today, in New Brunswick, students enjoy the opportunity to be educated in the official language of their choice and to learn the other official language as a second language. As a result, New Brunswick children are among the most privileged of Canadians. Continual improvements are being made in both mother tongue and second language instruction, in order to ensure that our students continue to be in such an advantageous posi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mid 1970's also saw the introduction of services and programs which have become key components of our school system. I think, for example, of the developments which have taken place over the last 10 years with respect to services for special needs children. We have been evolving toward the point where we will be truly able to serve all the children through school programs and servic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was also in the 1970's that the department first created evaluation branches, and these branches have had an increasingly important role. It has become more and more important to measure how well our school system is doing, not for the purpose of pointless competition but for the purpose of making our school system bett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imilarly, the first half of the 1980's has seen considerable examination of education issues. I point, for example, to the recent reviews and resulting policy directions from the Office of Government Reform. One of the outcomes of the reform process has been a requirement to rethink what we are doing in our education system, and rethinking is vital to any school system. As society changes, so must our schools. We are in the business of preparing children to become successful adults. This is a job of critical importance, both to each child and to us collectively as a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reached the point where educational renewal must be more than just words; it must become reality. It is toward this goal that our 198687 estimates are directed. In the next few moments, I want to discuss with you some of the objectives which we have provided for in our estimat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rst, let me review with you some of the measures which we have announced for the improvement of quality in education. We have announced, for example, that we will establish targets for the provincial average teacher-pupil ratio for the next three years. We intend to reduce the teacher-pupil ratio from its present level of 18.9 to 17.5 over that time period. But making these reductions will not be just a general increase in the amount of professional staff available to help our children learn. It is our intention to ensure that our additional investments in these areas are made in ways that will truly count. For example, where combined class sizes are too large, we will reduce them; where services are deficient, we will improve them. By making careful investments, through cooperative planning with school boards, we will get the maximum value for our educational expenditur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You may have noted in our earlier announcements on educational quality that we intend to increase the base level of education expenditures by $30 million over the next three years. This includes an amount which will be used to reduce the maximum size of combined classes. It is neither practical nor desirable to totally eliminate combined class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en school enrolments fall, particularly in rural areas, the use of combined classes may be the only practical alternative to closing schools. Often you will find that parents prefer to have their children in combined classes as opposed to having them based to a school in another community. In certain situations, combined classes may also be educationally beneficial compared to single-grade class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However, the department does recognize, particularly at the elementary level, that large multi-grade classes are not desirable. It is for this reason that we have committed as a matter of policy to ensure that by 1988-89 combined Grades 1 and 2 classes do not exceed 24 students and that combined classes at the Grades 3 to 6 level do not exceed 27 students by that same date. We have also made provision, in our current year estimates and in our funding approach for school boards, for providing additional support to combined classes where such support is essential in order to ensure that children do not suffer a loss of educational opportun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ome of the funds devoted to improving education quality will also go for implementing reform initiatives. We will, for example, be reviewing second language instruction programs, and revising curricula as necessary in order to ensure that they are improved. Core French as a second language will also be extended to Grade 2 in 1986 and to Grade 1 in 1987.</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experience has taught us to teach a second language effectively. This government's commitment to extend core second language programs to Grade 2 and then to Grade 1 will ensure that every child develops a good basis for the future development of second language skil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order to assist particularly in the introduction of new and revised curricula, we will also be putting additional funds into the textbook budget. These additional funds will amount to almost $2 million over the next three years. It is expected that some of these funds will go toward ensuring that there is a textbook for each student in core courses which have this require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proud to say that New Brunswick continues to be a leader among Canadian provinces in introducing computers in our schools. All school districts now have computers in schools. It is essential that our school system remains abreast of technology, and that our students are prepared to use computers and other modern technologies as adults. The additional funding for computers in education will amount to almost $5 million over the next three years. Some of these funds will be used for software and courseware; some will be used for hardwa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will also be investing an additional $635 000 per year in professional development. It is of critical importance that our teaching force remains current in its knowledge of both the content of school programs and of pedagogical techniques. We are committed to increasing our professional development investment as necessary in order to ensure that our teachers are well equipped to help our children lear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re are several aspects to our planned initiatives for professional development and training. For example, we see considerable investment in training directly related to new courses and new subject matter as it is introduced in the process of educational renewal. We are anticipating an intense involvement on the part of school boards, in the context of provincial priorities and planning, to ensure that this retraining takes place in effective ways. We are working with provincial universities to ensure that both basic teacher training and subsequent teacher education provide sufficient opportunity for teachers to remain current in particular fields and in regard to teaching in general. Under the collective agreement, provisions also remain for sabbatical leav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immediate plans are to provide development and training for specific subjects and other areas of concern. Subjects to receive particular attention include technology, fine arts, vocational education, physics, life skills, geography, health and human development, second language and science. We will also undertake development initiatives in respect to special education programs, including programs for hard to-serve children, combined classes, small schools organization and secondary scheduling. All the above initiatives will be taken by one or the other education sector in 1986-87, according to each sector's professional development pla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Minister of Education, I believe that teacher education is a key, if not the key, in ensuring that our children have the best possible educational opportunities. I am committed to ensuring that our teachers remain well trained, competent, dedicated, and able to help our children prepare themselves to succeed, as adul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initiatives for improving educational quality, which are included in our current estimates, include measures to enhance our evaluation programs. We have begun a four-year plan to implement provincial achievement examinations in core high school subjects. We have also begun other measures to encourage sound practices for students, staff, schools and system evaluation. We do this not only to provide the public with some measure of accountability on how well its school system is doing, but primarily with the 'objective of helping our school system improve. We must know how well we are doing if we are to make sensible investments in doing better. This is the primary purpose of evaluation. We are committed to developing our evaluation programs so that evaluation becomes one of the most useful tools in helping our school system develop.</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we are also making progress on the financial, administrative, and legal systems which support our schools.</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re beginning the introduction of a funding approach for school boards which puts educational program equity first. In the 1970's, formula budgeting was introduced, which helped to increase the financial and accounting equity among school boards. Now we are taking the next step. We are beginning to implement measures to ensure that program equity exists throughout our province. We want to ensure that school boards have the right amount of money to make provincially required programs and services available to all students in every corner of our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 this end, we have developed, in consultation with school boards, a funding system which begins with a planning process and subsequently provides funds on a basis of staffing standards. Most of the funds which would be distributed among school boards under these new arrangements are based on per class staffing standards. This recognizes the fact that, regardless of demographic differences, each time a school board is required to organize a class of students, it should be provided with sufficient funds to properly staff the programs for that class. Other funds, under the revised funding approach, would be provided on a student ratio basis. For example, under the current proposal which is presently being given final revision, we are suggesting that districts be financed to provide one guidance counsellor for every 500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ould emphasize that this new funding approach is not designed to impose a detailed staffing control on school boards, but rather to provide sufficient funds, given required programs and services and the organization put in place by the school board, to ensure that all children and students may receive the full array of programs and services. The new funding system will provide a direct relationship between programs, services, organization by school boards, and financial requirem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t this point, I must yet again thank the school boards for the effort they have put into providing my department with useful comments on this funding proposal, which has now been circulated for consultation on two separate occasio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lso want to indicate at this time that work has begun on a consolidated and revised Schools Act for introduction at the 1987 session of the Legislature. Some statutory changes will also be introduced at the current sitting. One bill has already been introduced, with respect to minor adjustments, in order to provide properly for military representatives on school boards that serve military famil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indicated in the speech from the throne, we will also be introducing legislation in respect of special education. Mr. Chairman, we have made great progress in providing for special needs children. It has become the policy of the Department of Education to provide for the needs of special needs children in the least restrictive environment. In doing so, great care is given to ensuring that proper support services are provided, and that integration is accomplished in a way which provides for special needs students, without detracting from the educational opportunities available to other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Later in this session, I will introduce a bill to repeal and to change statutory provisions which have become inappropriate, given this evolutionary development in the manner in which we serve special needs children. You will recall that there is a section of the Schools Act which allows for the exclusion from free school privileges of mentally deficient students. This provision was originally introduced, I understand, in order to allow those children to be served under separate legislation. That separate legislation is the Auxiliary Classes Act. However, this legal framework has become inappropriate, given the policy of integration which we are now following. Accordingly, I will be asking later in this session that the Legislative Assembly consider repeal of Section 45 (3) of the Schools Act, repeal of the Auxiliary Classes Act, and related amendments to the Schools Act. These related amendments will have the purpose of requiring the school system to serve all students. They will include a requirement to provide in school board budgets for programs for special needs childr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nally, Mr. Chairman, I want to lay to rest some fundamental concerns and misunderstandings about the policy directions established by educational reform. Let me clarify at the outset that the intention of educational reform is to make those changes that are necessary to ensure that our children are better equipped for their adult lives, given the changing world in which we live.</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erhaps I should mention three potential shortcomings which the reform exercise identified for our school system. First, the reform review suggested that our school system does not do as good a job as it might in ensuring that all students have a sound basis in basic subjects. Second, the reform process suggested that some aspects of our vocational programs should be reviewed, considering their relevance to future occupations and considering their utility for getting jobs in existing occupations. Third, education reform reviews suggested that program tracking resulted in lost opportunities for many of our youth. The designation of high school students as college preparatory or general may too often have had the effect of excluding some young people from futures which they might have liked to pursue, and which they might be quite capable of pursu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was perhaps these three observations which led to the proposals to increase the high school program from 18 credits to 21, to abolish program tracks, and to review and revise vocational education. I should mention that although educational reform does suggest that every student should follow, in the common core, the same subjects, it does not suggest that within those subject areas every student would follow the same academically rigorous program of studies. There will be modified courses for students who have difficulty in following the regular ones. The difference is that a more concerted remedial approach will be developed to assist those students with learning difficulties.</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However, there will be considerably more effort placed in helping students achieve a mastery of basic subjects such as communication skills and reasoning skills. Occupations which do not require a reasonable ability in these areas are rapidly disappearing. The education system's responsibility is not to avoid those students who have more difficulty to learn basic subjects, but to spend more time with them to help them learn. It is to this end that educational reform recommendations for a strengthened core and a Zl-credit program have been adopted. At the same time, the change from an 18- to a 21-credit program will permit more and better flexibility at the high school level. There is no intention to abolish vocational education. It is intended, however, to ensure that the vocational programs which are offered as a part of compulsory schooling have broader elements, and to ensure that all vocational programs in the schools lead to reasonable job opportunities and career futures. Vocational education needs change and revision, but change and revision does not mean that vocational education will be eliminat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worth noting that the reform policy directions recognize the importance of vocational education in the high school. Because of its importance, a course in manual technical skills will become compulsory for all high school students. Industrial education programs will be updated, with care being taken to invest in teacher retraining, particularly in respect of new technologies such as computer-aided drafting.</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believe, Mr. Chairman, that much of the uneasiness regarding the reform recommendations has come about as a result of a misunderstanding of these basic observations and recommendations. Some of the concerns have also arisen quite naturally because of the changes proposed. As I said earlier in these remarks, we are committed to ensuring that teacher training and retraining is available and is effectively used in order to help these changes come about, but in ways which benefit our students and properly equip our teachers. Consultation on a revised secondary program has been ongoing for some time, particularly in the last few weeks. If we can make a commitment to educational change and renewal together, then we will have made a great contribution to present and future young New Brunswicke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at concludes my remarks regarding the introduction of the Department of Education's Ordinary Account estimates. Mr. Chairman, the throne speech emphasized that efforts would be made to provide jobs and thereby to stimulate our economy. I am pleased to say that a three-year, multimillion dollar program of school construction will be a part of this thrust. As members know, the capital project development process for school projects has four stag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rst, projects are identified as school board priorities. Second, projects are announced for educational planning, which is the stage at which specifications are determined for future architectural work. Third, projects are announced for architectural planning. Fourth, and finally, projects are announced for construction. The list of projects in each of these last three stages is announced at this point each year, when members consider the capital budget estimates for the Department of Education.</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recent years, restraint and less than ideal economic conditions have prevented us from making as much progress as we would have liked in providing renovated and new school facilities where they are required. I am pleased to say that this situation has eased slightly. An accelerated construction program will address the serious bottleneck problem experienced over the past few years.</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also pleased to say that in the following moments, I shall be able to give you an overview of the government's intentions, not just for the present year, but also for the following few years.</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last year at this time it was announced that seven projects were under construction. These projects are: District 7, Lagaceville Elementary; District 19, Harry Miller Junior High; District 21, Deer Island Elementary; District 28, Keswick Valley Elementary and Junior High; District 33, Riviere Verte Elementary and Junior High; District 33, Sainte-Anne-de-Madawaska, and District 53, Carre four Beausoleil. All of these projects are completed or are in the final stages of being completed.</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m pleased to announce that all of the projects announced for tender calls in the last fiscal year are under construction. The following projects will be finished during the current fiscal year: District 5, Bas-Caraquet Elementary and Junior High; District 10, Miramichi Rural; District 15, Shediac Cape Elementary; District 19, Quispamsis Junior High; District 33, Saint-Jacques Elementary and Junior High, and District 41, Saint-Sauveur Elementary.</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Saint John High School and Saint John Vocational School projects were also announced for tender call in 1985-86 at the time our capital estimates were considered last year. Both projects have begun. We estimate that $7 million will be spent on these two projects this year. These projects were too large to be done in one year, but will be completed in 1987-88.</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n addition to the completion of the above work, the Department of Supply and Services intends to call tenders and start construction on 18 other projects during the current fiscal year. This large increase in additional school construction is going to relieve the bottleneck I alluded to earlier. I am also pleased, Mr. Chairman, to be able to indicate approximate target dates for occupancy by students and teachers for each of these projects. The 18 projects scheduled for construction starts in the current fiscal year.</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Mr. Chairman, let me now provide you with the list of projects which will be considered in the architectural planning stage for 1986-87. Architectural work for all projects will continue in the current year. Construction starts are scheduled for 1987-88. These projects are: </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Mr. Chairman, at this point I would note that all three projects resulting from school fires are scheduled for construction starts this year or next year. It remains a priority of this government to ensure that students who are displaced as a result of a fire are appropriately accommodated. </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brings me to the list of projects which will be considered at the educational planning stage this year. There are 12 projects on this list, of which eight are new and seven remain from last year's list. The projects at the educational planning stage are : District 1, Kedgwick; District 7, Tracadie, junior high; District 9, Stanley; District 10, Nelson, rural school; District 12, Saint-Antoine; District 15, Dr. Bernice MacNaughton, Moncton; District 19, Hampton, high school; District 22, Grand Manan; District 25, Sunbury West, Fredericton Junction; District 26, Fredericton North, high school; District 31, Donald Fraser, Plaster Rock; District 35, Notre-Dame, elementary and junior high; District 37, Apollo XI; District 37, SaintArthur, Campbellton, and District 50, John Caldwell-Msgr. Bernier, Grand FaIls.</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in recent years, the Department of Education's capital vote also includes amounts for renovations and major repairs. For 1986-87, approximately $8.3 million will be spent for this purpose. This amount is consistent with the spending levels maintained over the last few years and is essential in order to keep our existing 437 schools in good repair. It will be the fourth year in a row that an amount of approximately $8 million is intended for major repairs up from $2 million to $3 million before.</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in past years, we will also continue our efforts to make schools accessible for disabled persons. This is part of our commitment to the decade of the disabled. Accessibility will continue to be a key consideration in new schools and major capital projects. At the same time, we will work steadily to improve accessibility at existing schools.</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concluding, Mr. Chairman, I want to emphasize that the capital plan which we are announcing today represents a major step forward for our school system, as well as a significant contribution to our province's economy. This three-year multimillion dollar education capital plan will help create jobs, it will stabilize education capital spending and, most of all, it will provide better and required facilities for our students and the communities in which they live.</w:t>
      </w:r>
    </w:p>
    <w:p>
      <w:pPr>
        <w:pStyle w:val="Textebrut"/>
        <w:jc w:val="both"/>
        <w:rPr>
          <w:rFonts w:eastAsia="ヒラギノ角ゴ Pro W3"/>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now invite the committee to begin consideration of these estimates.</w:t>
      </w:r>
    </w:p>
    <w:p>
      <w:pPr>
        <w:pStyle w:val="Normal"/>
        <w:jc w:val="both"/>
        <w:rPr>
          <w:rFonts w:ascii="Times New Roman" w:hAnsi="Times New Roman" w:eastAsia="ヒラギノ角ゴ Pro W3" w:cs="Times New Roman"/>
          <w:sz w:val="24"/>
          <w:lang w:val="en-GB"/>
        </w:rPr>
      </w:pPr>
      <w:r>
        <w:rPr>
          <w:rFonts w:eastAsia="ヒラギノ角ゴ Pro W3" w:cs="Times New Roman"/>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May 6</dc:title>
</cp:coreProperties>
</file>