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center"/>
        <w:tblInd w:w="0" w:type="dxa"/>
        <w:tblLayout w:type="fixed"/>
        <w:tblCellMar>
          <w:top w:w="0" w:type="dxa"/>
          <w:left w:w="108" w:type="dxa"/>
          <w:bottom w:w="0" w:type="dxa"/>
          <w:right w:w="108" w:type="dxa"/>
        </w:tblCellMar>
      </w:tblPr>
      <w:tblGrid>
        <w:gridCol w:w="1425"/>
        <w:gridCol w:w="1225"/>
        <w:gridCol w:w="979"/>
        <w:gridCol w:w="1393"/>
        <w:gridCol w:w="1270"/>
        <w:gridCol w:w="1473"/>
        <w:gridCol w:w="1509"/>
        <w:gridCol w:w="1330"/>
      </w:tblGrid>
      <w:tr>
        <w:trPr>
          <w:trHeight w:val="636" w:hRule="atLeast"/>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spacing w:before="0" w:after="2"/>
              <w:jc w:val="center"/>
              <w:rPr>
                <w:kern w:val="2"/>
                <w:sz w:val="20"/>
                <w:szCs w:val="20"/>
                <w:lang w:eastAsia="fr-FR"/>
              </w:rPr>
            </w:pPr>
            <w:r>
              <w:rPr>
                <w:b/>
                <w:bCs/>
                <w:i/>
                <w:iCs/>
                <w:color w:val="000000"/>
                <w:sz w:val="20"/>
                <w:szCs w:val="20"/>
                <w:lang w:eastAsia="fr-FR"/>
              </w:rPr>
              <w:t>Province</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autoSpaceDE w:val="false"/>
              <w:spacing w:before="0" w:after="2"/>
              <w:jc w:val="center"/>
              <w:rPr>
                <w:kern w:val="2"/>
                <w:sz w:val="20"/>
                <w:szCs w:val="20"/>
                <w:lang w:eastAsia="fr-FR"/>
              </w:rPr>
            </w:pPr>
            <w:r>
              <w:rPr>
                <w:b/>
                <w:bCs/>
                <w:i/>
                <w:iCs/>
                <w:color w:val="000000"/>
                <w:sz w:val="20"/>
                <w:szCs w:val="20"/>
                <w:lang w:eastAsia="fr-FR"/>
              </w:rPr>
              <w:t>Législature</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before="0" w:after="2"/>
              <w:jc w:val="center"/>
              <w:rPr>
                <w:kern w:val="2"/>
                <w:sz w:val="20"/>
                <w:szCs w:val="20"/>
                <w:lang w:eastAsia="fr-FR"/>
              </w:rPr>
            </w:pPr>
            <w:r>
              <w:rPr>
                <w:b/>
                <w:bCs/>
                <w:i/>
                <w:iCs/>
                <w:color w:val="000000"/>
                <w:sz w:val="20"/>
                <w:szCs w:val="20"/>
                <w:lang w:eastAsia="fr-FR"/>
              </w:rPr>
              <w:t>Session</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spacing w:before="0" w:after="2"/>
              <w:jc w:val="center"/>
              <w:rPr>
                <w:kern w:val="2"/>
                <w:sz w:val="20"/>
                <w:szCs w:val="20"/>
                <w:lang w:eastAsia="fr-FR"/>
              </w:rPr>
            </w:pPr>
            <w:r>
              <w:rPr>
                <w:b/>
                <w:bCs/>
                <w:i/>
                <w:iCs/>
                <w:color w:val="000000"/>
                <w:sz w:val="20"/>
                <w:szCs w:val="20"/>
                <w:lang w:eastAsia="fr-FR"/>
              </w:rPr>
              <w:t>Type de discours</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spacing w:before="0" w:after="2"/>
              <w:jc w:val="center"/>
              <w:rPr>
                <w:kern w:val="2"/>
                <w:sz w:val="20"/>
                <w:szCs w:val="20"/>
                <w:lang w:eastAsia="fr-FR"/>
              </w:rPr>
            </w:pPr>
            <w:r>
              <w:rPr>
                <w:b/>
                <w:bCs/>
                <w:i/>
                <w:iCs/>
                <w:color w:val="000000"/>
                <w:sz w:val="20"/>
                <w:szCs w:val="20"/>
                <w:lang w:eastAsia="fr-FR"/>
              </w:rPr>
              <w:t>Date du discours</w:t>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spacing w:before="0" w:after="2"/>
              <w:jc w:val="center"/>
              <w:rPr>
                <w:kern w:val="2"/>
                <w:sz w:val="20"/>
                <w:szCs w:val="20"/>
                <w:lang w:eastAsia="fr-FR"/>
              </w:rPr>
            </w:pPr>
            <w:r>
              <w:rPr>
                <w:b/>
                <w:bCs/>
                <w:i/>
                <w:iCs/>
                <w:color w:val="000000"/>
                <w:sz w:val="20"/>
                <w:szCs w:val="20"/>
                <w:lang w:eastAsia="fr-FR"/>
              </w:rPr>
              <w:t>Locuteur</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autoSpaceDE w:val="false"/>
              <w:spacing w:before="0" w:after="2"/>
              <w:jc w:val="center"/>
              <w:rPr>
                <w:kern w:val="2"/>
                <w:sz w:val="20"/>
                <w:szCs w:val="20"/>
                <w:lang w:eastAsia="fr-FR"/>
              </w:rPr>
            </w:pPr>
            <w:r>
              <w:rPr>
                <w:b/>
                <w:bCs/>
                <w:i/>
                <w:iCs/>
                <w:color w:val="000000"/>
                <w:sz w:val="20"/>
                <w:szCs w:val="20"/>
                <w:lang w:eastAsia="fr-FR"/>
              </w:rPr>
              <w:t>Fonction du locuteur</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before="0" w:after="2"/>
              <w:jc w:val="center"/>
              <w:rPr>
                <w:kern w:val="2"/>
                <w:sz w:val="20"/>
                <w:szCs w:val="20"/>
                <w:lang w:eastAsia="fr-FR"/>
              </w:rPr>
            </w:pPr>
            <w:r>
              <w:rPr>
                <w:b/>
                <w:bCs/>
                <w:i/>
                <w:iCs/>
                <w:color w:val="000000"/>
                <w:sz w:val="20"/>
                <w:szCs w:val="20"/>
                <w:lang w:eastAsia="fr-FR"/>
              </w:rPr>
              <w:t>Parti politique</w:t>
            </w:r>
          </w:p>
        </w:tc>
      </w:tr>
      <w:tr>
        <w:trPr>
          <w:trHeight w:val="852" w:hRule="atLeast"/>
        </w:trPr>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jc w:val="center"/>
              <w:rPr>
                <w:color w:val="000000"/>
                <w:sz w:val="20"/>
                <w:szCs w:val="20"/>
                <w:lang w:eastAsia="fr-FR"/>
              </w:rPr>
            </w:pPr>
            <w:r>
              <w:rPr>
                <w:color w:val="000000"/>
                <w:sz w:val="20"/>
                <w:szCs w:val="20"/>
                <w:lang w:eastAsia="fr-FR"/>
              </w:rPr>
              <w:t>Nouv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autoSpaceDE w:val="false"/>
              <w:jc w:val="center"/>
              <w:rPr>
                <w:kern w:val="2"/>
                <w:sz w:val="20"/>
                <w:szCs w:val="20"/>
                <w:lang w:eastAsia="fr-FR"/>
              </w:rPr>
            </w:pPr>
            <w:r>
              <w:rPr>
                <w:color w:val="000000"/>
                <w:sz w:val="20"/>
                <w:szCs w:val="20"/>
                <w:lang w:eastAsia="fr-FR"/>
              </w:rPr>
              <w:t>Brunswick</w:t>
            </w:r>
          </w:p>
        </w:tc>
        <w:tc>
          <w:tcPr>
            <w:tcW w:w="12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autoSpaceDE w:val="false"/>
              <w:jc w:val="center"/>
              <w:rPr>
                <w:kern w:val="2"/>
                <w:sz w:val="20"/>
                <w:szCs w:val="20"/>
                <w:lang w:eastAsia="fr-FR"/>
              </w:rPr>
            </w:pPr>
            <w:r>
              <w:rPr>
                <w:color w:val="000000"/>
                <w:sz w:val="20"/>
                <w:szCs w:val="20"/>
                <w:lang w:eastAsia="fr-FR"/>
              </w:rPr>
              <w:t>50</w:t>
            </w:r>
            <w:r>
              <w:rPr>
                <w:color w:val="000000"/>
                <w:sz w:val="20"/>
                <w:szCs w:val="20"/>
                <w:vertAlign w:val="superscript"/>
                <w:lang w:eastAsia="fr-FR"/>
              </w:rPr>
              <w:t>e</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center"/>
              <w:rPr>
                <w:kern w:val="2"/>
                <w:sz w:val="20"/>
                <w:szCs w:val="20"/>
                <w:lang w:eastAsia="fr-FR"/>
              </w:rPr>
            </w:pPr>
            <w:r>
              <w:rPr>
                <w:color w:val="000000"/>
                <w:sz w:val="20"/>
                <w:szCs w:val="20"/>
                <w:lang w:eastAsia="fr-FR"/>
              </w:rPr>
              <w:t>3e</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autoSpaceDE w:val="false"/>
              <w:jc w:val="center"/>
              <w:rPr>
                <w:kern w:val="2"/>
                <w:sz w:val="20"/>
                <w:szCs w:val="20"/>
                <w:lang w:eastAsia="fr-FR"/>
              </w:rPr>
            </w:pPr>
            <w:r>
              <w:rPr>
                <w:color w:val="000000"/>
                <w:sz w:val="20"/>
                <w:szCs w:val="20"/>
                <w:lang w:eastAsia="fr-FR"/>
              </w:rPr>
              <w:t>Discours relatif à l’éducation</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center"/>
              <w:rPr>
                <w:kern w:val="2"/>
                <w:sz w:val="20"/>
                <w:szCs w:val="20"/>
                <w:lang w:eastAsia="fr-FR"/>
              </w:rPr>
            </w:pPr>
            <w:r>
              <w:rPr>
                <w:color w:val="000000"/>
                <w:sz w:val="20"/>
                <w:szCs w:val="20"/>
                <w:lang w:eastAsia="fr-FR"/>
              </w:rPr>
              <w:t>21-06-1985</w:t>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autoSpaceDE w:val="false"/>
              <w:jc w:val="center"/>
              <w:rPr>
                <w:kern w:val="2"/>
                <w:sz w:val="20"/>
                <w:szCs w:val="20"/>
                <w:lang w:eastAsia="fr-FR"/>
              </w:rPr>
            </w:pPr>
            <w:r>
              <w:rPr>
                <w:kern w:val="2"/>
                <w:sz w:val="20"/>
                <w:szCs w:val="20"/>
                <w:lang w:eastAsia="fr-FR"/>
              </w:rPr>
              <w:t>Charles Gallagher</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autoSpaceDE w:val="false"/>
              <w:jc w:val="center"/>
              <w:rPr>
                <w:kern w:val="2"/>
                <w:sz w:val="20"/>
                <w:szCs w:val="20"/>
                <w:lang w:eastAsia="fr-FR"/>
              </w:rPr>
            </w:pPr>
            <w:r>
              <w:rPr>
                <w:color w:val="000000"/>
                <w:sz w:val="20"/>
                <w:szCs w:val="20"/>
                <w:lang w:eastAsia="fr-FR"/>
              </w:rPr>
              <w:t>Acting Minister of Education</w:t>
            </w:r>
          </w:p>
        </w:tc>
        <w:tc>
          <w:tcPr>
            <w:tcW w:w="133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kern w:val="2"/>
                <w:sz w:val="20"/>
                <w:szCs w:val="20"/>
                <w:lang w:eastAsia="fr-FR"/>
              </w:rPr>
            </w:pPr>
            <w:r>
              <w:rPr>
                <w:kern w:val="2"/>
                <w:sz w:val="20"/>
                <w:szCs w:val="20"/>
                <w:lang w:eastAsia="fr-FR"/>
              </w:rPr>
              <w:t>PC</w:t>
            </w:r>
          </w:p>
        </w:tc>
      </w:tr>
    </w:tbl>
    <w:p>
      <w:pPr>
        <w:pStyle w:val="Textebrut"/>
        <w:rPr>
          <w:rFonts w:ascii="Times New Roman" w:hAnsi="Times New Roman" w:cs="Times New Roman"/>
          <w:lang w:val="en-CA"/>
        </w:rPr>
      </w:pPr>
      <w:r>
        <w:rPr>
          <w:rFonts w:cs="Times New Roman" w:ascii="Times New Roman" w:hAnsi="Times New Roman"/>
          <w:lang w:val="en-CA"/>
        </w:rPr>
      </w:r>
    </w:p>
    <w:p>
      <w:pPr>
        <w:pStyle w:val="Textebrut"/>
        <w:rPr>
          <w:rFonts w:ascii="Times New Roman" w:hAnsi="Times New Roman" w:cs="Times New Roman"/>
          <w:lang w:val="en-CA"/>
        </w:rPr>
      </w:pPr>
      <w:r>
        <w:rPr>
          <w:rFonts w:cs="Times New Roman" w:ascii="Times New Roman" w:hAnsi="Times New Roman"/>
          <w:lang w:val="en-CA"/>
        </w:rPr>
      </w:r>
    </w:p>
    <w:p>
      <w:pPr>
        <w:pStyle w:val="Textebrut"/>
        <w:jc w:val="both"/>
        <w:rPr>
          <w:rFonts w:ascii="Times New Roman" w:hAnsi="Times New Roman" w:cs="Times New Roman"/>
          <w:i/>
          <w:i/>
          <w:sz w:val="24"/>
          <w:szCs w:val="24"/>
          <w:lang w:val="fr-FR"/>
        </w:rPr>
      </w:pPr>
      <w:r>
        <w:rPr>
          <w:rFonts w:cs="Times New Roman" w:ascii="Times New Roman" w:hAnsi="Times New Roman"/>
          <w:i/>
          <w:sz w:val="24"/>
          <w:szCs w:val="24"/>
          <w:lang w:val="fr-FR"/>
        </w:rPr>
        <w:t>*(Le discours est en anglais seulement)</w:t>
      </w:r>
    </w:p>
    <w:p>
      <w:pPr>
        <w:pStyle w:val="Textebrut"/>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fr-FR"/>
        </w:rPr>
        <w:t xml:space="preserve">     </w:t>
      </w:r>
      <w:r>
        <w:rPr>
          <w:rFonts w:cs="Times New Roman" w:ascii="Times New Roman" w:hAnsi="Times New Roman"/>
          <w:b/>
          <w:sz w:val="24"/>
          <w:szCs w:val="24"/>
          <w:lang w:val="en-CA"/>
        </w:rPr>
        <w:t>Hon. Mr. GALLAGHER</w:t>
      </w:r>
      <w:r>
        <w:rPr>
          <w:rFonts w:cs="Times New Roman" w:ascii="Times New Roman" w:hAnsi="Times New Roman"/>
          <w:sz w:val="24"/>
          <w:szCs w:val="24"/>
          <w:lang w:val="en-CA"/>
        </w:rPr>
        <w:t xml:space="preserve">, after all votes under the Department of Education had been present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n my capacity as Acting Minister of Education, I am pleased to present the estimates of the Department of Education to the Committee of Supply. I am extremely sorry that my friend and colleague, Education Minister Clarence Cormier, cannot be here to present his own estimates to the committee, but I think all members present know that the minister has been in very poor health for several months. I am pleased to report to the House that Mr. Cormier is now making good progress on the road back to full health, but his doctor has instructed him not to resume his duties yet, and I expect it will be sometime in mid to late July before he can take up his full responsibilities again. I am confident that I speak for all hon. members in extending to Mr. Cormier our best wishes and our hopes for his uninterrupted recov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his is a challenging time for public education in the province of New Brunswick. Important changes are taking place, ranging all the way from departmental reorganization to changing the basis of funding the system, and to major changes in curriculum. Revisions are made necessary by the changing nature of society itself. Our lives consist of many facets - social, scientific, industrial, philosophical, recreational and more - and most of these aspects of modern life are changing so rapidly that it is difficult to keep up with the times. Education is our means of preparing our young people for all the complexities they will contend with in their adult lives; therefore, as modern life changes, so must education, or we will be found wanting when our children reach maturity. Mr. Chairman, this is the need which underlies the process of change now taking place in the field of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r. Chairman, planning and administering educational programs has to relate to the clientele to be served; in our case, it is the students falling under the responsibility of the Schools Act and the Minister of Education. Enrolment in New Brunswick schools has decreased by 18.7%, or nearly 35 000 students, since the early 1970's. We expect to lose at least another 2000 students before school reopens in September and we expect a further decline of approximately 10 000 by 1991 to stabilize at 130 000 students. During the same time period up to the 1984-85 school year, the teaching force has been reduced by only 7.1%, allowing us to reduce the average class size to 25 students or less. I am happy to report, in this time of severe restraint, that we do not anticipate a drastic reduction in the teaching force in September 198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rmula system of funding the school boards has been used in New Brunswick for the past 10 years. This formula was intended to give all school districts the same number of dollars per student, modified by certain weighting factors. The intention was to provide more equality and equity to public education across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rmula system achieved its purpose to a very large degree, but over the years it began to develop its own inequities because it was based on providing equal dollars per student rather than equal programs per student. The situation got compounded with a rapid and prolonged enrolment decline which impacts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gram delivery. It became more and more obvious these past three years that a modified formula should be developed. An interim system was therefore used for 1985-86, while a new and more permanent financing system is developed. This interim measure was adopted this spring, and school boards were advised to submit plans for their class organization, teachers required and other detai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nformation was used to assist in the determination of district budgets for 1985-86, and these financial requirements are reflected in the estimates which are now before you fo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current budgetary process, we made it very clear that final decisions on a new and permanent financing system would not be made without consulting with school boards and superintendents. A consultation paper is being prepared and will be discussed shortly with a small advisory committee. The document is to be circulated shortly thereafter to all school boards and their superinten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be asking the school boards and other interested groups to provide us with their comments and suggestions by September 18. This will allow time for the necessary changes and government approval of the final proposal before the 1986-87 budgetary process begins. The first step would then be to call upon the school boards for their enrolment projections and plans for class and course organization for the 1986-87 schoo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garding school district budgets for the present fiscal year, I would like to indicate, Mr. Chairman, that the school boards and officials of the department have put a lot of time and effort into the estimates that are presented before you. It has been demanding but it has gone exceptionally well. While restraint is still a situation we have to deal with, the tremendous cooperation received from school boards and their officials has to be recognized, and we owe them our than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r. Chairman, on March 4, the Premier announced the government's decision regarding reform in education. This</w:t>
        <w:tab/>
        <w:t xml:space="preserve"> was</w:t>
        <w:tab/>
        <w:t>the result of more than one year of investigation into the needs of the public school system by the Office of Government Reform. The Hon. Brenda Robertson, now Senator Robertson, held public and private meetings at many locations throughout the province last year. Those meetings were widely covered in the press and the electronic media.</w:t>
      </w:r>
    </w:p>
    <w:p>
      <w:pPr>
        <w:pStyle w:val="Textebrut"/>
        <w:jc w:val="both"/>
        <w:rPr/>
      </w:pPr>
      <w:r>
        <w:rPr>
          <w:rFonts w:cs="Times New Roman" w:ascii="Times New Roman" w:hAnsi="Times New Roman"/>
          <w:sz w:val="24"/>
          <w:szCs w:val="24"/>
          <w:lang w:val="en-CA"/>
        </w:rPr>
        <w:t>Creative and constructive suggestions were made for the improvement of the public school program and system, and many of them form the bas is of the very comprehensive set of recommendations for educational re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rust of the reform policy papers concentrates on educational quality. This reform, Mr. Chairman, gives a very clear signal that classroom quality education is a very important element of educational reform. To make this happen, a more comprehensive pedagogical investment in our teachers will be required and supported. Without them as active participants in educational program renewal, no reform would be possible. To this end we plan 'to support more and better teacher upgrading. Achieving a better education for young people in this province requires more emphasis on evaluation. I am pleased to indicate, Mr. Chairman, that we are moving in the direct ion of putting in place a more thorough evaluation infrastructure. Educational data is a must for educational plann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efforts in special education and second languages are being pursued and enhanced. The integration of auxiliary classes into regular school board operations is almost complete and the results of second language programs are very positive and encourag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not my intent ion today to review the reform recommendations in detail, Mr. Chairman; rather, I would 1ike to provide a brief report on where the reform process stands since the Premier's statement of March 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ponsibility for the implementation of the reform proposals has now largely passed from the Office of Government Reform to the Department of Education. An implementation steering committee, which is the overall coordinating and monitoring body for the implementation process, was created. The committee consists of the secretary to the Cabinet Committee on Social Policy and Programs as chairperson, the two Deputy Ministers of Education and two senior officials from the reform office who worked on educational services reform. The steering committee reports directly to the Cabinet Committee on Social Policy and Programs through the Minister of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liaison committee was announced by the Premier on March 4. It consists of the five members of the implementation steering committee and members of the two school trustees associations, the superintendents' association, the two teachers' associations and the two home and school associations. The liaison committee will meet periodically to discuss and review reform activities. This committee is scheduled to meet next on June 2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in the Department of Education, there is an overall Reform Policy and Planning Committee, under which are several smaller subgroups dealing with specific policies to be implemented. Existing committees involved in advising the department on numerous educational issues as well as special or ad hoc committees will playa very important role in assisting the department in the overall implementation of governmental reform in education. For example, a special advisory committee with representation from the two trustees' and superintendents' associations is being established right now to review the roles and responsibilities of the department and school boards and identify related policy changes as requ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d hoc committee on parental involvement will be created by the end of the summer to address those issues contained in the reform document on this subject.' In other areas, Mr. Chairman, particularly those related to educational programs, there is a substantial amount of very detailed work to be done. A good number of recommendations contained in the reform policy documents relate to curriculum. Some policies, we can all appreciate, will require several years for complete and full implementation, although certain benefits may be felt fairly so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Education is a hive of activity right now, Mr. Chairman, as this work on implementation proceeds. The process is being helped by new and more efficient organizational structures which have been established within the department itself as a result of the across-government Science Management Corporation study. The involvement of many people outside the department will facilitate the work to be done so that we can all meet the challenge of making education better and more meaningful for all young New Brunswickers and for generations to come. This is the fundamental issue now being addressed by all educational authorities in North America, in Europe and elsewhere. It is according to many "the challenge" faced by all industrialized nations. To ignore this would be a grave mistake. Investing in the future, in our future, has to translate itself through better public educational policies for all. Our children, our young generation, are the hope for ou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r. Chairman, the capital program of the Department of Education is one of the major capital programs in the province of New Brunswick. As such, it generates much interest on the part of school boards, trustees I associations, home and school associations and, in fact, the public in general. In spite of the period of restraint in which we find ourselves, major renovations and additions are being contemplated and undertaken in New Brunswick schools to meet existing and future needs. When the capital estimates were presented last June, it was indicated that three projects would be completed in the 1984-85 fiscal year. I am pleased to report that these projects have been completed. They are: School District 1, Saint-Jean-Baptiste Elementary School; School District 41, Bathurst Junior High School, and School District 52, Centre communautaire école Samuel de Champl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t was also indicated last year that eight projects would be going to tender during fiscal 1984-85. I am pleased to report that seven of the eight projects are now under construction. On January 24, 1984 fire destroyed the school at Bas-Caraquet, and since this project was to be a renovation and addition project, it was impossible to proceed with the project as planned; therefore, a complete new set of plans had to be drafted. The projects which are currently under construction are: School District 7, Lagaceville Elementary; District 19, Harry Miller Junior High; District 21, Deer Island Elementary; District 28, Keswick Valley Elementary and Junior High; District 33, Riviere-Verte Elementary and Junior High; District 33, Sainte Anne-de-Madawaska, gym, and District 53, Francophone school and community centre for the Miramichi named Care four Beausoleil, a cost-shared, federal-provincial project under the bilingualism in educa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se projects will all be completed in the current fiscal year. Mr. Chairman, my remarks so far on capital have reviewed what has happened since the capital estimates of the Department of Education were presented last year. During the present fiscal year, we are proposing an important range of building and renovation activities. An increase of over $6 million has been injected into our school facilities and building program, going from $27 million last year to $33 million for 1985-86. This represents an increase of 22% over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enders will be called during this fiscal year for the following projects: District 5, Bas-Caraquet Elementary and Junior High; District 15, Shediac Cape Elementary; District 19, Quispamsis Junior High; District 20, Saint John High School; District 20, Saint John Vocational School; District 33, Saint-Jacques Elementary and Junior; District 41, Saint-Sauveur Elementa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as the hone members know, architectural planning is the phase which precedes the construction of any project. There are 22 projects in the architectural planning phase, and in the interest of time I will not read them. Hon. members will find the list attached to the back of these pages as Table 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District 19 in the Rothesay area is the fastest growing school district in New Brunswick. Overcrowding in District 19 schools is a concern of both the school district and the department. As I indicated previously, there is one project in construction in District 19, namely, the Harry Miller Junior High School. Government has recognized the particular situation which exists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istrict 19 by including two projects not previously identified in t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rchitectural planning stage. These projects will have the educational planning completed in this fiscal year and architectural planning will begin. These projects are the Quispamsis Elementary School and the Rothesay Park Elementary Scho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rchitectural work will be proceeding on the projects which have been identified on the architectural planning li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13 projects are in educational planning for the current year. They are listed in Table 4. In view of the large number of projects in both the architectural planning stage and the educational planning stage, and because of the restraint situation, no new projects will be added to the educational planning stage in the curren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as I indicated previously in my remarks and as has been indicated in past years, there are many needs which have been identified by local school boards for new or renovated school facilities. These needs are being met as quickly as financial restraints permit. Our aim has been, and will continue to be, to provide facilities which are both adequate for educational programs and highly efficient to build and maint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 department's capital program also includes an amount of $8 million for capital major repairs, bringing the total to $24 million over the past three years. The major repairs portion of our capital program serves to maintain and enhance our total number of schools, 442, valued at more than $1 billion. Projects to be undertaken in this area are prioritized jointly by school boards and Department of Education personnel. I would like to acknowledge and to thank the school boards of the province and their staff for the splendid cooperation which has been extended in this regard. Without their cooperation and support, this program would be more complicated to adminis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efforts to make school buildings accessible to the disabled will continue in the current year. An amount of almost $.75 million is to be spent this year on existing schools. Renewed emphasis will be placed in this area and we fully expect to see significant improv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you can see, Mr. Chairman, the capital program of the Department of Education is an ambitious one. Even in times of economic restraint, the program which I have described shows that this government is committed to providing the best possible facilities for the education of our you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Now, Mr. Chairman, I invite the Committee of Supply to consider the estimates of the Department of Edu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43:00Z</dcterms:created>
  <dc:creator>fsslabTest</dc:creator>
  <dc:description/>
  <cp:keywords/>
  <dc:language>en-US</dc:language>
  <cp:lastModifiedBy>Valued Acer Customer</cp:lastModifiedBy>
  <dcterms:modified xsi:type="dcterms:W3CDTF">2013-03-06T15:46:00Z</dcterms:modified>
  <cp:revision>3</cp:revision>
  <dc:subject/>
  <dc:title>June 21</dc:title>
</cp:coreProperties>
</file>