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0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6 juin 198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larence Cormi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nd dear colleagues, I did not expect so much attention this morning. I thought that for a minister to have so much attention he had to hit a moose. Mr. Chairman, before beginning discussion of the Department of Education estimates, I would like to extend my best wishes to Lieutenant Governor and Mrs. Stanley and to congratulate them on the dignity with which they carry out their duties as New Brunswick's vice-regal couple. To you, Mr. Chairman, I reiterate our appreciation for your knowledge of and respect for the traditions and rules of this Legisla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also like to pay tribute to our Premier, the Hon. Richard Hatfield, who recently made history by becoming our province's longest serving Premier. His experience and understanding of New Brunswickers make Richard Hat field the ideal leader in these difficult times and for years to co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delighted to represent the constituency of Memramcook-Dieppe and I am especially proud of the achievements that were made possible through the support of the people and the participation of various levels of government during the first two years of my term of offi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ieppe racetrack is an excellent example of joint cooperation. I would like to take this opportunity to thank my Cabinet colleagues for the province's financial contribu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eople of the Southeast are delighted too, that a Community College is being built in Dieppe. The site preparation process is almost complete and tenders for the foundation and the building itself should be called this summer. The College should be completed on schedule in time for the 1986-87 academic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n event recently occurred that the people in my riding are pretty proud of. The first baby to be born in New Brunswick, and perhaps even in Canada, on January 1st of our Bicentennial Year was Daniel Val LeBlanc. I congratulate his parents, Raymond and Geraldine LeBlanc, who are residents of my riding. Their son will carry the honour of being New Brunswick's Bicentennial bab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ould like to take this opportunity to congratulate the people in the Memramcook Valley who this year will be hosting the Southeast regional games. I would be remiss if I failed to mention the success of the Polyvalente MathieuMartin hockey team from Dieppe, who are this year's New Brunswick hig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chool champ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continued our efforts to upgrade and rebuild the roads in the constituency. We were delighted, too, that the Highway Patrol set up a detachment in Memramcoo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are several other projects, Mr. Chairman, that the people of Memramcook-Dieppe hope to see implemented with government's cooperation. Among them is the addition to Champlain Place in Dieppe, which will create hundreds of jobs and bring a major infusion of capital to our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feel very strongly that Memramcook badly needs a nursing home, and that it would be a major contribution to the welfare of the area's senior citizens. We hope it remains on our government's list of prior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re is an institution in my riding that I admire very much, and to which I would like to pay tribute and respect. It is neither funded nor operated by the Department of Education, yet it does playa significant part in the overall education scheme of New Brunswick. I am speaking of the Memramcook Institute, which is located on the site of the former Saint Joseph Colle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unded in 1864 by members of the Holy Cross religious order, it was the first institution of higher learning for the French-speaking Acadians of New Brunswick and the entire Maritime Provinces. Transformed into the University of Moncton in 1963, and located in Moncton, Saint Joseph was no longer required as a degree-granting college. Its grounds and buildings became the site of the first and only residential adult education centre in the Atlantic reg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ny people are not aware that the Memramcook Institute is a bilingual institution which provides facilities for residents of the province and the Atlantic region to adapt to the changing times through continuing education. For example, its Total French Immersion Program is one of its most important courses. Many anglophone adults, both civil servants and employees of private business, have used it to become functionally bilingua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emramcook Institute's main five-storey building has 96 bedrooms and 15 classrooms and meeting rooms, a cafeteria, games room, a gymnasium and a licensed lounge. Good computer courses are available as are life skills programs and a good variety of courses designed to meet the needs of both small and medium-sized business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nstitute performs a vital role in adult continuing education, a role that becomes even more important as technology and the workplace continue to change the demands they make on us. It deserves the respect of all people of New Brunswick, and I am pleased, Mr. Chairman, that you have allowed me to call this fine learning centre to the attention of the honourable members of the Hous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hardly need remind the Legislative Assembly that this is New Brunswick's Bicentennial Year. It is a great occasion for celebration by the people of this province and many activities are scheduled in our public schools. We have 445 public schools in this province, Mr. Chairman, and I am delighted to say that most of them are staging some sort of Bicentennial project. In fact, in many schools, individual classes are holding their own events, 80 that there are undoubtedly more special Bicentennial projects taking place than there are schools. These projects have not been assigned by the Department of Education or by the school districts; they are highly individual events, and in most cases they have sprung from the creative minds of the students, their teachers and principals. I believe it shows that our children are growing up with a strong community spirit, and a deep-rooted pride in their nativ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eaching of history and the understanding of our heritage is an important part of education. My department commissioned the writing and publication of a new textbook entitled "New Brunswick - Its History and It s People". It has recently been distributed to school districts and next September it will become a standard Social Studies textbook for Grade 5 classes in the English schools of the province. The book was written by Dr. William Spray, Professor of History at St. Thomas University, and his wife Carole, a former teacher and writer of children's stories. It is profusely and accurately illustrated and teaches the history of both the founding peoples of our bilingual province. It answers a real need in provincial education and its authors are to be congratulated for their outstanding contribution to such a major Bicentennial proje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year, 1984, is not only New Brunswick's Bicentennial Year, it also marks the 200th anniversary of the province's education system, but that newborn system of two centuries ago bore little or no resemblance to the highly developed public school system which is available to all students in New Brunswick today. For example, there were no schools for all children, only for those whose parents and neighbours could afford to build the schools and to pay a school master. The parish was the unit of school administration and would remain so for almost a centu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1847, a provincial Board of Education was established to prescribe suitable textbooks, to appoint inspectors and to control the public school system of the province. The next major change of the 1800's was the passage of the Common School Act of 1871. It provided for free and non-sectarian schools, supported by compulsory taxes throughout each county and in each local school district. The system of parish school trustees was abandoned in favour of local trustees within each small school distri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historical facts I have quoted are from a new document entitled "Two Centuries of Educational Progress in New Brunswick: 1784 - 1984". The work covers all the fascinating events that have highlighted the 200-year development of our public school system, right up to the present time. I am happy to say that it was researched and written by Dr. Azarias Doucet, a man who devoted his entire professional life to education in New Brunswick. Dr. Doucet retired from the Department of Education just over a year ago. The work will shortly be available as a Bicentennial Commission special publication. I think everyone who is interested in education or public affairs in this province will thoroughly enjoy reading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et me turn now to the question of school board budgets for 1984-85. Preliminary information about 1984-85 budget levels was provided in confidence to the school boards earlier this spring. School boards then began assessing the implications of projected levels of funding for their programs. Discussions about budget requirements have now been going on between department and district staff for two month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roughout these discussions, my staff is being guided by the principle that sufficient resources must be allocated to ensure that children and students receive the educational programs and services which are provincially required. School board and department staff are also guided by the principle that the school system must deliver its programs efficiently. As is the case for other departments, funds are limited. Restraint is a fact of life; we must make every dollar count to its utmos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arly in the discussions, it became clear that the continuing effects of restraint would be sufficiently severe as to require additional funding for some school boards in order that they might protect essential education programs and services. This additional funding is what we call program support funding. It was introduced for the first time during last year's budget process, for the current school year. Combined with the use of accumulated school board surpluses, it has allowed educational programs to be maintained. Program support funding will be provided again this year where it is essential to protect educational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iscussions with school boards led to the conclusion that the original department estimates would be in sufficient. That is why my colleague, the Minister of Finance, introduced a supplementary estimate of $2.7 million. We believe that with this additional amount, sufficient budgetary adjustments can be made to ensure that no students are deprived of the programs and services which are necessary in the schools. Board-by-board estimates of these adjustments a re being concluded now and will be finalized in the fall when actual 1984-85 enrolments are know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istrict staff are giving us excellent cooperation. The school boards of New Brunswick are doing excellent work in administering their budgets through difficult times and I deeply appreciate the responsibility and dedication they are show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student activities play an important role in the total development of students as young adults. Formal learning takes place in the classroom and during school hours, but there are also many school related and extracurricular activities that add to the overall learning environment. Such activities as sport, recreation, cultural affairs and student council are part of the students' development. With that in mind I am pleased to announce that an amount of $200 000 has been earmarked to support school activities. This money will be allocated to school boards above their existing budgets for the purpose of reducing transportation costs to students for a variety of activities. I wish to point out that the money is supplementary to what is already provided in school board budgets for school related activities. It will be apportioned among the districts, taking into account the number of students per district and the size of the district, as well as a rural facto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as pleased and grateful when my colleague, the Ron. Minister of Finance, in his budget address, endorsed and encouraged the principles of long-term budgeting and multiyear planning. Several of our school boards have found it difficult in the past to do effective planning on a year-by-year basis, and this is understandable. My department endorses the principle of long-term planning for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now developing policies relative to approved programs, services and staffing norms. I have informed all school districts that these policies will be sent to them to serve as a basis for planning for the 1985-86 school year. Based on these norms, we will expect to receive statistical information from each district in order that we may plan more comprehensively for adequate financial support for all approved educational programs and servi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vised policies will form a standard program package which will allow both school boards and the government to do more effective long-term plann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et me turn now to discussing several particular areas in education programs and manag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roud to say that the New Brunswick Department of Education has been able to maintain a leadership position in the introduction of computers in the classroom. This thrust had its real beginning in 1981-82 with computer familiarization projects for teachers. Development of curriculum material for computer education also began to receive much more emphasis at that time and programs were initiated to begin to ensure that schools are properly equipped for this increasingly important area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irst bulk purchase of microcomputers for the schools was 342 units, complete with the necessary accessories and software. One or more of these units were assigned to every senior high school in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y June 1983, there were over 1000 micros in New Brunswick schools. The program continued in 1983-84 with the allocation of further funds to the school districts for the purchase of microcomput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1983, we developed and staffed a microcomputer resource centre which is unique in Canada. It has a wide range of hardware, as well as both educational and administrative software. Its equipment, services, training and assistance are available in both languages to all school districts. I invite honourable members to visit the centre, which is located at 348 King Street in Fredericton. You will find it a worthwhile experie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eachers in New Brunswick have shown a strong interest in computer literacy. The department's efforts at training are partly responsible, but so are the efforts of the teachers themselves, the universities, and the school distric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ther jurisdictions have expressed a great deal of interest in what New Brunswick is doing, and in some cases are following New Brunswick's lead. We have several good programs at the high school level and these are being further developed and expanded. There are pilot projects at the junior high level and some districts have experimented with computer education for elementary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a committee working intensively on program development for all grades. We will move rapidly in order that our students will be properly prepared for a society which relies more and more on new technology. My department will be giving increased attention to the policy and management issues surrounding this emerging program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pecial education is one aspect of our work that is always of great interest to hon. members, Mr. Chairman, so I would like to speak about it for a moment or two. Special ed is one of the areas in which we have made very satisfying progress over the last decad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ntegration of CAMR classes is now well over 50% complete, and we expect it will make good progress toward the 100% mark during the next school year. This is the program whereby the auxiliary classes for mentally retarded students are being transferred from local CAMR-sponsored schools and classrooms, to the public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might point out, Mr. Chairman, that special education classes will be introduced next September in School Districts 5l and 52.</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ntegration process has gone very smoothly, with excellent cooperation from the Canadian Association for the Mentally Retarded, our school boards and their staff, both regular and auxiliary class teachers and, most important, from parents of the students involved. Virtually all involved have been anxious to provide for both handicapped and non handicapped students the benefits of regular association with their peers in the other group.</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comprehensive plan for children with learning disabilities is nearing the point of total implementation. Only a few of the plan's provisions remain to be put in place in a few school districts. Diagnostic services, programming and remediation are now provided by all school districts. We are living up to our commitment that the learning disabled children of New Brunswick be well served by the public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matter of educational programs for gifted students has become a concern, and we have been investigating this need during the past year. We intend to increase our work in this area during the next school year. Several school districts have implemented some programming for this small but important group of pupils. The department has provided assistance to school districts in the form of consultative support and professional development. Special education staff have also provided opportunities for interested community groups to meet with school-based personnel to exchange program information and to identify areas of concern. During the year, my department will continue the work necessary as a basis for programs for gifted pupi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department will also be giving further attention to the question of emotionally and behaviourally disturbed children. In addition, we will be working closely with Social Services to ensure that community and other services are in place for those children presently at the Dr. William F. Roberts Hospital Schoo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during the past year the Testing and Evaluation Branches of the department have been carrying out an intensive evaluation of student assessment programs and needs in New Brunswick. Evaluation of student achievement is obviously important to the students for whom it provides a basis for promotion, as well as for entrance to postsecondary education or to a chosen care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udent assessment is equally important to the teacher, school, school district, and the Department of Education. Monitoring student achievement helps to evaluate programs new and old, to establish whether students are still responding to the system and its teaching methods, and to ensure that we are still able to relate to the changing needs of the students and the changing pressures of socie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veral areas of need have been identified, Mr. Chairman, and we are moving as rapidly as possible toward solutions. One of these is a perceived need for a common provincial high school graduation diploma that would be used by all districts. Establishing such a diploma would require consistency in evaluation practices throughout the province. This is a complex issue and needs very careful study before deciding what course of action is required. There is also an obvious need for consistent application throughout the province of policies and guidelines for student evaluation, as well as for an appea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department is considering establishing a central registry of marks which would monitor the degree of success in various programs and courses. It has been recommended that all new and revised curricula should include a component on student evaluation for that particular subje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highly respected educators everywhere are acknowledging the importance of developing effective testing and evaluation programs. We are approaching the overall question positively, but also with deliberate care and great respect for the impact it can have on our public education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andardized testing of school achievement is an ongoing educational activity. Standardized tests of basic skills have been administered across the country, at different grade levels. The Canadian Test of Basic Skills has been administered in Anglophone schools in most provinces, including New Brunswick, for a number of years. The important thing about the 1982 results is that they represented an improvement over the earlier 1977 results. New Brunswick students, generally, do as well or better than students nationally, except for the 8% to 12% who score more poorly. These low achievers decrease the average of the entire group. On the other hand, our top students can and do succeed anywhere. These students find no difficulty in entering university in provinces where students have the advantage of an extra year of schoo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is a greater emphasis on increasing school effectiveness by stressing the importance of strong leadership, a sense of purpose, discipline and order, student evaluation including standardized testing, higher expectations and greater encourag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number of school districts have consciously worked to improve their CTBS scores and have succeeded. There are several factors that affect test scores, and the school can only have a limited impact on some of these considera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and the school system cannot be complacent in looking at the standardized achievement test results. We must all continually improve our efforts. However, more money will not automatically improve the situation. Schools cannot do it all by themselves, there must be a greater social awareness of the benefits of education and a greater commitment to education. My department is strongly committed to developing evaluation as a most important tool for the improve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Office of Government Reform, with cooperation from my department, is looking into a number of educational issues. The process involves the active participation of school boards, teachers' associations, the universities and others involved in education. Those reviews will be very important to us and to the Office of Government Reform in their broad study of educational services in New Brunswick. This study is concerned with all aspects of formal education including the public school system, community college and the univers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colleague, the Hon. Brenda Robertson, the minister responsible for Social Policy Reform, has stated in each of the public meetings that the purpose of this inquiry is not budgetary...it is to evaluate all of the current aspects of formal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ny challenging and interesting ideas have already come out in the hearings held by the Hon. Brenda Robertson. I believe that the results of the reform process will include two major conclusions: First, that the public school system of New Brunswick has basically been doing a good job in spite of very difficult economic circumstances; Second, that there definitely are new programs, systems and structures that we should be investigating and starting to implement in order to remain relevant for the fu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view of educational services will take advantage of certain projects that are currently underway in the Department of Education. These include testing and evaluation, as I discussed a moment ago. They include the proposed kindergarten program that is currently 'on standby'. There will probably be an impact on the Study on the Reorganization of the Secondary School that has been on going for some time, and on the training and certification of teachers. My department is also responding to other policy areas which are receiving priority attention throughout the government. One of these areas is women's issues in education. Initiatives are being undertaken to ensure that these subjects are address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obvious, Mr. Chairman, that education needs to assess its future outlook. I should make it clear that all of this investigating and questioning of our systems and programs is not unique to us in New Brunswick. Almost every province in Canada and every state in the U.S.A is undergoing the same type of intensive study right now. Many European countries are also looking into educational issu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ason is obvious: Education is a means of preparing future citizens for their place in society. And with society changing as rapidly as it is right now, education obviously has to adapt to meet the new requirements. It's as simple as that, and it leads us to our present inquiry into all aspects of our service. It is not a time for fear and suspicion, it is a time for cooperation and meet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hallenges together, as we look into and step into new territo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ill discuss the school building plans of my department when I introduce Vote 20 50. Meanwhile, I invite the Committee to consider the other estimates of the Depart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ould like to thank the members of my staff who were kind enough to join me this morning, my two deputy ministers, Mr. Malmberg and Mr. Martin; the Director of Planning, Mr. Bill Smith; the Director of Finance and Administration, Mr. Ray Wilson; Derek Bone, Assistant Deputy Minister and Paul Leger who will be of value when we discuss the construction of schools during this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nk you, Mr. Chairm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Normal"/>
        <w:rPr>
          <w:rFonts w:ascii="Times New Roman" w:hAnsi="Times New Roman" w:eastAsia="ヒラギノ角ゴ Pro W3" w:cs="Times New Roman"/>
          <w:sz w:val="24"/>
          <w:lang w:val="en-GB"/>
        </w:rPr>
      </w:pPr>
      <w:r>
        <w:rPr>
          <w:rFonts w:eastAsia="ヒラギノ角ゴ Pro W3" w:cs="Times New Roman"/>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June 26</dc:title>
</cp:coreProperties>
</file>