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0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1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14 avril 197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Clarence Cormi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C</w:t>
            </w:r>
          </w:p>
        </w:tc>
      </w:tr>
    </w:tbl>
    <w:p>
      <w:pPr>
        <w:pStyle w:val="Textebrut"/>
        <w:rPr>
          <w:sz w:val="20"/>
          <w:lang w:val="en-GB"/>
        </w:rPr>
      </w:pPr>
      <w:r>
        <w:rPr>
          <w:sz w:val="20"/>
          <w:lang w:val="en-GB"/>
        </w:rPr>
      </w:r>
    </w:p>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today marks my first opportunity to present the estimates of the Department of Education to the New Brunswick Legislative Assembl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y department is large, complex, and very challenging. But in spite of the complexity, I am satisfied that the process of budget preparation and revision which we have been under going with the school districts in recent months has resulted in a spending program which is sane, reasonable, and responsible in these very difficult tim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well aware that the coming years are not going to be easy ones economically. In fact it has not been easy since the free-spending years of the sixties and the early seventies, when the money supply was plentiful and we' grew fast and far. But the coming year is going to be even more restrictive, as we feel the full pressure of the economic problems which are facing our province, and our countr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rm controls have had to be applied on all public expenditures. We now face the real need to bring government services into line with a realistic cost level which the people of this province can afford. It will be noted that expenditure controls are being applied across all government departments and services. That gives me little comfort, Mr. Chairman, but at least it does reassure me that we are being fair in requiring everyone to carry his share of the loa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ajority of our school districts have managed to cushion the effects of this year is difficult budget situation through careful planning with departmental staff, and through the intelligent use of their budget surpluses. The districts in general have accumulated nearly $6 million in surpluses over recent years, as a result of their good management practices. In 1976 this government decided to allow the school boards to retain their surpluses, rather than returning them to the General Revenue Fund. The benefits of that decision and the surpluses are now being realized and appreciat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eyond the relief the surpluses could offer, a number of school districts have needed extra assistance. I have indicated earlier in the Rouse that we would take every step to look into special situations faced by some school boards. Recently, Mr. Chairman, a memorandum was sent to all District Superintendents advising them that the following have been identified as districts requiring Program Support Funding: 1, 5, 9, 12, 24, 27, 32, 33, 35, 37, and 38. A few other districts are still being examined for possible assistance. Most of the districts involved have a small and widely-dispersed student population, and a high percentage of small schools, including two high schools, and mo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fter careful consideration of each district's programs, I recently wrote to each school district involved. I advised them of the exact number of teachers (the total teacher complement) that the department will assist them in maintaining over the next school year. I stated that extra funds, if required, will be provided to ensure that the salary and payroll for the authorized number of teachers will be availabl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en strict expenditure controls became necessary, all school districts were provided with guidelines for the reduction of staff, to ensure that essential staff would be maintained. Extra funding will not be provided to districts until the guidelines for staff levels have been applied, and until surpluses have been used to support staff and program leve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lso made it very clear that in order to establish the cost requirements for this Support Funding, all of the district's accounting codes - both formula and non-formula will first be examined. Funding limits will be imposed for each code in accordance with provincial standards for comparable-size school boards throughout the province. in other words, Mr. Chairman, each of the districts requiring special support will have to bring all of its expenditures in line with what the average district is spending, before extra money will be awarded. To do otherwise would be to penalize the districts which have said they can live within the budgets provided to them. I feel that we have been very fair to the school districts, Mr. Chairman, and at the same time have ensured that all students will have the opportunity to take part in the full range of educational programs considered by the department to be essentia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will also be noted that we have made every effort to be fair to the teaching force of New Brunswick. The members will recall that initially, there were widespread warnings of heavy layoffs for teachers. But after the school districts were authorized to use their surpluses to retain teachers and programs, and after the department met with districts to arrange for Program Support, most of the outcry regarding teacher layoffs died down. We now know that the loss of teaching positions will not be nearly as severe as first expected. We won't know precisely the number until Fall, when we see how many teachers are recalled by their distric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must, however, face the fact that there will still be some losses in teaching positions, in 1971-72, our peak year we had 175,264 students enrolled in New Brunswick schools. This year, there are 147,277. Starting in 1972-73, our enrolment has declined steadily every year. We have lost 17% of our student population, but our teaching force has declined by only 3%, an enviable recor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n 1974 the Hon. J. Lorne McGuigan, who was at that time the Minister of Education, told the Legislative Assembly that there would be no reduction in the provincial allocation of teacher positions for the following fiscal year. At that time an enrolment decline of 4000 was expected in the following year. The minister stated that the teaching position which would ordinarily become surplus due to the enrolment decline, would be used to broaden district progra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at was the first indication of how teaching positions would be absorbed and protected as declining enrolments made their jobs surplus. They would be used ‘...to broaden district programs’. In other words, those positions would be used for new or special programs, and that is exactly what has happened. It's largely accounted for by increases in second language, physical education, the Comprehensive Plan and special education, art and music. But with enrolments continuing to decline, the time obviously had to come when we would be forced to stop and reassess the entire policy, to re-examine the overall question of student enrolment and the teaching force. Other provinces have been steadily reducing their teaching forces while we have tried to maintain ours. Perhaps that is why it is felt so keenly when some reductions finally have to be mad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before I was appointed to this office, the former Minister of Education and my colleague, the Hon. Charles Gallagher, established some of the essential principles of education for children with special needs: First, the right to an educational program which will enhance and develop the child' s abilities; Secondly, placement in a physical setting which will best meet the individual's educational program needs, with due attention to the child's physical and psychological comfort; and thirdly, programs and activities which will enrich the child's life and which will provide him or her with opportunities to enrich the lives of othe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Auxiliary Classes Act provides for the education of our trainable mentally retarded children in classes which are operated by sponsoring societies. Historically, most sponsoring societies have been local branches of the Canadian Association for the Mentally Retarded, and as such they have not come under the authority of local school boards. The classes usually operated in facilities separate from the public school system, and had little or no contact with i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recent years it has been recognized that all children with special needs -- and this includes the mentally retarded – benefit greatly when their environments are 'normalized' to the greatest extent which is reasonable and possible. Consequently, the Department of Education began to encourage the location of auxiliary classes within the public schools. Local school boards were also asked to take over the responsibility of sponsorship from the CAMR. This has now been accomplished in approximately 50% of cases, and the process of integration is moving rapidly toward 100% comple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ant to go on record, Mr. Chairman, as extending the sincere thanks of my department and the provincial government to the members of the Canadian Association for the Mentally Retarded, for their valuable and faithful service to our students with special needs. Without their dedication year after year, the auxiliary classes and special education could not have reached the position they now hol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ut we are not dealing only with the auxiliary classes, Mr. Chairman, because there are many more children with special needs than just the mentally retarded. There are the learning disabled and the physically disabled. There are the aurally handicapped and the visually impaired. There are those with speech deficiencies. They are a11 children with special needs, and they are rapidly moving into the public school system to learn right along with so called 'regular'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This process of 'mass integration has shown us that the legislation covering education of school-age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hildren would probably have to be rewritten. Presently, education comes under</w:t>
        <w:tab/>
        <w:t>three separate Ac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the Schools Act; the Auxiliary Classes Act and the Education of the Aurally and Visually Handicapped Persons Act. It became clear that if the children now being educated under these Acts are to be located in the public schools under the authority of local school boards, then we should have one all-encompassing Education Act. We have established the Legislation Project to work on this, Mr. Chairma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Correia-Goguen report which followed a recent study of the Auxiliary Classes Act, led to a series of public hearings around the province. These hearings, which have now concluded, received a great deal of very constructive input which is assisting the project. Work is continuing, but with great care to avoid mistakes in an extremely important segment of service to the public. I hope tha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before too many more sessions of this Legislature, I will have the pleasure of placing a new and all-encompassing Education Act before the Hous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one of the more interesting programs that started last year was the result of cooperation between the Departments of Health and Education. I am speaking of the Immunization Program, which is now compulsory for all children entering public school in New Brunswick for the first time. I am pleased to be able to tell the Committee that the plan has been extremely successful in its first year of oper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immunization program provides protection against six familiar diseases: polio, diphtheria, tetanus, measles, mumps and rubella. This plan is a first "for Canada, and I am told that several other provinces now intend to follow our lead. Although immunization is mandatory, exemptions are possible where the parents have religious, moral or philosophical objections, or where the child should not be immunized for medical reasons. The public response and cooperation have been excellent in the first year of the program, Mr. Chairman. The Department of Health informs us that out of a total count of 14,919 eligible students, only 29 requests for exempt ion were received. 1 hope and believe that this signifies the beginning of control, and perhaps an early end, for six of the most common and most dreaded diseases of childhood Mr. Chairman, I would like to take this opportunity to speak about the future possibility of organizing the secondary school system, in other words, the junior and senior high school years. Some confusion and misunderstanding has surrounded this possibility, and I hope I can clarify the situation for the hope membe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ny</w:t>
        <w:tab/>
        <w:t>jurisdictions throughout North America are presently examining their education systems, particularly with regard to the secondary years. Education must be flexible in order to meet the changing requirements of society, to accommodate more efficient teaching methods and faster and better systems of learn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uch an examination is not new, although it has not happened in New Brunswick recently. Our education system in the past has gone from Il grades to 12 grades, and the suggestion has now been made that it might be possible to reorganize the last six years of school so that students could complete them successfully in five years without a reduction in educational quality or attainment. We originally used the word "compression" with regard to this proposal but "reorganization" is more descriptive. I want to make it very clear, Mr. Chairman, that we are not looking into the possibility of simply dropping Grade 12; that would not be maintaining the same educational standards as we now have, and we have absolutely no intention of lowering those standard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reorganization of the secondary years is a proposal that we want to investigate. The proposed review of the secondary school system should be explored fully in order to take stock of existing programs and their direction and to see what adjustments are required for the future direction of educational policy. Many questions are now being publicly debated outside New Brunswick on similar issues, and it is most important that we explore such issues as well to see if our policy can be changed for the bett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introduction of kindergarten and the possible reorganization of the secondary school years are two separate and distinct issues. It is government policy to introduce kindergarten as the first year of the public school system. This proposed addition to our tot al school system should not be equated with Grade 1. The review of the secondary school years is an equally important public education issue and deserves our full attention. This is what has been propos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Mr. Chairman, on April 28, I tabled in this House a document entitled, "A Proposal for Kindergarten in New Brunswick". It is an information paper, intended to outline the government's current thinking in regard to an appropriate kindergarten program and to invite input from individuals and groups who are interested in education. Since then I have had the opportunity to speak to several groups and kindergarten has been my main theme. I have used such occasions to explain the objectives and, hopefully, to bring further clarification to our proposal.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honourable members of this House have undoubtedly read the information document which I tabled and I imagine most of them have also seen the newspaper accounts of the remarks I have made to various groups since, 50 there should be at least a basic understanding of the type of kindergarten which we are suggesting for the children of New Brunswick. Rather than go through the kindergarten program in detail once again, I think it would be more appropriate if I just outlined it and perhaps explained the philosophy behind some of its featur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e are suggesting that the public kindergarten program should be mandatory. This became apparent when Grade 1 teachers confirmed that there is a wide discrepancy in readiness skills between children who have attended kindergarten and those who have not. The best estimate indicates that between 55% and 60% of the children in New- Brunswick entering Grade 1 have had the benefit of private kindergarten; the percentage is higher in urban areas and far lower in rural and remote regions. If kindergarten were offered on a voluntary basis, there would still be a certain percentage of children who would not attend, often the very children who need the experience most. They would miss the development of cognitive, social and motor skills and be at a major disadvantage when starting Grade 1. 50, Mr. Chairman, it was felt that if kindergarten is to be a part of the public school system, then it should operate as the rest of the system does, and be mandatory; this, after all, is the only sure way of being fair to all. But I must stress that this suggestion is not necessarily a final position; we are still receiving public input and all submissions will be consider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roposal to operate kindergartens on a full-day basis has caused concern in some quarters, so I feel that I should address this matter for a moment. We are aware that practically all private kindergartens in the province and the majority of public kindergartens outside New Brunswick are half-day programs. There are a number of public full-day kindergartens now operating in Canada, in the United States and in Europe. The closest, I might mention, is the preschool program in Nova Scotia which is flexible from three to six hours per day at the discretion of the school distric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kindergarten day that was envisioned would be four or four and one-half hours, the same length as the Grade 1 day. There is no reliable research to indicate that this is too long a day for five-year-olds. On the contrary, research indicates that a full-day kindergarten is an advantage. A recent Ontario study found those in full-day kindergarten can increase their abilities and develop more quickly than their half-day counterparts. Furthermore, from a practical stand point, five-year-olds are already proving in more than one jurisdiction that they can handle a full-day kindergarten and profit from it as we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 earlier start in the purposeful learning environment also carries many positive educational benefits besides providing a strong stimulus. It is generally accepted that children are intellectually ready and eager to learn at a very young age. Children need to be- well challenged intellectually during the early years. The better the preparation, the better the total development of this future adult. Is it really too much to ask of course as parents and as educators? I believe most strongly that early childhood education and development must be equally enriched and stimulated. I am of the view that this is an important step to promote greater achieve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want to assure the hon. members that the welfare of the children and their educational and development benefits are our essential guidelines throughout all of the planning for kindergarten. For example, our people have had special training in early childhood education and they are well aware of the needs of five-year-olds, including rest and nutri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lso know that we should look very carefully at the transportation issue in order to ensure that five year-old children will not be away from home for lengthy periods. It is our intention to make 30 minutes the maximum travel time for kindergarten children. We know this is going to cause some headaches but it is important for children in rural and remote are as that these problems be addressed with great care. I have already suggested that in some cases we may not be able to locate kindergartens in the public schools; we might have to find other facilities for classes closer to the homes of children in remote regions. I want to stress that this is an important issue and I intend to ensure that it is addressed activel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we have the expertise on staff and available to us for the demanding task of planning a kindergarten program. We will also be involving competent people from outside the department, such as university professors, in charge of early childhood education. Their assistance is going to be very helpful to us might point out that the teachers 1 associations are also represented on all curriculum committees and subcommittee tees, and kindergarten will be no excep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is one import ant question for which we do not have answers as yet, Mr. Chairman, and this matter was of great concern to both teachers' associations when I met with them recently. I am speaking of the qualifications which our kindergarten teachers will have to meet Needless to say, the teachers' associations want a teacher's certificate to be required. Other people and groups would like the only requirement to be a special course in early childhood education. Perhaps both of these requirements will have to be met. There is no decision as yet but I can guarantee that the people who will teach in our kindergarten classrooms will be qualified. I hope we can answer the questions on teachers' qualifications quite soon because I am aware that this matter is of great importance to many people, including the staff. of my department; however, as you can appreciate, we want to know more about the program itself before a decision is made, therefore, we have agreed to withhold a11 decisions until after the end of June in order to give organizations, groups and individuals enough time to submit their opinions and suggestions on the overall aspect of kindergart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Chairman, I am going to conclude my remarks in order that the committee may begin its consideration of my department's estimates. Following normal practice, I will make my remarks regarding capital construction when Vote 20 50 is introduced. In conclusion, I would like to leave the hon. members with some brief thoughts about the overa11 organization of my department and its changing direc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ver the past years the department has been organized and staffed to develop and implement educational programs and that has been its main purpose, but for the past few years our student population has declined steadily and we have experienced a parallel tightening of our financial resources. The result is that the challenges and problems are changing from- those of educational development to those of educational management. It is becoming increasingly clear that management of educational resources and programs at the provincial district and school levels will occupy our greatest attention over the next period of tim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ow, Mr. Chairman, I would ask the</w:t>
        <w:tab/>
        <w:t>committee to consider the estimates of the Department of Education.</w:t>
      </w:r>
    </w:p>
    <w:p>
      <w:pPr>
        <w:pStyle w:val="Normal"/>
        <w:jc w:val="both"/>
        <w:rPr>
          <w:rFonts w:ascii="Times New Roman" w:hAnsi="Times New Roman" w:eastAsia="ヒラギノ角ゴ Pro W3" w:cs="Times New Roman"/>
          <w:sz w:val="24"/>
          <w:lang w:val="en-GB"/>
        </w:rPr>
      </w:pPr>
      <w:r>
        <w:rPr>
          <w:rFonts w:eastAsia="ヒラギノ角ゴ Pro W3" w:cs="Times New Roman"/>
          <w:sz w:val="24"/>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20 june 1983</dc:title>
</cp:coreProperties>
</file>