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 w:type="dxa"/>
        <w:tblLayout w:type="fixed"/>
        <w:tblCellMar>
          <w:top w:w="0" w:type="dxa"/>
          <w:left w:w="0" w:type="dxa"/>
          <w:bottom w:w="0" w:type="dxa"/>
          <w:right w:w="0" w:type="dxa"/>
        </w:tblCellMar>
      </w:tblPr>
      <w:tblGrid>
        <w:gridCol w:w="1082"/>
        <w:gridCol w:w="1150"/>
        <w:gridCol w:w="836"/>
        <w:gridCol w:w="1533"/>
        <w:gridCol w:w="977"/>
        <w:gridCol w:w="1256"/>
        <w:gridCol w:w="1530"/>
        <w:gridCol w:w="976"/>
      </w:tblGrid>
      <w:tr>
        <w:trPr>
          <w:trHeight w:val="575" w:hRule="atLeast"/>
          <w:cantSplit w:val="true"/>
        </w:trPr>
        <w:tc>
          <w:tcPr>
            <w:tcW w:w="1082"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5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3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3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7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5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76"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180" w:hRule="atLeas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49e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4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Formatlibre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3 juin 198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Charles Gallaghe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Éducation</w:t>
            </w:r>
          </w:p>
        </w:tc>
        <w:tc>
          <w:tcPr>
            <w:tcW w:w="976"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PC</w:t>
            </w:r>
          </w:p>
        </w:tc>
      </w:tr>
    </w:tbl>
    <w:p>
      <w:pPr>
        <w:pStyle w:val="Textebrut"/>
        <w:rPr>
          <w:sz w:val="20"/>
          <w:lang w:val="en-GB"/>
        </w:rPr>
      </w:pPr>
      <w:r>
        <w:rPr>
          <w:sz w:val="20"/>
          <w:lang w:val="en-GB"/>
        </w:rPr>
      </w:r>
    </w:p>
    <w:p>
      <w:pPr>
        <w:pStyle w:val="Textebrut"/>
        <w:rPr>
          <w:sz w:val="20"/>
          <w:lang w:val="en-GB"/>
        </w:rPr>
      </w:pPr>
      <w:r>
        <w:rPr>
          <w:sz w:val="20"/>
          <w:lang w:val="en-GB"/>
        </w:rPr>
      </w:r>
    </w:p>
    <w:p>
      <w:pPr>
        <w:pStyle w:val="Textebrut"/>
        <w:jc w:val="both"/>
        <w:rPr/>
      </w:pPr>
      <w:r>
        <w:rPr>
          <w:rFonts w:eastAsia="ヒラギノ角ゴ Pro W3" w:cs="Times New Roman" w:ascii="Times New Roman" w:hAnsi="Times New Roman"/>
          <w:b/>
          <w:sz w:val="24"/>
          <w:lang w:val="en-GB"/>
        </w:rPr>
        <w:t xml:space="preserve">Mr Gallagher : </w:t>
      </w:r>
      <w:r>
        <w:rPr>
          <w:rFonts w:eastAsia="ヒラギノ角ゴ Pro W3" w:cs="Times New Roman" w:ascii="Times New Roman" w:hAnsi="Times New Roman"/>
          <w:sz w:val="24"/>
          <w:lang w:val="en-GB"/>
        </w:rPr>
        <w:t>Mr. Chairman, I have brief remarks to make before entering into a discussion of the estimates. Earlier in this session of the Legislature, on May 12, I addressed the House on a wide range of educational activities that relate to the government's economic plan, a strategy for the eighties. In introducing the estimates of the Department of Education, I shall not re-coyer that earlier ground but confine myself to a few particular areas of interest in public education in New Brunswick.</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past weekend, the New Brunswick Division of the Canadian Association for the Mentally Retarded held its 25th annual general meeting and conference in Woodstock. Reaching the 25th anniversary in the life of an organization is quite a mild one. I wish to take this opportunity to extend my congratulations to the New Brunswick Division of the CAMR and to wish them continued success in the next 25 years. This organization is a remarkable one in the commitment of its membership to the CAMR goals : To height en awareness of the potential every mentally handicapped human being has and to leave no stone unturned to see that the potential is developed and realized. Our Premier, Mr. Hatfield, spoke at the closing luncheon of the meeting on Saturday. I wish to quote from his remarks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tegrating auxiliary classes in the regular school system</w:t>
        <w:tab/>
        <w:t>will be continued in this coming fiscal year. At the request of local CAMR chapters, the Department of Education in cooperation with school boards will strive to achieve the objective of full integration. Mentally handicapped and children with other special needs have a right to appropriate education in the least restrictive environment. It is clearly the objective of this government to integrate these children into the regular school system, according to their needs and abiliti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might point out that auxiliary classes are now the responsibility of about half the school boards in the province. The time is not too far off when all such classes will be the responsibility of the public school system. To achieve this objective will require continued patience, determination and good will on the part of all concerned. I am convinced that with a positive attitude and a realization of the possibilities involved, the goal can be reach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my earlier remarks, I referred briefly to the subject of provincial kindergartens. A report prepared by an independent consulting firm which was retained to estimate the costs of operating a kindergarten program for the province has been received by my department, and I would like to comment on i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report looks at three alternative attendance arrangements: Daily half-day sessions, half-day sessions for three days a week, and full-day sessions on alternate days. Each of these attendance arrangements implies different funding requirements. Initial start-up costs would amount to approximately $11 million for the full-day, alternate day attendance plan as we Il as for the daily half day sessions. Start-up costs would amount to approximately $8.5 million for the three day per week half-day sessions in addition to the start-up cost s, there would be annual operating costs ranging from about $14 million for the full-day, alternate day plan to about $22.5 million for the daily half-day session pla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order to determine these estimates, four school districts were examined in detail and the cost estimates found in these districts were projected across the province. Provincial requirements in the areas of classroom space, staff requirements, transportation needs and basic program equipment were estimated and approximate costs in each of these areas were identified.. Start-up costs identified include minor renovations to existing classrooms and the provision of portable classroom space where no regular classroom space is avail able. Staff salaries and transportation costs vary with the attendance arrangements suggested, but these two items account for the major portion of the estimated cos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matter of the private kindergarten programs currently available to many children in the province was also investigated. Suggestions for extending these programs to the entire province have been included. The report is now being studied carefully by my depart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with the current concern about the relationship that education has with technology and employment, it is easy to forget that education has a responsibility to develop all sides of the individual. Man does not live by bread alone is as t rue a statement today as it was 2000 years ago. To be completely human, an individual must receive a well-rounded education. While much of one's education takes place in school, it does not all occur ther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ver the past few years there has been truly a flowering of the arts in New Brunswick. Many examples bear this out. I need only refer to the out standing literary achievements of Dr. Antonine Maillet and David Adams Richards. The provincial school drama festival held earlier in May displayed the amazing talents of many of our students, not only as actors but as writers, producers and directors. Staff of my department will be contacting the festival organizers to determine what kind of tangible assistance can be given to ensure that schools have the best selection of material to draw 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New Brunswick Music Festival held in Saint John each year in May has long been a showcase of musical talent in the province. This year witnessed an unusually large number of talented young musicians participating in the festival. I wish to extend my congratulations to the organizers of the festival and to all who participated in i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till in music, I should like to refer to the very high level of achievement in musical performance reached by the Hillsborough School Choir, directed by Mrs. Ruth Schiller and accompanied by Mrs. Elsie Steeves. The fame reached by this choir is indeed a credit to its director and the communit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m pleased to say, Mr. Chairman that the Canadian Music Council has recognized the support and promotion given to music in New Brunswick by making an award to the government through the Department of Youth, Recreation and Cultural Resources. It is a pleasure for me to extend my congratulations to my colleague the Minister of Youth and his depart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could go on, Mr. Chairman, to praise the progress being made in all phases of the art sand education in New Brunswick but I had better stop so that an examination of my department’s budget can begi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pPr>
      <w:r>
        <w:rPr>
          <w:rFonts w:eastAsia="ヒラギノ角ゴ Pro W3" w:cs="Times New Roman" w:ascii="Times New Roman" w:hAnsi="Times New Roman"/>
          <w:b/>
          <w:sz w:val="24"/>
          <w:lang w:val="en-GB"/>
        </w:rPr>
        <w:t>Mr Clavette :</w:t>
      </w:r>
      <w:r>
        <w:rPr>
          <w:rFonts w:eastAsia="ヒラギノ角ゴ Pro W3" w:cs="Times New Roman" w:ascii="Times New Roman" w:hAnsi="Times New Roman"/>
          <w:sz w:val="24"/>
          <w:lang w:val="en-GB"/>
        </w:rPr>
        <w:t xml:space="preserve"> Mr. Chairman, the Education estimates provide us with an opportunity, through our remarks, to express the concerns of the people and to suggest some measures to rectify the problems that exist within our education syst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ver the next few years, contradictory situations in this system will require us to readapt and re-evaluate our objectives. Declining enrolment s and the need to increase spending just to maintain a certain standard of education are creating what will be the most critical paradox of the decade. Because of the shifting age structure of our population, we will have to redirect and channel our energy into education programs that will prepare our people to meet the challenge of the futur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Enrolment in New Brunswick schools dropped by 13.4% between 1971-72 and 1980-81. As a result of a declining birth rate, the number of New Brunswickers under the age of 20, which in 1961 stood at 47%, has dropped to 38%. That figure is expected to drop to 30% by 1991. The other side of that coin is that while the number of students is dropping, education costs are rising, resulting in a critical situation. And that is why the education system must turn out a more productive</w:t>
        <w:tab/>
        <w:t>labour force, thus reducing the burden on our health and justice systems and on society as a whole. Mr. Chairman, it</w:t>
        <w:tab/>
        <w:t>is an</w:t>
        <w:tab/>
        <w:t>accepted fact that there is a direct correlation between the economic growth of a country or province and the amount of money it puts into developing its human resources through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western world, including Canada, has made tremendous economic progress, but despite that, during the seventies, New Brunswick could not overcome its heavy dependence on federal funding to maintain its economic and social programs. Unfortunately, our province was unable to take advantage of stable economic growth to provide money for our education services which, according to the Canadian Constitution, come under provincial jurisdiction. It is also true that as a result of Confederation, transfer payments to the provinces allow for the maintenance of essential services which indirectly benefits the Education department of each province. Statistics reveal that more than ever before, our economy and our social policies are at the mercy of the federal government and the New Brunswick government's attitude has reduced us to the status of a provincial branch office for federal funding, or an administrative territory of the federal govern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Please do not misinterpret what I am saying, because I do agree that, as Canadians, we are entitled to federal funds. However, at a crucial time like this, when governments are being told to tighten their belts, there is no quest ion that our excessive dependence on federal money has a direct bearing on how much we can put into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New Brunswick government's financial contribution to education still puts the province in last place in terms of percentage and socioeconomic indicators. For instance, in 1970, 29.59% of the total budget was allotted to education while today that figure barely reaches 24%. And that, Mr. Chairman, is why we have to redesign our education system to help reduce the financial burden on the health care system. For example, a better health education program could be introduced in our schools to improve lifestyle and diet. We cannot go on subsidizing illnes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ur school system should also focus on preventing juvenile delinquency to reduce the cost to the Department of Justice, but above all, to overcome the negative effects it has on our human values. And I want to use as an example, Mr. Minister, an item contained in your speech: I am referring to the increase this year in the special education vote which probably received a bigger increase than any other in your estimates. No one can dispute a government policy which gives special consideration to the handicapped and attempts to integrate special education with our school syst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your speech, Mr. Minister, you made two important points. First, you gave special education an important place and secondly, you pointed out how much it would cost to set up a public kindergarten program in this province. Let me tell you, if New Brunswick had a public kindergarten system, it would not have to spend the money you are being forced to channel into special education. What I am saying is that public kindergartens are geared to the very young child, they are oriented toward human dignity. They also play a preventive role by identifying problems when a child is five years old instead of eight, nine or ten by which time his entire education could be in jeopard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human aspects, not just the costs, must be taken into account. Prevention must take its rightful place in our education system, there is more to education than simply trying to strengthen a weakness that has existed for years. I would like to deal now with the other part of your speech, Mr. Minister. There are over 4000 preschool age children attending kindergarten regularly in New Brunswick. This is not intended as a criticism of volunteers or of people who run private kindergartens, but because the Department of Education is not responsible for those kindergartens, it seems to more or less wash it s hands of them. I don't think we can afford any more to leave the education of the very young to chance. There certainly are some excellent kindergartens, but there are others which leave a lot to be desired. The Department of Education has no jurisdiction over the programs they offer and no criteria have been establish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nd so, only one segment of the population benefits from kindergartens. According to figures obtained from your department, if a kindergarten program were set up in 1982, which is quite impossible, there would be about 12 000 school age children. We can see, then, that only one third of that population is enjoying this type of education. As your officials are no doubt aware, this is creating a lot of problems for the education system in some parts of the province. To start with, it is not compulsory, so a Grade I class could be made up of 18 pupils who attended kindergarten and eight or ten who did not. Do you see the kind of situation that can create for a Grade I teacher? A very difficult one. Although the emphasis these days is on personalized instruction, teachers have to spend too much time bringing the less fortunate pupils up to the level of those who attended kindergarten, a process which can take until Christmas, sometimes January or Februar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Minister, those are two good reasons why the department and the government should start making a serious effort to set up a public kindergarten program. I am not questioning your figures. However, discussions I have had with many of the people involved in private kindergartens and the pilot projects you setup in 1975 and 1976 have made me realize that the New Brunswick Department of Education is not being asked to set up a highly sophisticated public kindergarten program. From what I can see, the most pressing demand is for space, and with the school population declining, there is certainly enough of that. And as far as supplies are concerned, I have visited a lot of kindergartens which seem to be doing a good job meeting the needs of the preschool child through the creative use of improvised materia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Minister, my opinion that the department should become more prevention-oriented may seem a bit utopian. But I think our dependence on federal funding has created a lot of expectations with regard to the Department of Education and it must start living up to those expectation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Because special education classes are being integrated into the public school system in accordance with Bill 8, you increased the estimates for those classes. According to a number of education experts in other provinces, a public kindergarten system could identify children with learning difficulties at a younger age, and perhaps avoid the need for some to take special education late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appreciate the comments 0f the Education Critic, and I gather from his tone that he is making constructive suggestions. I would like to point out that a good deal of work is now being done with preschool children under the special education program. With the change of attitudes, identification is becoming more common and these children are being included in the classes at a very young age now, which is a positive step.</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reference to your remarks on kindergartens, the concept of kindergarten is accepted. We are considering the report which was submitted to the department about two weeks ago and we are in no position yet to be too critical of the costs that are out lined in the report. There is a wide range on the three options that were</w:t>
        <w:tab/>
        <w:t>considered,</w:t>
        <w:tab/>
        <w:t>with</w:t>
        <w:tab/>
        <w:t>start–up costs ranging from 8 million to $14 million and operating expenses ranging from $14 million to $22 million per year, depending on the option chosen. We must keep in mind the fact that other options could be considered before the department and government make a decision as to the approach we will take and also the method and the timing of phasing in a kindergarten progra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color w:val="000000"/>
          <w:sz w:val="20"/>
          <w:lang w:val="en-GB"/>
        </w:rPr>
      </w:pPr>
      <w:r>
        <w:rPr>
          <w:rFonts w:eastAsia="ヒラギノ角ゴ Pro W3" w:cs="Times New Roman" w:ascii="Times New Roman" w:hAnsi="Times New Roman"/>
          <w:sz w:val="24"/>
          <w:lang w:val="en-GB"/>
        </w:rPr>
        <w:t>We are keeping close surveillance on what is being done in Quebec and Alberta, as well as in other provinces. I know I am not expected at the present time to give a definite commitment on kindergartens; however, I do recognize the points you have brought up regarding the need for a kindergarten program and perhaps along the way we can make savings which will enable us to institute such a program. These are good suggestions that we will certainly keep in mind.</w:t>
      </w:r>
    </w:p>
    <w:p>
      <w:pPr>
        <w:pStyle w:val="Normal"/>
        <w:rPr>
          <w:rFonts w:ascii="Times New Roman" w:hAnsi="Times New Roman" w:eastAsia="ヒラギノ角ゴ Pro W3" w:cs="Times New Roman"/>
          <w:color w:val="000000"/>
          <w:sz w:val="24"/>
          <w:lang w:val="en-GB"/>
        </w:rPr>
      </w:pPr>
      <w:r>
        <w:rPr>
          <w:rFonts w:eastAsia="ヒラギノ角ゴ Pro W3" w:cs="Times New Roman"/>
          <w:color w:val="000000"/>
          <w:sz w:val="24"/>
          <w:lang w:val="en-GB"/>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June 3 </dc:title>
</cp:coreProperties>
</file>