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 w:type="dxa"/>
        <w:tblLayout w:type="fixed"/>
        <w:tblCellMar>
          <w:top w:w="0" w:type="dxa"/>
          <w:left w:w="0" w:type="dxa"/>
          <w:bottom w:w="0" w:type="dxa"/>
          <w:right w:w="0" w:type="dxa"/>
        </w:tblCellMar>
      </w:tblPr>
      <w:tblGrid>
        <w:gridCol w:w="1082"/>
        <w:gridCol w:w="1150"/>
        <w:gridCol w:w="836"/>
        <w:gridCol w:w="1533"/>
        <w:gridCol w:w="977"/>
        <w:gridCol w:w="1256"/>
        <w:gridCol w:w="1530"/>
        <w:gridCol w:w="976"/>
      </w:tblGrid>
      <w:tr>
        <w:trPr>
          <w:trHeight w:val="575" w:hRule="atLeast"/>
          <w:cantSplit w:val="true"/>
        </w:trPr>
        <w:tc>
          <w:tcPr>
            <w:tcW w:w="1082"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5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3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3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77"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5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76"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180" w:hRule="atLeast"/>
          <w:cantSplit w:val="true"/>
        </w:trPr>
        <w:tc>
          <w:tcPr>
            <w:tcW w:w="1082"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49e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3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Formatlibre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24 juin 198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Charles Gallaghe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Éducation</w:t>
            </w:r>
          </w:p>
        </w:tc>
        <w:tc>
          <w:tcPr>
            <w:tcW w:w="976"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PC</w:t>
            </w:r>
          </w:p>
        </w:tc>
      </w:tr>
    </w:tbl>
    <w:p>
      <w:pPr>
        <w:pStyle w:val="Textebrut"/>
        <w:rPr>
          <w:sz w:val="20"/>
          <w:lang w:val="en-GB"/>
        </w:rPr>
      </w:pPr>
      <w:r>
        <w:rPr>
          <w:sz w:val="20"/>
          <w:lang w:val="en-GB"/>
        </w:rPr>
      </w:r>
    </w:p>
    <w:p>
      <w:pPr>
        <w:pStyle w:val="Textebrut"/>
        <w:rPr>
          <w:sz w:val="20"/>
          <w:lang w:val="en-GB"/>
        </w:rPr>
      </w:pPr>
      <w:r>
        <w:rPr>
          <w:sz w:val="20"/>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l wish to take a moment to extend my congratulations to Lieutenant Governor Robichaud and Madame Robichaud as they continue to carry out their duties as representatives of the Quee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rough you, Mr. Chairman, I also wish to recognize the excellent manner in which Mr. Speaker is performing the duties of his offi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year ago l mentioned the fact that changes were being made to improve and enhance the two industries which have a strong economic influence on the constituency of Carleton North - agriculture and forestry. It is evident that the potato producers have taken some new initiatives in the area of marketing. The spirit of cooperation among the producers, potato agencies, marketing groups and government coupled with a strong price for potatoes in this past year, are positive indicators that the industry is moving in the right direc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a result of legislation introduced during this session, a new forest management and harvesting program is underway which we hope will gain acceptance and result in long term benefits for this valuable industry in which many of my constituents are employe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y constituents have always been pleased with the modest amount of road construction and repair work which we receive each year to improve the extensive road network in our rural area. This year, in particular, the minister’s announcement that the sec t ion between Bristol and Bath would receive attention is welcome news and we hope plans will progress for upgrading of the major transportation link between Juniper and Bristo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last spring l tabled in this House the report of the Committee on the Organization and Boundaries of School Districts in New Brunswick, commonly known as the Finn-Elliot report. l hope that most of the honourable members are by now quite familiar with the conclusions and recommendations of that repor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Bill 15, which has passed third reading, endorses the principle of school and district organization on a language basis, as recommended in the Finn-Elliot report. The bill also provides for the establishment of school boards for official minority language groups within school districts. This was another of the principal recommendations of the report. This solution to the problems of official minority language groups has been called an innovative measure by several organizations and it is my hope that some of the minority boards can be established before the end of 1981.</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since the Finn-Elliot report was tabled, District 2, Campbell ton, and District 11, Richibucto, have been reorganized on language lines. School boards were appointed for the new school districts early in Februar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School District 32, Grand Falls, an advisory committee representing the English-speaking minority has been appointed under section 3 of the Schools Act. The committee wi11 advise the school board with respect to the education of English-speaking students in District 32.</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Discussions have been held involving the school board of District 33, the advisory commit tee representing the English-speaking minority in that school district and officials of the Department of Education to find a mutually acceptable way of improving the standard of education for the pupils of that small minority group. Last year, l introduced a bi11 to postpone the school board elections until 1981 in order to give government, school boards, and everyone concerned with education an opportunity to study the Finn-Elliot report. One recommendation which drew opposition from many school boards was the drastic reduction in the size of boards. The report recommended that the number of trustees on each board be seven, with the exception of the three largest school districts having enrolments of more than l0 000 studen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fter due consideration of all viewpoints, l proposed that school boards be composed of seven, nine, or eleven members. The present fifteen member boards will be reduced to eleven and most of the present nine member boards will remain at that number, except for five smaller districts which would have seven-member boards. School boards did not object to this proposal, so amendments to the Schools Act are contained in Bill 15. The bi 11 also provides that all school trustees be elected, appointments being made only to fill vacancies or when no candidate offers for elec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se two measures, the reduction in the size of school boards and election of all trustees made it necessary to change the zoning plan of each district for electoral purposes; therefore, on January 8, 1981, I asked each school board to submit a new zoning plan, taking into account the revised number of trustees to be elected. On April l, 10 school boards had not yet complied with my request. It had already become apparent, because of the legislation that would have to be passed and with the delay in rezoning some districts, that school board elections could not be held before next fall. This meant the new school boards would take office after the new school year had already begun and that they would hold office for on1y 18 months. This was felt to be a waste of public money, with the cost of the elections estimated at $600 000. It was also felt that school board elections held alone, not in conjunction with municipal elections, would result in a very poor turnout of voters. A further consideration was a request from the New Brunswick School Trustees' Association that the 1981 elections be cancelle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ose are the reasons for Bill 14 which has been approved by this House. l am pleased to report that a large number of school trustees have agreed to serve until May 1983 and, on behalf of the government, l wish to thank them for their dedication and service to the public school syste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e Finn-Elliot report also recommended a number of revisions in the boundaries of some districts; unfortunately) those recommendations caused great concern in several areas of the province. I want to reassure those school districts that) except for possible minor revisions in one or two cases) no major revisions will be carried ou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have outlined the major decisions taken on the Finn-Elliot report. Other recommendations) for example) the concept of education service units for the provision of support services to schools) will require further study and planning before the y can be implemented in a formalized manner. However I am pleased to report that some school boards are already cooperating in the sharing of services and other school boards are encouraged to do so.</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e Finance and Administration Division of my department put a great deal of effort into finalizing school district budgets for the 1981-82 school year. The department has decided there will be no deficits permitted next year; therefore all districts will be required to live within the budgets allocated to them. Budget meetings have been held with the school districts and we are very pleased with the reaction of the boards and district officers in their planning for the next school year. Problems have arisen of course but most of them have been overcom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number of school districts has now increased from 33 to 37; this has caused a great increase in the administrative workload but our budgetary relations with school districts are excellent so far. l am pleased to report that the districts are monitoring their budgets very effectively and are planning balanced budgets for the 1981-82 school yea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e entire payroll of the public school system has been based on a central computer system that was implemented in 1969. We have known for several years that the 11year-old computer was no longer adequate; it cannot handle the bulk and variety of information required for our large payroll and staff. Consequently, a new payroll-personnel system has been designed to meet the present and future needs of the Department of Education, the school districts and various other provincial-federal agencies. Implementation will be carried out in three phas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are now involved with Phase l, in which the school district offices are being converted from the old system to the new, with minor improvements. Two districts have been on the new system for some time, as a pilot exercise. They have proven its effectiveness and the other school districts have now been brought onlin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Phase 2 will provide several enhancement s over the present computer system as well as additional services. These include automated UIC reporting for all employees, labour cost distribution, automated calculation of group insurance coverage, and automatic transfer of information to the government financial information system, and improved budget contro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Phase 3 of this program will see the introduction of a personnel information subsystem as an addition to the central payroll system. It could involve the location of computer terminals in various district offices. It is the intent ion of my department that Phases 2 and 3 of the project will be pursued without interrup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hile speaking to this committee during consideration of my department's estimates last spring, l stated that studies would be undertaken on establishing an evaluation and training program for school bus drivers. This has been carried out, Mr. Chairman more first made an at tempt to have the Driver Training Program conducted through the Nova Scotia Commercial Safety College but we found this was not feasible due to cost. The department then engaged the services of the New Brunswick Safety Council, directed by Mrs. Gladys Beattie, to work with departmental personnel in preparing a draft curriculum based on the professional driver improvement course which is accepted across Canada Contact was also made with other provinces that have developed courses for their school bus drivers. A curriculum has been established and it is now subject to review by the union. It is proposed that the course will be given in cooperation with the New Brunswick Commission on Safety and Health. It is approximately a five-day course and will be given to all school bus driver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n my remarks to this commit tee last year, l spoke about the beginning of a number of new programs in the areas of health, physical education, art and music. I would like to give you an update on where we stand with these program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implementation of the new health program for English schools is proceeding on schedule it will be extended to Grades 5, 6, 8 and 9 in the coming school year. I am very pleased with the positive response this new program has received. It should be noted that more than 20 health-related organizations and agencies were consulted during the development phase, as we tried to provide a meaningful, accurate and unique New Brunswick health progra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physical education has traditionally received scant attention in Canadian schools. l think we are all familiar with that terrible television comparison of the 20-year-old Canadian and the 60-year old Swede. The Swede won. We are now trying to give physical education the important place it deserves in the curriculum and I am pleased to say that we appear to be succeeding.</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new elementary program in physical education is now in operation and Implementation will be extended to Grades 4, 5 and 6 in 1981-82. As with the lower grades in the past year, this will be accompanied by an intensive in-service training program involving all classroom teachers. An extra $472 000 has been designated for capital equipment for this program, to assist schools in adopting it successfully. That will indicate that we place a high level of importance on this program and are giving it the backing it need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t the senior high school level, the phase-in of the new health and physical education compulsory credit course is being well received. All except one of the English high schools are now offering the course. Fredericton High School has been granted an extension to 1982-83 to implement the progra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new program in art education that l announced last year is scheduled for extension to the Grade 8 level in September. This program provides a series of art-learning experiences, 'and classroom teachers can select from these on the basis of their own experience and that of their students. l am pleased to learn from our surveys that close to 90% of our schools introduced this new program at the Grade 7 level in 1980-81.</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the area of music education, we have been doing pilot project work at the lower elementary level, Grades 1 to 3. This will be extended to Grades 4, 5 and 6, and we are projecting up to 60 additional classes being involved in schools of varying size. A continuing evaluation of new teaching methods and textual materials will be made in these projects. We will also be extending pilot projects in music at the senior high school level. A minimum of four new high schools will be involved, using new curriculum materials and broader approaches to music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think all hon. members are aware of the high priority which the government places on language education, including first official language and second language education. The most recent indication is the effort by the government to place in the Canadian Constitution a clause which would guarantee every New Brunswick could the right to an education in his first official languag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Great emphasis and financial resources have been placed on language instruction in the public schools and I am pleased to say that the results are most encouraging. New Brunswick has two official second language programs: the core program and the immersion progra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the core program, we intend to make available at least 1200 hours of French instruction during the student's school career. This is the amount of instruction deemed necessary to provide English-speaking students with a fundamental knowledge of the French language. It will enable them to meet basic social demands and to satisfy simple needs related to school and work. The 1200 hours can be achieved by providing one daily period of French from Year 3 to Year 12. The 1200-hour program is now in operation. In 1980-81, funds were provided to Districts 10, 14, 16, 17, 26, 29, 30, 31 and 32 to assist them in implementing the program; in 198182, it will be extended to Districts 19, 20, 24 and 25.</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mmersion is our second major program in second language inst ruction. It has been with us much longer than the 1200-hour core program so it has received more publicity and its benefits are now widely recognized. This year there are 5500 students enrolled in immersion classes in 13 school districts and the interest in immersion instruction is still increasing rapidl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Department of Education has recently approved a new policy statement on immersion classes. One of the more important changes makes it mandatory for a school district to implement an immersion program when there is sufficient interest to ensure that immersion classes are of comparable size to other classes in the district at that level of instruction. The decision of whether or not to offer immersion instruction had previously been left to the discretion of the school boar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new immersion policy recognizes two types of immersion education: early immersion, where children begin their program in Year 1 and late immersion, where students begin their program in Year 7. The large majority of students are enrolled in early immersion but several districts have now introduced late immersion, and I think it will show a rapid increase in popularit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policy statement also recognizes the extra costs involved in immersion education and specifies weighting factors for the formula budget to compensate school districts for these costs. The factors are higher for districts where the immersion enrolment is low because their cost per student is invariably greate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Before leaving this topic, Mr. Chairman, l would like to inform the Rouse that my department recently acquired the services of a full-time consultant in immersion education. Our first responsibility is the development of a full and appropriate curriculum for immersion instruction. This task is now well in progress and I am sure that its completion will bring a new level of satisfaction to immersion education in New Brunswick.</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e province continues to benefit substantially from federal government contributions under the Bilingualism in Education Program. Although final figures are not yet known, we expect to receive contributions under the formula portion of this program for 1980-81 in excess of $500 000 for second language education and in excess of $8 million for minority language purposes. The second language funds apply to the Anglophone population and the minority language funds to the Francophone popul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non formula part of the program has to date produced federal commitments for 50% cost sharing of projects, totalling approximately $500 000 for the Anglophone sector and over $1.25 million in the Francophone sector. It will be seen that approximately 90% of the federal funding is directed to minority language education for Francophone students. It is the French language that is threatened, and these programs are designed to protect and enhance i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ederal government capping has reduced the funds available for bilingualism in education in relation to our costs yet, as these two examples show, our government has continued to take maximum advantage of the available money. And I assure you that we will continue to apply these funds equitably, to improve the educational experience for Francophone and Anglophone students throughout our provin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although the education of students is our primary responsibility, the safety of the students must always remain uppermost in the minds of educators and everyone involved in the public school system. One area where hazards can develops in the science laboratories in our schools in this regard, the Department of Education has approved in principle a new safety policy, the need for which is clearly implied in the Occupational Safety Ac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wo major steps have already been taken to improve safety standards in science labs ~ potentially dangerous chemicals have been identified and removed from schools in cooperation with the Department of the Environment, and a document entitled Safety and Science Instruction has been published and distributed to all schoo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we have also made an inventory of existing safety items in schools. Based on this inventory, an equipment upgrading program has been implemented to provide for three basic items: safety gaggles, laboratory gloves, and laboratory aprons. This program applies to elementary, junior and senior high schools, and is designed to provide all lab safety equipment needed to meet minimum standards. The program will be reviewed during the current fiscal year, with a view to extending it to provide additional safety equipment in succeeding year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e International Year of Disabled Persons is designed to show us what the disabled are doing and how much more the y are capable of doing if we remove a few barriers and accept them into the mainstream of society. l am pleased to say that the government has taken the lead to organize the year in New Brunswick. We have initiated a coalition of 20 volunteer agencies plus the Departments of Education, Health, Social Services and Youth, to coordinate the activities of smaller local committees which are operating in most communiti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Not too many years ago, we seldom saw a disabled person in the busy world that the 'rest of us inhabit. We seldom saw them, so we seldom thought 0 f them. But they were there – far more of them than any of us realized. There was no place for the disabled in our schools, our offices, our shops and our industries, so they were hidden away at home or in institutions, their lives empty and their achievements few. Thank heavens we have come a long way toward turning that situation around. Today we see paraplegics and quadriplegics, amputees, the blind and the deaf in a wide variety of professions and careers. The list of disabling conditions is far too long to name them all but many of their victims have now taken a fully independent and satisfying place in societ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revolution of the disabled also extends to the world of the mentally retarded. Many retarded people are now receiving specialized education and training and quite a number are now successfully employed in satisfying jobs. Group homes have begun to be established, wherein four or five retarded individuals will rent a home, sharing the cost, the household duties, the companionship and the independen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is the year when disabled people are breaking the bonds of their previous environment, emerging fully and independently to take their place in society as respected and productive Canadians. Seven percent of al! Canadians are classified as disabled, in one form or another and some estimates range as high as 10%. This is too big a percentage of the population to ignore. This country simply cannot afford to do without the brains and talents and productivity of 7% of its people. We must do everything in our power, during this special year and in years to come, to help every disabled Canadian reach his or her potentia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e International Year of' Disabled Persons naturally tends to draw our attention to programs in the field of special education. I would like to out line four programs which have been highlighted during this special yea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comprehensive plan for learning disabilities was initiated five years ago to help school districts develop diagnostic and programming services for children whose school achievement was far below their measured level of ability. l am pleased to report that it has been very successful, so successful in fact that it has been recognized as a model program by national and international authorities on learning disabiliti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Program coordinators have been appointed to both the Anglophone and Francophone Special Education Branches. These specialists in the field of learning disabilities will provide direct service to school districts, especially in the area of in service teacher education for regular classroom teachers. They will be available to meet with parents and community groups interested in learning disabilities, and they will also coordinate the evaluation of services under the comprehensive pla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roughout 'the development of the comprehensive plan, departmental staff have worked closely with community groups who are interested in learning disabilities. This cooperation continues in a special way this year with the New Brunswick Association for Children with Learning Disabilities. This organization will host the National Conference on Learning Disabilities in Moncton on October 15 to 17. I am pleased that we are able to assist the association in this important projec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Educational services for mildly and moderately handicapped children such as the learning disabled have been based in the school for many years; however, the traditional service base for children who are severely and profoundly handicapped has been the residential institution or the home. Last year we began a small project for these children with the cooperation of District 20 in Saint John. We also initiated another project in Adamsville in cooperation with the Canadian Association for the Mentally Retarded in both Saint John and Adamsville, these severely handicapped children are now being placed in a classroom environment. They are transported daily to a special class because they are too profoundly handicapped to be mainstreamed into regular classes. The preliminary reports have been so encouraging that we are going to continue these projects as special action research programs. Over the next school year, the program and the staffing patterns wi11 be studied closely to provide us with information for future program development for severely and profoundly handicapped childre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Programs offered by the Atlantic Provinces Special Education Authority continue to assist us in providing high quality services to small scattered populations. For some years the Atlantic Provinces, under APSEA, have been negotiating with the federal government to obtain a site for a new resource centre for the visually handicapped. The resource centre would provide a regional diagnostic and programming centre for visually impaired and for deaf-blind children. The centre must be close to a specialized pediatric medical centre and it must be located in an area which is served by air transportation. Halifax was chosen some years ago as the most practical location in Atlantic Canada for such a facility. I am happy to report that we have acquired a suit able site for the new resource centre, and we hope to accelerate the work of the architect and the contractor so that site preparation can begin this summe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 xml:space="preserve">Under the Atlantic Provinces Special Education Authority, the program for residential schooling for learning disabled students was announced last year, and it has now become fully operational for the school year 1981-82. It is designed to meet the needs of those few children whose learning disability can only be remediated by intensive training for one or two years A professional Committee on Learning Disabilities reviews each case and makes its recommendations to the APSEA board.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accessibility of schools for the physically disabled is of special interest during the International Year of Disabled Persons. Both our Special Education and School Buildings Branches are very much involved in this area. There was a time, and not too long ago, when it was unthinkable that a severely disabled child could attend public school. Schools were known to be long on stairs and short on convenien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general perception of a disabled child's ability and potential has changed in recent years, l am happy to say, and it is not uncommon to see moderately and even severely disabled students attending regular classes, so there is an obligation on the school system to provide facilities that are accessible to the disabled student. By that l mean buildings where at least one main door is at ground level, buildings without interior steps or where those steps are bridged by an appropriate ramp, wheelchair lifts or elevators and washrooms that are large enough to accommodate a whee1chair. It is relatively easy to meet these requirements in new school construction, so my department now has a policy that all new schools shall be accessible to the physical1y disabled. School boards have been informed of this requirement and so have provincial architects because it has an important effect on the designs they produce for new schoo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are also in the process of modifying existing schools to make them accessible, but this is a much more difficult and costly operation. When a requirement exists to provide facilities for a disabled child, a team from the department visits the school district to assess the situation. The child's needs are analyzed and so are the schools in the area.</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ometimes it is possible simply to transport the student a little further, to a school which is al ready accessible. Where the child is of elementary school age, it is often possible to schedule classes so that as the student proceeds through the years, each higher grade can be located in a first-floor room to accommodate him or her. However, such scheduling is normally not possible in junior and senior high schools where students usually move from one room to another for their classes in such cases, major modifications to the buildings are require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am pleased to report that two schools have been modified for use by disabled students during the past year. An elevator was installed at the A. J. Savoie Junior and Senior High School in Saint-Quentin and Doaktown Elementary School has had a ramp built and a wheelchair lift installed. A contract has bee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warded for installation of an elevator at the Hazen White School in Saint John and we have carried out accessibility studies at other schools including those in Chipman, Minto and Bathurst. in addition, a number of school districts have carried out minor modifications, such as the installation of a small ramp where it was required by disabled studen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am very pleased with the work which has been done to date to make a normal education available to disabled children. Certainly, they need and deserve an education as much as other childre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During this, the International Year of Disabled Persons, l would like to think that we could make all 465 of our schools fully accessible. But when l tell you that it costs between $40 000 and $70 000 to install just one elevator, l think you will clearly understand why we cannot undertake this overall approach so we are working on an as-needed basis, modifying a school only when it is actually needed by disabled childre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while l am discussing school buildings, l want to say a few words about energy in 1976 my department, in cooperation with school districts, began a program of energy conservation under the full time direction of one of our engineers. Under this program, we modify and adjust the heating and ventilation system of schools, add time clocks to shut systems down during closed hours, adjust lighting levels, and so on. To date, this retrofit program has been carried out in 65 schools at a total cost of $1.5 million. A survey of the energy consumption of those schools has recently been completed and a comparison has been made of their consumption before and after the modifications; the results have exceeded our expectations. The figures show a total saving of 150 000 gallons of fuel oil and 30 million kilowatt-hours of electricity each year. At present-day, this represents a financial saving of approximately $1.7 million per year. I would emphasize, Mr. Chairman, that the one-year saving is more than the entire retrofit program has cost in five years, and this saving will be repeated each year in the futur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we continue to extend and refine our energy conservation program, the department will be conducting studies in 20 schools to determine which would best qualify for the installation of energy management panels. These panels enable the energy consumption in each school to be monitored from a central point, for more" effective conservation measures. Fallowing the studies, we expect approximately six schools will have energy management panels installed. The major retrofit program has been the mainstay of our energy conservation efforts and it will continue. We expect to carry out work on the heating and ventilating systems in five schools during the current fiscal year. We will also continue the program of lighting retrofit that has been ongoing for several years. Studies are presently being carried out in 22 schools in an effort to reduce lighting levels to acceptable standards anticipate doing work in six or seven buildings in this fiscal yea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Department of Education’s justifiably proud of its efforts in the energy conservation field and we intend to continue this work in the future. The total departmental cost of the program in fiscal 1981-82 will amount to $500 000.</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l have deal t briefly with accessibility of schools and with the energy conservation program, 'two topics which are the concern of our School Buildings Branch. I will have more to say about the actual school construction program when this committee is ready to consider our estimates for Vote 20 50.</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at this point in the evolution of New Brunswick's public school system, I am very encouraged. Meaningful progress has been made and will continue in important areas of the curriculum. Major steps are being taken in health and physical education, in second language and minority language, in remediation for the learning disabled and in special education for children with other disabiliti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administration aspect of the system is being thoroughly modernized for improved efficiency and accuracy. Our budgetary process in relation to school districts is functioning well and the districts are working with great dedication to deliver a quality educational program while still managing to live within the limited funds available to the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e very real progress which has been made in education within the last few years would not have been possible without the efforts and the cooperation of our school boards and their district staff. Every school district in this province owes a debt of gratitude to its school trustees who spend many long and difficult hours supervising the administration of the schools. They receive no pay for their time and efforts, and quite often they receive very little thanks. So I want to extend my thanks to New Brunswick's school trustees and assure them that their work is deeply appreciated by those who are involved in the public school system. Never have l realized so clearly that education is not a static, solid medium. It is fluid, constantly flowing, always changing. Education cannot stand still because to do so would be to fall behind the requirements of an ever-changing society. We often hear demands to modify one program or another, to get rid of a program or to introduce a new one which has never been offered before. We should look at these requirements for change in their proper light. There is not necessarily anything wrong with a program that is being modified or dropped altogether; it was right for its time, but times change and the student must be equipped with different skills and knowledge to meet the challenges ahea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we have made and are making many changes, but l fully realize that all of the challenges have not yet been met. I am absolutely sure the challenges will be met because we have the teachers, the administration, the facilities and the system to do it. The children of New Brunswick are well served and will continue to be well served in the futur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ank you.</w:t>
      </w:r>
    </w:p>
    <w:p>
      <w:pPr>
        <w:pStyle w:val="Textebrut"/>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Courier New" w:hAnsi="Courier New" w:eastAsia="ヒラギノ角ゴ Pro W3" w:cs="Courier New"/>
          <w:color w:val="000000"/>
          <w:sz w:val="20"/>
          <w:lang w:val="en-GB"/>
        </w:rPr>
      </w:pPr>
      <w:r>
        <w:rPr>
          <w:rFonts w:eastAsia="ヒラギノ角ゴ Pro W3" w:cs="Courier New" w:ascii="Courier New" w:hAnsi="Courier New"/>
          <w:color w:val="000000"/>
          <w:sz w:val="20"/>
          <w:lang w:val="en-GB"/>
        </w:rPr>
      </w:r>
    </w:p>
    <w:p>
      <w:pPr>
        <w:pStyle w:val="Normal"/>
        <w:rPr>
          <w:rFonts w:ascii="Courier New" w:hAnsi="Courier New" w:eastAsia="ヒラギノ角ゴ Pro W3" w:cs="Courier New"/>
          <w:color w:val="000000"/>
          <w:sz w:val="20"/>
          <w:lang w:val="en-GB"/>
        </w:rPr>
      </w:pPr>
      <w:r>
        <w:rPr>
          <w:rFonts w:eastAsia="ヒラギノ角ゴ Pro W3" w:cs="Courier New" w:ascii="Courier New" w:hAnsi="Courier New"/>
          <w:color w:val="000000"/>
          <w:sz w:val="20"/>
          <w:lang w:val="en-GB"/>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June 24</dc:title>
</cp:coreProperties>
</file>