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 w:type="dxa"/>
        <w:tblLayout w:type="fixed"/>
        <w:tblCellMar>
          <w:top w:w="0" w:type="dxa"/>
          <w:left w:w="0" w:type="dxa"/>
          <w:bottom w:w="0" w:type="dxa"/>
          <w:right w:w="0" w:type="dxa"/>
        </w:tblCellMar>
      </w:tblPr>
      <w:tblGrid>
        <w:gridCol w:w="1082"/>
        <w:gridCol w:w="1149"/>
        <w:gridCol w:w="835"/>
        <w:gridCol w:w="1533"/>
        <w:gridCol w:w="977"/>
        <w:gridCol w:w="1255"/>
        <w:gridCol w:w="1530"/>
        <w:gridCol w:w="975"/>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b/>
                <w:b/>
                <w:i/>
                <w:i/>
              </w:rPr>
            </w:pPr>
            <w:r>
              <w:rPr>
                <w:b/>
                <w:i/>
              </w:rPr>
              <w:t>Province</w:t>
            </w:r>
          </w:p>
        </w:tc>
        <w:tc>
          <w:tcPr>
            <w:tcW w:w="1149"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b/>
                <w:b/>
                <w:i/>
                <w:i/>
              </w:rPr>
            </w:pPr>
            <w:r>
              <w:rPr>
                <w:b/>
                <w:i/>
              </w:rPr>
              <w:t>Législature</w:t>
            </w:r>
          </w:p>
        </w:tc>
        <w:tc>
          <w:tcPr>
            <w:tcW w:w="835"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b/>
                <w:b/>
                <w:i/>
                <w:i/>
              </w:rPr>
            </w:pPr>
            <w:r>
              <w:rPr>
                <w:b/>
                <w:i/>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b/>
                <w:b/>
                <w:i/>
                <w:i/>
              </w:rPr>
            </w:pPr>
            <w:r>
              <w:rPr>
                <w:b/>
                <w:i/>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b/>
                <w:b/>
                <w:i/>
                <w:i/>
              </w:rPr>
            </w:pPr>
            <w:r>
              <w:rPr>
                <w:b/>
                <w:i/>
              </w:rPr>
              <w:t>Date du discours</w:t>
            </w:r>
          </w:p>
        </w:tc>
        <w:tc>
          <w:tcPr>
            <w:tcW w:w="1255"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b/>
                <w:b/>
                <w:i/>
                <w:i/>
              </w:rPr>
            </w:pPr>
            <w:r>
              <w:rPr>
                <w:b/>
                <w:i/>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b/>
                <w:b/>
                <w:i/>
                <w:i/>
              </w:rPr>
            </w:pPr>
            <w:r>
              <w:rPr>
                <w:b/>
                <w:i/>
              </w:rPr>
              <w:t>Fonction du locuteur</w:t>
            </w:r>
          </w:p>
        </w:tc>
        <w:tc>
          <w:tcPr>
            <w:tcW w:w="975"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b/>
                <w:b/>
                <w:i/>
                <w:i/>
              </w:rPr>
            </w:pPr>
            <w:r>
              <w:rPr>
                <w:b/>
                <w:i/>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pPr>
            <w:r>
              <w:rPr/>
              <w:t>Nouveau-Brunswick</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pPr>
            <w:r>
              <w:rPr/>
              <w:t>49</w:t>
            </w:r>
            <w:r>
              <w:rPr>
                <w:vertAlign w:val="superscript"/>
              </w:rPr>
              <w:t>e</w:t>
            </w:r>
            <w:r>
              <w:rPr/>
              <w:t xml:space="preserve">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pPr>
            <w:r>
              <w:rPr/>
              <w:t>1</w:t>
            </w:r>
            <w:r>
              <w:rPr>
                <w:vertAlign w:val="superscript"/>
              </w:rPr>
              <w:t>e</w:t>
            </w:r>
            <w:r>
              <w:rPr/>
              <w:t xml:space="preserv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4"/>
              </w:rPr>
            </w:pPr>
            <w:r>
              <w:rPr>
                <w:sz w:val="24"/>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pPr>
            <w:r>
              <w:rPr/>
              <w:t>30 mai 197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lang w:val="en-GB"/>
              </w:rPr>
            </w:pPr>
            <w:r>
              <w:rPr>
                <w:lang w:val="en-GB"/>
              </w:rPr>
              <w:t>M. Charles Gallagh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lang w:val="en-GB"/>
              </w:rPr>
            </w:pPr>
            <w:r>
              <w:rPr>
                <w:lang w:val="en-GB"/>
              </w:rPr>
              <w:t>Ministre de l’Éducation</w:t>
            </w:r>
          </w:p>
        </w:tc>
        <w:tc>
          <w:tcPr>
            <w:tcW w:w="97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lang w:val="en-GB"/>
              </w:rPr>
            </w:pPr>
            <w:r>
              <w:rPr>
                <w:lang w:val="en-GB"/>
              </w:rPr>
              <w:t>PC</w:t>
            </w:r>
          </w:p>
        </w:tc>
      </w:tr>
    </w:tbl>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last year I had the opportunity to speak during the budget debate and, of course, during the estimates of my department. Al though I wi11 deal mainly with the details of my department's spending estimates, I will take the opportunity at this time to make a few comments as wel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wish to extend my sincere congratulations to Lieutenant-Governor Robichaud and his gracious wife for the manner in which they carry out their duties as representatives of Her Majesty Queen Elizabeth in New Brunswick.</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lang w:val="en-GB"/>
        </w:rPr>
        <w:t>Mr. Chairman, through you I extend best wishes to the Speaker of the Assembly as he performs the duties of his Office. He brings past experience to his new position which I am certain wi11 aid in the manner in which he conducts the affairs of this Legislature.</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wish to congratulate the Premier, Richard Hatfield, on his leadership of this government and, in particular, on the return to power of his government last fall for the third consecutive term I am proud to be associated with a Premier who has distinguished himself in this province over these years, and especially recently, in the strong role he has played in the complex and difficult deliberations which hopefully will determine new direction for this countr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would be remiss if I did not acknowledge my new colleagues who were successful last October in receiving the mandate of their constituents. In particular, I welcome the opportunity of working with my new Cabinet colleagu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I have received again the support of my constituents in Carleton North and, in turn, I will continue to seek their guidance and direction so I may do my best to serve their needs. Carleton North is basically a rural constituency and agriculture and forestry are our two major economic contributors. However, we are not without both large and small industries and businesses which help stabilize the econom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arleton North has a network of roads which I am sure must cause nightmares for my colleague, the Minister of Transportation; however, I am pleased that major expenditures in the past few years have allowed us to keep our roads in pretty good shape. I am hopeful that funds will be available to continue ongoing projects in the River du Chute area, from Bristol to Bath and from Juniper to Bristol, along with upgrading of many secondary road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mpletion of two l0-unit senior citizens housing projects in Centreville and Bath is recognition of the government's commitment to our senior citizens. The replacement of the Annie Lockhart Home in Bath, at the initiative of a local committee, is in the planning stages; I understand it has received the necessary approval to move toward construction.</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 am pleased that a major regional agricultural centre will be built in the area, which will improve and extend the service of the Department of Agriculture to those involved in this important industry. The recently announced extension of the small business assistance program to include Carleton County will be welcome news to several entrepreneurs in my area who have plans to establish or expand their facilitie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y constituents fully appreciate the various government programs from which they benefit, and I accept that they also react to various programs which affect them, as well they should. I believe this is a heal thy situation, one which will allow me to maintain a good line of communication with my constituents and hopefully provide responsible representation on their behalf.</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Before proceeding with my remarks, I would like to pay tribute to the memory and accomplishments of David Thomson, the former supervisor of music for the schools of New Brunswick. I do this, Mr. Chairman, because I knew him personally, and he adjudicated my children in school music festivals. I need only quote a few paragraphs that appeared in a very appropriate tribute to Dave in the Telegraph-Journal of February 27, 1979 :</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lang w:val="en-CA"/>
        </w:rPr>
        <w:t>«</w:t>
      </w:r>
      <w:r>
        <w:rPr>
          <w:rFonts w:cs="Times New Roman" w:ascii="Times New Roman" w:hAnsi="Times New Roman"/>
          <w:sz w:val="24"/>
          <w:lang w:val="en-GB"/>
        </w:rPr>
        <w:t>An immigrant Scot from the Isle of Skye whose tongue never lost its engaging burr, he was a small, slight, fast-moving man whose trademarks were a bowtie and a grin. He brought to his adopted province a family musical tradition and a bubbling enthusiasm that could transform any gathering, large or small, old or young, into a singing group. As director of school music for the province New Brunswick learned to sing as it had never done before. Dozens of music festivals sprang up at his urging. He has left us all a priceless heritage of melod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In David Thomson's honour, the Department of Education is pleased to present two trophies to be awarded annually at the New Brunswick Festival of Music. One is for the best primary school choir and the other for the best senior choir, be it school, church, or communit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And now, Mr. Chairman, I would like to turn my remarks to public education in the province and to the department for which I am responsible. The past year has been an eventful one in New Brunswick education, and the coming one promises to be no less exciting. Of all that is going on in education, I have selected a few activities, issues and concerns of high priority and interest to discuss. Before I do so, however, you might be interested in a few basic current facts, presently, there are approximately 159 000 pupils enrolled in Grades 1 to 12, which is down from 161 600 last year. This is a considerable decrease from about 175 000 in the peak year of 1971. These 159 000 students are accommodated in 470 school buildings, down from 482 last year. In the current school year, 7789 teachers are employed in the province's schools. This is an increase of 34 teachers over last year. The pupil-teacher ratio has dropped to 20.04:1 from 20.86:1 last year. This has been gradually reduced from 23.08:1 in 1967-68.</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ncerns over fiscal restraint have tended to obscure the many good things that are going on in our schools and the many plans that are being made for improved or expanded school programs. Advancement in education is not entirely dependent on the amount of a budget increase. Much depends upon the dedication, creativity and hard work on the part of the people who work with and for our school children, at the classroom, school, district and provincial levels. In the department, there are five branches in the two language groups that work with boards, administrators and teachers to improve the total educational program. These are: curriculum, guidance, evaluation, special education and professional development. I am pleased to say the branches work well together, as do the two language group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n behalf of the department, I wish to recognize and to honour the United Nations observance of the International Year of the Child. It is a year to express our joy for children and to reassess our responsibility toward our children. My department endorses the International Year of the Child and pledges its support for this very important and worthwhile event. Each month of the year has a theme: for the month 0 f May, for instance, the theme is the child's health and well-being and the family. In conjunction with this theme, I am happy to declare the week of May 27 to June 2 as "Health and Physical Education Week in the Schools of New Brunswick." I have communicated directly with school superintendents and principals in this regard and have suggested many appropriate school activities for the week. Their cooperation will involve not only students, but teachers and parents as well.</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There will be many words spoken about children this year, but the various branches of my department, in cooperation with other departments and local school boards, hope to accomplish a few tangible goal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One goal involves the programs of preschool clinics which have, in recent years, operated in about one third of our districts. Through the department, a program is being established to provide assistance to all school districts that want to hold preschool clinics for children starting Grade 1 in September. In fact, our hope is that these clinics will become an annual event in every district. They are invaluable because children come to know the school, teachers come to know the children, and health and learning specialists are at the clinics to detect any potential physical or learning problems a youngster might have. The move from home to school is made much easier through these clinics.</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Coupled with the preschool clinics will be an immunization program against communicable diseases. Vaccination against smallpox is no longer required, but a complete immunization program is made available by the Department of Health against other diseases, including diphtheria, whooping cough, tetanus, polio, measles, mumps and rubella or German measles. It is hoped to make the school the clearing agency, as it once was, to ensure that this protection is made available to all children. The Department of Health and school boards are giving their utmost cooperation. While all of the activities during the Year of the child which I have just mentioned will undoubtedly heighten awareness of children and their needs, we are also going to take the opportunity to mark this occasion in a very special way.</w:t>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ebru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lang w:val="en-GB"/>
        </w:rPr>
      </w:pPr>
      <w:r>
        <w:rPr>
          <w:rFonts w:cs="Times New Roman" w:ascii="Times New Roman" w:hAnsi="Times New Roman"/>
          <w:sz w:val="24"/>
          <w:lang w:val="en-GB"/>
        </w:rPr>
        <w:t>Mr. Chairman, I am pleased to announce that in September of this Year of the Child we will honour New Brunswickers who have made outstanding contributions to the education of children. The Year of the Child Award in Education will be bestowed on organizations as well as individuals. A committee with membership made up from the Department of Education, the school trustees and the Teachers' Federation will begin its work immediately so the awards can be presented during September, which the Commission on the International Year of the Child has chosen as the theme month for Education. Details of the awards will be made public as the committee's work progres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lang w:val="en-GB"/>
        </w:rPr>
      </w:pPr>
      <w:r>
        <w:rPr>
          <w:rFonts w:cs="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libreA">
    <w:name w:val="Format libre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ebrut1">
    <w:name w:val="Texte brut1"/>
    <w:qFormat/>
    <w:pPr>
      <w:widowControl/>
      <w:bidi w:val="0"/>
    </w:pPr>
    <w:rPr>
      <w:rFonts w:ascii="Courier New" w:hAnsi="Courier New" w:eastAsia="ヒラギノ角ゴ Pro W3" w:cs="Courier New"/>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11:00Z</dcterms:created>
  <dc:creator>fsslabTest</dc:creator>
  <dc:description/>
  <cp:keywords/>
  <dc:language>en-US</dc:language>
  <cp:lastModifiedBy>Anne Boily</cp:lastModifiedBy>
  <dcterms:modified xsi:type="dcterms:W3CDTF">2013-05-12T01:10:00Z</dcterms:modified>
  <cp:revision>2</cp:revision>
  <dc:subject/>
  <dc:title>May 30 mai</dc:title>
</cp:coreProperties>
</file>