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10" w:type="dxa"/>
        <w:tblLayout w:type="fixed"/>
        <w:tblCellMar>
          <w:top w:w="0" w:type="dxa"/>
          <w:left w:w="0" w:type="dxa"/>
          <w:bottom w:w="0" w:type="dxa"/>
          <w:right w:w="0" w:type="dxa"/>
        </w:tblCellMar>
      </w:tblPr>
      <w:tblGrid>
        <w:gridCol w:w="999"/>
        <w:gridCol w:w="1061"/>
        <w:gridCol w:w="771"/>
        <w:gridCol w:w="1415"/>
        <w:gridCol w:w="902"/>
        <w:gridCol w:w="1159"/>
        <w:gridCol w:w="1412"/>
        <w:gridCol w:w="901"/>
      </w:tblGrid>
      <w:tr>
        <w:trPr>
          <w:trHeight w:val="575" w:hRule="atLeast"/>
          <w:cantSplit w:val="true"/>
        </w:trPr>
        <w:tc>
          <w:tcPr>
            <w:tcW w:w="999"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061"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771"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41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02"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159"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412"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01"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180" w:hRule="atLeast"/>
          <w:cantSplit w:val="true"/>
        </w:trPr>
        <w:tc>
          <w:tcPr>
            <w:tcW w:w="999"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8e </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e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9 mai 1978</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Charles Gallagher</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Éducation</w:t>
            </w:r>
          </w:p>
        </w:tc>
        <w:tc>
          <w:tcPr>
            <w:tcW w:w="901"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Textebrut"/>
        <w:rPr>
          <w:sz w:val="20"/>
          <w:lang w:val="en-GB"/>
        </w:rPr>
      </w:pPr>
      <w:r>
        <w:rPr>
          <w:sz w:val="20"/>
          <w:lang w:val="en-GB"/>
        </w:rPr>
      </w:r>
    </w:p>
    <w:p>
      <w:pPr>
        <w:pStyle w:val="Textebrut"/>
        <w:rPr>
          <w:sz w:val="20"/>
          <w:lang w:val="en-GB"/>
        </w:rPr>
      </w:pPr>
      <w:r>
        <w:rPr>
          <w:sz w:val="20"/>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t gives me a good deal of satisfaction to present the estimates of the Department of Education to you and to the honourable members of the committe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would like to draw your attention, as well as that of the other honourable members of the House, to an art exhibit that is being displayed just inside the main doors of the Centennial Build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art exhibit represents the work of 2,000 students from 15 senior high schools around the province. It is a noncompetitive exhibit, and is a good indication of the work that the students as well as their instructors are doing in developing an interest in art in our school curriculu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our estimates for the fiscal year 1978-79 represent a modest increase over last year, at a time when costs are rising at a more rapid rate. These estimates are only an indication of the great effort made by school boards and my department to hold the line as much as possible on public education which as we all know, is a very costly sector of society toda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ropping man-year complement of the department itself is a good indicator of our efforts to control costs. In 1976-77, the complement stood at a total of 219 man-years. This was reduced to 201 man-years last year, and to only 194 in fiscal 1978-79. This represents a general tightening of operations at the department, and indicates greater productivity on the part of both our people and our syste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ducation is a rapidly changing art, and the pace of change demands that the centre be ever more closely in touch with the people in the field. The day of remote administration from high places is gone. Consultation is the basis on which we now attempt to operate, and I am pleased to report, Mr. Chairman, that the process is showing signs of success. Staff of the Department of Education are frequently in contact with trustees, school superintendents, business officials, and principals. The feedback we get from the people who are closely associated with the classroom is extremely valuable, and I am told by many educators and trustees in the school districts that they derive greater understanding from this increased contact with senior departmental personne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n excellent liaison with the school districts and teachers is maintained by our to professional development branches. They work in close harmony</w:t>
        <w:tab/>
        <w:t>with professional development committees in each district, and provide a good avenue of communication between the department and the professional teachers in the fiel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also developed a number of very effective advisory and consultative committees on matters ranging all the way from curriculum to transportation. In every case, we try to enlist as committee members, people who have experience in and are directly concerned with the subject at hand. On various committees, there are included representatives of the teachers' associations, school trustees, superintendents, business officials, members of university education faculties, home and school associations, and others. The value of this input from people outside the department cannot be overstated, Mr. Chairman. The philosophy of consultation is now firmly in place and it plays a vital part in the evolutionary process of our education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people of New Brunswick and all of Canada are well into the process of converting to a system of weights and measures that is new to many of us. This conversion to the metric system - a much better system - certainly is not easy for those of us who are used to ounces and pounds, inches and yards, pints and gallons, but it will be entirely natural to the generation starting school today because they will be taught completely in the metric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program of metrication is proceeding as planned in our school system. The National Metric Guide, developed by the Council of Ministers of Education, has been made available to all districts and schools in the province, both English and French. On the Francophone side, our consultants have developed an excellent metric guide on science at the secondary level. This book has received official approval by the Commission of Canada and is now in all French high schoo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etric conversion of learning materials in the schools is being carried out on a gradual basis, with due consideration being given to attrition, modification, and replacement of materials, as well as to the availability of new learning materials. Metricated mathematics programs for the elementary schools will be in place this September, and the implementation of a three-year metricated mathematics program will be completed in the coming school year. Our senior high schools have their metricated textbooks in chemistry and physics, and the introduction of metricated textbooks for industrial education will commence this fal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second language service of the Department of Education also falls under the program development and implementation branches. New Brunswick's unique ratio of Anglophone and Francophone populations makes second language education a matter of great importance in this province. In fact, in the minds of many knowledgeable people, effective second language education can be one of the keys to the future unity and harmony of this n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junior high second language project was introduced in two school districts in 1974 and has been gradually extended since then. In September the project will begin its fifth year of operation and will be functioning in a total of nine districts - Districts 2 through 9, plus District 15. This program is intended to improve second language learning opportunities by improving the learning environment. It provides a number of essential elements, including stress on the spoken language, additional trained personnel, a full-time coordinator at the district level, pre-service and in-service training of teachers and personnel, and the equipment required for instruction. Evaluations are carried out at the end of each three-year junior high project. One district will be evaluated this year, and two more in the next school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second language service of the Department of Education coordinates second language instruction over a very wide range of progra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mmersion is one of the most effective methods of learning a second language. This year approximately 3, 000 students are enrolled in immersion classes from grades 1 to 9.</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mmersion classes are implemented at the request of parents and where they are considered feasible by school boards. Ten school districts are offering the immersion program in the present school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second language instruction and the conversion to the metric system are two major activities in our program development branches, but they are by no means the only concerns. We recognize that our activities must be such that they assist our teachers in providing the best educational opportunities for our students. In order that this kind of assistance be available, the program development branches and their curriculum advisory committees are continuing their program of review and revision of various areas of the public school curriculum. I will have more to say on program development when we consider Vote 20-27.</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Evaluation</w:t>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many questions have been raised in recent years regarding the value of educational programs, the effectiveness of teaching methods, and the achievement levels of the students. These are questions which must be faced, and studied, and answered by modern professional educators. Evaluation is a challenging field in education, and new evaluation programs are designed to tell us much more about student achievement than was previously know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newly developed criterion-referenced testing program and the writing assessment program were administered to all students in grades 5, 8 and 11 last fall. The tests were designed to measure student proficiency in several specific areas of mathematics and language arts, and they provided teachers with an immediate feedback on the achievement levels of their own students. Over the winter, these tests have also been scored by the department, and final reports by the scoring teams are now being prepared. These results, which are expected soon, will give us a provincial picture of student achievement in the skills and knowledge tested at the three grade levels. I am hoping that we will have the answers to many questions regarding the effectiveness of the public education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I said when I announced the new testing programs last fall, it is not enough to find out when a student graduates from high school or enters university that his skills are low in certain areas. We must find out early enough for teachers to take steps to correct the situation. This question as well as many others should be answered by this unique new testing program, which will be administered again in the fall of 1978.</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are also involved in other areas of testing, including second language and general educational development, as well as the evaluation of many programs and projects, and I will be happy to discuss these with the hone members when the vote for our evaluation branches is on the floo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n my remarks on the budget to the Legislature last month, I referred to the advances we have made in providing educational opportunities to handicapped children. At that time I mentioned the special emphasis that has been placed on learning disabilities, and I would like to go into a little more detail on that subject at the present tim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program for children with learning disabilities began with some small pilot projects in 1975. Since that time, major programs have been established on a cost-shared basis with School Districts 12,13,14,16, 17, 20 and 26. Planning committees have also been able to move into the pilot project phase of a comprehensive plan in Districts 1, 11, 1 9, 21, 23 and 32. Another eight districts have planning committees, while seven more districts will begin planning projects for the learning disabled for the next school year. Hopefully, all school districts will have active planning committees on special education within the next two yea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my department's efforts in the area of learning disabilities have been well received both within and outside the province. The first Canadian Conference on Learning Disabilities held in Ottawa last autumn featured a learning centre display which was the result of a cooperative effort between the department and the New Brunswick Association for Children with Learning Disabilities. This project enjoyed a very positive response from both the delegates and the media. Let me not leave the impression, Mr. Chairman, that the program for the learning disabled represents the only concern of our special education branches - indeed not. We are concerned with all handicapping circumstances which do or can lead to the impairment of a child's educational experience. These include mental retardation, physical disabilities, blindness, and speech and hearing handicaps. I will discuss some of these subjects a little further when we begin consideration of Vote 20-19.</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Pupil Personnel Services</w:t>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for many years education tended to see itself as an end rather than as a means to an end. There was an unexpressed assumption that a well-rounded education would provide the basic requirements for a successful life. With the exception of the vocational courses, little thought was given to linking educational programs to the task that we must all eventually face: earning a living. That philosophy is no longer adequate in a highly technical society where ~ are facing disturbing unemployment figures and particularly high youth unemployment and under-employment figures. The need to orient the student more directly to the world of work for which he is best suited is paramount, and my department is taking steps to meet that need as rapidly as possibl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whole area of career education has been expanded, as reported to this committee last year at this time. In addition to providing vocational guidance within the schools, the level of interest and participation in work study projects is growing rapidly. In these projects, the student gains actual on-the-job work experience while maintaining his classroom study program as wel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inding out first-hand about the world of work can be very valuable to a student before he enters the labour force or begins a training program that will lead to a specific kind of employ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enior high schools in many districts are involved with work-study programs this year, and the number is expected to grow in the future. The department has issued policies which both encourage and regulate these programs for the maximum benefit and protection of the student. All such programs must be approved by the Department of Education, and the department has undertaken to provide workmen's compensation protection for all students engaged in such approved programs. The individual schools and districts also shoulder a heavy responsibility in providing this valuable experience for their students. Arranging for the transportation of students becomes a difficult problem for districts, and so does student supervision and arranging for proper evaluation of their work. It is to the credit of our local school districts that they have met and mastered these difficulties for the benefit of the students. In summary, work study helps a student determine how well he likes a field of work before he takes extensive training. Secondly, students placed in work-study situations very often find regular employment with the cooperating employe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Looking at another aspect of career education, the matter of providing adequate career counselling is a time-consuming job demanding extensive research by guidance counsellors and lengthy interviews with students, but some relief may be in sight in the form of a new electronic tool called CHOICES which is being developed by the government of Canada. I am proud to say that New Brunswick is among the first to test it. The CHOICES system, a computerized career guidance program, is on a four-month demonstration project at Fredericton High School and Mathieu-Martin High School in Dieppe. By participating in this national demonstration project, we are being given a unique opportunity to evaluate the CHOICES system for possible future application within our schoo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for the planned educational program to be successful, the facilities we provide must be efficient in both operation and administration. The health, safety and comfort of pupils, teachers and other employees must also be considered. And school design must promote the instructional component and the attainment of educational objectives. To this end, a major project of our School Buildings Branch is the development of a comprehensive planning guide for school buildings and facilities. It will cover all the steps, from long-range planning through design and construction, to final occupancy. The guide will identify the needs of the instructional program and the educational requirements that must be met by all new school buildings. Our educational consultants are working very closely with the people in the School Buildings Branch on the development of this sec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Rational, long-range school planning is required in view of economic conditions and generally declining enrolments. Before new schools are built, a thorough assessment of existing facilities must be made to ensure that we are achieving maximum efficiency in their use. The new planning guide will set forth strict criteria for assessment of existing school buildings and planning of new ones. It will be provided to all school boards and personnel involved with school planning and will become the basic document on which all future school planning will be founded. I anticipate that it will be completed, approved and ready for distribution early in the fal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Community</w:t>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school building serves its intended educational purpose for approximately six hours a day, five days per week. School buildings are also costly, extremely costly when related to the short periods of time they are in use. From these two facts has grown a new concept in facilities - the community school. The term simply means a school that is built to serve the educational and supplementary needs of its students during school hours and the needs of the general public after school hours. In this way, the taxpayers get additional value for the dollars they spend on construction of public building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ommunity use of schools can range all the way from making a couple of classrooms available to the public after hours to a completely new design concept that includes greatly expanded gymnasium facilities, track and field, swimming pool, enlarged library and theatre, and other facilities for public use. It is our policy to encourage the community school concept in New Brunswick when the community is prepared to carry its fair share of the cost. We presently have 14 of these cost-sharing agreements throughout the province and others are under consider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couple of outstanding examples of the community school concept are Nashwaaksis Junior High with its field house and community library, and the new Riverview High School, now under construction, which will include a community swimming pool and enlarged theatre. I am pleased to see communities recognizing the benefits to be gained through greater public use of the schoo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n the past few minutes I have only mentioned what I consider to be some of the highlights of education in New Brunswick in the present school year and in the year to come. I will be mentioning a few other topics as some of the individual votes are introduc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funds which this committee is asked to vote for my department are only the funds which are required to do the job of public education in New Brunswick, and to do it well. That, Mr. Chairman, is the task with which we are charg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think we have to try to relate most of what the minister has said to the situation as it exists in New Brunswick. As far as the education field is concerned, Mr. Chairman, I think that one of the problems we have witnessed over the past few years has been the social policy of your government which relates to economic development as well. We all know that in order to be able to carry out our duties to provide services to the people of New Brunswick, whether it is social services or health or education, we have at the same time to create an economic structure that will be able to fund those programs, and a tax base that will enable the government to carry out its duties. I think that is one of the major areas where the present government has failed over the past few yea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don't want to rehash all that has been said in the past, but we have to consider some of the economic ventures that your government has been involved in. I think that the people of New Brunswick are suffering to some extent because of that, since we need more money, but the province has borrowed so much money that it cannot borrow any more, so the people of New Brunswick are being taxed more this year. I think there was a bill to that effect introduced today. Our education system is being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No, not expanded. The cost is rising, but I think we can easily see that over the last three years the percentage spent on education has decreased. In 1976 it was in the vicinity of 27%, last year it was 26% and this year it is 25%, which shows to some extent the priority placed on our education system by your govern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Minister, to some extent we agree that you have to cut down some services, but I do not agree that the students of New Brunswick should have lower standards of education than elsewhere in Canada. Since your government took office, especially in 1973, 1974 and 1975, you have not been able to keep up with the economic factors that would enable you to fund our education system. That's why we are now witnessing drastic cutbacks in all social programs, not just in education, and I think we have to relate that to our present budge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will have more to say, Mr. Minister, during consideration of the different votes and in concluding the estimates, but just as an opening remark, I can see in the first vote that you have decreased the number of man-years over the past three years. We know also that we are witnessing a decline in the student population. At the same time, year after year, we have been witnessing a teacher cutback in the province. Do you have any statistics or any figures that we can compare? For instance, from last year, you've cut down your personnel by seven positions. Do you have any statistics over the past three years so that we could relate the reduction in man-years to the decline in enrolment and also to the teaching personnel that school boards could not afford to hire in order to provide services to the student population? Is there some kind of correlation between the thre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s all right for you to tell us that by cutting back on staff you are making an improvement, and I agree with that if you don't need the personnel, but how can we compare a seven man-year cut in your budget this year with the decline in enrolment and also with the number of teachers who are going to be laid off because of budgetary restraint? As a matter of fact, if there is such a decline in enrolment and if you don't need so many teachers, I don't think that you should need the same number of man-years. Are there statistics that we can put forward to show that, as well as teachers being laid off, no new staff is being hired in your depart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as far as the percentage of our budget that is going for education is concerned, this can be just a bit confusing. I realize statistics are out that say approximately 25% of our spending goes for education, but if we take in teachers' benefits, pensions and whatnot, there is also a set of figures that shows that about 29% of our total spending goes for education. However, I will be fair and concede the point that this has been down a percentage point or two in the past two or three yea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Now, regarding our teacher numbers, here again we're in the discussion period at the present time with school boards. We went through much the same at this time last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chool boards are trying very hard, as they well should, to maintain their teacher numbers. Last year, as I said, we went through this process of wondering how many teachers would be kept on the roll s, and when the final figures were in last fall, there was an increase of 37 teachers in this present school year over the previous year. So it is, at this time, completely a matter of making a guess. True, there will have to be an adjustment of teachers in the different districts around the province be cause, as you have mentioned, of declining enrolments and the change in school population. So this is a fact to be considered and it is a bit difficult right now to give any accurate forecast as to what the teacher adjustment will be this year. However, the figures I have here from my staff show that this year, 1977-78, we have 7,745 teachers, and last year we had 7,708; in 1975-76, there were 7,941 and in 1974-75, there were 7,971. I could go back further if you wish. They are basically the same; there are no major adjustm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Normal"/>
        <w:jc w:val="both"/>
        <w:rPr>
          <w:lang w:val="en-GB"/>
        </w:rPr>
      </w:pPr>
      <w:r>
        <w:rPr>
          <w:lang w:val="en-GB"/>
        </w:rPr>
        <w:t>The major portion of the grants and contributions which came under the second [...]</w:t>
      </w:r>
    </w:p>
    <w:sectPr>
      <w:headerReference w:type="even" r:id="rId2"/>
      <w:headerReference w:type="default" r:id="rId3"/>
      <w:footerReference w:type="even" r:id="rId4"/>
      <w:footerReference w:type="default" r:id="rId5"/>
      <w:type w:val="nextPage"/>
      <w:pgSz w:orient="landscape"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9 mai</dc:title>
</cp:coreProperties>
</file>