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10" w:type="dxa"/>
        <w:tblLayout w:type="fixed"/>
        <w:tblCellMar>
          <w:top w:w="0" w:type="dxa"/>
          <w:left w:w="0" w:type="dxa"/>
          <w:bottom w:w="0" w:type="dxa"/>
          <w:right w:w="0" w:type="dxa"/>
        </w:tblCellMar>
      </w:tblPr>
      <w:tblGrid>
        <w:gridCol w:w="1082"/>
        <w:gridCol w:w="1150"/>
        <w:gridCol w:w="836"/>
        <w:gridCol w:w="1533"/>
        <w:gridCol w:w="977"/>
        <w:gridCol w:w="1256"/>
        <w:gridCol w:w="1530"/>
        <w:gridCol w:w="976"/>
      </w:tblGrid>
      <w:tr>
        <w:trPr>
          <w:trHeight w:val="575" w:hRule="atLeast"/>
          <w:cantSplit w:val="true"/>
        </w:trPr>
        <w:tc>
          <w:tcPr>
            <w:tcW w:w="1082" w:type="dxa"/>
            <w:tcBorders>
              <w:top w:val="single" w:sz="8"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rovince</w:t>
            </w:r>
          </w:p>
        </w:tc>
        <w:tc>
          <w:tcPr>
            <w:tcW w:w="1150"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égislature</w:t>
            </w:r>
          </w:p>
        </w:tc>
        <w:tc>
          <w:tcPr>
            <w:tcW w:w="836"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Session</w:t>
            </w:r>
          </w:p>
        </w:tc>
        <w:tc>
          <w:tcPr>
            <w:tcW w:w="1533"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Type de discours</w:t>
            </w:r>
          </w:p>
        </w:tc>
        <w:tc>
          <w:tcPr>
            <w:tcW w:w="977"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Date du discours</w:t>
            </w:r>
          </w:p>
        </w:tc>
        <w:tc>
          <w:tcPr>
            <w:tcW w:w="1256"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ocuteur</w:t>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Fonction du locuteur</w:t>
            </w:r>
          </w:p>
        </w:tc>
        <w:tc>
          <w:tcPr>
            <w:tcW w:w="976" w:type="dxa"/>
            <w:tcBorders>
              <w:top w:val="single" w:sz="8"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arti politique</w:t>
            </w:r>
          </w:p>
        </w:tc>
      </w:tr>
      <w:tr>
        <w:trPr>
          <w:trHeight w:val="1180" w:hRule="atLeast"/>
          <w:cantSplit w:val="true"/>
        </w:trPr>
        <w:tc>
          <w:tcPr>
            <w:tcW w:w="1082"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Nouveau-Brunswick</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48e </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3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FormatlibreA"/>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marques préliminaires à l’étude des crédits</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12 mai 1977</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M. Charles Gallagher</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Ministre de l’Éducation</w:t>
            </w:r>
          </w:p>
        </w:tc>
        <w:tc>
          <w:tcPr>
            <w:tcW w:w="976"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PC</w:t>
            </w:r>
          </w:p>
        </w:tc>
      </w:tr>
    </w:tbl>
    <w:p>
      <w:pPr>
        <w:pStyle w:val="Textebrut"/>
        <w:rPr/>
      </w:pPr>
      <w:r>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it gives me pleasure to speak on the occasion of the study of my estimates and to take the opportunity to congratulate the Speaker, 'through you, on the manner in which he carries out the duties of his office. I would also, Mr. Chairman, extend my personal congratulations and best wishes to Lieutenant-Governor and Madame Hedard Robichaud.</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it was my personal pleasure in the past two years to serve as chairman of the Select Committee on Renewable Resources. The committee has held numerous public meetings in all parts of the province, and I am pleased to say that it will be making its report to the House in the near future. This is a tribute to both the dedication and hard work of the committee members who come from both sides of this Hous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t is a privilege for me to represent the people of Carleton County, an honour I share with Edison Stairs, a man of wit and an excellent debater, and Premier Richard Hatfield.</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am proud to be associated with Premier Hatfield, a man blessed with a depth of vision and a courage of conviction so essential at this time when the very nature of Confederation is under attack.</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Before I turn my attention to matters specifically concerning my estimates, I should like to speak very briefly about my constituency. Mr. Chairman, much is being accomplished in Carleton North. In the past year, an ambulance has been operating out of Bath. This ambulance, along with the Northern Carleton Hospital and the clinic at Florenceville, provides us with a good level of health care servic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 10-unit senior citizens project which is under construction in Bath is clear evidence of the government's concern for our senior citizen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in the past year the villages of Bath, Bristol, Centreville and Florenceville have received stimulation grants from the Department of Municipal affairs for the purposes of street improvements and sidewalks. There is also good news for many property owners in the villages. There will be an overall reduction in the local tax rates for 1977.</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I am also pleased to point out that the new regional high school at Bristol is in the final stages of construction and should be ready for occupancy in September. The provision of speech therapy service for school-age children has been a positive innovation in Carleton North this past year. It is anticipated that this service will be expanded during the next school year.</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is is my first opportunity to speak formally to the hon. members since I assumed the Education portfolio last December. As I present these estimates for the consideration of this assembly, I am acutely aware of the need for financial restraint. My staff has examined in the finest detail every vote in the estimat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y have scrutinized every proposed expenditure, reducing dollars to the absolute minimum that will do the job, but do it properly. And I stress, do it properly, because at a time when shortage of funds could discourage those of us involved with education, I have the opposite reaction. I am encouraged-very much encouraged-because my four months with Education have convinced me that even with the limited funds available to us, we can do the job and do it well. Imagination, hard work and innovation are at least as important as dollars in solving educational problem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e are proposing to continue our new thrust in education and priorities within a framework of fiscal restraint. We are making tangible progress in the areas of second languages, testing and evaluation, streamlining administration, pupil guidance and counselling, school buildings, special education, professional development-in fact, in almost every sphere of educational activity.</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e are continuing to develop the consultation process, wherein we gain very valuable input from highly qualified and experienced people outside the department. We are in the process of setting up a number of advisory committees on matters ranging all the way from curriculum to transportation, and I cannot stress too highly the valuable work being done by the people who give of their time to serve on those committees. On the rosters of these groups will be found representatives of the School Trustees' Association, the Superintendents and Teachers' Associations, Home and School Associations and other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fact that we are able to continue our programs and our progress with the limited funds available to us is largely due to the magnificent effort put forth by our 33 boards of school trustees. With the introduction of formula budgeting at the beginning of the present school year, a large measure of autonomy was returned to the school boards. They have shouldered this new responsibility in admirable fashion, with most of them exhibiting a genuine concern for good management procedures and constant control of cost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f school districts can effect savings in one or more categories of their budgets-in energy or transportation, for example-they now have the flexibility to keep the money saved and use it to bolster other priority program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Difficult decisions had to be taken at the local level to stay within budgetary allotments while at the same time ensuring that educational services were maintained at a sufficiently high level. That both these objectives are being met is a credit to the school trustees and their staffs across the provinc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b/>
          <w:b/>
          <w:sz w:val="24"/>
        </w:rPr>
      </w:pPr>
      <w:r>
        <w:rPr>
          <w:rFonts w:eastAsia="ヒラギノ角ゴ Pro W3" w:cs="Times New Roman" w:ascii="Times New Roman" w:hAnsi="Times New Roman"/>
          <w:b/>
          <w:sz w:val="24"/>
          <w:lang w:val="en-GB"/>
        </w:rPr>
        <w:t>Revised Budgeting System</w:t>
      </w:r>
    </w:p>
    <w:p>
      <w:pPr>
        <w:pStyle w:val="Textebrut"/>
        <w:jc w:val="both"/>
        <w:rPr>
          <w:rFonts w:ascii="Times New Roman" w:hAnsi="Times New Roman" w:eastAsia="ヒラギノ角ゴ Pro W3" w:cs="Times New Roman"/>
          <w:b/>
          <w:b/>
          <w:sz w:val="24"/>
        </w:rPr>
      </w:pPr>
      <w:r>
        <w:rPr>
          <w:rFonts w:eastAsia="ヒラギノ角ゴ Pro W3" w:cs="Times New Roman" w:ascii="Times New Roman" w:hAnsi="Times New Roman"/>
          <w:b/>
          <w:sz w:val="24"/>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I would like to turn for a few minutes to the topic of the revised budgeting system which was introduced last year for the allocation of funds to local school board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t is too early to provide a full assessment of the impact o~ the new system on levels of service in the school districts, but I would like to say that preliminary information is very gratifying. While the school budget year does not end until June 30, it now appears that the majority of boards will be able to stay within their budget allocations. Indeed, indications are that 25 or 30 school boards will end the year with a modest surplu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when my predecessor introduced these budgetary changes to the Legislature last year, he indicated that refinements and adjustments would be made over the years to improve the system. This year we have made several adjustments to the formula weighting system based on further analysis and study of needs and priorities. In summary, these adjustments are :</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1. The emerging work on the basic program of studies indicates that more emphasis should be given to the elementary levels of education. We have compressed the weighting factors at the junior and senior high school levels to accomplish this objective by increasing the value of the basic unit. The basic weighting factors of 1.00 for elementary, 1.30 for junior and 1.50 for senior  high schools have been compressed to 1.00 for elementary, 1.25 for junior and 1.45 for senior high schools. It is our intention to compress weightings further over the next several years as more precise information becomes available on the programs to be offered universally across the provinc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2. A factor for students enrolled in total immersion classes has been included for 1977-78 to help school districts offer this program of second language instruction. We recognize that special programs cost more to offer and administer and believe that a factor of this nature serves as an incentive to school districts offering, or wishing to offer, immersion programs in either language. In addition, a factor for a specific program, such as total immersion, recognizes that an unequal allocation of funds is required to achieve equitable results. This is a principle to which the province remains committed.</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3. The factor for pupils enrolled in small schools has been removed from the formula this year. An analysis of the results of this weighting indicated that it was not achieving the results that were intended or expected. Indeed, some of the districts with the largest number of students enrolled in small schools did not benefit from this weighting. With all special factors it must be recognized that two forces come into play. First, the factor is applied to the eligible school districts and translated into pupil units. Second, the overall number of pupil units is increased to accommodate the factor, and consequently the provincial average value per pupil unit is decreased. In the case of the factor for small schools, the overall value of the pupil unit was decreased by 58 cents, thus negating most of the advantages gained.</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adjustments made this year must be considered relatively minor when looking at the total estimates for our school boards. In total, the adjustments shift less than $225,000 among districts out of a total budget of nearly $190 million. Next year, and in subsequent years, we hope to expand the formula portions of the budget to other areas including school transportation and plant operation. An advisory committee on school transportation is presently studying this very important area, and I hope to receive recommendations later this year on acceptable levels of service for students bussed to our school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b/>
          <w:b/>
          <w:sz w:val="24"/>
          <w:lang w:val="en-GB"/>
        </w:rPr>
      </w:pPr>
      <w:r>
        <w:rPr>
          <w:rFonts w:eastAsia="ヒラギノ角ゴ Pro W3" w:cs="Times New Roman" w:ascii="Times New Roman" w:hAnsi="Times New Roman"/>
          <w:b/>
          <w:sz w:val="24"/>
          <w:lang w:val="en-GB"/>
        </w:rPr>
        <w:t>Basic Education</w:t>
      </w:r>
    </w:p>
    <w:p>
      <w:pPr>
        <w:pStyle w:val="Textebrut"/>
        <w:jc w:val="both"/>
        <w:rPr>
          <w:rFonts w:ascii="Times New Roman" w:hAnsi="Times New Roman" w:eastAsia="ヒラギノ角ゴ Pro W3" w:cs="Times New Roman"/>
          <w:b/>
          <w:b/>
          <w:sz w:val="24"/>
          <w:lang w:val="en-GB"/>
        </w:rPr>
      </w:pPr>
      <w:r>
        <w:rPr>
          <w:rFonts w:eastAsia="ヒラギノ角ゴ Pro W3" w:cs="Times New Roman" w:ascii="Times New Roman" w:hAnsi="Times New Roman"/>
          <w:b/>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t is clear, Mr. Chairman, that education is a dual responsibility, shared jointly by the public school system and the parents of the children involved. Without the interest and active participation of the parents, the learning process cannot be fully effective. They shape the attitudes of their children. They create the motivation to learn, and only when that exists can we achieve the goals toward which both teachers and students are striving. On March 31 I tabled in the House a working document on a basic education program for the public schools of New Brunswick. This document was developed through the hard-working efforts of the Basic Education Committee, consisting of representatives of the school trustees, superintendents, teachers and the department. It was presented to inform both the members and the general public of the department's progress to date in this very important area of educa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t is intended that the basic education program will consist of two essential components-instruction, and instructional support. The instructional support component can be further broken down to include staff, facilities and transportation. The aims of the instructional component are literacy, second language competency, human and natural environment, physical education, aesthetic experiences, and preparation for future training, education, or employment. In addition to those aims, the instructional component further includes the learning experiences and the evaluation of those learning experienc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New Brunswick is one province but it is composed of two language groups. To remain one province there need to be common objectives and a common evaluation policy, particularly as these apply to the basic education program. There should be, however, within the 12 years of public education, considerable accommodation in the selection of learning experiences and for their organization. Too, the methods and strategies to achieve these objectives may differ for the two language groups, as they undoubtedly will within language group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b/>
          <w:b/>
          <w:sz w:val="24"/>
          <w:lang w:val="en-GB"/>
        </w:rPr>
      </w:pPr>
      <w:r>
        <w:rPr>
          <w:rFonts w:eastAsia="ヒラギノ角ゴ Pro W3" w:cs="Times New Roman" w:ascii="Times New Roman" w:hAnsi="Times New Roman"/>
          <w:b/>
          <w:sz w:val="24"/>
          <w:lang w:val="en-GB"/>
        </w:rPr>
        <w:t>Evaluation</w:t>
      </w:r>
    </w:p>
    <w:p>
      <w:pPr>
        <w:pStyle w:val="Textebrut"/>
        <w:jc w:val="both"/>
        <w:rPr>
          <w:rFonts w:ascii="Times New Roman" w:hAnsi="Times New Roman" w:eastAsia="ヒラギノ角ゴ Pro W3" w:cs="Times New Roman"/>
          <w:b/>
          <w:b/>
          <w:sz w:val="24"/>
          <w:lang w:val="en-GB"/>
        </w:rPr>
      </w:pPr>
      <w:r>
        <w:rPr>
          <w:rFonts w:eastAsia="ヒラギノ角ゴ Pro W3" w:cs="Times New Roman" w:ascii="Times New Roman" w:hAnsi="Times New Roman"/>
          <w:b/>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major advances are being made in the vital educational field of testing and evaluation, following the report of the task force which completed its work last October. The recommendations of the task force have been accepted in principle, and steps are already being taken to implement them.</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accordance with the report's recommendations, the general education development testing program has been divided along language lines, between the Anglophone and Francophone evaluation branches. The G.E.D. tests are a very worthwhile series of examinations which allow mature citizens who did not complete high school to qualify for a high school equivalency certificate. To date, these tests have been written by 989 Anglophones and 149 Francophon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second language testing program-French-As-A-Second-Language-is proceeding at pace. To date, 41 interviewers have been trained, and 1,946 oral interviews have been conducted with Grade 11 and 12 students. During the week of March 1, 1977, 5,083 senior high school students took reading and writing tests in French-As-A-Second-Language. Approximately 5,000 Francophone pupils in 17 high schools have taken the written second-language tests, while oral interviews have been conducted with 2,100 student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New Brunswick school achievement testing program has been discontinued, as recommended by the task force. It was recognized that we needed completely new testing programs, to be administered at various grade levels that would permit a more comprehensive evaluation of students' progress through the school system. To meet these requirements, plans are when under way for a provincial writing assessment program for the fall of 1977, along with tests in language and mathematics for grades 5, 8, and 11 in the Anglophone schools. Another testing program is currently being studied for implementation in the spring of 1978.</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 series of tests for grades 3, 6, and 9.have been developed for Francophone students. Part of these tests have already been administered, with the remainder to be applied in the fall of 1977. Both of our Evaluation Branches are continuing a program of cooperative evaluation of schools which request it. These evaluations have been extremely beneficial where they have been carried out in both Anglophone and Francophone school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b/>
          <w:b/>
          <w:sz w:val="24"/>
          <w:lang w:val="en-GB"/>
        </w:rPr>
      </w:pPr>
      <w:r>
        <w:rPr>
          <w:rFonts w:eastAsia="ヒラギノ角ゴ Pro W3" w:cs="Times New Roman" w:ascii="Times New Roman" w:hAnsi="Times New Roman"/>
          <w:b/>
          <w:sz w:val="24"/>
          <w:lang w:val="en-GB"/>
        </w:rPr>
        <w:t>Program Development</w:t>
      </w:r>
    </w:p>
    <w:p>
      <w:pPr>
        <w:pStyle w:val="Textebrut"/>
        <w:jc w:val="both"/>
        <w:rPr>
          <w:rFonts w:ascii="Times New Roman" w:hAnsi="Times New Roman" w:eastAsia="ヒラギノ角ゴ Pro W3" w:cs="Times New Roman"/>
          <w:b/>
          <w:b/>
          <w:sz w:val="24"/>
          <w:lang w:val="en-GB"/>
        </w:rPr>
      </w:pPr>
      <w:r>
        <w:rPr>
          <w:rFonts w:eastAsia="ヒラギノ角ゴ Pro W3" w:cs="Times New Roman" w:ascii="Times New Roman" w:hAnsi="Times New Roman"/>
          <w:b/>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t has become increasingly apparent, Mr. Chairman, that vocational education must be a vital part of the curriculum at the junior high school level.</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t is known that students should have a good orientation in this aspect of the curriculum before they enter grade 10 and are faced with a choice of courses that will affect their lives. Vocational education has been extended to grades 8 and 9 in many of our junior high schools, and we are determined to continue this program until it is offered to every junior high pupil in the province. Our Program Development and Implementation Branches have developed a five-year plan: to accomplish this, and the department is committed to carrying it ou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since the Historical Resources Administration was created in 1969, its staff has closely cooperated with the Program Development Branch of the Department of Education. That cooperation became even more intense during the past year with the establishment of the Social Studies Education Co-ordinating Committee, which includes members from both Historical Resources and the Department of Educa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On a long-range basis, it was felt that the committee would allow the two departments to coordinate their educational efforts and set mutual priorities. It will provide ongoing communication, not only between the two departments but also among their different branches and individuals. When we share our expertise in this manner, materials and programs for students and teachers can be created and properly distributed. Through this committee, it is our intention to provide a broader local and provincial base for our social sciences programs in the school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Education is a changing process, constantly evolving to prepare students for life in a society which itself is ever-changing. Consequently, the standards and the emphasis of yesterday are not necessarily adequate for today or for the future. So changes in the curricula of the schools should not be viewed as correcting faults or deficiencies, but as progress to meet new requirements and challeng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t is in that light that we are approaching health and physical education at all three levels of the school system. Developmental work is continuing and a special committee has been appointed to develop a comprehensive health program for grades 1 to 9. Pilot classes in the new program will be initiated in the coming school year.</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health and physical education at the senior high level, we have expanded the leadership program, and will continue to revise and evaluate it during 1977 and 1978. In addition, the current school year marked the initiation of a three-year experimental program in health and physical education, with emphasis on lifetime leisure activities. It is too early yet to assess the results of evalua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ithin the overall aspect of health and physical education, the department has a continuing concern for alcohol and narcotics education. Current planning provides for the assessment of existing programs. In addition, steps are being taken to ensure that concerned lay and professional groups, who have particular concerns or services to offer to schools in the area of health education, will have the opportunity for input in the future planning and direction of new program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implementation of effective health programs, including those dealing with alcohol and drug education, demands adequate programs for teachers. This summer an integrated pilot course for teachers will be conducted at the University of New Brunswick and funded by the Departments of Justice and Health. It will deal with the pedagogical, social, legal and medical aspects of drug and alcohol educa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b/>
          <w:b/>
          <w:sz w:val="24"/>
          <w:lang w:val="en-GB"/>
        </w:rPr>
      </w:pPr>
      <w:r>
        <w:rPr>
          <w:rFonts w:eastAsia="ヒラギノ角ゴ Pro W3" w:cs="Times New Roman" w:ascii="Times New Roman" w:hAnsi="Times New Roman"/>
          <w:b/>
          <w:sz w:val="24"/>
          <w:lang w:val="en-GB"/>
        </w:rPr>
        <w:t>Special Education</w:t>
      </w:r>
    </w:p>
    <w:p>
      <w:pPr>
        <w:pStyle w:val="Textebrut"/>
        <w:jc w:val="both"/>
        <w:rPr>
          <w:rFonts w:ascii="Times New Roman" w:hAnsi="Times New Roman" w:eastAsia="ヒラギノ角ゴ Pro W3" w:cs="Times New Roman"/>
          <w:b/>
          <w:b/>
          <w:sz w:val="24"/>
          <w:lang w:val="en-GB"/>
        </w:rPr>
      </w:pPr>
      <w:r>
        <w:rPr>
          <w:rFonts w:eastAsia="ヒラギノ角ゴ Pro W3" w:cs="Times New Roman" w:ascii="Times New Roman" w:hAnsi="Times New Roman"/>
          <w:b/>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hile we have managed to maintain a good level of general educational services during a period of economic restraint, I am pleased to report to the committee, Mr. Chairman, - that special education services to handicapped children have increased significantly. During the past fiscal year, a program to provide tutoring services to homebound or hospitalized children was introduced. With this service in operation, no child who is well enough to receive instruction will be deprived of teaching because of illnes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nother new program introduced this year was the Francophone hearing-handicapped class at Shippegan. In addition, an itinerant teaching service and modern hearing aids now make it possible for some hearing-impaired children to attend regular classrooms. In September of this year, a new itinerant teacher program will begin in the Grand Falls area for children who are visually handicapped. This is the first project of its kind in Atlantic Canada, and is the first step in the decentralization of services to blind childre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an attempt to provide better educational services for Francophone visually handicapped children and young people, I am pleased to announce that a committee will be established in cooperation with the Atlantic Provinces Special Education Authority. This committee will be concerned with the delivery of educational services to Francophone visually handicapped childre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Specialized medical services for both language groups will continue to be provided in Halifax through the Izaak Walton Killam Hospital for Children and the Atlantic Medical Research Centre, as well as the Medical School at Dalhousie University. .</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addition, rare and severely handicapping conditions, such as deaf-blindness, will continue to be diagnosed and treated in Halifax. Because of the small number of children who are blind in the Atlantic Provinces-possibly 200 pupils in all four provinces-library facilities, curriculum development and continuing education for teachers of the visually impaired will be centred at the new Atlantic Provinces Resource Centre for the Visually Impaired at Halifax.</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hile this core centre will provide expertise, classroom instruction will, whenever possible, take place in public schools in each province. This decentralized instructional plan will provide our New Brunswick children with an educational program as close to their home as possible, while at the same time we will benefit from highly skilled specialists who will serve all of the Atlantic Provinc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committee which is to be established will be asked to study this service plan and to make recommendations which will allow Francophone children to receive these special education services in their own language. In the coming year, a major effort of our Special Education Services will centre on the learning disabled child. Many special and pilot projects have been carried out over the last two years, and we have reached the point where we now want to coordinate and develop these individual projects into a comprehensive plan for services to pupils with learning problem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comprehensive plan will, of course, be consistent with the Department's policies relevant to:</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1) The decentralization of the service delivery system;</w:t>
      </w:r>
    </w:p>
    <w:p>
      <w:pPr>
        <w:pStyle w:val="Textebrut"/>
        <w:numPr>
          <w:ilvl w:val="0"/>
          <w:numId w:val="1"/>
        </w:numPr>
        <w:ind w:left="260" w:right="0" w:hanging="260"/>
        <w:jc w:val="both"/>
        <w:rPr>
          <w:rFonts w:ascii="Times New Roman" w:hAnsi="Times New Roman" w:eastAsia="ヒラギノ角ゴ Pro W3" w:cs="Times New Roman"/>
          <w:position w:val="0"/>
          <w:sz w:val="24"/>
          <w:sz w:val="24"/>
          <w:vertAlign w:val="baseline"/>
          <w:lang w:val="en-GB"/>
        </w:rPr>
      </w:pPr>
      <w:r>
        <w:rPr>
          <w:rFonts w:eastAsia="ヒラギノ角ゴ Pro W3" w:cs="Times New Roman" w:ascii="Times New Roman" w:hAnsi="Times New Roman"/>
          <w:sz w:val="24"/>
          <w:lang w:val="en-GB"/>
        </w:rPr>
        <w:t>the formula budgeting system;</w:t>
      </w:r>
    </w:p>
    <w:p>
      <w:pPr>
        <w:pStyle w:val="Textebrut"/>
        <w:numPr>
          <w:ilvl w:val="0"/>
          <w:numId w:val="1"/>
        </w:numPr>
        <w:ind w:left="260" w:right="0" w:hanging="260"/>
        <w:jc w:val="both"/>
        <w:rPr>
          <w:rFonts w:ascii="Times New Roman" w:hAnsi="Times New Roman" w:eastAsia="ヒラギノ角ゴ Pro W3" w:cs="Times New Roman"/>
          <w:position w:val="0"/>
          <w:sz w:val="24"/>
          <w:sz w:val="24"/>
          <w:vertAlign w:val="baseline"/>
          <w:lang w:val="en-GB"/>
        </w:rPr>
      </w:pPr>
      <w:r>
        <w:rPr>
          <w:rFonts w:eastAsia="ヒラギノ角ゴ Pro W3" w:cs="Times New Roman" w:ascii="Times New Roman" w:hAnsi="Times New Roman"/>
          <w:sz w:val="24"/>
          <w:lang w:val="en-GB"/>
        </w:rPr>
        <w:t>the White Paper, Opportunities for the Handicapped, which was tabled in April 1974, and</w:t>
      </w:r>
    </w:p>
    <w:p>
      <w:pPr>
        <w:pStyle w:val="Textebrut"/>
        <w:numPr>
          <w:ilvl w:val="0"/>
          <w:numId w:val="1"/>
        </w:numPr>
        <w:ind w:left="260" w:right="0" w:hanging="260"/>
        <w:jc w:val="both"/>
        <w:rPr>
          <w:rFonts w:ascii="Times New Roman" w:hAnsi="Times New Roman" w:eastAsia="ヒラギノ角ゴ Pro W3" w:cs="Times New Roman"/>
          <w:position w:val="0"/>
          <w:sz w:val="24"/>
          <w:sz w:val="24"/>
          <w:vertAlign w:val="baseline"/>
          <w:lang w:val="en-GB"/>
        </w:rPr>
      </w:pPr>
      <w:r>
        <w:rPr>
          <w:rFonts w:eastAsia="ヒラギノ角ゴ Pro W3" w:cs="Times New Roman" w:ascii="Times New Roman" w:hAnsi="Times New Roman"/>
          <w:sz w:val="24"/>
          <w:lang w:val="en-GB"/>
        </w:rPr>
        <w:t>interdepartmental  cooperation in service delivery.</w:t>
      </w:r>
    </w:p>
    <w:p>
      <w:pPr>
        <w:pStyle w:val="Textebrut"/>
        <w:jc w:val="both"/>
        <w:rPr>
          <w:rFonts w:ascii="Times New Roman" w:hAnsi="Times New Roman" w:eastAsia="ヒラギノ角ゴ Pro W3" w:cs="Times New Roman"/>
          <w:position w:val="0"/>
          <w:sz w:val="24"/>
          <w:sz w:val="24"/>
          <w:vertAlign w:val="baseline"/>
          <w:lang w:val="en-GB"/>
        </w:rPr>
      </w:pPr>
      <w:r>
        <w:rPr>
          <w:rFonts w:eastAsia="ヒラギノ角ゴ Pro W3" w:cs="Times New Roman" w:ascii="Times New Roman" w:hAnsi="Times New Roman"/>
          <w:position w:val="0"/>
          <w:sz w:val="24"/>
          <w:sz w:val="24"/>
          <w:vertAlign w:val="baseline"/>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comprehensive plan for the learning disabled is based upon the following assumption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1. School boards are responsible for the provision of educational services to the children resident in the school district, and should provide the service within the district or make provisions to obtain the service from another school district or agency.</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2. Service-sharing among school districts, other government departments, and community agencies must become an accepted strategy in service delivery.</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3. The initial funding for a comprehensive service system will be for a three-year period, after which the local school district or districts will be responsible for financing the program with designated funds in the formula budgeting system.</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implementation schedule for the comprehensive plan is not fully developed; however, some planning committees are presently at work and others will get under way during the next school year. I should like to mention the projects that will be included in the plan for the 1977-78 school year.</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1. In School District 26, support will continue for the Learning Centre in Frederict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2. In District 19, support will also continue for the pilot project at Rothesay, and the Glen Falls Mini-Clinic, jointly operated by Districts 19 and 20, will continu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3. Planning is well under way in District 20 for a service centre to be established in .Saint John. The first phase of another service centre will be established as a joint project in Districts 14, 16 and 17.</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4. Major projects for services to children with special needs will be cost-shared with District 13, Shediac, District 12, Buctouche, and District 11, Richibucto.</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 xml:space="preserve">5. Pilot projects will also be developed or continued in other school districts throughout the province. </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Community agencies as well as government departments can play an important role in this new program. Service from community groups can mean the difference between a minimum program and a first-class program. Children with learning problems which seriously affect their school achievement are often seriously affected in their personal development as well. They need a friend. A community volunteer, or a program which can provide extra tutors, after-school programs, or special field trips may contribute significantly to the remediation process. I hope that community groups interested in the learning disabled will actively support school districts as we move ahead with the program.</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comprehensive plan for children with learning disabilities should be viewed as an integral part of the implementation of the White Paper, Opportunities for the Handicapped. This policy document is being implemented as quickly as human and financial resources can be secured.</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b/>
          <w:b/>
          <w:sz w:val="24"/>
        </w:rPr>
      </w:pPr>
      <w:r>
        <w:rPr>
          <w:rFonts w:eastAsia="ヒラギノ角ゴ Pro W3" w:cs="Times New Roman" w:ascii="Times New Roman" w:hAnsi="Times New Roman"/>
          <w:b/>
          <w:sz w:val="24"/>
          <w:lang w:val="en-GB"/>
        </w:rPr>
        <w:t>Pupil Personnel Services</w:t>
      </w:r>
    </w:p>
    <w:p>
      <w:pPr>
        <w:pStyle w:val="Textebrut"/>
        <w:jc w:val="both"/>
        <w:rPr>
          <w:rFonts w:ascii="Times New Roman" w:hAnsi="Times New Roman" w:eastAsia="ヒラギノ角ゴ Pro W3" w:cs="Times New Roman"/>
          <w:b/>
          <w:b/>
          <w:sz w:val="24"/>
        </w:rPr>
      </w:pPr>
      <w:r>
        <w:rPr>
          <w:rFonts w:eastAsia="ヒラギノ角ゴ Pro W3" w:cs="Times New Roman" w:ascii="Times New Roman" w:hAnsi="Times New Roman"/>
          <w:b/>
          <w:sz w:val="24"/>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I am pleased to report that we are meeting with success in our efforts to lower the dropout rate in our schools. Statistics from Information Canada show that the pupil retention rate in New Brunswick-the percentage of Grade 2 pupils who reached the last year of high school-increased from 42 percent in 1965-66 to 57 per cent in 1970-71, and to 61 per cent in 1974-75, the last year for which figures are availabl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goals of Pupil Personnel Services ar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1. To support school districts in the- planning and development of services consistent with their need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2. To perform those liaison and development functions at a provincial level which will aid school districts in the provision of services to pupil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3. To support vocational guidance and all aspects of career education in such a way that pupils in all districts will have a better general understanding of the world of work, available sources of employment and work conditions, as well as conditions for entry into any field of employment. The need for sound vocational guidance is all the greater at a time in which young people are finding it increasingly difficult to find employmen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 major effort has been made this year to provide schools with a much wider range of career education materials, including slide-tape programs, films, and occupation monographs. A current project, undertaken jointly with the federal and provincial manpower departments, is to develop some 700 career or occupation monographs related directly to employment in New Brunswick.</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se will be made available to junior and senior high schools. All across Canada, and indeed, across North America, young people leaving and graduating from public schools, community colleges and universities are facing increasing difficulty finding suitable employment. This situation confronting our youth is of great concern to the Department of Educa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unemployment rate for young people from 15 to 24 is far higher than the rate for the 25 and over population. If in our school system we train students to work, motivate them to work, and then they cannot find work, the disillusionment may be shattering. That is why we are expanding our career education programs on the broadest possible base. Career information will continue to be made available to pupils on an expanded basis, work study programs will be expanded, and we will encourage classroom teachers to relate studies to the world of work.</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purpose of career education is to help young people relate their education more closely to job opportunities. We must provide enough orientation in high school to give our students proper guidance either for the World of work or for the proper selection of postsecondary education which will lead to their future career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b/>
          <w:b/>
          <w:sz w:val="24"/>
          <w:lang w:val="en-GB"/>
        </w:rPr>
      </w:pPr>
      <w:r>
        <w:rPr>
          <w:rFonts w:eastAsia="ヒラギノ角ゴ Pro W3" w:cs="Times New Roman" w:ascii="Times New Roman" w:hAnsi="Times New Roman"/>
          <w:b/>
          <w:sz w:val="24"/>
          <w:lang w:val="en-GB"/>
        </w:rPr>
        <w:t>Small Schools</w:t>
      </w:r>
    </w:p>
    <w:p>
      <w:pPr>
        <w:pStyle w:val="Textebrut"/>
        <w:jc w:val="both"/>
        <w:rPr>
          <w:rFonts w:ascii="Times New Roman" w:hAnsi="Times New Roman" w:eastAsia="ヒラギノ角ゴ Pro W3" w:cs="Times New Roman"/>
          <w:b/>
          <w:b/>
          <w:sz w:val="24"/>
          <w:lang w:val="en-GB"/>
        </w:rPr>
      </w:pPr>
      <w:r>
        <w:rPr>
          <w:rFonts w:eastAsia="ヒラギノ角ゴ Pro W3" w:cs="Times New Roman" w:ascii="Times New Roman" w:hAnsi="Times New Roman"/>
          <w:b/>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this province, Mr. Chairman, we have a mixture of large schools and small schools which faithfully serve the students of their communities. Quite naturally, the big complexes seem to draw the lion's share of public interest and attention. However, we must now direct increased support to small schools at a time when it will meet a very real need. These schools are an important link in both our educational system and our community system. Their needs are special, and will be given renewed atten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b/>
          <w:b/>
          <w:sz w:val="24"/>
          <w:lang w:val="en-GB"/>
        </w:rPr>
      </w:pPr>
      <w:r>
        <w:rPr>
          <w:rFonts w:eastAsia="ヒラギノ角ゴ Pro W3" w:cs="Times New Roman" w:ascii="Times New Roman" w:hAnsi="Times New Roman"/>
          <w:b/>
          <w:sz w:val="24"/>
          <w:lang w:val="en-GB"/>
        </w:rPr>
        <w:t>Conclusion</w:t>
      </w:r>
    </w:p>
    <w:p>
      <w:pPr>
        <w:pStyle w:val="Textebrut"/>
        <w:jc w:val="both"/>
        <w:rPr>
          <w:rFonts w:ascii="Times New Roman" w:hAnsi="Times New Roman" w:eastAsia="ヒラギノ角ゴ Pro W3" w:cs="Times New Roman"/>
          <w:b/>
          <w:b/>
          <w:sz w:val="24"/>
          <w:lang w:val="en-GB"/>
        </w:rPr>
      </w:pPr>
      <w:r>
        <w:rPr>
          <w:rFonts w:eastAsia="ヒラギノ角ゴ Pro W3" w:cs="Times New Roman" w:ascii="Times New Roman" w:hAnsi="Times New Roman"/>
          <w:b/>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will have more to say on the estimates, Mr. Chairman, as the honourable members move to the consideration of each individual vote. But in concluding my remarks for the moment, I want to mention the matter of communication within the entire framework of the educational system. This is a large organization, with over 200 personnel at the centre, 21 super intendencies, 441 school trustees, 3,000 non teaching workers, and almost 8,000 teachers, not to mention over 162,000 students in approximately 500 public schools. If this educational pyramid is going to function properly, the channels of communication must remain open at all times, and I don't mean open for a one-way flow, from the top down. I am determined to see to it that communication within our educational system is a two-way exchange, with open lines running in both directions from level to level. Indeed, since assuming this portfolio I have become convinced that communication from the bottom up is the more important of the two, for without it the upper levels of the pyramid have no sound base on which to make the decisions and devise the programs which eventually affect all personnel and pupil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ll staff members have given me the support I need to develop a working knowledge of the complex structure of public education in New Brunswick, and I have found school boards and their staffs to be unfailingly supportive and understanding. We are unable to meet all the aspirations of school boards, but this has been accepted with a good deal of grac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s I have worked with people in education, I have come to realize there is one basic obsession which guides them, and that is the provision of the best possible education for the children of New Brunswick.</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ank you, Mr. Chairma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Normal"/>
        <w:rPr>
          <w:rFonts w:ascii="Times New Roman" w:hAnsi="Times New Roman" w:eastAsia="ヒラギノ角ゴ Pro W3" w:cs="Times New Roman"/>
          <w:sz w:val="24"/>
          <w:lang w:val="en-GB"/>
        </w:rPr>
      </w:pPr>
      <w:r>
        <w:rPr>
          <w:rFonts w:eastAsia="ヒラギノ角ゴ Pro W3" w:cs="Times New Roman"/>
          <w:sz w:val="24"/>
          <w:lang w:val="en-GB"/>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319" w:right="131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260" w:hanging="0"/>
      </w:pPr>
      <w:rPr>
        <w:vertAlign w:val="baseline"/>
        <w:position w:val="0"/>
        <w:sz w:val="24"/>
      </w:rPr>
    </w:lvl>
    <w:lvl w:ilvl="1">
      <w:start w:val="1"/>
      <w:numFmt w:val="decimal"/>
      <w:lvlText w:val="%2)"/>
      <w:lvlJc w:val="left"/>
      <w:pPr>
        <w:tabs>
          <w:tab w:val="num" w:pos="260"/>
        </w:tabs>
        <w:ind w:left="260" w:firstLine="720"/>
      </w:pPr>
      <w:rPr>
        <w:vertAlign w:val="baseline"/>
        <w:position w:val="0"/>
        <w:sz w:val="24"/>
      </w:rPr>
    </w:lvl>
    <w:lvl w:ilvl="2">
      <w:start w:val="1"/>
      <w:numFmt w:val="decimal"/>
      <w:lvlText w:val="%3)"/>
      <w:lvlJc w:val="left"/>
      <w:pPr>
        <w:tabs>
          <w:tab w:val="num" w:pos="260"/>
        </w:tabs>
        <w:ind w:left="260" w:firstLine="1440"/>
      </w:pPr>
      <w:rPr>
        <w:vertAlign w:val="baseline"/>
        <w:position w:val="0"/>
        <w:sz w:val="24"/>
      </w:rPr>
    </w:lvl>
    <w:lvl w:ilvl="3">
      <w:start w:val="1"/>
      <w:numFmt w:val="decimal"/>
      <w:lvlText w:val="%4)"/>
      <w:lvlJc w:val="left"/>
      <w:pPr>
        <w:tabs>
          <w:tab w:val="num" w:pos="260"/>
        </w:tabs>
        <w:ind w:left="260" w:firstLine="2160"/>
      </w:pPr>
      <w:rPr>
        <w:vertAlign w:val="baseline"/>
        <w:position w:val="0"/>
        <w:sz w:val="24"/>
      </w:rPr>
    </w:lvl>
    <w:lvl w:ilvl="4">
      <w:start w:val="1"/>
      <w:numFmt w:val="decimal"/>
      <w:lvlText w:val="%5)"/>
      <w:lvlJc w:val="left"/>
      <w:pPr>
        <w:tabs>
          <w:tab w:val="num" w:pos="260"/>
        </w:tabs>
        <w:ind w:left="260" w:firstLine="2880"/>
      </w:pPr>
      <w:rPr>
        <w:vertAlign w:val="baseline"/>
        <w:position w:val="0"/>
        <w:sz w:val="24"/>
      </w:rPr>
    </w:lvl>
    <w:lvl w:ilvl="5">
      <w:start w:val="1"/>
      <w:numFmt w:val="decimal"/>
      <w:lvlText w:val="%6)"/>
      <w:lvlJc w:val="left"/>
      <w:pPr>
        <w:tabs>
          <w:tab w:val="num" w:pos="260"/>
        </w:tabs>
        <w:ind w:left="260" w:firstLine="3600"/>
      </w:pPr>
      <w:rPr>
        <w:vertAlign w:val="baseline"/>
        <w:position w:val="0"/>
        <w:sz w:val="24"/>
      </w:rPr>
    </w:lvl>
    <w:lvl w:ilvl="6">
      <w:start w:val="1"/>
      <w:numFmt w:val="decimal"/>
      <w:lvlText w:val="%7)"/>
      <w:lvlJc w:val="left"/>
      <w:pPr>
        <w:tabs>
          <w:tab w:val="num" w:pos="260"/>
        </w:tabs>
        <w:ind w:left="260" w:firstLine="4320"/>
      </w:pPr>
      <w:rPr>
        <w:vertAlign w:val="baseline"/>
        <w:position w:val="0"/>
        <w:sz w:val="24"/>
      </w:rPr>
    </w:lvl>
    <w:lvl w:ilvl="7">
      <w:start w:val="1"/>
      <w:numFmt w:val="decimal"/>
      <w:lvlText w:val="%8)"/>
      <w:lvlJc w:val="left"/>
      <w:pPr>
        <w:tabs>
          <w:tab w:val="num" w:pos="260"/>
        </w:tabs>
        <w:ind w:left="260" w:firstLine="5040"/>
      </w:pPr>
      <w:rPr>
        <w:vertAlign w:val="baseline"/>
        <w:position w:val="0"/>
        <w:sz w:val="24"/>
      </w:rPr>
    </w:lvl>
    <w:lvl w:ilvl="8">
      <w:start w:val="1"/>
      <w:numFmt w:val="decimal"/>
      <w:lvlText w:val="%9)"/>
      <w:lvlJc w:val="left"/>
      <w:pPr>
        <w:tabs>
          <w:tab w:val="num" w:pos="260"/>
        </w:tabs>
        <w:ind w:left="260" w:firstLine="576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fr-FR"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sslabTest</dc:creator>
  <dc:description/>
  <dc:language>en-US</dc:language>
  <cp:lastModifiedBy/>
  <cp:revision>0</cp:revision>
  <dc:subject/>
  <dc:title>12 may</dc:title>
</cp:coreProperties>
</file>