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 w:type="dxa"/>
        <w:tblLayout w:type="fixed"/>
        <w:tblCellMar>
          <w:top w:w="0" w:type="dxa"/>
          <w:left w:w="0" w:type="dxa"/>
          <w:bottom w:w="0" w:type="dxa"/>
          <w:right w:w="0" w:type="dxa"/>
        </w:tblCellMar>
      </w:tblPr>
      <w:tblGrid>
        <w:gridCol w:w="1098"/>
        <w:gridCol w:w="1166"/>
        <w:gridCol w:w="848"/>
        <w:gridCol w:w="1555"/>
        <w:gridCol w:w="991"/>
        <w:gridCol w:w="1274"/>
        <w:gridCol w:w="1552"/>
        <w:gridCol w:w="989"/>
      </w:tblGrid>
      <w:tr>
        <w:trPr>
          <w:trHeight w:val="575" w:hRule="atLeast"/>
          <w:cantSplit w:val="true"/>
        </w:trPr>
        <w:tc>
          <w:tcPr>
            <w:tcW w:w="1098"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 w:after="2"/>
              <w:jc w:val="center"/>
              <w:rPr>
                <w:b/>
                <w:b/>
                <w:i/>
                <w:i/>
                <w:color w:val="000000"/>
                <w:lang w:val="fr-FR"/>
              </w:rPr>
            </w:pPr>
            <w:r>
              <w:rPr>
                <w:b/>
                <w:i/>
                <w:color w:val="000000"/>
                <w:lang w:val="fr-FR"/>
              </w:rPr>
              <w:t>Province</w:t>
            </w:r>
          </w:p>
        </w:tc>
        <w:tc>
          <w:tcPr>
            <w:tcW w:w="116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olor w:val="000000"/>
                <w:lang w:val="fr-FR"/>
              </w:rPr>
            </w:pPr>
            <w:r>
              <w:rPr>
                <w:b/>
                <w:i/>
                <w:color w:val="000000"/>
                <w:lang w:val="fr-FR"/>
              </w:rPr>
              <w:t>Législature</w:t>
            </w:r>
          </w:p>
        </w:tc>
        <w:tc>
          <w:tcPr>
            <w:tcW w:w="848"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olor w:val="000000"/>
                <w:lang w:val="fr-FR"/>
              </w:rPr>
            </w:pPr>
            <w:r>
              <w:rPr>
                <w:b/>
                <w:i/>
                <w:color w:val="000000"/>
                <w:lang w:val="fr-FR"/>
              </w:rPr>
              <w:t>Session</w:t>
            </w:r>
          </w:p>
        </w:tc>
        <w:tc>
          <w:tcPr>
            <w:tcW w:w="155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olor w:val="000000"/>
                <w:lang w:val="fr-FR"/>
              </w:rPr>
            </w:pPr>
            <w:r>
              <w:rPr>
                <w:b/>
                <w:i/>
                <w:color w:val="000000"/>
                <w:lang w:val="fr-FR"/>
              </w:rPr>
              <w:t>Type de discours</w:t>
            </w:r>
          </w:p>
        </w:tc>
        <w:tc>
          <w:tcPr>
            <w:tcW w:w="99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olor w:val="000000"/>
                <w:lang w:val="fr-FR"/>
              </w:rPr>
            </w:pPr>
            <w:r>
              <w:rPr>
                <w:b/>
                <w:i/>
                <w:color w:val="000000"/>
                <w:lang w:val="fr-FR"/>
              </w:rPr>
              <w:t>Date du discours</w:t>
            </w:r>
          </w:p>
        </w:tc>
        <w:tc>
          <w:tcPr>
            <w:tcW w:w="1274"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olor w:val="000000"/>
                <w:lang w:val="fr-FR"/>
              </w:rPr>
            </w:pPr>
            <w:r>
              <w:rPr>
                <w:b/>
                <w:i/>
                <w:color w:val="000000"/>
                <w:lang w:val="fr-FR"/>
              </w:rPr>
              <w:t>Locuteur</w:t>
            </w:r>
          </w:p>
        </w:tc>
        <w:tc>
          <w:tcPr>
            <w:tcW w:w="155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olor w:val="000000"/>
                <w:lang w:val="fr-FR"/>
              </w:rPr>
            </w:pPr>
            <w:r>
              <w:rPr>
                <w:b/>
                <w:i/>
                <w:color w:val="000000"/>
                <w:lang w:val="fr-FR"/>
              </w:rPr>
              <w:t>Fonction du locuteur</w:t>
            </w:r>
          </w:p>
        </w:tc>
        <w:tc>
          <w:tcPr>
            <w:tcW w:w="989"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2" w:after="2"/>
              <w:jc w:val="center"/>
              <w:rPr>
                <w:b/>
                <w:b/>
                <w:i/>
                <w:i/>
                <w:color w:val="000000"/>
                <w:lang w:val="fr-FR"/>
              </w:rPr>
            </w:pPr>
            <w:r>
              <w:rPr>
                <w:b/>
                <w:i/>
                <w:color w:val="000000"/>
                <w:lang w:val="fr-FR"/>
              </w:rPr>
              <w:t>Parti politique</w:t>
            </w:r>
          </w:p>
        </w:tc>
      </w:tr>
      <w:tr>
        <w:trPr>
          <w:trHeight w:val="1180" w:hRule="atLeast"/>
          <w:cantSplit w:val="true"/>
        </w:trPr>
        <w:tc>
          <w:tcPr>
            <w:tcW w:w="109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 w:after="2"/>
              <w:jc w:val="center"/>
              <w:rPr>
                <w:color w:val="000000"/>
                <w:lang w:val="fr-FR"/>
              </w:rPr>
            </w:pPr>
            <w:r>
              <w:rPr>
                <w:color w:val="000000"/>
                <w:lang w:val="fr-FR"/>
              </w:rPr>
              <w:t>Nouveau-Brunswic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olor w:val="000000"/>
                <w:lang w:val="fr-FR"/>
              </w:rPr>
              <w:t>47</w:t>
            </w:r>
            <w:r>
              <w:rPr>
                <w:color w:val="000000"/>
                <w:vertAlign w:val="superscript"/>
                <w:lang w:val="fr-FR"/>
              </w:rPr>
              <w:t>e</w:t>
            </w:r>
            <w:r>
              <w:rPr>
                <w:color w:val="000000"/>
                <w:lang w:val="fr-FR"/>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olor w:val="000000"/>
                <w:lang w:val="fr-FR"/>
              </w:rPr>
              <w:t>4</w:t>
            </w:r>
            <w:r>
              <w:rPr>
                <w:color w:val="000000"/>
                <w:vertAlign w:val="superscript"/>
                <w:lang w:val="fr-FR"/>
              </w:rPr>
              <w:t>e</w:t>
            </w:r>
            <w:r>
              <w:rPr>
                <w:color w:val="000000"/>
                <w:lang w:val="fr-FR"/>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FormatlibreA"/>
              <w:jc w:val="center"/>
              <w:rPr>
                <w:sz w:val="24"/>
                <w:lang w:val="fr-FR"/>
              </w:rPr>
            </w:pPr>
            <w:r>
              <w:rPr>
                <w:sz w:val="24"/>
                <w:lang w:val="fr-FR"/>
              </w:rPr>
              <w:t>Remarques préliminaires à l’étude des crédit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olor w:val="000000"/>
                <w:lang w:val="fr-FR"/>
              </w:rPr>
            </w:pPr>
            <w:r>
              <w:rPr>
                <w:color w:val="000000"/>
                <w:lang w:val="fr-FR"/>
              </w:rPr>
              <w:t>16 avril 197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olor w:val="000000"/>
                <w:lang w:val="en-GB"/>
              </w:rPr>
            </w:pPr>
            <w:r>
              <w:rPr>
                <w:color w:val="000000"/>
                <w:lang w:val="en-GB"/>
              </w:rPr>
              <w:t>M. J. Lorne McGuigan</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olor w:val="000000"/>
                <w:lang w:val="en-GB"/>
              </w:rPr>
            </w:pPr>
            <w:r>
              <w:rPr>
                <w:color w:val="000000"/>
                <w:lang w:val="en-GB"/>
              </w:rPr>
              <w:t>Ministre de l’Éducation</w:t>
            </w:r>
          </w:p>
        </w:tc>
        <w:tc>
          <w:tcPr>
            <w:tcW w:w="98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 w:after="2"/>
              <w:jc w:val="center"/>
              <w:rPr>
                <w:color w:val="000000"/>
                <w:lang w:val="en-GB"/>
              </w:rPr>
            </w:pPr>
            <w:r>
              <w:rPr>
                <w:color w:val="000000"/>
                <w:lang w:val="en-GB"/>
              </w:rPr>
              <w:t>PC</w:t>
            </w:r>
          </w:p>
        </w:tc>
      </w:tr>
    </w:tbl>
    <w:p>
      <w:pPr>
        <w:pStyle w:val="Textebrut"/>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very happy to submit the budgetary estimates of my department for the consideration of the honourable members of this House. Before getting to the main topic of my speech, may I offer greetings an good wishes to His Honour the Lieutenant-Governor and Mrs. Robichaud and wish them a long life.</w:t>
        <w:tab/>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the Speaker of this House I offer my congratulations for a job well done I also wish him good luck during future deliberations of this House. Mr. Chairman, as well, I wish to pay a note of personal tribute to my latter colleague, Mr. Harry Ames, who was a good member and a personal friend of mine. I think all hon. members in this assembly miss him as much as I do.</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b/>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presentation of the estimates of the Department of Education has always been the occasion for lively and sometimes length discussion. Honourable Members rightly look upon the educational system as one of the most important responsibilities of this Legislature. This attitude reflects the priority our people have attached for more than 200 years to the education of our youth.</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day the report I shall make on the past year and the plans I shall announce for future years will provide the opportunity for an important and, am sure, helpful and constructive discussion of the priorities of our education' system. Such a discussion must begin with a firm understanding of the facts will regard to enrolments and to costs. This is the essential background for informed judgment on our plans and policies. Enrolments are declining in New Brunswick, in Canada, and in Nor America. This is a fa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New Brunswick the number of pupils in our public school system reaches 175,000 in 1970 and 1971. Since that time enrolments have declined. The available estimates indicate that in September of 1974 there will be 165,000 students in our public schools-10,000 fewer than three years ago. Projection for the future point to a continuing decline. By 1981, seven years from now, it' expected there will be fewer than 140,000 students in the public schools of New Brunswick - that is, 35,000 fewer than in 1971. This new situation has obvious implicat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learly, the construction program will have to be examined very closely to ensure we do not have large, expensive schools only partially used a decade from now. The cost of construction dictates an approach of proper care and caution before committing large sums of taxpayers' money to new projects. This does not mean that construction will cease. On the contrary, there are many schools in New Brunswick which are old and should be replaced. There are others which require extensive renovation, and there remain new schools to be constructed in areas of expanding population or areas which have never had the benefit of modern facil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oint to be made is that the enrolment projections I have referred to and the cost implications have to be fixed very firmly in mind when considering proposals for construc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undertaken space utilization studies in two districts. We intend to undertake similar reviews in all 33 school districts within the next 12 months to help us determine rationally what our future needs are likely to be. At the end of this province-wide survey, we will have an overall strategy for provision of school facilities, for the first time in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Hon. members will have an opportunity during consideration of these estimates to examine and discuss proposed expenditures of my department in detai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y way of general comment, declining enrolments have not, of course resulted in declining costs. In 1971 when enrolments peaked at 175,000 students the operating account budget of the Department of Education was approximately $100 million. This year with 10,000 fewer students the operating account estimates are $148.8 million. This represents an increase of 48 per cent in three years and follows a pattern established much earlier. In 1967 the operating account, for the department was $63 million. The costs of education are stabilizing relative to the total provincial allocations. In 1971 education represented 31.2 per cent of the total ordinary account expenditures of the province. By 1973 these expenditures had declined to 29.2 per cent. Our estimates this year indicate 28 per cent of the total operating allocation will be directed towards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st increases can be related directly to, salaries which comprise 80 per cent of the budget. These salaries are negotiated through the collective bargaining process. For example, the local school board estimates for 1974-75 are $117.8 million. Of this total $82.6 million is allocated toward the salaries of 7,926 teachers in the province. In addition, $16 million is allocated towards the salaries of 2,884 full-time and part-time employees engaged by the school districts, such as bus drivers, clerical and stenographic, maintenance and janitors. We can expect future increases as contracts are negotiated for these group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nrolments are expected to decline by 4,000 this year. The government has given an undertaking that there will be no reduction in the provincial allocation of teachers for the school year that begins next September. There are 7,926 teachers engaged by the province this year, and that number will be maintained next year. The decline in enrolments of 4,000 students should free some 100 teachers to broaden district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sure hon. members will agree that the challenge the school system faces view of declining enrolments and increasing costs is to adjust to this new situation in a way that will improve and enrich the quality of the educational experience for our young people. Adjusting will not be easy. There are and will be difficult problems to deal with and to solve, but this new situation also gives us new flexibility, new opportunities for education in New Brunswick, and we must be imaginative and courageous enough to turn this opportunity to our advantage. The children of New Brunswick would lose a splendid opportunity if we became preoccupied with the inconveniences of declining enrolments and tried to ignore these trends by anchoring our educational policies to the pas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government has a record of utilizing the best available information to develop policies and we will continue to apply this principle in the future. Teachers, school boards, parents, all will, I hope, reflect on the problems and the' opportunities we face in this new situation. The government 15 responsible to the Legislature and ultimately to all the people of New Brunswick, and it is the government that accepts the responsibility of leadership and takes the difficult decisions that may have to be mad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education in New Brunswick continues to move forward. The progress made recently in several key areas should be reported to honourable member. The New Brunswick Community College will be operational within a few weeks. As honourable members are aware, the Act establishing this college was proclaimed last November. Since that time, members of the regional boards of the provincial board of governors have been named and have me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ormation of the college consolidates the government's efforts for some training and development. As such the college becomes an important component in the government's economic development policies, and will be charged with the responsibility to provide appropriate training to persons entering various sectors of the labour market. Training will be designed to meet present future employment opportunities. The regional boards will ensure that local needs are being met in all areas of th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ransfer of responsibility for teacher training from the province to University of New Brunswick and the Université de Moncton was completed during the year. The first students to graduate from the four-year program will be available to the public school system in 1977. The decision to upgrade teacher qualifications in the province can only help to enhance an already professional teaching comple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e national level New Brunswick is playing an increasingly import role in the Council of Ministers of Education of Canada. During the year council reached agreement with the federal government to participate in a review of educational policies in Canada in cooperation with the Organization for Economic Cooperation and Development, better known as OECD. This review while national in character, will consider viewpoints from all regions of Canad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significant that the Atlantic Region review is being coordinated and directed by two members of the New Brunswick Department of Education. The Council of Ministers provides an opportunity for New Brunswick to exchange information with other provinces. In addition, New Brunswick benefits from research undertaken by this national organization.</w:t>
        <w:tab/>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ithin the next few days I shall table a White Paper on opportunities for the handicapped, which will outline the government's policy for education of the special children and young people in our society. However, I would like to discuss today the basis of new programs for the visually handicapped. The Atlantic Education Resource Centre for the Visually Impaired operate by the four eastern provinces will consist of a central campus composed of diagnostic assessment and counselling unit, an instructional unit for the multi-handicapped, and an instructional materials centre. Residential facilities will be group homes in the residential areas of communities. Specially designed instructional units in public schools will be available as the primary instruction centres for the majority of the visually handicapped children.</w:t>
        <w:tab/>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very province in Atlantic Canada will be encouraged to develop instructional units in public schools backed by community residences. I am hopeful that the first instructional units to be provided at the local level will be located in New Brunswick and will be designed to accommodate French-speaking visually handicapped children. A planning committee will be working in conjunction with the Atlantic Special Education Authority.</w:t>
        <w:tab/>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Hon. Members will recall that on March 28, 1973 I announced the formation of a committee on educational planning headed by G. E. M. MacLeod and Arthur A. Pinet. The report, "Education Tomorrow", was released in November and has been the subject of considerable public discussion since that time. May I take this occasion to thank the members of this committee for the generous way in which they gave our province the benefit of their time, experience and effort in considering this important area of public policy, and preparing their report. I will not take up the time of the committee now with a discussion of the government's response to every recommendation of what is known as the MacLeod-Pinet report. Instead, I thought it would be more convenient for honourable members if I provided a document which outlines the intentions of the government as to the whole of the report. Using this document which is also available to press and public, honourable members may then pursue matters of particular interest in the course of the consideration of the estimates. For the convenience of honourable members, I have also provided a summary list of recommendations of the Education Tomorrow report. For the moment, I intend to announce the decisions of the government with respect to several major questions dealt with in the committee repor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rst, I would like to deal with preschool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ost educators agree that preschool can be an important part of every child's education. New Brunswick does not offer this opportunity to our children. There is an unorganized system of more than 200 private kindergartens in the province. The entire cost must be borne by the parent and consequently children who may require preschool training may not be in a position to receive 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the intention of the government to make kindergartens available to all five-year-olds in New Brunswick, and the province will assume the entire cost of the program. I'm glad you asked that question, Wendell-that is your best one of the sess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ollowing steps will be taken to implement preschool education in New Brunswick: Pilot projects will be initiated in September 1975; implementation of the full program will begin in September 1976, and a development task force will be appointed to meet this implementation schedule. The problems relating to teacher requirements and teacher education, facilities, curriculum and transportation will be resolved by this task force in the intervening time. There is no magic switch, unless you're a Gr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 extremely important component of universal preschool education is a selective program designed especially for handicapped children. The outline of such a program will be presented in the White Paper entitled "Opportunities for the Handicapped" which I shall table within a few days. In the context of today's announcement on universal preschool education, I wish also to announce that the entry age under the Auxiliary Classes Act will be lowered gradually so that by 1976 children aged 3 will be eligible for services under the A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accepted by those most familiar with the subject that the preschool years are the most important development period for a handicapped child. Offering this program to these children at an earlier age will, we hope, enable them to develop to their full potential within socie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ould like to turn now to the subject of second language training in the province. In the speech from the throne delivered at the opening of the present session the government announced: "The full realization of effective bilingualism will only be achieved when future generations of our citizens leave school with a real ability to communicate in and understand both languages. My government is determined that this opportunity be available to all our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is a need to strengthen provincial efforts in the second language field. It is understood and accepted that the educational system must playa dominant role in the development of a bilingual capacity in our province. It is the objective of the government and our intention to make available in all school distinct of New Brunswick the opportunity to learn the second language effectively as a spoken langua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Education Tomorrow report has pointed out that in general second language teaching in New Brunswick does not begin early enough in the school process, that it has insufficient time devoted to it and that it suffers from a lack of properly trained teachers fluent in the language being taught. Next September we will undertake special second language teaching projects in a minimum of two school districts. These projects will be carried on by teachers fluent in the language being taught. The program will be expanded each year as qualifier teachers become available until the government's objective is fully met. Complementary to the expansion of second language teaching in New Brunswick, the government will continue total immersion experiments selected centr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ducation Tomorrow identified the major constraint to meeting of objective as being a lack of teachers who are fluent in the language being taught To overcome this constraint, the government will undertake the follow four-point program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1. Identify all teachers interested in second language teaching and provide the opportunity for professional training in this fie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2. Develop with the University of New Brunswick and the Université de Moncton specific programs directed towards preparing teachers for second language instruc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3. Establish a summer institute for the provision of an immersion program for selected teachers of a second langua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4. Provide grants to teachers wishing to improve capabilities in a second language by spending one year training in a school which operates in a language other than their mother tongu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mprovements in the teaching of second languages is a high priority of government. A director of second language services will be appointed coordinate all aspects of this program. I would like to turn now to a subject of interest to all honourable members of the Legislature-the role and structure of the Department of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must support the primary goal of the province with respect to education. This goal may be stated simply as follows: Provision of a sound basic education to all school-age children in New Brunswick. The role of the department will continue to be one of leadership and direction, and the government will exercise a regulatory role in matters of finance; teacher licensing and certification; preschool education; transportation buildings; special education; evaluation, and in-service education. This regulatory function will ensure that educational standards are applied equitably in all areas of the province. The overall responsibility of government and the department is to serve the whole of the province and all the people, and it cannot be delegated. Only the government of New Brunswick can exercise it effective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structure of the department has been subject to debate for a number of years. Education Tomorrow attempted to clarify this structure and to recommend changes which would facilitate the decision-making processes with the depart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government recognizes that the structure of the department must meet the needs of the two language groups. It recognizes, as well, our limitations such as the size, geographic location and financial resources. So that there can be no doubt as to the desire of the government to accord full and proper recognition of the two language groups in New Brunswick, there will continue to be two deputy ministers of education, one representing each langua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will be three major operating divisions: Two separate and distinct instructional divisions, one to be headed by an English associate deputy minister and one by a French associate deputy minister, and an administration and services division offering common services headed by an associate deputy minister. This division will have the capability to serve both language groups. In addition, there will be a buildings branch headed by the direction responsible for maintenance, renovations and construction. This branch will report directly to the two deputy minist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GB"/>
        </w:rPr>
        <w:t>Regions will cease to exist. This decision has been made for the following reasons :</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GB"/>
        </w:rPr>
        <w:t>-Districts will be able to communicate directly with the department at the associate deputy minister level.</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GB"/>
        </w:rPr>
        <w:t>-Consultative services will be enlarged in the districts through the availability of supervisors who are now located in the fie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enior personnel now located in the regions will be available on a full-time basis to strengthen areas recommended in Education Tomorrow, such as evaluation, in-service, special education and second langua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hanges in the role and operation of the field offices of the Department of Education will lead to improved communications with school boards across the province. Senior personnel in the department, now located in the field, will be asked to take on new challenges and will increase greatly our capability to improve the system of education in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seven years ago this province proceeded with almost complete centralization of our education system. The problems created in such a massive reorganization, and the new challenges and possibilities before us now, cannot be dealt with by ordering another total overhaul of the system. That, in our judgment, would be the wrong course to follow.</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at the government has set out to do, in the decisions announced today and in the other changes being made pursuant to the MacLeod-Pinet report, is to refine education policies and tailor them to individual needs so that the child gets the most out of the system and the system brings out the best in the chi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mmunity college, for example, is oriented to job opportunities in New Brunswick. It provides a wider opportunity for young people to develop individual talents and skills which will serve them throughout their liv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special education programs for handicapped children will give more opportunity for these children to develop their individual gifts to full potential so that their lives may be stimulating and satisfy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Universal kindergartens will ensure that all children, regardless of individual family circumstances and environment, have adequate preparation for school and, therefore, a great many children will have a better chance than before to begin their individual learning development earlier and continue it longer. An effective program of second language teaching will bring to many an opportunity up to now enjoyed by too few-the opportunity to increase their understanding of and ability to communicate with people of another linguistic and cultural backgroun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hanges in the structure of the Department of Education and the phasing out of regions will facilitate communications with school districts. It is our belief that by strengthening and realigning the department the two language groups in the province will receive better service. In the end it is the student who must benef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at is what education is all about-the opening up for the student of all his best possibilities for a full life. The structures of the department or of the schools themselves have merit only to the extent that they serve that end. They can always be changed in response to new needs and changing circumstan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at is unchanging is the determination of this province to base education policies on the full development of the person and on his individual dignity and Worth. I am sure that all honourable members will support the government in these efforts.</w:t>
      </w:r>
    </w:p>
    <w:p>
      <w:pPr>
        <w:pStyle w:val="Normal"/>
        <w:rPr>
          <w:rFonts w:ascii="Times New Roman" w:hAnsi="Times New Roman" w:eastAsia="ヒラギノ角ゴ Pro W3" w:cs="Times New Roman"/>
          <w:sz w:val="24"/>
          <w:lang w:val="en-GB"/>
        </w:rPr>
      </w:pPr>
      <w:r>
        <w:rPr>
          <w:rFonts w:eastAsia="ヒラギノ角ゴ Pro W3" w:cs="Times New Roman"/>
          <w:sz w:val="24"/>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SYNOPTIC REPORT OF THE PROCEEDINGS OF THE</dc:title>
</cp:coreProperties>
</file>