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 w:type="dxa"/>
        <w:tblLayout w:type="fixed"/>
        <w:tblCellMar>
          <w:top w:w="0" w:type="dxa"/>
          <w:left w:w="0" w:type="dxa"/>
          <w:bottom w:w="0" w:type="dxa"/>
          <w:right w:w="0" w:type="dxa"/>
        </w:tblCellMar>
      </w:tblPr>
      <w:tblGrid>
        <w:gridCol w:w="1098"/>
        <w:gridCol w:w="1166"/>
        <w:gridCol w:w="848"/>
        <w:gridCol w:w="1555"/>
        <w:gridCol w:w="991"/>
        <w:gridCol w:w="1274"/>
        <w:gridCol w:w="1552"/>
        <w:gridCol w:w="989"/>
      </w:tblGrid>
      <w:tr>
        <w:trPr>
          <w:trHeight w:val="575" w:hRule="atLeast"/>
          <w:cantSplit w:val="true"/>
        </w:trPr>
        <w:tc>
          <w:tcPr>
            <w:tcW w:w="109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Province</w:t>
            </w:r>
          </w:p>
        </w:tc>
        <w:tc>
          <w:tcPr>
            <w:tcW w:w="116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Législature</w:t>
            </w:r>
          </w:p>
        </w:tc>
        <w:tc>
          <w:tcPr>
            <w:tcW w:w="848"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Session</w:t>
            </w:r>
          </w:p>
        </w:tc>
        <w:tc>
          <w:tcPr>
            <w:tcW w:w="15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Type de discours</w:t>
            </w:r>
          </w:p>
        </w:tc>
        <w:tc>
          <w:tcPr>
            <w:tcW w:w="99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Date du discours</w:t>
            </w:r>
          </w:p>
        </w:tc>
        <w:tc>
          <w:tcPr>
            <w:tcW w:w="127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Locuteur</w:t>
            </w:r>
          </w:p>
        </w:tc>
        <w:tc>
          <w:tcPr>
            <w:tcW w:w="155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Fonction du locuteur</w:t>
            </w:r>
          </w:p>
        </w:tc>
        <w:tc>
          <w:tcPr>
            <w:tcW w:w="989"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lang w:val="fr-FR"/>
              </w:rPr>
            </w:pPr>
            <w:r>
              <w:rPr>
                <w:b/>
                <w:i/>
                <w:lang w:val="fr-FR"/>
              </w:rPr>
              <w:t>Parti politique</w:t>
            </w:r>
          </w:p>
        </w:tc>
      </w:tr>
      <w:tr>
        <w:trPr>
          <w:trHeight w:val="880" w:hRule="atLeast"/>
          <w:cantSplit w:val="true"/>
        </w:trPr>
        <w:tc>
          <w:tcPr>
            <w:tcW w:w="109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lang w:val="fr-FR"/>
              </w:rPr>
            </w:pPr>
            <w:r>
              <w:rPr>
                <w:lang w:val="fr-FR"/>
              </w:rPr>
              <w:t>Nouveau-Brunswic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lang w:val="fr-FR"/>
              </w:rPr>
              <w:t>47</w:t>
            </w:r>
            <w:r>
              <w:rPr>
                <w:vertAlign w:val="superscript"/>
                <w:lang w:val="fr-FR"/>
              </w:rPr>
              <w:t>e</w:t>
            </w:r>
            <w:r>
              <w:rPr>
                <w:lang w:val="fr-FR"/>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lang w:val="fr-FR"/>
              </w:rPr>
              <w:t>2</w:t>
            </w:r>
            <w:r>
              <w:rPr>
                <w:vertAlign w:val="superscript"/>
                <w:lang w:val="fr-FR"/>
              </w:rPr>
              <w:t>e</w:t>
            </w:r>
            <w:r>
              <w:rPr>
                <w:lang w:val="fr-FR"/>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FormatlibreA"/>
              <w:jc w:val="center"/>
              <w:rPr>
                <w:sz w:val="24"/>
                <w:lang w:val="fr-FR"/>
              </w:rPr>
            </w:pPr>
            <w:r>
              <w:rPr>
                <w:sz w:val="24"/>
                <w:lang w:val="fr-FR"/>
              </w:rPr>
              <w:t>Débat sur le discours du budge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fr-FR"/>
              </w:rPr>
            </w:pPr>
            <w:r>
              <w:rPr>
                <w:lang w:val="fr-FR"/>
              </w:rPr>
              <w:t>14 avril 197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en-GB"/>
              </w:rPr>
            </w:pPr>
            <w:r>
              <w:rPr>
                <w:lang w:val="en-GB"/>
              </w:rPr>
              <w:t>M. J. Lorne McGuiga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en-GB"/>
              </w:rPr>
            </w:pPr>
            <w:r>
              <w:rPr>
                <w:lang w:val="en-GB"/>
              </w:rPr>
              <w:t>Ministre de l’Éducation</w:t>
            </w:r>
          </w:p>
        </w:tc>
        <w:tc>
          <w:tcPr>
            <w:tcW w:w="98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lang w:val="en-GB"/>
              </w:rPr>
            </w:pPr>
            <w:r>
              <w:rPr>
                <w:lang w:val="en-GB"/>
              </w:rPr>
              <w:t>PC</w:t>
            </w:r>
          </w:p>
        </w:tc>
      </w:tr>
    </w:tbl>
    <w:p>
      <w:pPr>
        <w:pStyle w:val="Textebrut"/>
        <w:jc w:val="both"/>
        <w:rPr/>
      </w:pPr>
      <w:r>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it is a renewed honour for me to rise again to address this House. Firstly, I wish to congratulate you, Mr. Speaker, on the very able manner in which you are presiding over the business of this chamber. Your fairness and integrity are the cornerstones on which the orderly conduct of the work being done in this House depen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Premier Hatfield I wish to reiterate my appreciation for the excellent leadership he is giving this government and province. Without mentioning his age and even if late, I would like to wish him a happy birthday, which he celebrated last Sunda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lso wish to congratulate the new Leader of the Opposition, who represents Saint John Centre as well, on his election last fall as his party's leader. When I spoke in this House last year, Mr. Speaker, I stated my belief in and communication within the province between the Department of Education and those people direct involved in the provision of educational services at the local level.</w:t>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original intention was to complete a visitation program to the boards during a 12-month interval. However, it has proven more time-consulting than originally estimated and, therefore, will not be completed for another or three months. During the past year I have met at least once with some school boards in this province on their home ground. These meetings have, in opinion, been extremely worthwhile and even more beneficial than anticipated. It is my intention to complete these visitations as quickly as possible and to ensure that this type of dialogue will continue during the years the department is also committed to this concep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highlight the present situation in New Brunswick, I would like to show a paragraph from a report and summary of the Secondary School Administrating Conference, sponsored by the New Brunswick Department of Education was held at the Memramcook Institute from March 15 to 17, 1972. The paragraph summarizes the comments of Mr. J. G. Enns, principal of the Park High School in Ottawa, who was brought to the conference as are so persona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port stated, and I quote: "Mr. Enns thanked the Department of Education for inviting him attend the conference and noted the excellent communication which department had with school personnel. He wished that his home province Ontario enjoyed such excellent communication. He noted the representation at the conference and commended the degree of involvement and commitment of the delegates. He emphasized the fact that the delegates were in fact helping to build polic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to this type of involvement and communication that the depart commits itself in the future. Mr. Speaker, as the member of the Executive Council responsible for Historical Resources Administration, may I briefly describe a few of undertakings of the administr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istorical Resources Administration coordinates the province commitments and responsibilities in the history and museum fields and dire the development of New Brunswick's historical resources. Further, it is call upon to prepare policy proposals respecting the preservation and development such resour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Kings Landing, the 1790-1870 period settlement being created in the John River Valley, is now in its fifth year of development and encouraging progress is being achieved. This $4-mi1lion federal-provincial project, including approximately 60 buildings located on a 300-acre site, will have impose economic and cultural benefits. Restoration work has been carried on during winter months and several buildings are now nearing completion. It anticipated that the west side of the settlement, which includes the Hage house and the Joslin farm, will be open to visitors from June 17 to September 10 this year, and modest admission fees will be charged. I may say that Joslin farmhouse, together with its outbuildings, is being restored refurnished to 1860 style and will be operating this year as an 1860 complete with crops, equipment and livestock appropriate to the period, even a team of oxen. Restoration work will, of course, continue in those parts of the settlement which are not open to the general public.</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etailed architectural and site planning associated with a proposed historic Acadian Village in the Caraquet area will also be carried out. This work expected to provide essential information for the development of an Acadian Village, should there be a decision to proceed with such an undertak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e of the most interesting projects undertaken in recent years is restoration of the McDonald farm complex at Bartibog. This area will constituting the first provincial historic park and will serve to illustrate the lives of those hardy settlers who built up the fishing, farming and lumbering industries of Miramichi. Central to the park will be the house built by Alexander McDonald in the late 1820's, which is now being restored to its original condi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mphasis will be maintained on the inventorying and surveying of appropriate resources, such as archaeological sites and historic buildings. In the case of the latter, a province-wide survey of buildings erected before 1880 is about to begin its third year, in cooperation with federal authorities. Most of the major urban areas have been recorded and concentration now has been switched to rural areas, with a view to completion of the entire preliminary phase in 1973, with some 8,000 buildings having been recorded. Such a program will enable an intelligent preservation and utilization of these resour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r the first time, a comprehensive list of historical and cultural attractions in New Brunswick will be published by Historical Resources Administration this year. In pamphlet form, this will include museums, galleries, historic buildings and other like attractions open to the public, as well as information on historic site markers. The pamphlet will be distributed throughout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rovincial Archives will intensify its efforts to acquire and preserve historical papers and to improve its service to government departments through the scheduling, microfilming and storing of departmental records. Efforts will be made to offer broader consulting services in the areas of records systems and forms manage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Legislative Library has been provided with improved storage space. An increase in the size of its staff and operating budget is proposed, with a view to providing broader services to meet the needs of members of the Legislature and the staff of government departments and agenc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Brunswick Museum has embarked on a series of improvements to galleries and exhibits. Its recently launched traveling exhibition program serving the school and adult populations of the province has met with considerable success, and such activity is being encouraged, as are its efforts to plan for institutional growth and develop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ilitary Compound Guard House, a national historic site, is now completely restored, and will be open as a tourist attraction for the first time this coming season. The department is aware of the ever-increasing need for adequate library service throughout the province. This service is proving to be a very effective way in which to raise the level of the general education of our people, and it is gratifying to note a steadily increasing demand and desire for these servi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stated last year that it was our intention to add one section to our grid each year. In this regard we initiated the Upper Saint John library region last year and added the St. Stephen library to the Saint John system. However, while our library system has been extending across the province, the quality of service in established regions has not always kept pace. Because of this and because of our commitment to the concept, we have decided to increase by almost 50 per cent our expenditures in this field during the next fisca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ill be noted, Mr. Speaker, that established library regions will be receiving increased funds so that the quality of their service can be maintained and improved. In new programs during the next year we will be providing library services for Kent County as part of the Albert-Westmorland-Kent library region. This is a service that has been requested by the citizens of that area yearly since 1962, and we are most happy to be able to accede to their reques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haleur library region will be extended with the addition of a public library in Caraquet. This will provide library service in this region to St. Quentin, Campbellton, Atholville, Dalhousie, Bathurst and Caraquet, as well as a bookmobile. While this does not complete the extension of services in this region, we feel that it is a major step forwar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Haut Saint-Jean library region will be expanded this year as well. More attention will be given to this region so that it will, in fact, become a regional library, and library services will be provided for Grand Falls and St. Leonar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ssex will be included for the first time with the addition of a public library, which is to be added to the Saint John library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major increase in expenditure will be forthcoming for the York region. It is intended that the York Regional Library be extended to induce included as we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a result of our initiative in this field, our regional library service will be taken in large additional areas in the province, with the result approximately 100,000 New Brunswickers will be receiving library service the first time. This is even more gratifying when one realizes that the addition persons are those who live almost exclusively outside the large are concentrated population. This is an accomplishment of which, frankly, J. proud and one which, I am sure, will bring lasting and beneficial results to people in this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Teacher education has been the subject of concern in New Brunswick some time and by several governments. In the past 10 years several reports have recommended the phasing out of teacher education institution operated by the government and their integration with universities. I may cite this regard, for example, the Report of the Royal Commission on Education in New Brunswick and the Duffie Report on Teacher Education Training.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the numerous reports and studies in teacher education are recommended or implied a closer integration between teacher education institutions and universities, none of them indicated just how the integration should be effected. In examining this problem, I became increasingly improved with its details, difficulties and complexities. In bringing about the integration saw the possibility of achieving more than a mere physical transfer of teacher education to the universities, I saw an opportunity for a fresh approach teacher education in the province, an approach which would serve New Brunswick well for the challenging years ahead in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recognized that to work out such an approach would require the set of people who could devote considerable time to it. As of January 1, 19 have appointed a special advisor in teacher education and seconded appointment of. the principal of Ecole Normale, both for an 18-month period; work out the details of a mutually agreeable integration of the teacher education institutions, operated under section II of the Schools Act, with the University New Brunswick and the Universite de Moncton. Emphasis will be given to development of a strong teacher education unit within the universities capable of offering an undergraduate degree program in education which will be the equal of any offered on the continent. In carrying out the project, I am pleased to have the full cooperation of the Higher Education Commiss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The plan is to bring about the implementation of such a program begin in September 1973. It is anticipated that the development of this program proceed in three phases: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January-July 1972 - the details of integration worked out between government and the two universities regarding undergraduate teacher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January-December 1972 - the development of a strong program undergraduate teacher education, reflecting contemporary and anticipation of future needs in this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3. January-June 1973 - the development of a forum for the expression: continuing professional and public concern about teacher education and working out of licensing and certification arrangements reflecting the program.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During the entire course of the project, continued and consideration attention will be given to relating the pre-service aspect of teacher education with the in service aspect. Because changes in modes of teaching are acceleration it is of the utmost importance that we develop an organizational plan, structure that will assure the continuous upgrading of practising teachers.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e present time careful examination of promising teacher education programs elsewhere, with implications for New Brunswick, is going on; group that have an interest in teacher education are being consulted and invited present their views, and active and positive negotiations with the two universities are proceeding ;.with the hope that suitable agreements can be reached by midsummer regarding such important considerations as a) the structure and support of their teacher education unit within the universities; b) adequate provisions for teaching and non teaching staff members who transfer from present teacher Districts 29, 30 and 31 to the north, and that Districts 24 and 25 with education institutions to the universities; c) transfer of government property for teacher education to the universities, and d) relation of pre service education to in service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the 1973 session consideration will need to be given to possible necessary amendments to the Schools Act regarding teacher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as (have indicated publicly, education is consuming the largest share of the provincial budget. It is common wisdom that the educational system can only be as effective and as efficient as the teachers who staff it. In anticipating dramatic changes in education over the next decade or more, I am hopeful that the changes we shall be proposing for teacher education will enable us in New Brunswick to contend with those changes with confidence and strengt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ffective as of the beginning of May of this year, responsibility for the design, construction and maintenance of schools is being transferred from the Department of Supply and Services to the Department of Education. The department will have a branch which will devote its total effort to the design, construction and maintenance of school building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order that the department may perform its additional duties, there will be a necessity to increase the number and improve the calibre of the field staff, and it is proposed that a trained maintenance man will be assigned to each major school complex. Such staff will be held responsible and accountable for all maintenance operations within their districts. In addition, the department will have a head office staff of technical experts to advise and assist the field staff.</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branch within the department will cooperate and work closely with boards of school trustees in providing and maintaining good school facilities for the province's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roblems facing education today are many and complex. While it is not possible to attack all of them simultaneously, the department is approaching them on a wide front. Because changes in educational policy can have far-reaching results, it is incumbent upon us to ensure that adequate study is carried out before changes are decided upon. As a result, many of these problems are being attacked through the committee system. I should like to deal now with certain important endeavours, in addition to efforts in teacher education already mention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tudy Committee on Auxiliary Classes was organized in April of last year. It is currently undertaking an exhaustive study of the education of our handicapped children. Hearings have been held throughout the province and pilot projects have been initiated in Caraquet and Fredericton. These projects will be evaluated after the completion of the present school year, and we expect a full report with recommendations to be forthcoming after that time. It is hoped that this study and recommendations will point the direction we should take in the future, so that these most important young people will receive the best type of education it is possible for New Brunswick to provid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we are aware that the use of non medical drugs by our young people has been increasing for a number of years. A committee under the chairmanship of Mr. Lester Bartlett, Director of Curriculum and Research, has been working for some considerable time and has devised a curriculum unit, the content of which is directed towards the total personality of the person. This material has been prepared in both French and English. 19 teachers have received the necessary in-service training so that they have translated pilot projects in their districts. If this material proves to be as good as be expect to be, we will then be directing our attentions toward the extension of this program through our entir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committee, headed by Mr. W. S. Ritchie, was mandated In January of this year to study and make recommendations regarding the use of school facing by the communities when the schools are not in session. It is our expectation that they will make recommendations whereby these facilities can be used much larger extent by the public, at the same time retaining the responsible control which is necessary if the facilities are not to suffer under this increased utiliz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committee on the study of the kindergarten situation within the program initiated in January of this year. Special emphasis will be placed on the children attending private kindergartens, on the type of curriculum is offered, and on the provision of training for people who wish to engage in activity. We expect to have further discussions on this matter before the ris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ince the building of large secondary high school complexes was stage some years ago, these have come increasingly under fire as being in institutions which have a tendency of depriving students of their individual While it is undoubtedly true that some of the allegations which have been have been overstated, there is an element of truth to the char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alleviate these very real problems, the Committee on Humanizing Secondary High Schools was initiated late in 1971. It is expected recommendations will be forthcoming from this committee so that our high schools will become more humane institutions. Whether or not recommendations will comprise a type of house system is yet to be know however, I am sure that there is much we can do to retain the good of the without unduly jeopardizing the good of recent and future advances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te has been taken during the past year of the extremely large amount money which is being spent for school equipment. In addition, requests equipment have not always been compatible with actual need or the courses being taught. More important, adequate guidelines concerning equipment for schools were not available in the department. To alleviate costly and wasteful situation, the department is currently in the process: asking recognized teachers in the various fields to work with us in establishing reasonable equipment guidelines. Cooperation shown by the teachers thus it has been extremely gratifying. It is my hope that next year the department has in its possession a set of proper guidelines so that the monies spent equipping our schools will be utilized to best advant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ior to 1970 the teacher-training budget was incorporated with that of New Brunswick Institute, with the result that an inadequate number of institution staff were classified as teacher-training instructors. Staff to operate the existing programs were instructors of the institute loaned on a yearly basis. To supplement this arrangement, it was necessary hire long-term casuals on a year-to-year basis, but little or no provision was for administrative support staff. This policy resulted in a number of deficiencies such as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1. Lack of continuity in instruction and plann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2. Inability to hire qualified teacher-training instructors due to the lack authorized positions on the permanent establish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3. Lack of time to give leadership for programs at the public school postsecondary leve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4. Heavy work loads imposed upon existing staff.</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5. Inability to make any long-term plans for the improvement of qualifications of existing staff.</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6. Lack of qualified instructors to offer the summer programs, the staff available being unfamiliar with the programs, policies and facil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olicy and the changing patterns of instruction in recent years resulted in a lack of qualified vocational instructors in the business and industry arts sections of our schools where. French is the language of instruction. To adequately with the situation, the department will gradually implement are New Brunswick Institute of Technology a full training program of vocation instructors capable of offering the full complement of programs in areas of the province where French is the language of communication and, consequently, the language of instruction in the schoo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vigorous recruitment program of competent teacher education of vocational capability has been launched. By next fall the New Brunswick Institute will be able to offer in the two official languages of the province the following programs: Two-year industrial arts; one-year industrial vocational; two-year business education, and one-year business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is also studying with the districts the possibility of establishing short-term measures in order to meet the needs of the present in-school popul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long-term objectives of the vocational teacher-training program presently offered at the institute in Moncton would be 1) to provide qualified industrial arts teachers for the eighth and ninth year programs-junior high school-of our public schools; 2) to provide vocational teachers for the Maritimes in secondary institutions, industrial and business, in the French language; 3) to provide vocational teachers for industrial, business and technical programs in the Atlantic Provinces, and 4) to provide teachers and adequate programs in both the official languages of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se long-term objectives would still be valid after the reorganization of our teacher-training programs. Finally, officials of the department have been actively engaged in a recruitment program specifically designed to attract promising high school graduates into vocational teacher-training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the past year a number of school building projects were completed and placed in operation. These included: Senior high schools at Caraquet and Shippegan; the first phase of senior high schools at St. Quentin, Bathurst, Newcastle, Chatham, Sackville, Grand Falls and Edmundston; the third phase of senior high schools at Millidgeville and Fredericton; junior high schools at Nackawic and Neguac, and an elementary school at White Head Islan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contracts were awarded for those 1 of the senior high school at Dieppe; elementary schools at Belledune, sr. Martins and Island View in Saint John West, and additions to the junior high schools at Memramcook and Riverview Heigh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Under the winter works program, contracts were awarded for foundation work on the completion phases of senior high schools at Fredericton and Grand Falls, for Phase 1 of the addition to Andover High School, and for Phase 2 of Edmundston Senior High School. Contracts for the balance of the work involved in these projects have been awarded in the past few weeks, and it is expected that they will be completed and occupied in September. Foundation work for the completion phase of the senior high school at Chatham was also carried out under the winter works program. Contract for the balance of the work should be awarded in the near future, provided the contract price can be reduced to a reasonable and acceptable amou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ew projects to be initiated during the coming year include elementary schools at Forest Hills in Saint John and West Riverview; an elementary and junior high school at Blackville; additions to the elementary school at St. Andrews and Beaverbrook School in Moncton; an addition to junior high schools in St. Leonard and Campbellton; an addition to the high school at Hillsborough; Phase 1 of senior high schools in Moncton and Quispamsis; completion phase of senior high school in Dieppe; an elementary school in Saint John, which will either be an addition to the M. Gerald Teed School or a new school in the Simonds area, depending upon the final decision in respect to the location of the large housing development proposed for the Saint John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to these projects, funds are reserved in the capital budget to initiate projects in conjunction with the FRED agreement which is now being negotiated. Under our proposal, projects for this year We include the completion phase of District No.1 junior and senior high school St. Quentin, the second phase of the senior high school in Bathurst, and high schools at Kedgwick and in District No.7 to serve the Sheila-Portage'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 the advent of 'this budget, I will be initiating a program designed correct the numerous deficiencies discovered in school buildings erected in 1967. Over the next three-year period, it is my intention to set aside $300 each year in order to carry out corrective action on these schools, to proud mechanical and electrical requirements which were omitted from some of the schools and, in many instances, to provide some basic outdoor playground While the required work must be scheduled over a three-year period, I am convinced that all school boards will be extremely pleased with this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I recognize the very urgent need to provide the completion phases of senior high schools at Sackville and Newcastle, it was not possible to include these projects in this year's budget. However, these projects will be the priority for the 1973-74 capital building budge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ince January 1, 1967 the major emphasis on school construction has at the senior high school level. This has resulted in an unfortunate deteriorating or neglect of the wants and needs of students at the elementary and junior' school leve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ill be noted from the projects completed, under construction planned that more emphasis will be placed on fulfilling the wants of the students. As a result, some new senior high schools which had been proposed the coming year are being delayed. This will not result in a lessening expenditures, but rather a redirecting of funds, and give the department time assess, in consultation with the local school boards, the educational needs their particular area and the province. It will result as well in determining whether massive central high schools will really provide the best possible to education of our yout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we in New Brunswick are blessed with an excellent public school system, one which is gaining increasing national recognition. It is increasing in quality yearly due to the tremendous time and effort which has been given by the dedicated people within the department. The past year has been no exception, and I am sure that the coming year will also bring about improvements in the type of education we are .providing for our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pPr>
      <w:r>
        <w:rPr>
          <w:rFonts w:eastAsia="ヒラギノ角ゴ Pro W3" w:cs="Times New Roman" w:ascii="Times New Roman" w:hAnsi="Times New Roman"/>
          <w:sz w:val="24"/>
          <w:lang w:val="en-GB"/>
        </w:rPr>
        <w:t>However, there are a number of problems which we cannot afford to be ignored. There is an inadequate and hazy division of authority between the Department of Education and the local school boards.</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GB"/>
        </w:rPr>
        <w:t>Concern is being expressed throughout North America about spiralling cost of education. New Brunswick is certainly no different in regard from the rest of the continent. The decline of school population previously forecast is now upon us is almost sure to continue for a considerable time. An added dimension is concurrent shifting of this population. There are ramifications to this situation which will have to be faced in the years ahead. The need for more and better second language training is very real in province and is a problem which will have to be a priority item in the immediate future. It is questionable whether the present method of arriving at teach allotments for the various districts is the fairest formula which can be devised. The present Schools Act has proven in many instances to be an almost unworkable document. It is anticipated that major and sweeping changes in the Act will have to be brought about, hopefully, at the next session of Legisla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I have endeavoured to outline a few of the accomplishment~ plans and problems of the Department of Education for the province of New Brunswick. Time has dictated that this be an incomplete list in each regar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owever, the opportunity for further discussion will be afforded during the' discussion of the estimat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with the continued cooperation and dedication of the very excellent staff of the Department of Education, I am sure all of us can look forward to continued improvement of the New Brunswick educational system.</w:t>
      </w:r>
    </w:p>
    <w:p>
      <w:pPr>
        <w:pStyle w:val="Textebrut"/>
        <w:rPr>
          <w:rFonts w:ascii="Times New Roman" w:hAnsi="Times New Roman" w:eastAsia="ヒラギノ角ゴ Pro W3" w:cs="Times New Roman"/>
          <w:color w:val="000000"/>
          <w:sz w:val="20"/>
          <w:lang w:val="en-GB"/>
        </w:rPr>
      </w:pPr>
      <w:r>
        <w:rPr>
          <w:rFonts w:eastAsia="ヒラギノ角ゴ Pro W3" w:cs="Times New Roman" w:ascii="Times New Roman" w:hAnsi="Times New Roman"/>
          <w:color w:val="000000"/>
          <w:sz w:val="20"/>
          <w:lang w:val="en-GB"/>
        </w:rPr>
      </w:r>
    </w:p>
    <w:p>
      <w:pPr>
        <w:pStyle w:val="Textebrut"/>
        <w:rPr>
          <w:color w:val="000000"/>
          <w:sz w:val="20"/>
          <w:lang w:val="en-GB"/>
        </w:rPr>
      </w:pPr>
      <w:r>
        <w:rPr>
          <w:color w:val="000000"/>
          <w:sz w:val="20"/>
          <w:lang w:val="en-GB"/>
        </w:rPr>
      </w:r>
    </w:p>
    <w:p>
      <w:pPr>
        <w:pStyle w:val="Normal"/>
        <w:rPr>
          <w:color w:val="000000"/>
          <w:sz w:val="24"/>
          <w:lang w:val="en-GB"/>
        </w:rPr>
      </w:pPr>
      <w:r>
        <w:rPr>
          <w:color w:val="000000"/>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LEGISLATIVE ASSEMBLY OF NEW BRUNSWICK</dc:title>
</cp:coreProperties>
</file>