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0" w:type="dxa"/>
        <w:tblLayout w:type="fixed"/>
        <w:tblCellMar>
          <w:top w:w="0" w:type="dxa"/>
          <w:left w:w="0" w:type="dxa"/>
          <w:bottom w:w="0" w:type="dxa"/>
          <w:right w:w="0" w:type="dxa"/>
        </w:tblCellMar>
      </w:tblPr>
      <w:tblGrid>
        <w:gridCol w:w="1098"/>
        <w:gridCol w:w="1166"/>
        <w:gridCol w:w="848"/>
        <w:gridCol w:w="1555"/>
        <w:gridCol w:w="991"/>
        <w:gridCol w:w="1274"/>
        <w:gridCol w:w="1552"/>
        <w:gridCol w:w="989"/>
      </w:tblGrid>
      <w:tr>
        <w:trPr>
          <w:trHeight w:val="575" w:hRule="atLeast"/>
          <w:cantSplit w:val="true"/>
        </w:trPr>
        <w:tc>
          <w:tcPr>
            <w:tcW w:w="1098"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2" w:after="2"/>
              <w:jc w:val="center"/>
              <w:rPr>
                <w:b/>
                <w:b/>
                <w:i/>
                <w:i/>
                <w:lang w:val="fr-FR"/>
              </w:rPr>
            </w:pPr>
            <w:r>
              <w:rPr>
                <w:b/>
                <w:i/>
                <w:lang w:val="fr-FR"/>
              </w:rPr>
              <w:t>Province</w:t>
            </w:r>
          </w:p>
        </w:tc>
        <w:tc>
          <w:tcPr>
            <w:tcW w:w="1166"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lang w:val="fr-FR"/>
              </w:rPr>
            </w:pPr>
            <w:r>
              <w:rPr>
                <w:b/>
                <w:i/>
                <w:lang w:val="fr-FR"/>
              </w:rPr>
              <w:t>Législature</w:t>
            </w:r>
          </w:p>
        </w:tc>
        <w:tc>
          <w:tcPr>
            <w:tcW w:w="848"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lang w:val="fr-FR"/>
              </w:rPr>
            </w:pPr>
            <w:r>
              <w:rPr>
                <w:b/>
                <w:i/>
                <w:lang w:val="fr-FR"/>
              </w:rPr>
              <w:t>Session</w:t>
            </w:r>
          </w:p>
        </w:tc>
        <w:tc>
          <w:tcPr>
            <w:tcW w:w="1555"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lang w:val="fr-FR"/>
              </w:rPr>
            </w:pPr>
            <w:r>
              <w:rPr>
                <w:b/>
                <w:i/>
                <w:lang w:val="fr-FR"/>
              </w:rPr>
              <w:t>Type de discours</w:t>
            </w:r>
          </w:p>
        </w:tc>
        <w:tc>
          <w:tcPr>
            <w:tcW w:w="991"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lang w:val="fr-FR"/>
              </w:rPr>
            </w:pPr>
            <w:r>
              <w:rPr>
                <w:b/>
                <w:i/>
                <w:lang w:val="fr-FR"/>
              </w:rPr>
              <w:t>Date du discours</w:t>
            </w:r>
          </w:p>
        </w:tc>
        <w:tc>
          <w:tcPr>
            <w:tcW w:w="1274"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lang w:val="fr-FR"/>
              </w:rPr>
            </w:pPr>
            <w:r>
              <w:rPr>
                <w:b/>
                <w:i/>
                <w:lang w:val="fr-FR"/>
              </w:rPr>
              <w:t>Locuteur</w:t>
            </w:r>
          </w:p>
        </w:tc>
        <w:tc>
          <w:tcPr>
            <w:tcW w:w="1552"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lang w:val="fr-FR"/>
              </w:rPr>
            </w:pPr>
            <w:r>
              <w:rPr>
                <w:b/>
                <w:i/>
                <w:lang w:val="fr-FR"/>
              </w:rPr>
              <w:t>Fonction du locuteur</w:t>
            </w:r>
          </w:p>
        </w:tc>
        <w:tc>
          <w:tcPr>
            <w:tcW w:w="989" w:type="dxa"/>
            <w:tcBorders>
              <w:top w:val="single" w:sz="8" w:space="0" w:color="000000"/>
              <w:left w:val="single" w:sz="4" w:space="0" w:color="000000"/>
              <w:bottom w:val="single" w:sz="4" w:space="0" w:color="000000"/>
              <w:right w:val="single" w:sz="8" w:space="0" w:color="000000"/>
            </w:tcBorders>
            <w:shd w:fill="FFFFFF" w:val="clear"/>
          </w:tcPr>
          <w:p>
            <w:pPr>
              <w:pStyle w:val="Normal"/>
              <w:spacing w:before="2" w:after="2"/>
              <w:jc w:val="center"/>
              <w:rPr>
                <w:b/>
                <w:b/>
                <w:i/>
                <w:i/>
                <w:lang w:val="fr-FR"/>
              </w:rPr>
            </w:pPr>
            <w:r>
              <w:rPr>
                <w:b/>
                <w:i/>
                <w:lang w:val="fr-FR"/>
              </w:rPr>
              <w:t>Parti politique</w:t>
            </w:r>
          </w:p>
        </w:tc>
      </w:tr>
      <w:tr>
        <w:trPr>
          <w:trHeight w:val="880" w:hRule="atLeast"/>
          <w:cantSplit w:val="true"/>
        </w:trPr>
        <w:tc>
          <w:tcPr>
            <w:tcW w:w="109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2" w:after="2"/>
              <w:jc w:val="center"/>
              <w:rPr>
                <w:lang w:val="fr-FR"/>
              </w:rPr>
            </w:pPr>
            <w:r>
              <w:rPr>
                <w:lang w:val="fr-FR"/>
              </w:rPr>
              <w:t>Nouveau-Brunswick</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pPr>
            <w:r>
              <w:rPr>
                <w:lang w:val="fr-FR"/>
              </w:rPr>
              <w:t>46</w:t>
            </w:r>
            <w:r>
              <w:rPr>
                <w:vertAlign w:val="superscript"/>
                <w:lang w:val="fr-FR"/>
              </w:rPr>
              <w:t>e</w:t>
            </w:r>
            <w:r>
              <w:rPr>
                <w:lang w:val="fr-FR"/>
              </w:rPr>
              <w:t xml:space="preserve">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pPr>
            <w:r>
              <w:rPr>
                <w:lang w:val="fr-FR"/>
              </w:rPr>
              <w:t>3</w:t>
            </w:r>
            <w:r>
              <w:rPr>
                <w:vertAlign w:val="superscript"/>
                <w:lang w:val="fr-FR"/>
              </w:rPr>
              <w:t>e</w:t>
            </w:r>
            <w:r>
              <w:rPr>
                <w:lang w:val="fr-FR"/>
              </w:rPr>
              <w:t xml:space="preserve">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lang w:val="fr-FR"/>
              </w:rPr>
            </w:pPr>
            <w:r>
              <w:rPr>
                <w:lang w:val="fr-FR"/>
              </w:rPr>
              <w:t>Débat sur le discours sur l’Éducation</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lang w:val="fr-FR"/>
              </w:rPr>
            </w:pPr>
            <w:r>
              <w:rPr>
                <w:lang w:val="fr-FR"/>
              </w:rPr>
              <w:t>13 mars 197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lang w:val="en-GB"/>
              </w:rPr>
            </w:pPr>
            <w:r>
              <w:rPr>
                <w:lang w:val="en-GB"/>
              </w:rPr>
              <w:t>M. W. W. Meldrum</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lang w:val="en-GB"/>
              </w:rPr>
            </w:pPr>
            <w:r>
              <w:rPr>
                <w:lang w:val="en-GB"/>
              </w:rPr>
              <w:t>Ministre de l’Éducation</w:t>
            </w:r>
          </w:p>
        </w:tc>
        <w:tc>
          <w:tcPr>
            <w:tcW w:w="989"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2" w:after="2"/>
              <w:jc w:val="center"/>
              <w:rPr>
                <w:lang w:val="en-GB"/>
              </w:rPr>
            </w:pPr>
            <w:r>
              <w:rPr>
                <w:lang w:val="en-GB"/>
              </w:rPr>
              <w:t>PL</w:t>
            </w:r>
          </w:p>
        </w:tc>
      </w:tr>
    </w:tbl>
    <w:p>
      <w:pPr>
        <w:pStyle w:val="Textebrut"/>
        <w:rPr>
          <w:sz w:val="20"/>
          <w:lang w:val="en-GB"/>
        </w:rPr>
      </w:pPr>
      <w:r>
        <w:rPr>
          <w:sz w:val="20"/>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Speake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No one can prepare facts for a speech in a debate in this House, and no one should get up to participate in any of its debates without a sense of awe and pride at the freedom which our traditions have passed on to us. Government and opposition, experienced and novice, rich and poor, we come here as equals, demanding for ourselves and for those whom we represent equal respect and equal treatment of our needs, our hopes and our righ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uch freedom, fought for and won by our own ancestors, fought for and sometimes lost even in the current history of some nations, and in some nations only longed for, is a prize to be cherished for ourselves and nourished for our children's childre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uch freedom demands from us that we protect it by respect for its rules and traditions. Our rules were not made to limit freedom. They were and are designed to control license, to limit abuse, to guide the heedless so that the business of this House and of our people may be done in freedom, efficiently and effectivel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uch freedom demands of each of us that we, each for himself, shall be the conscience and the protector of this assembl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Speaker, on Tuesday the Minister of Finance gave an example of a member using the time of this House as it was intended to be used, to present a clear, factual picture of the financial condition of the province and to propose the means whereby a positive, constructive program may be carried out in the coming year.</w:t>
        <w:tab/>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ne could not help seeing the contrast between the position and presentation of the Minister of Finance on Tuesday and of the Leader of the Opposition on February 16. The former was clear, factual, optimistic, and, above all, positive. The latter was none of these thing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a matter of fact, I could only assume from his speech that he was contemplating marriage. As an older man, happily married for a quarter of a century, I can only urge him to take the step he seems so reluctant to embark on. Nothing I know of will help him more to endure his role of Leader of the Opposition. It is a role he is destined to fill until, in the tradition of his party, "The Night of the Knives" comes around. Then someone new will be pushed forward for a target of those on his right, on his left and to his rea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the meantime he will need the state of mind which Socrates mentioned as the result of marriage. He said, "Every man should marry. If he gets a good wife he will be happy. If he gets a bad wife he will become a philosopher." The Leader of the Opposition must become either happy or philosophical if he is to endure his rol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would not presume to give this advice if I were not convinced from his speech that he is at least facing the prospect of marriage. In fact, his speech reminded me of a reluctant swain before the shotgun of an irate father. He said, "I will propose! " He repeated, "I will propose! " He declaimed a third time, "I will propose!" But, Mr. Speaker, he never proposed. He never proposed anything. His was the same old line of doom and gloom and find fault. The girl had been going too long with that rascally bunch across the chamber. He had checked and found that she had not been saving her money for a dowry. It wasn't in the bank where he could count it. She had invested it all and borrowed some more to improve the lot of coming generations. He wanted her to live on her income, invest nothing, and risk nothing. He couldn't marry a girl that didn't bank her mone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Speaker that's a point of view the Leader of the Opposition is entitled to it. He is entitled to express it in this House. The people of New Brunswick are then entitled to take their pick. As they have three times in the past decade they will in the future pick the kind of government demonstrated by Tuesday's budget: confident, reasonable and giving promise of a decade of development in the 70'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Eleven times Mr. DesBrisay has presented his annual budgets. They cannot have been easy years. Clearly, the years 1967-68 and 1968-69 were not. Last June 27 the newspapers carried his report of fiscal 1968-69. He pointed out then, as the Auditor General did a fortnight ago, that deficit and net debt figures had exceeded his prediction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He also said then, as the Auditor General did recently, that it was necessary to provide more accurate and more realistic budgets. Every member in this House is concerned with the implications as described in the Auditor General's Report of past fiscal years. Every member on this side is more concerned with the future. We can't afford to live in the past. As quoted in the Saint John Telegraph-Journal of June 27, 1969, Mr. DesBrisay said: "Concerning the future, he said his prediction in the House this spring of a net debt increase this year of $6.9 million during fiscal 1970, appears to be accurate to date. . . 'so far it's holding its own,' he sai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at was more than nine months ago. All members were pleased to hear him say on Tuesday that he now predicts the net debt increase to be a little less than $5 million. The deficit, he predicted to be equally below the figure forecast in his budget speech last yea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ne would not have expected the Financial Critic yesterday to be handing out bouquets. One would have hoped that he could have found something in the budget to be cheerful about: $72,460,784 for school boards-no? $21,400,000 for new schools. The largest figure ever spent in the province, as much as any two years put together before January 1, 1967-no? $19,900,000 for operating grants to universities-pretty good? -no? Medical services for all New Brunswickers without premium and without regard to ability to pay-no? No, no, no! Nothing is any goo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voice was the voice of Baxter, but the words were the words of Patterson. Nothing new has happened, no new idea has ever come forth. It is hard to get a compliment from the Financial Critic, but, Mr. Minister of Finance, I did it. He complimented me. He didn't mean to, but he did. He called me the most stubborn man he had ever met. I thought he was trying to be insulting. I thought that until I saw the report of the Auditor General. Right in the middle of the book, page 16, under "Grants to Schools for the Deaf", I came across this: "During the year a payment was made to an individual in respect of tuition fees of a child not in an institution, and a further payment was made to the child's parent as reimbursement for tuition fees paid to a religious order. Under the circumstances there is no statutory authority for these payments. . .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or a long time I resisted making that payment. In this House, the Financial Critic was sharp in his objection to my reluctance to make such payment. During a long and painful interview in my office, he used some very harsh words, and the Ombudsman urged me to make the payment. Finally, I consented-on their urging I made the pay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would ask the Leader of the Opposition, who seemed to find the auditor's report critical, of whom is it critical? Of me, or of your colleague the Financial Critic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Financial Critic called me the most stubborn man he had ever met. My Baptist forebears would have considered it a compliment to be that stubborn in insisting on doing what I believed and what the Auditor General's Report confirms was right. My only regret is that I did not stick to my position rather than giving in to the Financial Critic's repeated demand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can only say to the Minister of Finance: Your budget speech was so different in mood and content and approach to the doom and gloom and jeer and sneer of the Financial Critic, who, with his leader, sees nothing good and proposed nothing new. The people of New Brunswick demand that you keep it different, as different as the decade of the 60's was from that of the 50's: the 60's a decade of action, the 50's a decade of do nothing; the 60's a decade of investment in the future, the 50's a time of timidity and entrench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comparisons need to be made, and made seriously. I suggest to all' members that they mentally think back over those periods. The list of achievements, of needed reforms, of programs tackled in the 60's is so impressive that it needs no defence from m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re have been disappointments. The opposition plays two records until one would think they themselves would long for a different tune, and perhaps they do. No doubt they would playa new tune if they could find one to play. They can't, and so they sing a chorus of "Westmorland Chemical Park" then a few verses of "Net Debt". Beyond that they cannot go. New Brunswick's financial position has not been harmed by the failure of Westmorland Chemical Park to develop as hoped. I'm not sure, I'm not sure. Listen a while and think about i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rue, one cannot help be disappointed. My constituents had high hopes for the park. They await the day when the industry will reopen and be followed by others. The closing of the plant is a small matter compared to the problems we see all around us. We would like our record in industrial promotion to be better, but as it is, it stands out as brilliant compared to anyone around u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Even Dorchester Cape is evidence of an honest attempt. I would rather be part of, and I think my constituents would rather be governed by, a government that made a mistake by trying too much than one which made no mistake because it was too scared or too lazy to try anything.</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nd I would be remiss if I did not point out that a substantial and thriving industry is in operation at Dorchester Cape. The Atlantic Industries plant is there because private enterprise saw a need which it could fill, because government incentives were available and because the services built by the government, and so condemned by the opposition, were availabl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there, it operates, it employs men, pays wages, brings money into New Brunswick. It indicates again that there is a place for private enterprise in New Brunswick. There is a place for government help to industry. There is and will be more prosperity in New Brunswick through cooperation of the two. Naturally, I'm happy to congratulate Atlantic Industries and the young men whose vision and initiative brought it there. What of this bogey from successive speeches by frightened men opposite about net debt? In 1960 the net debt of the province totalled $105 million. As indicated by the Financial Critic yesterday, hospital, municipal and school debts taken over amounted to $67 million. The total is $172 mill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pPr>
      <w:r>
        <w:rPr>
          <w:rFonts w:eastAsia="ヒラギノ角ゴ Pro W3" w:cs="Times New Roman" w:ascii="Times New Roman" w:hAnsi="Times New Roman"/>
          <w:sz w:val="24"/>
          <w:lang w:val="en-GB"/>
        </w:rPr>
        <w:t xml:space="preserve">By 1970 that figure of provincial debt has increased to $304 million. </w:t>
      </w:r>
      <w:r>
        <w:rPr>
          <w:rFonts w:eastAsia="ヒラギノ角ゴ Pro W3" w:cs="Times New Roman" w:ascii="Times New Roman" w:hAnsi="Times New Roman"/>
          <w:sz w:val="24"/>
        </w:rPr>
        <w:t>That's an increase of just 80 per cent in 10 years. The investment in schools, roads, bridges and public buildings in the 60's has been fabulous. Anyone can see where the money has been put.</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We can balance the budget. It's simple. Let me show you how. I have at home the 1961-62 estimates-I don't know where they came from, but they serve as a handy point of comparison. This year our predicted deficit overall will be $17.4 million. The increase in net debt will be $13.9 million. Does the province want to return to the kind of budgeting we inherited from the Conservative government of the 50's? We can payoff the debt, balance the budget, return to our poverty-stricken paradise in no time.</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Look at the savings to be had if we returned to the policy of earlier years :</w:t>
      </w:r>
    </w:p>
    <w:p>
      <w:pPr>
        <w:pStyle w:val="Textebrut"/>
        <w:numPr>
          <w:ilvl w:val="0"/>
          <w:numId w:val="1"/>
        </w:numPr>
        <w:ind w:left="140" w:right="0" w:hanging="140"/>
        <w:jc w:val="both"/>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In 1961-62 grants to school boards amounted to $5.5 million. This year the figure is $72.4 million.</w:t>
      </w:r>
    </w:p>
    <w:p>
      <w:pPr>
        <w:pStyle w:val="Textebrut"/>
        <w:numPr>
          <w:ilvl w:val="0"/>
          <w:numId w:val="1"/>
        </w:numPr>
        <w:ind w:left="140" w:right="0" w:hanging="140"/>
        <w:jc w:val="both"/>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In 1961-62 grants to universities amounted to $858,000. This year they amount to $25.1 million. In 1961-62 the amount for technical and trade schools was $722,000. This year the figure is $4.9 million. In areas other than education, the changes are equally dramatic. In 1961-62 the amount for health and welfare was $35.7 million. This year it is $ 1 03 million.</w:t>
      </w:r>
    </w:p>
    <w:p>
      <w:pPr>
        <w:pStyle w:val="Textebrut"/>
        <w:numPr>
          <w:ilvl w:val="0"/>
          <w:numId w:val="1"/>
        </w:numPr>
        <w:ind w:left="140" w:right="0" w:hanging="140"/>
        <w:jc w:val="both"/>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In 1961-62 the amount for highways and bridges, capital, was $17.2 million</w:t>
      </w:r>
    </w:p>
    <w:p>
      <w:pPr>
        <w:pStyle w:val="Textebrut"/>
        <w:numPr>
          <w:ilvl w:val="0"/>
          <w:numId w:val="1"/>
        </w:numPr>
        <w:ind w:left="140" w:right="0" w:hanging="140"/>
        <w:jc w:val="both"/>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This year the figure is $70 million.</w:t>
      </w:r>
    </w:p>
    <w:p>
      <w:pPr>
        <w:pStyle w:val="Textebrut"/>
        <w:jc w:val="both"/>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position w:val="0"/>
          <w:sz w:val="24"/>
          <w:sz w:val="24"/>
          <w:vertAlign w:val="baseline"/>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No one that I know of wants to eliminate the progress that has been brought about by that 80 per cent increase in money invested. Can we afford it? Every man must judge his means and his income before he goes out to invest money. So must a province.</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Let us say a man wants to buy a home, a car, a color TV, a new boat, and I was going to say a skidoo, but maybe I should say a snowmobile. Mr. &amp; Mrs. Average Citizen sit down, look at their needs and their budget. They decide that this year they can go in debt for the house. The rest must wait. Later they take on other debts for the car and the TV, etc., always bearing in mind their ability to pay.</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In the end they owe a lot of money. If they have made their spending wisely, they have taken on new debts only as their income increased, only as they could see how to pay their way as they went along. Note that in the end they owe a lot of money. So does the province.</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What of our ability to pay? We have seen that the provincial debt increased by 80 per cent in the decade. In absolute terms it has gone up from $ 172 million to $304 million. If you see everything in black and white, in absolutes it's a big jump.</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For a province, as for a family, it is too big, or if it is manageable, it depends not on absolutes but in relation to our income. In relation to provincial income, our debts have, in fact, gone down.</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In 1960 the gross provincial product-the value of the goods we manufacture, the products we produce, the services we provide, all the things we sell to provide wealth-was $792 million. By 1969 the figure was $1600 million, an increase of more than 100 per cent.</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In 1960 the average per capita income in New Brunswick was $1,104. By 1969 the figure was $2,170. An increase of 99 per cent. By any measure, our ability to pay has gone up faster than our debts.</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So long as those are kept in balance, the family can afford the boat and the snowmobile, and the province can afford the roads and the schools and the hospitals.</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We can't buy them all at once. I would like to have, and in fact the province needs, many more schools than we can build. We have to build as we can afford, but we can afford to build and we are building twice as fast as was the case before January I, 1967.</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Much has happened to education in New Brunswick during the period 1960 to 1970. In the academic year 1960-61, 144,475 youngsters were attending public schools in New Brunswick. This year that figure is 173,931. Next year it will exceed 175,000.</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In 1959, 17,218 children started Grade I, and 3,680 started Grade XII-just 24.39 per cent of those who had started Grade I eleven years before. A child at that time had less than one chance in four of completing high school. Last year 8,359 young people started Grade XII-48.95 per cent of those who commenced Grade I eleven years before. The students' chances had doubled in that Io-year period.</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In 1960-61 there were 5,990 teachers, and 443 were local permit teachers licensed to teach for one term only, and that only in a particular school district.</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is year we will have 7,925 teachers. Less than 100 will have local permits. The annual report of the school year ended June 30, 1961 contained such remarks as the following. From the report, page 160 - and this was from a particular school district not far from here - I quote: "While no additional classroom space was available this year, it was necessary to make changes in class arrangement. The senior high school is not well planned for the senior high programme and as a result space that should be available to and used by academic classes had to be made available to vocational and commercial classes. The grade nine pupils were moved back to the junior high school but this is a 14 classroom building and will therefore accommodate only two grades of the junior high school section. The shortage of classroom space in the junior high school necessitated our moving the grade seven classes to the five elementary schools. The addition to the junior high school referred to in last year's report is more urgently needed than ever. There is no doubt that this school will not accommodate all of the classes in grades eight and nine in the junior high in September 1961 only by changing the organization of vocational classes and transferring the junior work in sewing (for girls) to the senior high school. This points out again our need for an addition to the senior high school to be built at the earliest possible date. "The Board of School Trustees, having recognized that our school plant was inadequate to the demands of the authorized programmes in Industrial Arts and Household Science, had a plan for a proposed addition to the senior high school prepared by the professional staff and took all necessary and proper initial steps to have this addition approved and constructed at once. It is a most unfortunate circumstance that the plan for the construction of this essential addition to the senior high school has had to be interrupted." And that was in 1960.</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Mr. Speaker, I finally attended the official opening of that school after I became Minister of Education. On another page of the 1961 report we read : "Included in the- 1961 budget was an amount to effect a revision of theteachers' salary schedule making it competitive with the salaries offered in other areas of the Maritimes. The schedule, based on qualifications and years of experience, ranges from $2300 per year to $7500 per year, government grants included, with the maximum salary in any qualification category being reached in fifteen years."</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at was the best salary scale in New Brunswick at that time. Many salary scales were lower, much, much lower. In 1967 the government enacted a province-wide salary scale, the highest in the Maritimes. As of January 1, 1970 the comparative figures were $3,000 per year to $10,900 per year all over the province, and the maximum is reached in from six to ten years.</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Consider this plea from the 1961 annual report: "The teacher situation is getting worse every year. Last year over 40 per cent of our rural teachers held Local Permits. What is the use of building '}: schools if we don't have a qualified teaching personnel to teach? "This particular problem is not a local problem any more, it has become a provincial problem and has to be solved by the Department of Education." By now, the Department of Education has solved the problem. Better salaries, better training, more professional are the teachers we are getting. The teacher situation has in fact eased to the point where one district hired 21 more teachers than they had agreed was the figure they needed last year.</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From still another area of the province, and I quote from the annual report, page 104: "The enrolments of inspectorial district number 9 continue to increase. This is particularly true at the Junior and Senior High School levels. This poses the problem of increasing costs for classrooms which aggravates the capital costs financial picture. It is my opinion that additional sources of revenue for capital outlays must be provided since most districts in this area have already reached the maximum supplementary tax rate which they can be expected to bear."</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at cry was repeated and repeated throughout the early 60's. On January 1, 1967 the real estate taxes were in most areas reduced and stabilized at $1.50 per $100 of assessment at real and true value. And how often in five years have we on this side repeated that phrase, "real and true value"! And finally, from my own county came this report, and I quote: "The additional classrooms and teachers have caused the budgets to increase at an alarming rate. With new salary schedules becoming effective as of January 1, 1962 I am certain that the tax on property is reaching or has reached its limit."</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I can tell you that it might have reached its limit, but it didn't stop going up, not until January 1, 1967. And hear this as an echo from the past: "During the year just closed no pupils were without the services of a teacher."</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In my county that fact was considered worthy of note. Imagine what a wonderful situation, "no pupils were without the services of a teacher"! The program of equal opportunity has made that an echo from the past to the betterment of the pupils and the betterment of New Brunswick. In May 1967 I spoke at Banff to the Canadian Education Association Short Course for School Superintendents and Inspectors. The course is put on by the University of Alberta. Their letter of invitation said: "It is customary each year to have an address about major developments in some particular province. It is obvious that for 1967 New Brunswick is a natural choice."</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For major developments in education New Brunswick is a natural choice, and New Brunswickers are recognizing the changes and the improvements. Like the University of Alberta, other Canadians too are recognizing New Brunswick's contribution to Canadian education reform.</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In September 1969 the education ministers of Canada chose me as President of the Council of Education Ministers. Naturally I consider that a signal honor and I am flattered. The council is only three years old. The first president was Mr. Davis of Ontario who was the principal mover in founding the Council. The second year, Mr. Cardinal of Quebec was president. I am happy to have been chosen immediately after those big two.</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e role of the council, as stated in the Agreed Memorandum, reads: "The purposes of the council are to enable the ministers to consult on such matters as are of common interest, and to provide a means for the fullest possible co-operation among provincial governments in areas of mutual interest and concern in education. The council will cooperate with other educational organizations in ways to promote the development of education in Canada."</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e types of cooperation to be anticipated are suggested by the establishment last summer of a curriculum coordinating committee whose aim is to seek ways in which curriculum of all the provinces may be made more adaptable from one province to another.</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As a result of the work of this committee, future generations of pupils moving from province to province may find it just a little easier to make the move from school to school and province to province.</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While this is an objective to be striven for, New Brunswickers must bear in mind that until we complete the school building program envisaged by the program of equal opportunity there will be students who can't even move from place to place within the province without losing their place on the educational ladder.</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at was most dramatic before we closed the one-room multigrade school and it still exists where small schools continue. Regularly before January I, 1967 pupils who had finished Grade VIII in a one-room school tried to come into the towns for high school and found they were only equivalent to Grade VI, or if they were lucky, Grade VII.</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I recognize that our efforts to correct those inequities in New Brunswick were largely responsible for the national recognition of New Brunswick education and for my choice as President of the Council of Ministers. I am honored to have been chosen, but I know I am being honored only as the representative of a team of educators. From the deputy ministers, the superintendents, principals down to the newest first-grade teacher-or perhaps I should reverse the order and put the first-grade teachers as the first and most important on the list-all of these are responsible for the resurgence of education in New Brunswick and for its national recognition.</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Sir William Alexander, Secretary of the Association of British Education Authorities was interviewed for last week's Manchester Guardian. He was asked if he wouldn't rather. have been Minister of Education. He said, "No, it is more difficult to administer the system than to make the laws." In this province the professionals who administer the system have done a remarkably competent job under very tough conditions. They are being recognized and honored as a result.</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e Canadian Education Association for 20 years has been the organization of professional educators in Canada. It is a powerful and valuable organization. This year, the president is Mr. F. T. Atkinson, Deputy Minister of Education for New Brunswick.</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e Canadian Vocational Association is a professional organization of technical commercial and vocational teachers across the nation. The president is, Mr. W. B. Thompson, Director of Vocational and Technical Education for New Brunswick.</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I could go on. Mr. Armand Saintonge, Deputy Minister of Education, has made repeated trips to Africa as a Canadian representative to French language education conferences of the emerging nations of Africa. Miss Jennie Wilson of Oromocto is the President of the Canadian Association of Teachers of English.</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e list is almost endless. Educational leadership is generating in New Brunswick. The government is partly responsible. Educators are partly responsible. New Brunswick and Canadian children are going to benefit because of that leadership. To reap that benefit someone must provide the funds. This budget is the measure of the extent to which the government feels New Brunswick can afford to move ahead this year.</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e costs of education are staggering. The growing cost of government, as of everything else in society, is staggering. I am told that in 10 years the Department of Education budget must go from $96 million to over $250 million. One's first impression is that we just can't afford it.</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I know we can't afford not to educate our children, but still I don't see how we can come close to such cost figures. Then I look at those 1961-62 estimates again. The total budget was $102 million. I dare say if someone had told the Minister of Finance then that in nine years he would be asking for $450 million, he would have said, "We can't afford it! It can't be done!"</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oday we see that we can afford it, as easily as we afforded the $102 million then. Our ability to run the shop and pay the bills is in fact slightly better than it was in 1960, and our investment program in the meantime has been fabulous.</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is year the program of the Department of Education will continue to be based on the desire to provide the broadest possible program in the best possible schools taught by teachers of the highest professional qualification and dedication.</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at can only be achieved if we can continue to gather large groups of students in anyone school. Better student grouping, broader programs can only be achieved in large modem schools.</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School boards this year will spend $72,460,000. That is an increase of nine per cent over last year. About 75 per cent of the total budget of the department will be spent by local school boards. Another $8.25 million goes for school buses, equipment and summer schools, all for the benefit of local school boards.</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In all, 84 per cent goes to or for the benefit of local school boards. That, of course, is only proper. The school system is designed for the children of New Brunswick. It is at the local level that those children receive the benefit. Financially, those figures put a heavy burden on local boards. They have the means at their disposal to do a good and efficient job. They could, on the other hand, be a major factor in the tax problem of New Brunswick citizens. Most boards have done an admirable job educationally and administratively with the funds available. Members will note that we expect the boards in fiscal 1969-70 will have lived within last year's budget. It has not been easy for them, and it will not be easy in 1970-71, but, properly handled, the budgeted funds can mean more educational improvement in 1970-71.</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Every district needs more school buildings and more equipment. We heard the plaintive cry as recorded in the annual report for 1960-61. That year school construction amounted to $5.4 million. - In 1961-62 the figure was $5.1 million; </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 in 1962-63 it was $5.9 million;</w:t>
      </w:r>
    </w:p>
    <w:p>
      <w:pPr>
        <w:pStyle w:val="Textebrut"/>
        <w:numPr>
          <w:ilvl w:val="0"/>
          <w:numId w:val="2"/>
        </w:numPr>
        <w:ind w:left="140" w:right="0" w:hanging="140"/>
        <w:jc w:val="both"/>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in 1963-64, $6.5 million;</w:t>
      </w:r>
    </w:p>
    <w:p>
      <w:pPr>
        <w:pStyle w:val="Textebrut"/>
        <w:numPr>
          <w:ilvl w:val="0"/>
          <w:numId w:val="2"/>
        </w:numPr>
        <w:ind w:left="140" w:right="0" w:hanging="140"/>
        <w:jc w:val="both"/>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in 1964-65, $5.9 million;</w:t>
      </w:r>
    </w:p>
    <w:p>
      <w:pPr>
        <w:pStyle w:val="Textebrut"/>
        <w:numPr>
          <w:ilvl w:val="0"/>
          <w:numId w:val="2"/>
        </w:numPr>
        <w:ind w:left="140" w:right="0" w:hanging="140"/>
        <w:jc w:val="both"/>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in 1965-66, $5.6 million;</w:t>
      </w:r>
    </w:p>
    <w:p>
      <w:pPr>
        <w:pStyle w:val="Textebrut"/>
        <w:numPr>
          <w:ilvl w:val="0"/>
          <w:numId w:val="2"/>
        </w:numPr>
        <w:ind w:left="140" w:right="0" w:hanging="140"/>
        <w:jc w:val="both"/>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in 1966-67, $7.1 million;</w:t>
      </w:r>
    </w:p>
    <w:p>
      <w:pPr>
        <w:pStyle w:val="Textebrut"/>
        <w:numPr>
          <w:ilvl w:val="0"/>
          <w:numId w:val="2"/>
        </w:numPr>
        <w:ind w:left="140" w:right="0" w:hanging="140"/>
        <w:jc w:val="both"/>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in 1967-68, $12.3 million;</w:t>
      </w:r>
    </w:p>
    <w:p>
      <w:pPr>
        <w:pStyle w:val="Textebrut"/>
        <w:numPr>
          <w:ilvl w:val="0"/>
          <w:numId w:val="2"/>
        </w:numPr>
        <w:ind w:left="140" w:right="0" w:hanging="140"/>
        <w:jc w:val="both"/>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in 1968-69, $19.3 million, and</w:t>
      </w:r>
    </w:p>
    <w:p>
      <w:pPr>
        <w:pStyle w:val="Textebrut"/>
        <w:numPr>
          <w:ilvl w:val="0"/>
          <w:numId w:val="2"/>
        </w:numPr>
        <w:ind w:left="140" w:right="0" w:hanging="140"/>
        <w:jc w:val="both"/>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 xml:space="preserve">in 1969-70, $17.4 million. </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is year, the forecast is $21.4 million.</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Look at the figures before the program of equal opportunity, before the province took over the full cost of education. This year $21.4 million is the figure for public schools. That is the biggest amount ever in our history. It is more than any three years combined before equal opportunity.</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It will enable us to complete schools or major stages in Dalhousie, Grand Falls, Simonds, Fredericton, Buctouche, Campbellton, Bathurst, Caraquet, Shippegan, Lameque. It will enable us to start on school or major stages in Millidgeville, Lewisville-Humphrey, Edmundston, Chatham, St. Quentin, Neguac, Newcastle, Sheila, Manawagonish, Moncton, Dieppe, Belledune, Forest Glen, Riverview.</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is listing does not include additions, renovations and remodeling. Such a program would not have been possible without federal assistance. Under the Department of Regional Economic Expansion the federal government, as part of its growth centre concept, has offered to participate in school construction in the Saint John and Moncton areas. Their participation is indicated as the normal sharing under the vocational portions of the schools. After that they will pay a grant of 50 per cent of the provincial cost. They have then agreed to lend us the remaining 50 per cent of our cost. In addition to assisting in planning, preparation, etc., they have agreed to provide a 10 per cent implementation grant.</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eir participation in Millidgeville, Manawagonish, Moncton and Dieppe has had the effect of increasing our budget from around $18 million, large in itself, to the proposed $21.4 million, the largest in our history. It serves to hasten the day when those areas will help New Brunswick participate fully in Canada's growth. It serves to speed the day when we have, for New Brunswick's children, closed the gap of a generation of too little investment for education. Almost $9 million from this budget will be spent in the areas of technical and vocational and trade training. That is close to 10 per cent of our budget. This is a segment of our education which must receive increasing attention. As more people stay longer in school, more will require options in the vocational, technical, commercial and allied fields.</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is budget will allow us to continue to expand education for those who can learn best in the French language. Every study made in recent years has pointed out that education in French has been one of the areas of major deficiency in this province. Slowly, as means become available, we are moving to correct that.</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It would seem to be elementary that you must use words or a language that the pupil can understand. You don't teach a Grade 1 student using the same language or words you use to teach a postgraduate student. You simply must talk in language he can understand. For many citizens of New Brunswick that language is English, for many it is French.</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It would seem clear that unless you make school interesting and intelligible, a student, no matter how clever, will drop behind and drop out. As such, he will contribute less to himself and society. In today's terms, he will actually drag the economy down. Not yet, please.</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It makes educational sense and it makes economic sense to provide instruction in New Brunswick in both official languages. Two weeks ago I attended a conference in Ottawa where the topic of the Canadian Teachers' Federation was educational materials available to French language minority groups. Our own participants tell me they were very pleased to find how far ahead we are, as compared to other provinces, in providing education in French for our French-speaking citizens.</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In New Brunswick today a French-speaking student can take his total academic education, from Grade I to university graduation, in French, from French-speaking teachers using French language texts. The only exception is biology.</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Such an improvement, and more yet, has been effected by this government's concern for all the citizens. In the years ahead, as the University of Moncton and Ecole Normale turn out more fully trained French-speaking citizens able to contribute to the economy and to education, the situation of French-speaking education and the economy of New Brunswick will improve.</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Much remains to be done in the vocational and technical fields. French-language education has traditionally been academically oriented. It is harder to find French-speaking vocational teachers. It is harder to find texts and manuals in French for vocational subjects. To that end we must extend our efforts.</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New Brunswick has largely anticipated and carried out the recommendation of Volume 2 of the Laurendeau-Dunton Report because, as indicated earlier, it just made common sense to teach so that pupils understood. It made economic sense to educate all our students as far as they could go. Simply by doing what came naturally we are doing what Band B recommended.</w:t>
        <w:tab/>
        <w:t>Band B will make a -change for New Brunswick. Because of it, the federal government has set aside $50 million for 1970, to be repeated for five years, to assist minority language education. The federal formula would seem to give New Brunswick over $4 million in this fiscal year. We have budgeted that amount. We will urge, however, that this is not enough. It is not fair to New Brunswick's special situation.</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numPr>
          <w:ilvl w:val="0"/>
          <w:numId w:val="3"/>
        </w:numPr>
        <w:ind w:left="240" w:right="0" w:hanging="240"/>
        <w:jc w:val="both"/>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We are a province with historic economic disadvantages. The formula should take into account regional disparities, just as the federal government does in other fields. A formula which is fair for rich provinces is not necessarily fair for the poorer ones.</w:t>
      </w:r>
    </w:p>
    <w:p>
      <w:pPr>
        <w:pStyle w:val="Textebrut"/>
        <w:jc w:val="both"/>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position w:val="0"/>
          <w:sz w:val="24"/>
          <w:sz w:val="24"/>
          <w:vertAlign w:val="baseline"/>
        </w:rPr>
      </w:r>
    </w:p>
    <w:p>
      <w:pPr>
        <w:pStyle w:val="Textebrut"/>
        <w:numPr>
          <w:ilvl w:val="0"/>
          <w:numId w:val="4"/>
        </w:numPr>
        <w:ind w:left="240" w:right="0" w:hanging="240"/>
        <w:jc w:val="both"/>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Our two ethnic groups are more nearly equal in population than in any other province. This poses special and extra problems which should be recognized.</w:t>
      </w:r>
    </w:p>
    <w:p>
      <w:pPr>
        <w:pStyle w:val="Textebrut"/>
        <w:jc w:val="both"/>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position w:val="0"/>
          <w:sz w:val="24"/>
          <w:sz w:val="24"/>
          <w:vertAlign w:val="baseline"/>
        </w:rPr>
      </w:r>
    </w:p>
    <w:p>
      <w:pPr>
        <w:pStyle w:val="Textebrut"/>
        <w:numPr>
          <w:ilvl w:val="0"/>
          <w:numId w:val="4"/>
        </w:numPr>
        <w:ind w:left="240" w:right="0" w:hanging="240"/>
        <w:jc w:val="both"/>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We have proceeded, without federal help, to do those things which the federal government says all provinces should do. We have spent the money, set up the schools and provided the curriculum. That advance work should be recognized.</w:t>
      </w:r>
    </w:p>
    <w:p>
      <w:pPr>
        <w:pStyle w:val="Textebrut"/>
        <w:jc w:val="both"/>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position w:val="0"/>
          <w:sz w:val="24"/>
          <w:sz w:val="24"/>
          <w:vertAlign w:val="baseline"/>
        </w:rPr>
      </w:r>
    </w:p>
    <w:p>
      <w:pPr>
        <w:pStyle w:val="Textebrut"/>
        <w:numPr>
          <w:ilvl w:val="0"/>
          <w:numId w:val="4"/>
        </w:numPr>
        <w:ind w:left="240" w:right="0" w:hanging="240"/>
        <w:jc w:val="both"/>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At the University of Moncton and Ecole Normale, we will have to provide services for French-language students from other provinces. A general formula will not necessarily do justice to such a special situation.</w:t>
      </w:r>
    </w:p>
    <w:p>
      <w:pPr>
        <w:pStyle w:val="Textebrut"/>
        <w:jc w:val="both"/>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position w:val="0"/>
          <w:sz w:val="24"/>
          <w:sz w:val="24"/>
          <w:vertAlign w:val="baseline"/>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ese and other considerations will be urged upon Ottawa. We will seek a formula or division of the funds which will do more justice to New Brunswick's particular problems. Nevertheless, we do commend the federal government for its interest and its participation in this area as in other areas.</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e 1970's should be years of economic hope for all citizens of New Brunswick. Positive policies, positive programs, particularly in the field of education, will mean important new progress in this new decade.</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Mr. Speaker, the decade of the 60's is now history. How history will judge New Brunswick's performance will not be governed by oratory, nor colored by the fears of the opposition. History will not ignore the evidence of growth and improvement throughout New Brunswick. History will not ignore the statistics. History will not distort the facts.</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Yesterday again the Financial Critic spoke of "cutbacks in road construction". Cutbacks ? The second biggest highway construction program in history, and he expects the people to think that it's a cutback ?</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Yesterday again he spoke of "cutbacks in school construction". Cutbacks ? The biggest program of school construction in history is to him a cutback? A program as big as the combined programs of any three years in the period between 1960 and 1967, and he thinks the public will call it a cutback ?</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Anyone who calls those "cutbacks" is the spiritual heir of Ananias or of Simple Simon. The 1960's was a decade of progress in New Brunswick. Courageous leadership and optimistic programs have set the foundations on which we can and will build in the 1970's.</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In education, New Brunswick caught the eye of the nation. New Brunswick educators were honored across the nation for their vision and energy, and for our progress. This budget is indicative of the push the government intends to give for further progress.</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Members may be interested in some of the things which we foresee for the 1970's. In the light of the increased cooperation between education departments all across Canada, and in the light of increased official contact, we can expect greater mutual acceptance of education levels and students from one province to another.</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Within the Maritimes, at one meeting of Maritime Ministers of Education we were given a report which indicated that students who graduate from Grade XII in high school in 1971 in any of the three Maritime Provinces will have the same level of education.</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e 1970's will be an era of new schools, new concepts of education, new methods of teaching. It will be an era of new, better hope for New Brunswick students. Changes will require sound planning. The evidence is all around that we can do that planning and profit from our planning and experience.</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We will require sound budgeting. The first years of educational reorganization made planning difficult. The years 1967-68 and 1968-69 showed that. The preliminary reports of 1969-70, as indicated by the Minister of Finance, show that budget planning and control is working.</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will not be a decade of ease and resting on our laurels. There will never be as much money as we would like, but I expect we shall get some of the best education in Canada for the money we spend. There will always be a lot of work, hard work to do, but Maritimers have always known how to work and, given a reasonable chance, hard work pays off in progress and prosperit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debates will be useful. They have forced us to review our performance, and history will judge the 1960's to have been years of advancement for New Brunswick. The debates force us to look ahead and plan ahead, and the more we look and plan, the more encouraging things look.</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the first budget of the 1970's, this is a good budget: The biggest capital program in history, for business, industry, jobs; the biggest health program ever, for the well-being of all our citizens; the biggest education program, so that all students may develop their skills and their province, and the largest number of new schools ever, so that equal educational opportunity may mean equal opportunity across the province and equal education with the nation. All this without tax changes and within the fiscal ability of the provin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budget points, Mr. Minister of Finance, as you pointed with justification and with pride, to a decade of development ahea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ank you, Mr. Speaker.</w:t>
      </w:r>
    </w:p>
    <w:p>
      <w:pPr>
        <w:pStyle w:val="Textebru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extebrut"/>
        <w:rPr/>
      </w:pPr>
      <w:r>
        <w:rPr/>
      </w:r>
    </w:p>
    <w:p>
      <w:pPr>
        <w:pStyle w:val="Textebrut"/>
        <w:rPr/>
      </w:pPr>
      <w:r>
        <w:rPr/>
      </w:r>
    </w:p>
    <w:p>
      <w:pPr>
        <w:pStyle w:val="Normal"/>
        <w:rPr/>
      </w:pPr>
      <w:r>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86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58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30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0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74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46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18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900"/>
      </w:pPr>
      <w:rPr>
        <w:rFonts w:ascii="Liberation Serif" w:hAnsi="Liberation Serif" w:cs="Liberation Serif" w:hint="default"/>
        <w:vertAlign w:val="baseline"/>
        <w:position w:val="0"/>
        <w:sz w:val="24"/>
        <w:sz w:val="24"/>
      </w:rPr>
    </w:lvl>
  </w:abstractNum>
  <w:abstractNum w:abstractNumId="2">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86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58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30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0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74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46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18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900"/>
      </w:pPr>
      <w:rPr>
        <w:rFonts w:ascii="Liberation Serif" w:hAnsi="Liberation Serif" w:cs="Liberation Serif" w:hint="default"/>
        <w:vertAlign w:val="baseline"/>
        <w:position w:val="0"/>
        <w:sz w:val="24"/>
        <w:sz w:val="24"/>
      </w:rPr>
    </w:lvl>
  </w:abstractNum>
  <w:abstractNum w:abstractNumId="3">
    <w:lvl w:ilvl="0">
      <w:start w:val="1"/>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4">
    <w:lvl w:ilvl="0">
      <w:start w:val="2"/>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it-IT"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March 13 1970</dc:title>
</cp:coreProperties>
</file>