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eter Bjornso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de la Citoyenneté et de la Jeuness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 Peter Bjornson (Minister of Education, Citizenship and Youth): Thank you for this opportunity. It is with great pleasure and an honour to represent Manitoba Education, Citizenship and Youth as minister for the first time in this proc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ope to provide some context to our budget and mention highlights that indicate how judiciously and effectively education funding has been spent in the recent Budget and is budgeted for the coming year. Pardon me, in the recent past and as it is budgeted for the coming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wo education departments, Education, Citizenship and Youth and Advanced Education and Training, work co-operatively to present a unified direction for education and training in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Mr. Chairperson, Education, Citizenship and Youth has responsibility for primary, elementary and secondary English and French education, enhancing citizenship, and a youth portfolio. Its mission is to provide access to relevant education that is of high quality, affordable, available and responsive. An educated citizenry and a skilled and adaptable work-force are key components of this Government's economic development agenda. On September 30, 2003, public schools served 188 498 pupils; 123 757 in kindergarten to Grade 8; 61 122 in Senior 1 to Senior 4; 2211 nursery pupils; and 1408 in un-graded programs. There were 12 930 eligible pupils attending funded independent schools. Mr. Chairperson, funding to independent schools is available for instruction and services, special needs and curriculum materials. To meet our commitments in the 2004-2005 fiscal year, which is different than the school year, $897.2 million will be provided to support school divisions, districts, independent schools, educational organizations and the Government's contribution to the Teachers' Retirement Allowances Fund. Mr. Chairman, $847.7 million is included in support to schools and $31.5 million in capital grants for school divisions. In addition, $174.4 million is provided for public schools by funding raised through the education support levy. The Budget for 2004-2005 includes a funding increase of $17.6 million to ensure that schools have the resources to meet students' needs. This is an increase of 2 percent over 2003-2004, and brings a total increase since 1999 to $105 million. This Government is meeting its commitment to increase education funding at or above the rate of economic growth in the province. The average per-pupil support has thusly increased 14.6 percent in five years compared to 2.3 percent in the five years prior to 1999. This demonstrates the value that we place on education and assures school divisions and schools that this Government will do its part to address their increasing costs. The elementary and secondary school system is supported primarily through two divisions of the department; School Programs and Bureau de l'éducation française. Their priorities are articulated in the kindergarten to Senior 4 agenda. My department will continue to build on recent K to Senior 4 accomplishments such as improved planning and accountability; provincial reporting on student performance and achievement; support for priority educational needs such as early literacy and numeracy and actions addressed at student services, such as introducing legislation to ensure appropriate educational programming for all students; adding $3.4 million for special needs programming, bringing the total increase under this Government to $27.4 million; and expanding funding for counselling and guidance support to include pupils in kindergarten to Grade 4 at a rate of $20 per eligible pupi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2004-2005 Budget also includes major new or enhanced commitments that I will highlight. First, arts and education: We have committed to increase our funding over the course of this Government's mandate to $1 million, beginning with $100,000 this year to support teaching the arts in schools. The first step will be to develop a new arts curriculu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itizenship agenda: We have earmarked $100,000 to create a teacher's institute at the Legislature that will give social studies teachers an immersion in the workings of parliamentary democracy. Citizenship is also supported by other initiatives: our new social studies curriculum, the community service credit option for secondary students, youth town hall meetings with ministers, the relatively new Manitoba free Youth Advisory Council, and student exchang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ducation of Aboriginal students: We have a particular concern for Aboriginal students. While results have improved, their high school graduation rates continue to concern us. Our action plan for Aboriginal education focusses on increasing high school graduation rates, increasing the number of Aboriginal teachers, parental and community involvement in education, improving access to post-secondary education and training, and working to ensure a smooth transition to the labour mark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2004-2005, we are budgeting $400,000 for staff to support this action plan. Of note, we are also discussing a multi-year collaboration on effective Aboriginal education with the Canadian Millennium Scholarship Found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echnical Vocational Education Initiative: The technical vocational initiative was just announced as a joint project of my department and Manitoba Advanced Education and Training, involving an investment of $4.5 million over three years. This well-received initiative will improve high school programming and upgrade technical vocational equipment in high schools. It will strengthen links between high school, apprenticeship, and college programs. It provides grants for demonstration projects to increase their number and varie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this initiative will make technical vocational education more responsive to labour market needs, help prepare Manitobans for the highly skilled occupations that are so important to our economy and improve Manitoba's economic growth and competitiveness over the long term. It will also encourage new teachers to enter this field and increase students' awareness of technical vocational career cho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uture to Discover: We are also involved with the Future to Discover program, a five-year Canada Millennium Scholarship Foundation research project that will track 1000 students across the province from Senior 2 to the first year after graduation. The project will operate over five years with all operating costs covered by the found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project will study specific activities that enhance preparation for graduation and help us make policy and program decisions on career development and the paths to post-secondary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th Initiatives: I am pleased that my department co-ordinates over 200 government programs for youth ranging from Green Teams, CareerFocus, Youth NOW, Partners for Careers, the STEP program, and the revamped Young Entrepreneurs Program that offers two new initiatives. Skill development for young entrepreneurs will give young people grants to defray the cost of completing an accredited business-related training course and Aboriginal Youth Mean Business! will improve supports for Aboriginal youth who have either started or plan to start their own busin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the current voluntary Grade 6 and Senior 1 standards tests have not served the purpose of providing a provincial picture of student performance. We need to spend our assessment dollars more effectively. We are committing our-selves this year to work with our partners to develop an assessment approach that will have the greatest positive impact on student learning while being cost-effective and sustainable into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2004-2005 Budget also continues to target tax relief where it is most needed. The Education Support Levy on residential property will decrease by a further $10 million, in keeping with our promise to gradually reduce the burden on property taxes for a total of $37.1 million over the past three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is also a major commitment to capital funding for schools. The capital support program for 2004-2005 will be $35 million: $14.2 million for the major capital program will include funding for nine previously approved capital projects; $16.7 million for infrastructure projects such as mechanical systems, roofing and structural improvements; just over $4 million for ongoing capital support projects such as making facilities more accessible for disabled students, portables and for vocational technical projec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nted to note that as part of the 2004-2005 schools capital program, the Government authorized the Public Schools Finance Board to early tender approximately $7 million worth of capital projects. Between January and April of 2004, the Public Schools Finance Board was able to realize almost $2 million in savings as a result of favourable market condi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nce 2000, the Government has provided more than $288 million in capital funding for public schools. This is an increase of almost $135 million from the previous five-year perio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mbers of the committee, these are my opening comments. I trust that you share my pride in what our province's education system is accomplishing and its vision for the future. I look forward to discussing our directions and budget with you.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19:00Z</dcterms:created>
  <dc:creator>fsslabTest</dc:creator>
  <dc:description/>
  <dc:language>en-US</dc:language>
  <cp:lastModifiedBy>Anne Boily</cp:lastModifiedBy>
  <dcterms:modified xsi:type="dcterms:W3CDTF">2013-05-12T18:19:00Z</dcterms:modified>
  <cp:revision>2</cp:revision>
  <dc:subject/>
  <dc:title>Hon</dc:title>
</cp:coreProperties>
</file>