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7</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002</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Drew Caldwell</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inistre de l’Éducation, de la Formation professionnelle et de la Jeunesse</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rPr/>
      </w:pPr>
      <w:r>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n. Drew Caldwell (Minister of Education, Training and Youth): Yes, thank you, Madam Chair, I do. It is quite a lengthy one, and I could go on for 40 minutes, but I think it would be a disservice to the critic. So maybe what I can do, in lieu of the statement that I had prepared, is just briefly review some of the challenges and accomplishments of the department after two and a half years in office in a very brief way so as not to take up too much of the time available to us in Estimates. It may be the best idea just to deal with this in a perfunctory 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think, first and foremost, I would be remiss if I did not say how proud I am personally to be associated with the professionals that comprise the Department of Education, Training and Youth. I know that my predecessors, I am certain, feel the same way. The Department of Education and Training as it was formerly known and currently Education, Training and Youth is comprised of individuals who, in my estimation and my experience, are second to none in terms of the dedication and commitment they bring to the task of providing educational excellence in the province of Manitoba day in and day out. I feel very humble and have a great deal of humility each and every day when I meet with staff of the department, as I do on a regular basis every day, in whatever capacity that staff serves. I know that they have served honestly, with integrity and with dedication governments, successive governments, this Doer government, the previous Filmon administration, the previous Pawley administration before that, the Lyon administration previous to that, the Schreyer administration and administrations that go back to the founding of this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be remiss, I think, if I did not start my remarks with how proud I am to serve with those professionals in the department, and I think I speak for members opposite during their time in office as well, that governments, successive governments have been very, very well served, and Manitobans have been very, very well served by the dedicated professionals that labour day in and day out in the Department of Education, Training and Yo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lso would like to comment just very briefly on how proud I am to be working with educators, trustees, administrators, parents, communities, and children in the public school system. Yesterday I was in Beausejour, in the Lac du Bonnet constituency, turning sod for a new elementary school in Beausejour. At that event, numerous individuals came up to me and discussed with me the partnership that has been developed, particularly on that individual project, the creation of the elementary school, but more broadly with the new Sunrise School Division that is emerging in eastern Manitoba, the partnership that has evolved between the provincial government, school divisions, trustees obviously, and communities. The Beausejour Elementary School is a sterling example of that partner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unicipality of Brokenhead and the Town of Beausejour were instrumental in working with the Public Schools Finance Board and the school division of Agassiz, soon to be known as the Sunrise School Division, with its amalgamation with Springfield and in the future Pine Falls and other areas of eastern Manitoba; how that partnership created, in a meaningful way, the new elementary school that is now taking shape in Beausejour. The Municipality of Brokenhead and the Town of Beausejour were instrumental in providing property for the site of the new school. We will be assuming at some point in the future the portion of the existing elementary school that will remain standing. A good part of that school will be demolished. It is infested with mould, and there are heath considerations and health concerns around that particular buildi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re is a real partnership that has evolved in eastern Manitoba between municipalities and the town of Beausejour and the School Division of Agassiz, as I said soon to be Sunrise, about building not only public education in that part of the province, but building the community in that part of the province. So I am very privileged to be working with so many dedicated Manitobans in building educational excellence throughout the province, and yesterday in Beausejour was just anecdotally an example of tha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nally, I am also proud and privileged to be working with members opposite and working from the foundation that was built by my predecessors in preceding governments. I know that when the Member for Russell (Mr. Derkach) was my critic on the post-secondary side a couple of years ago in Estimates, we had a long dialogue on the programs that were set up by the previous administration and which have been continued and built upon by this administ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know that is a feature whenever governments change that the succeeding administration has an opportunity to build upon the successes and build upon the initiatives of the preceding administration, sometimes change and eliminate programs but, more often than not, build upon programs that preceding administrations have put into place during their time in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 certainly was the case, anecdotally as I am recalling back, around the leadership role taken by the Filmon administration in terms of the expansion of technical and high-tech computer assisted programs in the public school system, and there was some tremendously good work done with Campus Manitoba, for example, that has been built upon in the past two year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o in the place of opening remarks outlining accomplishments and outlining different areas, I think it would be sufficient just to again say how proud and privileged I am to be working with so many dedicated Manitobans at every level in building educational excellence in the province and how much humility I have in this office as minister working with these Manitobans, because they do offer to me as minister and offer to the department broadly advice and counsel that really is second to none. I would be remiss if I did not thank them and give my heartfelt appreciation to them in these opening remark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ith that, Madam Chairperson, I think that being able to touch upon five or six goals that provide a strategic direction which is shared with advanced education would be the way to conclude. These strategies if I could just quickly touch upon them: First and foremost, of course, in the public school sector is the K to Senior 4 agenda for student success which outlines six priorities and more than 25 specific action plans to build upon student success in our public school system. The agenda has been developed with the field, with trustees, teachers, parent councils, superintendents, business officials and students as well as communities and other interested parties, the faculties of Education for example, over the last two and a half years, and that agenda is now informing all of the activities of the Department of Education, Training and Yo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econd is the Manitoba Training Strategy which outlines the areas of attention to strengthen adult education and training in the province. The third, of course, is the post-secondary education strategy, which outlines a variety of actions and commitments which Minister McGifford will speak of in her Estimates; fourth, the Aboriginal Education and Training Framework, which highlights the importance of integrating Aboriginal issues into all areas of education, again this is shared with Minister McGifford; a five-year capital plan through the Public Schools Finance Board to address the capital infrastructure of our public school system in the some-700 schools that comprise that system; and the MERLIN business plan for computer technology in our public school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ithin these strategies, the department is making a particular effort to meet all of the 1999 commitments that we made to the electorate and which formed the mandate of Education, Training and Youth in the province of Manitob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 with those remarks, those words of thanks in appreciation to those that we work with on a daily basis and a quick outline of the strategic direction of the department, I will turn the table over to Madam Chai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09:00Z</dcterms:created>
  <dc:creator>fsslabTest</dc:creator>
  <dc:description/>
  <dc:language>en-US</dc:language>
  <cp:lastModifiedBy>Anne Boily</cp:lastModifiedBy>
  <dcterms:modified xsi:type="dcterms:W3CDTF">2013-05-12T18:10:00Z</dcterms:modified>
  <cp:revision>3</cp:revision>
  <dc:subject/>
  <dc:title>Hon</dc:title>
</cp:coreProperties>
</file>