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7</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001</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Drew Caldwell</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inistre de l’Éducation et de la Formation professionnelle</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rPr>
          <w:lang w:val="en-CA"/>
        </w:rPr>
      </w:pPr>
      <w:r>
        <w:rPr>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Caldwell: Mr. Chair and committee, it is a pleasure to be here again for Estimates. This is my second experience at the Estimates process. I found last year's process very interesting. It does give myself, the department, the Opposition and the public a kind of broader perspective on the activities of the Department of Education, Training and Youth–in fact, a broader perspective on government policies and portfolios generally, I think, that is very useful from an educational perspective, certainly for my own education as well as my colleagues who sit in at committee meetings. So I look forward to this year's Estimates proces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a little awe-struck last year by the whole ordeal, but as we went through the process, I warmed to it. I did find it very valuable, as I said, from my own perspective, in terms of my own education on educational issues in the provinc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last year, Mr. Chair, was a very significant, in fact, historic one for education in Manitoba. In January–I think it was January–the Department of Education and Training, my previous portfolio was split into two departments. I retained education and training with the added responsibility of youth; and my colleague the Honourable Diane McGifford was given the portfolio of Advanced Education, which specifically relates to the colleges and universities of the province of Manitob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at division between advanced education and public education and training is something that has occurred in many other jurisdictions across Canada, and it was a first for Manitoba. It provides, I think appropriately, for added Cabinet voices around educational issues. I think it does provide in the public mind assurance that Government is committed and focussed in a very serious way on the public school sector, K to Senior 4, the training sector, and in fact the youth sector, through my department; and focussed on specifically the college and university sector, the post-secondary sector on behalf of my colleague the Honourable Diane McGiffo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fact, the feedback that we have received around that historic change–the separation of the two departments–has been very well received by the K to Senior 4 and training sector, as well as the post-secondary sector. The universities and colleges do appreciate having a minister who can focus her time specifically on their needs, and certainly the public school system, independent school system; and the training sector appreciate having a minister that can devote his full attention to their needs. So it was an historic split. It is a split that has been received very positively in the field, and indeed I think, having experience with the Education and Training portfolio encompassing all sectors of education in the province of Manitoba, I do appreciate, on a personal level, the ability to focus and train my attention specifically on the K to Senior 4 and training secto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ontinue to work very closely, obviously, on educational issues with the two departments. We have approached this separation of the two departments in a very fiscally responsible as well as educationally responsible manner. We share a deputy in Dr. Ben Levin. We share some departmental functions in terms of the administration of our departments. We work very closely together–in fact share the southwest wing of the main floor of the Legislature here. My colleague the Honourable Ms. McGifford and I meet on a regular basis, both inside of our offices as well as in the hallway coming to work in the morning and attending meetings. We do have an Education wing in this building now, which is also quite unique. That was a major historical change in the way that the Province of Manitoba approaches education. It was a very important and well-received change and does allow for a great deal of focus on the two areas, the post-secondary and the K to Senior 4 level, to be at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help guide the two departments in our activities, Advanced Education as well as Education, Training and Youth share a number of goals. We do want to, in a meaningful way, improve success rates for our programs and institutions in the province of Manitoba. We want to enhance program offerings across the province, and we want to enhance success rates for young Manitobans, both in our public school sector and our post-secondary sector, as well as enhance the abilities of our institutions, whether they be public schools or colleges or universities, in enhancing success rates, in providing the best possible resources and infrastructure for enhancing success rates in the programs that are offered for young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first goal was improving success rates for our programs and institutions. Secondarily, we wish to expand the range of people we serve in the province of Manitoba. This Government believes very strongly in the philosophy of lifelong learning. The past 18 months have seen the initiation of the Healthy Child Initiative to address the needs of prenatal to Kindergarten entry, or Grade 1 entry, as the case may be, until public school entry. We want to be able to expand the range of people we serve outside of the public school system. When students graduate from Senior 4 or if they leave the public school system previous to graduation, we want to be able to accommodate the philosophy of lifelong learning and be proactive in that area throughout the life span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third goal together is to better integrate and support knowledge and skills development within economic and social priorities for the province. The Doer government believes that an educational policy is a keystone of economic development policy, of health care policy, of social justice in our province. The investment that this Government has made in both the public school sector and the post-secondary sector in the 18, 19 months it has been in office has been tremendous. It has been at historic rates, and it is one that we are very, very proud of as a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urth goal in terms of guiding our two departments is a goal to build the capacity of institutions and the community at large to support learning. This hearkens to the philosophy of lifelong learning. It also I think underscores the very real belief that expanding capacity in terms of education does expand our capacity as a province to achieve sustainable long-term economic growth and to achieve sustainable long-term improvements to the health of our population, our social health, our economic health, dare I say, our mental health as a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fth goal, helping guard our two departments, is to build a learning continuum across the province so that there is seamlessness between institutions and seamlessness between entry to the K to Senior 4 system or upon graduation from the public school system or exiting the public school system, some continuum between the workplace and/or the college or university stream. So, as I said, we are very, very proud of our record over the past 18 months. First and foremost, we are very proud of our record of openness, communcation, dialogue and consul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fact, Mr. Chair, I just left a very positive meeting with parents from Mountbatten School in St. Vital Division that was precipitated by occurrences in the House this afternoon. I thank members opposite for giving me leave to delay Estimates by almost an hour to have that meeting. I was very, very pleased. It was a very, very important meeting, but I was very, very pleased that leave was given to be able to meet with parents from St. Vital School Division on the issue of their school. Again, I would like to thank the members opposite for granting me leave to be able to meet with par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first and foremost, we are very proud of our dedication to openness, communication and consultation. In fact, while I am on that point, I guess I should say, too, that I have been in every region of the province since being appointed minister. I meet regularly with the provincial bodies that represent the public education field around the province of Manitoba, and meet regularly with the Manitoba Association of School Trustees, with the Manitoba Association of School Superintendents, with the Manitoba organization of School Business Officials, with the Manitoba Teachers' Society, with the Manitoba Federation of Independent Schools and with the Manitoba Association of Parent Councils. Indeed, I was speaking at their convention this past weekend. Last night, I was very pleased to speak at the Canadian Association of Principals, which is meeting. Their national organization is meeting in Winnipeg this year. I was very pleased to speak to the assembled delegates last ni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 have had a very, very busy and pleasurable experience over the last 18 months getting into the schools of our province, getting into the classrooms of our province, getting into the board divisional offices of our province and indeed getting into the homes of parents of our province, who are interested in building public school excellence in the province of Manitoba. It has been very, very gratifying and very pleasurable for me to learn more about the public school system and the views of those who support our public school system, whether they be teachers, parents, trustees, children or community members at lar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instituted in the department over the last 18 months regular meetings with stakeholder groups. As I said, I met with the MAST executive yesterday, the MTS executive earlier this morning, and MAPC, Manitoba Association of Parent Councils, on the weekend. We have regular meetings established with stakeholder groups, so we are moving forward together with the best advice that the field can offer us on matters that deal with the promotion of educational excellence in the province, and matters that deal with policy around creating an environment for improved educational delivery and improved educational programs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May 5, earlier this month, the department hosted a conference on a public schools agenda for the province of Manitoba, which was the culmination of seven regional meetings that were held during April and March throughout the province. To bring together in one room, in one tent, as it were, parents, students, trustees, superintendents, teachers, and other stakeholders around the creation of an educational agenda in our provinc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st important, Mr. Chairperson, and what I get the most pleasure from is in fact visiting our schools throughout the province and our communities throughout the province and seeing first-hand the very, very good work that teachers, trustees, parents and students do together in promoting educational excellence in our communities and throughout our province. It has been a real learning experience for me, and a real pleasure to get meaningful and thoughtful advice from parents, from trustees, from teachers and from children about what is important to them in our public school system, what we can do to improve our public school system, and what we can do to change existing policies and practices to better deliver a meaningful education in our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person, with regard to actions that have been taken by the Department of Education and Training, and now the Department of Education, Training and Youth more recently around public schools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irst and foremost, Mr. Chairperson, our agenda has been determined by meeting our election commitments. The Premier (Mr. Doer) has stated, and indeed I have stated myself, that a commitment made will be a commitment kept, in our public school system. In fact, indeed, right across government, and that is what has been guiding so much of my activity over the last 18 months, is meeting election commitments that were made in the 1999 election campaig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set upon ourselves a very ambitious mandate in the public schools system, and we want to proceed with that mandate, given the support that Manitobans gave to our Government, the mandate that Manitoba citizens gave to our Government during the September 1999 elections. I am very much a believer in keeping promises, keeping commitments that were made, and indeed that has been the focus of much of our activ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aving said that, I will review, just briefly, some of the commitments that were made and some of them that have been achieved during the brief time that we have been in office under this first man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erms of operating funds for the public school system, Mr. Chair, we as an opposition party made a commitment to peg the level of support for public schools operations to the rate of economic growth in our province. That was a very significant commitment in that it would provide the public school system with a stable basis with which to make operational decisions, long-term stability in terms of their ability to make, the divisions' ability to make, school divisions' ability to make, operational decisions on a year-in, year-out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revious protocol for public schools operating funding announcements through successive governments in the past has been on a year-in, year-out basis, that the minister would make an announcement of operating funds, and really there was no assurance as to what level of support the public school system would receive until that announcement was made. By pegging the public school's funding announcement to the rate of economic growth in the economy, it provides assurances to school divisions, one, that there will be an increasing level of support in the context of the growing economy, and that there would not be cuts to the public school syst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arily, it allowed school business officials, secretary, treasurers and trustees, in making their deliberations to be able to model increases based upon a .5% increase, 1% increase, 1.5% increase, 2% increase, 2.5% increase, depending on what the rate of economic growth in the province was so that they can plan and make long-term planning two, three, four, five years out, with some assurances of stable funding support from the provincial taxpay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the pegging of operating funds to economic growth has been a very significant structural change in the public school system. We are leaders in Canada in this regard. I am very, very proud to be part of a government that has made serious long-term commitment to providing increasing operational support, increased operational support to our public schoo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erms of capital funding, which was a big part of our discussion in Question Period today, in the past two years, the Doer government has committed $127 million to capital infrastructure improvements in our public school system. I know that sum, I do not know if I have it with me, that sum of money, in the last 18 months, is an extraordinary amount. It is the largest in Manitoba's history. Again, I am very, very proud that the Doer government is investing at the highest rates ever in this province to the support of our public schools capital infrastructure. That is the mechanical systems, the electrical systems, the roofing systems, the windows, the structural systems of the schools throughout our provin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capital support as well as the operating support that is being provided for our public school system is at historic rates in our province, and, as I said, I am very, very proud, as are my colleagues, to be part of a government that does place such importance and such value on investing in education because, in a very fundamental sense, we do believe, as a government, that an investment in education is an investment in economic growth. It is an investment in healthy communities. It is an investment in the young minds and spirits of Manitoba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other commitment that was made during the 1999 election campaign which has been met was a cancelling of the end-of-year standards test for Grade 3 students in the province of Manitoba and the institution of an early year Grade 3 assessment, which would allow young Manitobans' difficulties and challenges in literacy and numeracy to be met in co-operation with the teacher, the parent, and the child throughout the school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felt it was very, very important the school year be utilized to improve young Manitobans' numeracy and literacy skills. We have put in place a model for assessment that does provide for the student to improve his or her skills throughout the school year through a program devised between the parent, the teacher and the child. We will shortly be announcing changes and improvements for next year to improve the quality and utility of the Grade 3 assess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was the first year for this particular alteration in assessment, moving, as I said, from the end-of-year standards test to an early year assessment that does allow the school year to be used to improve skills for young Grade 3 students. We anticipated in making this change, which was quite a dramatic change, that it would require a two- to three-year rollou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m pleased to say that, through consultation and dialogue with teachers throughout the province of Manitoba, we will shortly be announcing improvements to better enhance the quality of the assessment and the value of that assessment for young Manitoba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also made a commitment to restore balance in collective bargaining, to restore a wider scope to bargaining between teachers and trustees in school divisions across the province. We achieved that last fall–last summer, I should say. It seemed like fall. We did not leave this building until August last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you know, being the Minister of Education, while my colleagues were able to take their summer holidays in September, I am afraid that September is a very busy time for teachers, and ministers of education. I was immediately put back to work after the Estimates process was concluded last year. My colleague from Dauphin says it was good for me. He is right, it was very good for me, and kept me out of trouble and instilled a discipline in me that I did not know I was capable of.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any rate, we did, as a government, restore balance and collective bargaining through Bill 42 last year, which was a commitment that we had made pre-election and followed through with post-election. There was a commitment during Bill 42 made to have a commission on class size and composition. We felt that it was very important to have a public discussion around the issue of class size and composition in our province. The commission is undertaking its work as we speak. Dr. Glenn Nicholls has been named commissioner. I know that he is looking forward to having a very meaningful, thorough, thoughtful public discussion around issues of class size and composition in our public schoo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made a commitment, going into this first mandate, to undertake a Healthy Child Initiative that brought meaningful policy development and program delivery to the children of the province of Manitoba. Together I am working with my Cabinet colleagues in Family Services, in Justice, in Aboriginal and Northern Affairs, in Health, to work together towards creating many, many initiatives that are focussed on the youngest Manitobans between the ages of in utero to entry to the public school syst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regard to the public school system specifically, we are creating parent-child centres in schools across the province that will help facilitate both the development of community schools and the development of a healthy transition between preschool and the public school syst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re are also many, many smaller items that we have been involved in since assuming office 18-19 months ago. Everything from pedestrian crosswalk enhancement; school children crosswalk enhancement, in terms of creating better visibility in terms of signage and alertness for motorists approaching school zones; improvements in school buses; additional support and funding support for professional development in our public school system–which is a very important matter of concern for parents and for teachers and, indeed, for all of us who are concerned about the delivering of the best quality of public education possibl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further supported the Manitoba Association of Parent Councils in our province, as well as a mediation project for the Manitoba Association of Parent Councils. We have provided for some changes in high school programs and will be providing more around the issues of distance education, which is very important in our rural and northern communities in terms of providing the opportunities for dual credits; which is particularly important, I think, Mr. Chairperson, for those students who need enriched programs; those students who are capable of achieving success in our colleges and universities in the high school context so that young Manitobans can achieve dual credits for program offerings in universities and colleges in our province when they are in Grade 11 or Grade 12. To give opportunities to students who have very high skill levels and very high motivational levels to succeed educationally in our province. We have also enhanced community service opportunities in our high school system, opportunities to challenge for credits in our high school system, all of which are designed to make the public school experience for young Manitobans and high school students, in particular in this case, more enriching and more meaningful for those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Special Ed Review Implementation Branch of Government is underway and undertaking some significant action. I am very proud again that we have achieved an implementation phase for the Special Ed Review, and I would be remiss if I did not credit the members opposite for undertaking the Special Ed Review during their tenure in offi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that all of us in the House are concerned about providing quality special education opportunities for young Manitobans. It is a very good idea. My colleague notes that it is a very good idea. I am very pleased that the two governments–the preceding government and this Government–have worked with a very, I would say, identical–I was going to say similar–philosophy in terms of undertaking the Special Ed Review. We are now moving forward with the implementation phase of recommendations that came through during that review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 regard to the Special Ed Review implementation, we are very interested as a Government in supporting fetal alcohol syndrome and EBD initiatives around the Special Ed Review as well as many other recommendations of the 40-odd that came forth.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Special Ed Review implementation team does have an interactive Web site up and running as well as a handbook into the public school system which has achieved a number of very positive responses from the field. I know that there are parents in constant touch with the Web site on an interactive level being able to communicate with the Special Ed Review team and offer advice and get immediate feedback and a dialogue that frankly was not previously available for Manitobans outside of the Perimeter Highway on issues of educ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 am very, very pleased with the work that has begun by the Special Ed Review team and the response that has been received from the public and particularly parents around this Special Ed implemen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Mr. Chairperson, in terms of meeting our commitments, we have teacher pension legislation pending around the idea of cost of living, COLA, around the provisions for providing meaningful pension amendments on a wide variety of issues. That legislation will be proceeding in due cour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Training sector, in terms of actions we are very, very proud of our employment record since achieving office. At 4.7 percent, Manitoba's unemployment rate for the first quarter of 2001 was the lowest in the country, and I likely should be making a ministerial statement in that regard, Mr. Chairperson, because it is a very, very proud figure for Manitoba to achie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youth unemployment rate at 8.7 percent, Mr. Chair, is 3.9 percent lower than the national average in Canada. So from a training perspective, from an employment perspective, Manitoba, during the first quarter of 2001, was the best in the country with the lowest unemployment rate in Canada. For our youth unemployment, our rate was, as I said, 3.9 percent lower than the Canadian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we are very proud of that and, as I said, I likely should be making a ministerial statement on that, although I am reticent to take up the time of the House making statements like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mmitted to supporting individuals and businesses to meet the opportunities and challenges of the Manitoba labour market, and I am very privileged to be the co-chair of the Forum of Labour Market Ministers nationally with the Honourable Jane Stewart, Minister of HRDC, for the federal government. So in a very real sense, Manitoba is a leader in meeting the opportunities and challenges of both the Manitoba labour market and more broadly the Canadian labour market. So we are, both nationally and provincially, leaders in meeting the opportunities and challenges of our labour mark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pport for this commitment is through a number of initiatives. I will briefly touch on a few. The training strategy and consultation process broadly throughout the province has been something that has been very exciting to me, and very exciting for the department to enter in on in terms of strategizing around how best to expend resources on meeting a training strategy that will, in a real sense, meet the present and future needs. Particularly the future needs of Manitoba's industry, Manitoba's businesses around developing a labour market that is meeting the needs of business and industry and around meeting the training and educational needs of those who would participate in Manitoba's labour mark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very proud, again, a couple of weeks ago, to be joining the Premier (Mr. Doer) at Winnipeg International Airport at the Air Canada hangar to make a significant announcement around training for the aerospace industry in Manitoba. The aerospace industry in Manitoba is ranked third in Canada in terms of its importance, and we want to strengthen opportunities in the aerospace industry in the province. These are very high paid, high skilled occupations that are very attractive from a value-added perspective, and very attractive from the perspective of new economy in terms of information technology and in terms of cutting edge engineering. These are jobs that are extraordinarily good for the Manitoba economy generally, and extraordinarily good for individuals who avail themselves of the opportunities in the aerospace sector. We do have a very, very strong partnership and a dynamic partnership with our friends in the aerospace business–in the aerospace industry in the provinc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strengthening in opportunities in international education as well. International education in Manitoba is a multimillion dollar enterprise that brings to Manitoba large amounts of money from other countries in the world. That is very, very good news for our economy in the province of Manitoba when we can attract students from international locales, be it Hong Kong, Malaysia, United States, England, places closer to home and far a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think this provides Manitoba with two important things. It provides young Manitobans with an opportunity to understand a larger context than Manitoba, or indeed Canada–understand realities that are international.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also allows, I believe, opportunities for young Manitobans to experience locally other cultures and diverse opinions, diverse cultures, in a Manitoba context; affords them an opportunity to make friends and engage themselves in opportunities outside of the borders of the provinc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something that is very near and dear to my heart. I have had a tremendous opportunity to travel internationally myself over the years. Spent a number of years outside of Canada, myself, visiting many, many countries in the Third World and in the developing world, as well as the developed world. I think, from my own perspective, that has broadened my personal horizons tremendously and allowed me an education that is not always available to young people in Manitoba–or indeed young people anyw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strengthening international education for Manitoba and for young Manitobans is a very, very positive thing in terms of drawing resources to this province through the recruitment of foreign students in our colleges and universities. Indeed, in our public school system, as many school divisions have undertaken. I believe the Member for Fort Garry (Mrs. Smith)–her school division in Fort Garry–has a very ambitious international education program. These are very, very positive things for young Manitobans and for those who come to Manitoba to enhance their own learning skills from other countries internation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apprenticeship sector, we continue to expand our interest in apprenticeship programs in Manitoba. There are a number of areas of apprenticeship that are under active consideration to expand apprenticeship opportunities for young Manitobans, and allow businesses to participate in a very co-operative fashion in the development of apprenticeship training programs. Again, to meet their current and future labour market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 we have in the adult learning centre area moved from a nominal student-based funding program to a program-based funding protocol, which ensures quality of delivery of programs across the system, so that adult learners across the province can have some assurance that the program, that they enter into in adult learning centres, there is some assurance that the program delivery will be a quality program delivery, wherever they may be located–Brandon, Winnipeg, Thompson. There is considerable expectation that outcomes are part of the justifications for support of adult learning centres. That was a very, very significant step, moving away from a nominal per capita funding model to a funding model that respected and very much placed a high focus on the quality of the programs that were being delivered to adult lear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we will continue to develop these initiatives and these plans, as well as many others, over the coming year and the years ahead, both in this mandate and future mandates. It is a very exciting time in the educational arena in Manitoba, the post-secondary level and the public school level, at every sector and on every front. This Government is investing, as I mentioned earlier, in the operating side and in the capital side, in the public school sector, in the post-secondary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ve been some very exciting initiatives on the capital side with supporting the universities and colleges of our province. Be it the Princess Street campus for the Red River College, downtown Winnipeg or the Engineering Building at the University of Manitoba. Or the nursing building at Brandon University, or the Student Union Building at the Collège universitaire de Saint-Boniface or Wesley Hall at the University of Winnipeg. All these are major capital undertakings on the post-secondary side as well as the major capital undertakings at the public school s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last 19 months, the Doer government has committed and invested over $127 million into public schools capital, on the operating side allotments to the public school sector and the post-secondary sector at historic levels. We are encouraging attendance in our post-secondary system for students graduating from our public school system through a very comprehensive plan of tuition reductions; a 10% tuition reduction implemented last year, and sustained this year, enhanced bursary programs, partnership with the federal government to integrate the Millennium Scholarships with these programs. It has paid very real dividends, double-digits in some cases, in increases in enrolment in the last 18 months into our post-secondary system from our public schoo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working together between the two departments, Advanced Education and the public education system, that is Education, Training and Youth, we have put some very, very meaningful changes in place. Both in the policy and investment levels that will benefit Manitobans today, and well into the future, will promote economic development in our province, will promote healthy communities in our province, will promote social justice broadly, an educated population broadly in our province. That is something that this Government believes very strongly in, and indeed has become recognized as leaders in Canada in terms of its educational inves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none of these initiatives are possible without tremendous hard work from the staff of the Department of Education, Training and Youth, as well as the staff of Advanced Education. I have been very, very privileged to work with extraordinarily dedicated people in the Department of Education and Training, people that believe passionately in public education, believe passionately in striving to improve and enhance educational excellence in this province, and work tirelessly towards that goal of providing the best education system possible for the people of Manitoba. In fact, we look internationally in terms of how we model education in the province. We want to be the best in the world in Manitoba in terms of public education. We are constantly striving for improvements and to enhance best pract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thank the staff of the department for working with me, and it is a privilege to work with them together to build educational excellence in this province. More broadly, Mr. Chair, I would like to thank the hundreds and thousands of parents, teachers, trustees and students in the public school system who strive to make Manitoba the best it can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07:00Z</dcterms:created>
  <dc:creator>fsslabTest</dc:creator>
  <dc:description/>
  <dc:language>en-US</dc:language>
  <cp:lastModifiedBy>Anne Boily</cp:lastModifiedBy>
  <dcterms:modified xsi:type="dcterms:W3CDTF">2013-05-12T18:07:00Z</dcterms:modified>
  <cp:revision>2</cp:revision>
  <dc:subject/>
  <dc:title>Mr</dc:title>
</cp:coreProperties>
</file>