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9</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James McCrae</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et de la Formation professionnell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rPr/>
      </w:pPr>
      <w:r>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James McCrae (Minister of Education and Training): Yes, Mr. Chairman. It is a pleasure for me to be here to present opening remarks to mark the beginning of the Estimates process for the Department of Education and Training. I am very grateful, as Minister of Education and Training, to have the opportunity to work in partnership with so many hardworking, talented groups and individuals dedicated to helping our students become some of the best educated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eed, Nuala Beck recently pointed out that in Manitoba we have a high level of highly skilled people. Some 39 percent of our workforce falls into that category, and Ms. Beck points out that is among the best of records anywhere in the world. That is something that we should be proud of. We should also use that to remind us that we want to stay there and improve that record even further because the more highly educated our workforce becomes, the more satisfying life in Manitoba will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ther it be work to create effective classroom learning environments, to teach, establish school plans, run divisions or institutions, volunteer at schools or assist children with their homework, the efforts of all partners are working to transform for the better the standard and quality of education provided to Manitoba students. Through continued collaboration and teamwork, we can continue to accomplish and achieve many wonderful things for the education system and for ou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short time as minister, I have made efforts to consult with many different education stakeholders, and I look forward to ongoing consultation and dialogue with all educational partners. Meaningful partnership allows all of us to better understand the challenges and opportunities that exist today and to continue the important work of ensuring our students' succes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note the efforts of the honourable member for Pembina (Mr. Dyck) as legislative assistant to the Minister of Education and Training. The honourable member for Pembina has distinguished himself in his private life and now also in his public life in his dedication to duty and his commitment, and I personally have appreciated his assistance in the onerous conduct of the responsibilities of this department. I thought I would say that since he is listening at this mo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continues to make education one of our top-funding priorities, second only to health care. In the last 10 years, education spending in Manitoba has increased to 19.3 percent of total spending as of 1998-99, up from the 17.7 percent commitment of the previous administration. This has been achieved despite the challenges facing us earlier this decade, when our country went through the second-worst recession on record. It has been achieved despite the massive reductions in transfer payments from the federal government. It has been achieved despite the massive debt load Manitobans have carried on their shoul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 think that the cumulative effect of debt payments in Manitoba over the last 11 years exceeds $6 billion, and I think of all that we could do if we had had $6 billion at our disposal over these last 11 years, it boggles the mind and renders somewhat suspect the whole debate about commitment. Nonetheless, these are responsibilities Manitobans have had foisted on them and we will continue to discharge that debt. Unfortunately, it does not take very many years to put us into that situation, but it takes a lot more years to get us out. I hope that it is a lesson for us and a lesson for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chools have improved over the years. We have taken a very good education system, which brought us to the point Nuala Beck spoke of, and it has made that system better. We have to ensure that we are taking the necessary steps to ensure that all our students are learning to their maximum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vision for education renewal is very clear. Manitoba students, in an environment of inclusion, care, support, safety and rigour, will be among the best educated in Canada. This vision is supported by a belief for each student in high standards for academic achievement, the establishment of a personal desire for lifelong learning, and a fulfilment of their individual potential. Those are high-sounding words. Making it happen is certainly the challenge, and we recognize how great a challenge that 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believes that all students should have the opportunity to achieve success at school, and that is our responsibility, in partnership with the education community, to provide our students with a high-quality of education. To that end, my government is continuing to introduce world-class standards measured through province-wide standards testing as a means of ensuring our students are learning at the levels required by today's society and to provide both students and parents with accurate, well-balanced and well-rounded profiles of students' growth and achievement. This also serves as an assist to teachers in their wor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part of an overall effort to better inform the decision-making process, my government is working in consultation with stakeholders to develop a series of indicators. Through these indicators, government will be able to establish reliable base-line data in support of greater accountability. Manitobans have told the government they wanted higher standards, better programs, more parental and community involvement and the integration of technology in the classroom. We have responded with measures that give our students a strong educational foundation and the fundamental skills for succes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ently, the government's goal throughout this process has been to ensure that our young people can read, write, think, compute and solve problems at a high level. A defining feature of the improvements to the education system includes an increased emphasis on the four foundation skill areas of literacy and communication, problem solving, human relations and technology. Another area of fundamental importance is special education. We welcomed the recent Special Education Review which we commissioned that provided us with a number of sound recommendations. It is clear that this issue is larger than something government alone can address. It is a societal issue that needs the co-operation of all partners, including parents, teachers, trustees and government all working toge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my initial time as minister and in my consultations with all of these partners in education, I have detected a clear willingness to do just that, Mr. Chairman, to work together. There is a clear recognition that special education issues are issues for every child and every student, every parent and every teacher in the education system. If we can handle special education issues effectively, everybody benefits. Implementation will be costly, certainly not something government can do in one fiscal year, but we are addressing this. Most recently, in our first step in implementing the recommendations, our government announced an additional $2 million for this year to help meet the needs of students aged five to 12 who are at risk of failing due to behavioural difficulties, bringing our total commitment to special needs and students at risk to $111 million, double the level of funding a decade ago.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is committed to accelerating opportunities for all Manitoba children by continuing to create inclusive learning communities. As well, government has facilitated the special needs administrative process for schools and provided key resource supports like Success For All Learners: A Handbook on Differentiating Instruction, and Individual Education Planning to assist schools in their provision of high quality educational opportunities for all childre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continuing its work to improve interdepartmental co-ordination in order to enhance service delivery for children, families and schools. The government also recognizes the importance of laying the groundwork for success early on. This government has increased its ongoing support for early intervention programs and expanded the tremendously successful Early Literacy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ults from this program indicate that struggling learners are benefiting significantly from intensive one-to-one instruction from trained Reading Recovery teachers. Research indicates that over 75 percent of these Grade 1 students will require no further assistance in reading and writing because of early intervention. This program ties in to my government's recognition that early identification and intervention is a key to prevention and ultimately to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iteracy is an important building block for student success, and the government wants to instill in our children a love of learning and ensure that all Manitobans have the opportunity to learn to read and write. Prevention and early intervention are key components of our commitment to look at the whole child and the whole system. The education system will continue to be strengthened through emphasis on the core subjects, the establishment of regular assessment to measure student performance and by providing parents and the community with greater opportunities for involve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information sharing, consultation and partnership, my government wants to give parents a strong voice in school decision making. Parental involvement strengthens student learning, and as our children's first teachers, parents play a vitally important role in shaping a child's love of learning. The government introduced legislation to enact advisory councils for school leadership, effectively strengthening the role of parents and enhancing opportunities for meaningful invol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he government provides resources and supports to the Manitoba Association of Parent Councils. I recently held a series of consultations with parents that will be instrumental in shaping the future of parental involvement. I am committed to working with parents and parent groups for the benefit of Manitoba students. I have to say that that experience, in addition to being a learning experience for me as a minister, was an extremely enjoyable experience to meet with some 600 parents and others across Manitoba who care so much about what is happening with the kids in our schools. It certainly was indeed an education for me, even though I am a parent and have had many of the experiences they have had. It is wonderful to see the commitment that Manitobans fe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f we are to ensure our children are prepared to compete and succeed in today's global marketplace, we have to ensure that they are being provided with the skills and tools that will allow them to do so. To help students develop important skill sets in an information age, the government has increased the level of technology resources available to all Manitoba students. Total annual spending for this area has now reached just under $10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increase access to computers in the classroom, the government provides ongoing support of $200,000 for the innovative Computers for Schools and Libraries program, which uses donated computers, refurbishes them, and distributes them to schools. It is a good idea. It also makes sense in terms of not wasting these resources and not having them end up as environmental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lso donated over 7,000 computers and computer parts to the program. The government will provide a further $5 million in new funding for wiring and cabling for computer and computer network installation, Internet linkages and curriculum-based technology requirements in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established a special operating agency, MERLIN, to provide cost-effective technology products and services to the education community. MERLIN continues to provide substantive cost savings in the provision of technology services as demonstrated by a recent negotiation of a special academic rate with Microsoft to reduce the costs of software to Manitoba's educational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he government has developed a technology continuum that integrates the development of technology skills for students throughout the curriculum. These initiatives support the integration of technology into teaching and learning and reflect its importance as a key foundation sk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Manitoba is able to retain a skilled and knowledgeable teaching force, the government has provided additional supports and resources for professional development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also continues to partner with stakeholder groups to develop appropriate strategies and action plans so that teacher education programs and certification requirements can adapt and be supported as change occ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ncreased funding for public schools by $17.7 million for the 1999-2000 school year, with a further commitment of at least an overall 2 percent increase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crease, in addition to the special needs funding announcement, brings our funding commitment to public schools to 2.6 percent for 1999-2000. This commitment represents an increase of over $149 million to public schools since 1987. Schools will be able to usher in the new millennium with a capital commitment from government of $77.6 million for Manitoba's public schools and the children they 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ignificant commitment consists of the regular capital support program, dollars under the Aging Buildings Program, and a further commitment to the Aging Buildings Program of $30 million. As a result of this funding, more than 250 capital projects will be initiated, benefiting virtually all school divisions and districts in the province. Also, more than 1,000 construction-related jobs will be created in implementing these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art of our efforts to support continuing education beyond the K to S4 system, I was also pleased recently to announce more than $12 million in additional support to the province's post-secondary institutions, an increase of 4.3 percent over last year's support. This additional funding brings the total provincial support to this area to just under $299 million. Further, we are committed to increasing overall post-secondary funding by a minimum of 2 percent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currently enjoys some of the lowest tuition fees in the country. As part of a concerted effort to ensure post-secondary education remains affordable and accessible, we introduced a $25-million five-year commitment to the Manitoba Scholarship and Bursary Initiative. We are committing up to $5 million annually to match eligible contributions dollar for dollar. Up to 10,000 students can benefit from the initiative each year. The $5,000 we make available brings out another $5 million from the community. Indications are that all those dollars will be matched. That means the student comes out the wi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provincial contribution, post-secondary institutions have raised $11 million for the Scholarship and Bursary Initiative in the last two years. This initiative, combined with the Manitoba Learning Tax Credit, is helping to provide students with valuable support to offset tuition costs. Our Manitoba Learning Tax Credit, the only one of its kind in Canada, offers a 7 percent refundable tax credit for a student's post-secondary tuition costs, up to $700 per student. This credit will contribute $15 million in support to Manitoba students and their families. Through our participation in the national harmonized student loans program, we are reducing duplication and providing better assistance to students and recent gradu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9-2000, we will devote $2.2 million to our interest relief and debt-reduction program. More recently, additional funds in support of full-time post-secondary students are being provided through the Canada Millennium Scholarships. Starting in January 2000 and for the next 10 years, approximately 36,000 Canada Millennium Scholarships will be distributed to students in Manitoba, representing some $108 million in additional funds for student finan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very pleased last week to be the minister from Manitoba who was honoured to be able to sign that agreement with the federal government. Often we find ourselves to be critical of the federal government, but on this particular occasion there was nothing to criticize. We are delighted to be able to take advantage of the Canada Millennium Scholarshi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exciting development is the Colleges Growth Plan, developed to expand student enrolment and college programming to respond to provincial labour market needs. We have allocated $4 million for this growth plan, which is expected to increase enrolment by an estimated 1,000 students. This plan will help meet labour market needs by expanding high-demand college programs and creating new ones. The Colleges Growth Plan has been designed to expand enrolment in programs with significant waiting lists. This was raised recently by the honourable member for Wolseley (Ms. Friesen), the issue of people waiting on lists to take advantage of education opportunities in our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be programs that respond to aboriginal students and programs that use educational technologies, as well as programs consistent with the demands of the growing provincial economy. It is very important that we match education opportunities with the real opportunities that exist in the workplace at a time when Manitoba can take advantage of growth opportunities. We are also allocating $1.3 million to the Post-Secondary Strategic Initiatives Fund with $800,000 targeted for strategic program development at the universities and $500,000 for system restructuring within colleges and/or universities. These funds are provided for new and innovative ways of providing education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we are continuing our commitment to the Manitoba Innovations Fund to provide support for the acquisition and development of research infrastructure at the universities and colleges. This $35 million-five-year commitment enhances Manitoba as a centre of innovation. As well, we are providing $16 million to assist post-secondary institutions in meeting their capital requirements. Of this amount $14 million has been allocated to specific projects, and a new fund of $2 million has been established to address priority restoration projects at the univers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fforts to create a strong education system, supported in the context of a healthy economy, are showing results. Our economy continues to grow, and our employment picture is strong. To ensure that all Manitobans can take advantage of the growing number of job opportunities in our province, we are expanding our Apprenticeship Program, focusing our Youth Employment programs and targeting training to available job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pacity of our apprenticeship system will be doubled to support 6,000 apprentices. We are devoting an additional $2.4 million to further expand our in-school Apprenticeship Program. Doubling the size of the system will improve the range, quality and accessibility of apprenticeship training programs. This will provide the diverse sectors of Manitoba industry with the skilled workforce they require for growth and will widen career opportunities for Manitobans as skilled qualified individu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continuing our work to develop new opportunities for our young people. For example, in the past year we introduced three new programs: Business Mentorships, Youth Serves Manitoba, and Part-time STEP programs to increase the flexibility for students in obtaining work experience. Last year 16,000 young Manitobans took advantage of youth employment programming. In 1999-2000, we will provide over $7 million for these programs. The government also funds, co-ordinates and supports the development and delivery of workplace and community-based adult literacy programming, including family literacy and literacy with an employability focus. I am pleased to provide an additional $100,000 to community-based literacy in keeping with a five-year commitment made by the Premier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elped almost 10,000 Manitobans develop the skills and knowledge they needed to find jobs last year, and we will continue our efforts to provide EI claimants with access to training opportunities that complement the needs of the provincial economy. My government is also committed to the implementation of the principles of sustainable development, that is, our ability to meet the needs of the present without compromising the ability of future generations to meet their own needs. The government is working with the Manitoba Round Table on Sustainable Development on an education strategy to increase knowledge and awareness of the importance of sustainable pract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rting at an early age and continuing throughout the learning experience, the government is committed to sustainable development as an important decision-making process that achieves a balance between quality of life, the economy and the environment. The government is also committed to continuing the important work of partnering with the aboriginal community and to assuring success with high-quality educational opportunities that recognize and include aboriginal perspectives throughout the learning experience. One successful initiative is Partners for Careers. Government is directing an additional $100,000 for this program in 1999-2000, with our total expenditure reaching $400,000. This job placement program has helped place 520 unemployed aboriginal high school, college and university graduates in career-oriented entry-level positions with private-sector emplo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pleased that we signed an agreement with the Manitoba Association of Friendship Centres that will double the size and reach of the Partners for Careers program. The agreement is supported with provincial funding of $550,000. Additionally, over the past year this government has undertaken a number of actions to help strengthen aboriginal education and training in this province. Firstly, the role and mandate of the Native Education Directorate has been significantly expanded to ensure a greater voice in all areas related to aboriginal education and training. Secondly, the government continues its efforts to increase graduation rates of aboriginal students, increase aboriginal labour market participation and strengthen partnerships with aboriginal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any steps have been taken to ensure programming is responsive to the needs and aspirations of aboriginal people through ongoing teacher pre-service and in-service initiatives. The government will continue to work with all education partners to help meet the needs and aspirations of aboriginal people. My government believes that all students can achieve success at school, and further, that all Manitobans should have the opportunity to achieve their full potential. The government is committed to investing in the future of our most valuable resource, our people. As we continue our work to prepare students for the challenges and opportunities of the new millennium, I would like to express my thanks to our education partners for their continuing efforts, commitment, and dedication to ou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ducation system is changing for the better, and that is translating into prosperous futures for our young people. More people are working in our province than ever before. Manitoba gained almost 22,000 new jobs in the private sector in the past two years. Our province also enjoys the lowest unemployment and youth unemployment rates in the country. We live in a wonderful province that is poised for sustainable economic growth, growth that is creating additional opportunities for our young people to build successful lives for they right here at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ly, I would just like to say that it has just been about three months that I have been Minister of Education and Training. I have been quite taken as a new minister by the legacy of progress with which I have been left. I can take off my hat to my predecessor and her predecessor and I guess her predecessor, because I come into a system where everywhere I go, the people–maybe I left one or two off–but the people involved, you know, I guess I could even go back further than that and say that other Education ministers before the ones of the present administration played their role and did their part as ministers, but other people did too, all throughout the pie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pretty gratifying experience to come into an education system that is not without challenges but has already greeted and met and succeeded in meeting many, many challenges already to put us in the position that we are, economically and socially, as a place to live here in Manitoba. So it is a proud thing for me to do, to take on the job as Minister of Education and Training. I take the duties very serious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also been very pleased to be met and greeted by a department and a deputy and at other levels in the Department of Education and Training who have demonstrated to me a commitment that is pretty impressive and has been extremely helpful to me as a minister in getting through these initial few months. I look forward to a long association with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Chairman, I look forward to the Estimates review and to whatever flows from here on. I do have copies of these opening comments. I know they will be reproduced in Hansard, but perhaps the honourable member would like to have a copy and perhaps one for Hansard for their assistance.</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02:00Z</dcterms:created>
  <dc:creator>fsslabTest</dc:creator>
  <dc:description/>
  <dc:language>en-US</dc:language>
  <cp:lastModifiedBy>Anne Boily</cp:lastModifiedBy>
  <dcterms:modified xsi:type="dcterms:W3CDTF">2013-05-12T18:02:00Z</dcterms:modified>
  <cp:revision>3</cp:revision>
  <dc:subject/>
  <dc:title>Hon</dc:title>
</cp:coreProperties>
</file>