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inda McIntosh</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et de la Formation professionnell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rPr/>
      </w:pPr>
      <w:r>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 Linda McIntosh (Minister of Education and Training): As Minister of Education and Training, I once again look forward to this year's Estimates process, and I trust the focus will be on challenges and opportunities facing our education and training system. Despite significant federal cutbacks, which will continue to have an impact for a number of years, the spending level on education is second only to health in this province. Education remains a key priority of this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important to note that quality of our education and training system is not determined solely by how much money we spend but also on how wisely and prudently we spend it. We must strive for excellence in education through cost-effective measures. This government's commitment to excellence, accountability and efficiency will be reflected in my 1998-99 Estimat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has set a clear direction for Education and Training which will be demonstrated in the Estimates process; therefore, I will reiterate the department's mission, guiding principles and priorities which are the basis upon which resource allocations are mad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ission of Education and Training is to provide access to relevant education and training that is of high quality, affordable, available and responsive. This will enable Manitobans to develop their individual potential and continue contributing to the economic, social and cultural life of Manitoba in a global context. In carrying out this mission, the department continues to be guided by the principles of excellence, equity, openness, responsiveness, relevance, integration and accountabil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this coming year, Mr. Chairman, I am committed to (a) furthering education renewal with its emphasis on foundation skill development, standards and evaluation, school effectiveness, parental and community involvement, learning technologies and teacher education; (b) enhancing partnerships with my education and training partners; (c) providing the public with more and better information; (d) improving accessibility to our post-secondary institutions; and (e) strengthening linkages between Education and Training and the province's economic and social development initiativ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1998-99 my department will continue the implementation of initiatives for comprehensive far-reaching renewal of the province's education and training systems. I have listened to parents, teachers, students, administrators, the post-secondary education community and taxpayers, and I have instructed my staff to incorporate their concerns and needs into our 1998-99 operations. I look forward to continuing along the path of education and training renewal with our educational partners, as I strongly believe that Manitobans are greatly benefiting from the enhanced opportunities being made available to th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erms of elementary-secondary initiatives, I am very pleased that my government is able to allocate a 2.2 percent increase or an additional $16.7 million in funding to Manitoba's public schools this coming year. This brings the total to $761.6 million for public schools for 1998-99. Through consultation with our education partners, we were able to make some important changes to the funding model which I believe will greatly assist many school divis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order to better facilitate the use of technology within our schools, I look forward to the results of an important initiative by the Council on Learning Technologies which is working with my department, K to Senior 4 representatives and post-secondary institutions to articulate a strategic planning framework for information technologies throughout Education and Training. Additionally, an important part of implementing technology is a foundation skill in K to Senior 4. A newly developed document entitled Technology as a Foundation Skill: A Journey Towards Information Technology will be used as a basis for continued work on integrating technology literacy into K to Senior 4 curricula and will be shared with schools to assist in their plann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newly introduced information technology grant will provide school divisions with an additional $1.8 million towards meeting the technology needs in our schools. My department will continue to support the Computers for Schools and Libraries Program in Manitoba, enabling it to provide more used, refurbished computers to schools and to upgrade some of these to multimedia capable level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 the past number of years, my department has been made aware of the situation concerning the province's aging schools, and I am pleased to say that in addition to the $29.6 million for the regular Capital Support Program for schools, starting in 1998-99, a new three-year Aging Buildings Program has been approved at $30 million. In addition to making schools more effective and appropriate for today's delivery of education, this program is expected to generate more than 1,000 construction jobs across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ensure success for Manitoba children and youth, my department continues to develop a world-class outcomes- and standards-based curriculum. I strongly believe that our children need a high-quality education which will equip them to be competitive in our rapidly changing world, and I further believe that it is my responsibility to ensure that this occurs. Curriculum initiatives for 1998-99 will focus on continued development in Senior 3 and Senior 4 mathematics and language arts in both official languages. In the '98-99 school year, new curricula for Senior 2 mathematics and language arts will be phased in system wide. As well, with the release of the Pan-Canadian Common Framework of Science Learning Outcomes, kindergarten to Grade 12, Manitoba has begun development of a framework for kindergarten to Grade 4 science. Work is also proceeding on the development of a common curriculum framework for social studies with Manitoba as the lead jurisdiction for the English component of the Western Canadian Protocol projec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recognition of the education and training needs of Manitoba's aboriginal communities, my department has allocated additional resources to the Native Education Directorate and has increased its prominence within the education and training system. An Aboriginal Education and Training Strategy has been developed which will guide the department, our schools, and stakeholder organizations to increase aboriginal high school and post-secondary graduation rates, labour-market participation and partnership development. Additionally, my department will be developing curriculum frameworks for Cree and Ojibway language instruc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aware that there are a number of Manitoba children who enter elementary school with poorly developed reading readiness skills. In recognition that dealing with reading problems in the early stages is much more effective than remedial programs in later years, I have announced a new grant program of $2.7 million for early literacy intervention programming for Grade 1 students, and I am excited for the children that will be serv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arly in the new year, I am looking forward to receiving and reviewing the report and recommendations from the review of special education. I am hopeful that the results can be used to improve the effectiveness and efficiency of special education in Manitoba, to ensure all students are able to apply their full learning potentia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cross Manitoba, elementary secondary schools are known to be vital components to community cohesion and continuity. As part of education renewal, my staff will continue to work with schools to develop school plans as a means to empower local communities to better respond to their own education needs, while at the same time serving to enhance overall division-based decision making. I look forward to working with schools and their planning endeavours, and in facilitating linkages between the planning that occurs within the schools, at the school division offices, and within the department. Through this process, I believe we will achieve a coherent, effective, and accountable education system across the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availability of relevant and accurate information that our education and training systems continues to be important. As renewal initiatives take hold across the province, it is incumbent upon the department, post-secondary institutions, training centres, school divisions, and schools to work together to evaluate the effectiveness and efficiency of policies and program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1998-99, I have established an inter-organizational committee to advise me on the development of utilization of education indicators, as well as creating a unit within the department, to take the lead in this wor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erms of post-secondary and training initiatives, universities and colleges continue to play an increasingly important role in preparing our youth for future job opportunities. Even though the impact of federal cutbacks continues to affect Manitoba's post-secondary education, I am pleased to say that our government has directed increased resources to both the universities and colleges for this coming year. Government support now stands at $227 million for universities, and $59 million for colleg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1998-99, Manitoba's universities are receiving an increase of $8.9 million in operating grants, and our community colleges, $1.1 million. Over $11 million has been allocated for capital projects on our university campuses. Additional funding allocations have been targeted for a new nursing building, and replacement of the Chiller System at the University of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nnounced in the throne speech, I am pleased to say that access to post-secondary education is being improved by providing significantly enhanced and better targeted overall financial assistance for post-secondary students and recent graduates. Our government will be introducing a new interest relief and debt reduction program, greatly enhancing the Scholarship and Bursaries Initiative, and working with the federal government to harmonize the national and provincial student loans program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believe that the provision of these direct supports to students, which total over $6 million, will provide Manitobans with ready access to training and post-secondary education, so that they can contribute to, and succeed in making, Manitoba a vibrant province with continued economic growth and social develop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further enhance access by students in rural and remote areas of the province, the universities' First Year by Distance Education program will continue to expand its coverage in the coming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in the Training sector, government continues to maintain its commitment to youth programming. Linkages between government departments are being strengthened to ensure that youth employment programs offered by the government operate under common criteria and objectives in order to offer a more effective and comprehensive service to Manitoba's youth. Over the next several months, all senior schools and a variety of youth agencies will be able to access the Career Explorer Internet site which has been developed in partnership with HRDC. School guidance counsellors will receive training to help them integrate this resource into existing curricula. The site will include a customized Manitoba daily news service and profiles in over 700 care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partnership with business, industry and the federal government, my department continues to facilitate expanded training and employment opportunities for Manitobans. For 1998-99, the province's Workforce 2000 program will expand its partnerships with industry and business to identify workplace training needs and develop appropriate respons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partnership with the Department of Family Services, my department will be working to create an integrated training-employment services approach for unemployed Manitobans. In response to the Labour Market Development Agreement signed this past year with the federal government, Manitoba is now responsible for Employment Insurance funded labour market programs as well as for a variety of the previous national employment services, for example, employment counselling and labour exchange. An alignment of delivery services is being developed to create a one-stop training employment continuum approach in Manitoba. This process was begun this past November with the transfer of program responsibility, funding and staff.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recognition of the Apprenticeship Task Force Report and the need for a highly skilled and technologically competitive workforce, Manitoba's apprenticeship system has been expanded for 1998-99. This expansion includes an additional $550,000 for the purchase of training seats from colleges and $450,000 for marketing and training equipment and program development in the training institutions. I believe that this investment will position the apprenticeship system to work with business, industry and the training institutions in support of Manitoba's economic development strateg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support of our government's recently enacted legislation on sustainable development, I am pleased to state that my department will be holding consultations throughout the province over the coming months to solicit input to a sustainable development education strategy. I am excited about this project as it will lead to an increasing understanding of the role Education and Training have in promoting a prosperous and sustainable future for all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In conclusion, Mr. Chairman, the department must be both a leader and a partner in carrying out its mission and successfully completing its initiatives. This involves balance, local autonomy balanced with provincial direction, a need for flexibility balanced with the need for consistency, change balanced with maintaining existing strengths and striving for excellence balanced with the need for practical considerations. This is a challenge that I and my department continue to accept. Through working with our education partners, Manitobans will have the education and training systems they deserve, systems which carry them to and beyond the millennium. I look forward to the Estimates review and the comments and helpful questions from the honourable members opposite. </w:t>
      </w:r>
      <w:r>
        <w:rPr>
          <w:rFonts w:cs="Times New Roman" w:ascii="Times New Roman" w:hAnsi="Times New Roman"/>
          <w:sz w:val="24"/>
          <w:szCs w:val="24"/>
        </w:rPr>
        <w:t>Thank you very muc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59:00Z</dcterms:created>
  <dc:creator>fsslabTest</dc:creator>
  <dc:description/>
  <dc:language>en-US</dc:language>
  <cp:lastModifiedBy>Anne Boily</cp:lastModifiedBy>
  <dcterms:modified xsi:type="dcterms:W3CDTF">2013-05-12T17:59:00Z</dcterms:modified>
  <cp:revision>3</cp:revision>
  <dc:subject/>
  <dc:title>Hon</dc:title>
</cp:coreProperties>
</file>