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1100"/>
        <w:gridCol w:w="1169"/>
        <w:gridCol w:w="850"/>
        <w:gridCol w:w="1558"/>
        <w:gridCol w:w="994"/>
        <w:gridCol w:w="1277"/>
        <w:gridCol w:w="1555"/>
        <w:gridCol w:w="992"/>
      </w:tblGrid>
      <w:tr>
        <w:trPr/>
        <w:tc>
          <w:tcPr>
            <w:tcW w:w="1100" w:type="dxa"/>
            <w:tcBorders>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36</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3</w:t>
            </w:r>
            <w:r>
              <w:rPr>
                <w:rFonts w:eastAsia="Calibri"/>
                <w:bCs/>
                <w:sz w:val="20"/>
                <w:szCs w:val="20"/>
                <w:vertAlign w:val="superscript"/>
              </w:rPr>
              <w:t>e</w:t>
            </w:r>
            <w:r>
              <w:rPr>
                <w:rFonts w:eastAsia="Calibri"/>
                <w:bCs/>
                <w:sz w:val="20"/>
                <w:szCs w:val="20"/>
              </w:rPr>
              <w:t xml:space="preserve"> </w:t>
            </w:r>
          </w:p>
        </w:tc>
        <w:tc>
          <w:tcPr>
            <w:tcW w:w="1558" w:type="dxa"/>
            <w:tcBorders>
              <w:top w:val="double" w:sz="4" w:space="0" w:color="000000"/>
              <w:left w:val="single" w:sz="4" w:space="0" w:color="000000"/>
              <w:bottom w:val="single" w:sz="4" w:space="0" w:color="000000"/>
              <w:right w:val="single" w:sz="4" w:space="0" w:color="000000"/>
            </w:tcBorders>
          </w:tcPr>
          <w:p>
            <w:pPr>
              <w:pStyle w:val="Normal"/>
              <w:spacing w:lineRule="auto" w:line="276" w:before="2" w:after="2"/>
              <w:rPr>
                <w:color w:val="000000"/>
                <w:sz w:val="20"/>
                <w:szCs w:val="20"/>
                <w:lang w:eastAsia="en-US"/>
              </w:rPr>
            </w:pPr>
            <w:r>
              <w:rPr>
                <w:color w:val="000000"/>
                <w:sz w:val="20"/>
                <w:szCs w:val="20"/>
              </w:rPr>
              <w:t>Discours relatif à l’Éducation</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1997</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Linda McIntosh</w:t>
            </w:r>
          </w:p>
        </w:tc>
        <w:tc>
          <w:tcPr>
            <w:tcW w:w="1555"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Ministre de l’Éducation et de la Formation professionnelle</w:t>
            </w:r>
          </w:p>
        </w:tc>
        <w:tc>
          <w:tcPr>
            <w:tcW w:w="992" w:type="dxa"/>
            <w:tcBorders>
              <w:top w:val="double" w:sz="4" w:space="0" w:color="000000"/>
              <w:left w:val="single" w:sz="4" w:space="0" w:color="000000"/>
              <w:bottom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PC</w:t>
            </w:r>
          </w:p>
        </w:tc>
      </w:tr>
    </w:tbl>
    <w:p>
      <w:pPr>
        <w:pStyle w:val="Textebrut"/>
        <w:rPr/>
      </w:pPr>
      <w:r>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n. Linda McIntosh (Minister of Education and Training): I am looking forward to this year's Estimates process. I am looking forward to the debate that I trust will focus on critical challenges and opportunities facing our education and training system. Despite significant federal cutbacks, which will continue to have an impact for a number of years, the spending level on Education is second only to Health in this province. Education is a key priority of this government, and this will be reflected in our 1997-98 Estimates. The quality of our education and training system is not determined merely by how much money we spend. We must spend the hard-earned dollars of Manitobans wisely and prudently. We must strive for excellence in education through cost-effective measures. This government's commitment to excellence, accountability and efficiency will also be reflected in this year's Estimat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urpose of reviewing the Estimates is to examine how dollars are allocated and the reasons for the allocations. This government has set a clear direction for education and training which will be demonstrated in the Estimates process. Therefore, I will reiterate the department's mission, guiding principles, and priorities which are the basis upon which resource allocations are mad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ission of Manitoba Education and Training is to provide access to relevant education and training that is of high quality, affordable, available, and responsive. This will enable Manitobans to develop their individual potential and contribute to the economic, social, and cultural life of Manitoba in a global contex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carrying out its mission, the department is guided by the following principles:  Excellence, providing a climate for education and training that fosters dedication, determination, creativity, initiative and high achieve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quity, ensuring fairness and providing the best possible learning opportunities for Manitobans, regardless of background or geographic lo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penness, being receptive to ways of thinking and acting that result in ongoing renewal, meaningful involvement of people in decision making and a spirit of inclusiven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sponsiveness, meeting the education and training needs of individuals by taking into consideration personal background, individual characteristics and geographic lo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hoice and individual responsibility, providing alternatives to meet diverse learning needs and interests, recognizing the right and responsibility of individuals to exercise and support their cho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levance, providing education and training that is current and meaningful to students and meets economic and community nee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tegration, connecting components within and between education and training and social and economic systems in order to increase the effectiveness and efficiency of programs and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ccountability, ensuring that the expected educational outcomes are realized through effective and efficient use of resour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priorities for the department are many, and they include furtherance of education renewal; recognition of the central role of curriculum, including teaching and learning, assessment and technology; a commitment to partnership; a commitment to quality accountability and reporting to the public; well-educated teachers; increased choice; more parent, student and community involvement; improved co-ordination, program articulation, and credit transfer among institutions from kindergarten to Senior 4 and post-secondary; enhanced business, education and training partnerships; strengthened linkages between education and training and the province's economic and social development initiatives; strengthened linkages between education and training and labour market demand; a commitment to improve accessibility to our post-secondary institutions; a commitment to improve the skills of our graduates, so that they are more job ready; and many others, Mr. Chairma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we review the estimates, it will become evident that our resource allocation decisions for 1997 and '98 support this government's direction for education and train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1997-98, we will continue the implementation of a set of initiatives for comprehensive far-reaching renewal of the education and training system in Manitoba. Much progress has been made. I look forward to continuing on this path, so that Manitobans can benefit from the enhanced educational and training opportunities available in this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aking a look, Mr. Chairman, at kindergarten to Senior 4 and post-secondary initiatives, I would like to just highlight a few.</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urriculum: Students, parents, teachers, trustees and Manitobans from across the province recognize that our children need a high-quality education that equips them to be competitive in a rapidly changing world. To assure success for Manitoba's youth, the development of world-class outcomes and standards-based curriculum is key to both determining and delivering excellence in education. Although there are challenges posed by introducing rigorous curriculum and standards into the education system, challenges that some are afraid to face and meet, only by working together can we expedite the transition to a system that will better meet the needs of tomorrow's global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ork continues in curriculum development and implementation for language arts and mathematics. Regional orientation in-services for kindergarten to Grade 4, Grade 5 to Grade 8 and Senior 1 English language arts and mathematics were completed in the fall of 1996. Follow-up in-services and parent information sessions took place in the spring of 1997 for kindergarten to Senior 1 English language arts and for Grades 5 to 8 and Senior 1 to Senior 4 mathematic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urriculum projects underway include Pan-Canadian Science and Manitoba Health Education and Physical Education. A Western Canadian Protocol Social Studies curriculum project--English and French--has been initiated, and Manitoba is the lead jurisdiction for the English curriculu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co-operative ventures with other provinces, Mr. Chairman, I think, underscore that we are headed in the right direction, and the naysayers who criticize us are also criticizing the other provinces when they do so. But these are moves that cross party lines. They cross provincial boundaries. They are in the best interests of education, not parochial or political ideologies. These are commonly agreed upon goals for the students of western Canada and in some places, all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ultimedia resources are being integrated into curriculum. Comparable development and implementation work is also being pursued in mathématiques, English language arts-immersion, anglais for Francophone students and français first language, and français-immersion curricul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sessment and Evaluation: Going hand in hand with the establishment of world-class curriculum is the establishment of province-wide, curriculum-based student testing. Standards testing has been introduced as a means to assess student achievement and identify areas for improve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rade 3 mathematics/mathématiques standards test was piloted in June 1996, and will be run yearly starting in June 1997. Standards tests being developed and to be piloted are Grades 3, 6, and 9 language arts, English, français, and français immersion; Grades 3 and 6 English language arts and immersion, Grades 6 and 9 mathematics/mathématiques and Grade 6 Anglais. Provincial exams will be conducted in Senior 4 language arts, Senior 4 francais, and Senior 4 mathematics/mathématiques until standards tests are fully implemen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standards tests of course are very much desired by the people of Manitoba. As you recall, during the election it was a major issue, one which was made very clear by the people that they wished these initiatives to take place. This first came to our attention in a concrete way during the parent forums that were held by my predecessor where 500 parents chosen at random in two separate sessions, the No. 1 thing that those parents wanted for their students was measurable standards and high academic learn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 we reflect the public's desires as well as our own desires, and we would invite those who have differing perspectives to take a good look at what we are doing and join with us in making things better for our stud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ational and international assessment activities: The School Achievement Indicators Project, SAIP, continue to take place. In January 1997 the School Achievement Indicators Project released the latest assessment completed in scie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in and between school divisions, choice of schools will come into effect in the '97-98 school year. This will enable parents and students to choose the school that best meets their educational needs and has been extremely well received by parents who have long sought this kind of opportun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dults in public schools: School divisions will receive funding for adults attending schools to complete high school graduation requirements. This demonstrates this government's commitment to lifelong learning and to ensuring that Manitobans, regardless of their age, have an opportunity to complete a basic edu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chool planning is currently being piloted in approximately 80 schools in order to gather data which will be shared with other schools and school divisions. Such data will be helpful in development of planning processes and school plans. All schools will be expected to develop the first phase of the plans during the '97-98 school year, with comprehensive plans to be put in place in 1998-99. Of course, the linkage between school plans and the planning at divisional and departmental levels is critical, and I look forward to strengthening these linkages to support a coherent, effective, and accountable education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earning technologies is a critical component of the education and training system, and I will work closely with education partners, including the Council on Learning Technologies, in realizing the benefits for the province. Significant accomplishments and opportunities include a project linking colleges and universities to the school network and providing infrastructure for development of high quality adult learning materials, establishment of a website for online information, a new $1-million initiative to support acquisition of hardware and software for schools, thereby improving access to computer technology for students and teach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leased that school divisions are achieving cost savings through collaboration and partnerships with each other. My department is working with school division officials on thi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review of special education is taking place, the results of which will be used to improve the effectiveness and efficiency of special education and to help ensure all students are able to reach their full potenti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formation on our education system is vital, reflecting how effective our educational institutions are. This includes the quality of programs, how well our students and teachers are performing and how effectively our resources are utilized. The department is involved at national and international levels. We will work with our education partners to develop relevant measures of the effectiveness of the education and training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ducation Information System Steering Committee is but one example of the department working with stakeholders. As part of the initial stage of the '95-96 profile of elementary and secondary education, statistics will soon be sent to school divisions and parent councils. It will provide useful descriptive information about our education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 regard to public schools, Mr. Chairman, this year's funding levels to public schools were announced this year at $746.5 million compared with $745 million last year. To assist school divisions in more effectively planning for the future, government also announced that at the very least the funding level would be maintained for next year, barring any unforeseen reductions in federal fund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ther significant changes include divisions being able to keep surplus funds resulting from cost savings in the areas of operations and building maintenance, and central administration. Funds from such savings can be redirected to the classroom. Support for students at risk will be better targeted. Funding coverage will be expanded for students, including adults studying regular curriculum courses outside of standard school hou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erms of post-secondary, the impact of federal cutbacks continues to affect post-secondary education. Indeed, Mr. Chairman, those federal cutbacks affect all of education because their depth was so intense that it could not be confined to just one area. This government continues to see post-secondary education as a critical force for social, cultural and economic prosperity. To this end, my department has undertaken several initiatives towards supporting post-secondary education. As well, the Council on Post-secondary Education will seek ways of enhancing cost-effectiveness of the post-secondary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wo initiatives included in this list are the Manitoba Learning Tax Credit that will provide $17.3 million, $5.3 million more than was budgeted last year, and which is the first and only refundable tax credit in Canada that provides direct support to students and their families, and which has also been extremely well received in the field; and a new $1-million Scholarship and Bursaries Initiative, which is a matching fund that will generate up to $3 million in new scholarships and bursaries for students attending public post-secondary institutions. Both of these initiatives will ease the financial burden and reduce the debt loads faced by many of our stud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Council on Post-Secondary Education has been formed to bring better co-ordination, articulation and planning to the post-secondary education system by having universities and community colleges brought together under a single body. A taskforce has been appointed to review the future of apprenticeship training in Manitoba. The apprenticeship system is facing a number of challenges, including the total elimination of federal funding for the purchase of in-school training, changing market conditions, and emerging technologies. Apprenticeships provide exciting career opportunities for many Manitobans. I have just received the report of the taskforce and look forward to reviewing their recommend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overnment is maintaining its commitment to youth programs. In addition to existing programs such as Career-Start, a new program called Partners for Careers intended to improve access to jobs for aboriginal youth, is being introduc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important that young people have opportunities to learn about leadership and what the future holds for them right here in Manitoba. To this end, a Young Leaders of Tomorrow conference was held on March 8. This one-day workshop featured speakers, discussion groups, and local businesses, and was designed to encourage today's young people to get involved to participate and show them the benefits of leadership and volunteeris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that was a tremendous success, and the young people who attended that conference gave incredibly good feedback that we were pleased to receive, and we were delighted to have organized that conference for those very enthusiastic and talented young peop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iteracy training and literacy programming continue to be a cornerstone of Education and Training. In 1995, the government committed an additional $500,000 to literacy programming to be used over the next five years, and this will be of benefit to community-based literacy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department is planning and carrying out actions to strengthen aboriginal education. Aboriginal perspectives are being integrated into curriculum frameworks in all core subjects, and partnerships are being formed. Of course, as I mentioned earlier, there is the new Partners for Careers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hanges in Manitoba's welfare program have been in place for a year now. The focus is on increasing self-reliance and economic independence. The Departments of Education and Training and Family Services are working together to this end. A number of private sector and community partnerships have been developed to accomplish this objective, including the Manitoba Chamber of Commerce, Canada Summer Games Society of Brandon, TeleSpectrum Worldwide and the Manitoba Trucking Industry Education Advisory Committee, and we will continue to build on successes of this nature through this kind of initiati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dealing with Employment Insurance reform and the federal offer, Mr. Chairman, Canada approached the provinces regarding control over the delivery of federal Employment Insurance related programs. Negotiations have been completed and an agreement was signed on April 17, 1997. This agreement provides an opportunity to improve the responsiveness and relevance of employment and training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rough my department's Better Systems initiative, the department is in the early stages of a partnership with the Department of Family Services and IBM to develop an integrated system to manage programs across both departments that share common clients. It is planned that this initiative will improve services to our clients by providing a one-stop shopping single-window approach through the use of new and enabling technologies. Future benefits would include improved client information that will help both departments to implement preventative measures in helping our clients become more self-suffici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department must be both a leader and a partner in carrying out its mission and initiatives. This involves balance--local autonomy balanced with provincial direction, a need for flexibility balanced with a need for consistency, change balanced with maintaining existing strengths and striving for excellence balanced with a need for practical considerations. This is a challenge that my department has gladly accepted as it is a necessary one if Manitobans are to have the education and training system they deser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closing, Mr. Chairman, I look forward to the Estimates review and the comments which I hope will be constructive and the questions which I also hope will be constructive from the honourable members opposi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conclude my remarks, Mr. Chairman, with tha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both"/>
        <w:rPr>
          <w:rFonts w:ascii="Times New Roman" w:hAnsi="Times New Roman" w:cs="Times New Roman"/>
          <w:sz w:val="24"/>
          <w:szCs w:val="24"/>
          <w:lang w:val="en-CA"/>
        </w:rPr>
      </w:pPr>
      <w:r>
        <w:rPr>
          <w:rFonts w:cs="Times New Roman"/>
          <w:sz w:val="24"/>
          <w:szCs w:val="24"/>
          <w:lang w:val="en-CA"/>
        </w:rPr>
      </w:r>
    </w:p>
    <w:p>
      <w:pPr>
        <w:pStyle w:val="Normal"/>
        <w:jc w:val="both"/>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7:53:00Z</dcterms:created>
  <dc:creator>fsslabTest</dc:creator>
  <dc:description/>
  <dc:language>en-US</dc:language>
  <cp:lastModifiedBy>Anne Boily</cp:lastModifiedBy>
  <dcterms:modified xsi:type="dcterms:W3CDTF">2013-05-12T17:53:00Z</dcterms:modified>
  <cp:revision>2</cp:revision>
  <dc:subject/>
  <dc:title>Hon</dc:title>
</cp:coreProperties>
</file>