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6</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996</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Linda McIntosh</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inistre de l’Éducation et de la Formation professionnelle</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PC</w:t>
            </w:r>
          </w:p>
        </w:tc>
      </w:tr>
    </w:tbl>
    <w:p>
      <w:pPr>
        <w:pStyle w:val="Textebrut"/>
        <w:rPr/>
      </w:pPr>
      <w:r>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Linda McIntosh (Minister of Education and Training): Mr. Chairman, I am pleased to be able to provide opening remarks for the department’s Estimates for the 1996-97 period. The Manitoba government, as you know, is strongly committed to education and training. Despite the tough fiscal realities, coupled with the harsh federal cuts in funding to provinces, the 1996-97 Estimates will reflect this government’s commitment to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etting the stage for this year’s Estimates debate, I wish to present the following: one, a brief descriptive overview of Manitoba Education and Training, the breadth of its mandate, the education partners and the clients that are served; two, the department’s mission, the principles that guide the department’s activities and the priorities for 1996-97; three, an overview of the key initiatives and the significance of these initiatives to Manitobans; four, the highlights of the 1996-97 funding allocation through which this government has endeavoured to ensure that available resources are provided in the fairest and most effective manner pos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 proceed with the Estimates process, we must keep in mind that the Education and Training system is large, complex and affects thousands of Manitobans across the province. The system includes at the present time 54 school divisions and districts with a total student enrollment of nearly 200,000; 55 independent funded schools with a total enrollment of over 13,000; four universities which offer well over 350 degree and certificate programs; three community colleges which serve students across the province and deliver a wide range of programming; many ongoing programs and services delivered through youth programs, literacy, student financial assistance, private vocational school administration, employment development programs, Access programs, apprenticeship and oth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iven the breadth of the system, the responsibilities of the minister are broad and diverse. For this reason, Manitoba Education and Training is managed by two deputy ministers, one for Education--kindergarten to Senior 4--and the other for Training and Advanced Education. It should be noted, however, that these responsibilities are shared with elected school boards and appointed college and university boards. In fact, over 90 percent of departmental expenditure is allocated to schools, capital facilities, post-secondary institutions and ongoing training programs such as Literacy and Ac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believes in focusing resources at the institutional and community level. Particularly in times of severe fiscal restraint, government itself must become as efficient and lean as possible. We want a cost-effective bureaucracy. As reflected in the 1996-97 Estimates process, the department has been streamlined further from last year. Particularly at the post-secondary level, branches have been amalgamated in order to direct as many resources as possible to programs, and this also helps, Mr. Chairman, to offset the decline in federal transfer cuts to post-secondary education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has also continued to develop an infrastructure designed to encourage partnerships and cost-effective joint ventures. This has included the creation of a council on Distance Education and Technology. This council was established just one year ago and is an important initiative to enhance the use of technology in education and training, support improved access to educational opportunities, and foster partnerships among post-secondary institutions and school divis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stablishment of an interim transition committee to expedite the creation of a council on post-secondary education. This council will focus on co-ordination and articulation of universities and colleges and effective funding, governance and accountability struct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stablishment of the Children and Youth Secretariat. The secretariat supports effective and efficient interdepartmental co-ordination of services. One example from that particular secretariat is the protocol for students with emotional and behavioural disor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orking closely with other jurisdictions to maximize ways of developing and delivering programs. Examples of this are the Western and Pan-Canadian Protocols for collaboration and basic education, the forum of labour market ministers, and partnerships, where possible, with the federal government, such as the Winnipeg Development Agreement and the Canada-Manitoba Infrastructure program. The recent creation of the business advisory group on education--through business education partnerships, exciting possibilities of joint ventures can emer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partnerships and creative cost-effective approaches, we will endeavour to offer Manitobans the kind of education and training programs they deserve. However, throughout the entire Estimates debate, let us keep in mind the harsh and unprecedented reductions in the federal support for social programs, post-secondary education and health that must be dealt with, not only this year but in future years. While we will continue to work with our education partners to seek cost-effective ways of delivering programs, we must also, at the same time, seek ways of encouraging our colleagues at the federal level to carry out their responsibilities, readjust their priorities and preserve support for socia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educated citizenry and a skilled and adaptable workforce are the province’s most important assets in a knowledge-intensive society. The mission of Manitoba Education and Training is to ensure high quality education and training programs for Manitobans to enable them to develop their individual potential and contribute to the economic, social and cultural lif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arrying out its mission, the department is guided by the following principles:  Excellence--providing a climate for education and training that fosters dedication, determination, creativity, initiative and high achiev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quity--ensuring fairness and providing the best possible learning opportunities for Manitobans regardless of background or geographic lo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penness--being receptive to ways of thinking and acting that result in ongoing renewal and meaningful involvement of people in decision mak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sponsiveness--meeting the education and training needs of individuals by taking into consideration personal background, individual characteristics and geographic lo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hoice--providing alternatives to meet diverse learning needs and intere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levance--providing education and training that is current and meaningful to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tegration--connecting components within and between education and training and social and economic systems in order to increase the effectiveness and efficiency of programs and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countability--ensuring that the expected educational outcomes are realized through effective and efficient use of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imary responsibility of Manitoba Education and Training is to facilitate the improvement of learning at both elementary, secondary and post-secondary levels. Emphasis is placed upon enhancing learner performance, delineating roles and responsibilities across the education and training systems and facilitating the development and sharing of new knowledge. Priorities include: improved quality and relevance of programs; greater accessibility; more accountability in reporting to the public; enhanced curricula; well-trained teachers; defined standards and assessment tests; increased choice; effective use of technology; more parent, student and community involvement; improved co-ordination program, articulation and credit transfers among institutions, both secondary and post-secondary; enhanced business and education partnerships; strengthened linkages between Education and Training and the province’s economic and social development initiatives; improved program rationalization and overall efficiency and effective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ducation and training system in Manitoba is currently undergoing significant renewal. Virtually every aspect and level is affected by this renewal--kindergarten to Senior 4, post-secondary, program development, program delivery and governance structures. Initiatives across the education and training system are inextricably intertwined and stem from the department's priorities. As the 1996-97 Estimates will show, resource allocation decisions support the following initiatives, and I shall outline them for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urriculum development and implementation: Work continues in curriculum development and implementation for language arts and mathematics. Social studies and science curriculum frameworks have been deferred for one year to align Manitoba curriculum development with the Pan-Canadian and western curriculum projects. This will provide more time for teachers to implement the new program. Multimedia resources are being integrated into curriculu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nior 3 social studies, Canadian history, will continue as a compulsory course until new social studies curricula are implemented. Specific support material for teachers has been developed and distributed to assist them as education renewal is implemented. Some examples include: Native Peoples: Resources pertaining to First Nations, Inuit and Metis; School-Based Planning: a continuous process for effective education; Senior 1 Mathematics (10G): Curriculum Document; Towards Inclusion Documents; Locally Developed Curricula: School-Initiated Courses and Student-Initiated Projects; Renewing Education: New Directions, A Foundation for Excellence; K-4 Mathematics: Manitoba Curriculum Framework of Outcomes and Grade 3 Standar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difications have been made to subject area time allotments that increase flexibility for educators in time tabling. This was based on responses to the department’s survey of principals. A letter communicating these modifications was sent to educators in February 1996. This is just one example of how the department, working with the field, can arrive at practical and effective decis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mplementation schedule for new curriculum has been modified with the introduction of an implementation year and a phase-in of senior years curriculum frameworks. The introduction of an implementation year will allow teachers and administrators more time to become familiar with the new curriculum frameworks prior to testing being conducted. This should facilitate the introduction of new curricula and provide for more co-ordinated planning and scheduling. At senior years, where curricular changes are more extensive, incremental phase-in of each senior year’s curriculum framework will allow senior year students to develop new knowledge and skills one year at a time so they can build the learning for each new course in succession and can more successfully achieve the outcomes that have been identifi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western Canadian institute of reading recovery is being established to train teacher leaders. The purpose of the program is to provide early intervention for children at risk re: literacy. The department is excited about this initiative, given its success in other jurisdictions in our pilot schools and the high level of support from our education partn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sessment and evaluation: Testing outcomes in the core subject areas at Grades 3, 6, Senior 1 and Senior 4 will be key to ensuring consistency and greater accountability of the school system for the benefit of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vincial Senior 4 examinations in mathematics and language arts will continue in 1996-97. The first Senior 4 English language arts exam in 25 years was recently administered to 7,400 students in January of 1996. The provincial mean mark was 63.6 percent, and the provincial pass rate 81.3 percent. This kind of information is very important to benchmark and monitor student performance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re than 150 teachers are now trained markers. The marking process was considered to be a highly valuable professional development experience by Senior 4 English language arts teachers. This government wants to ensure that student evaluation is carried out in a fair, reliable and professional mann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rst provincial standards test, Grade 3 Mathematics, will be piloted in June of 1996. In conjunction with this pilot, the reliability of local marking versus central marking will be studied. The pilot will also help develop a meaningful way of reporting student test results. We want to ensure the test results are used appropriat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arental and community involvement: Advisory councils for school leadership were up and running successfully across Manitoba. Supports, example, school-based planning document advisory councils for school leadership handbook orientation training will be in place to ensure effective community input into the school planning process. Implementation of requirements for school planning will begin with pilot schools in 1996-97, and all schools will submit the first phase of their school plans to school boards during the 1997-98 schoo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hird Parents’ Forum was held April 13, 1996, just this past weekend, in support of the government’s commitment to ensure meaningful parental involvement in the education process. The forum was very useful, and many comments and suggestions were made by parents as to how schools could continue to be more effective through planning. Teachers support professional development and training. As reflected in New Directions, teachers are key to the success of education renewal. This government is committed to ensuring that teachers have the necessary skills and suppor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nt to listen to your conversation because it sounds so interesting. I always find the little conversations that go across the table so much more interesting. I shall carry 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service training for teachers is a major thrust of the department. The department will work with teachers and other education partners to ensure opportunities for professional development. Planned for 1996-97 are a variety of workshops, curriculum orientation sessions, training in the use of technology, and others. To ensure that Manitoba has high-quality teachers, teacher education is currently being review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oard of Teacher Education and Certification, which we call BOTEC, made a number of recommendations, including the length of training to 150 credit hours versus the current 120 credit hours and practicum experience. Recently, the department engaged Dr. Bernard Shapiro, Principal and Vice-Chancellor of McGill University, to do an analysis and formally report his suggestions for teacher education reform. It is pleasing to know that Dr. Shapiro is returning to Manitoba for a second round of consultation with education partn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istance Education and Technology: This government is committed to ensuring that technologies are used effectively in education and training. This initiative is critical to enhancing accessibility, program relevance, cost-effectiveness, and overall quality of programs. Over 1,700 teachers have received professional development in Distance Education. Three technology initiatives which support curriculum delivery and learning are: (1) Curriculum Multimedia Integration Project for Senior 1, Senior 4 science, (2) Computer-Guided Learning, we call it CGL, a project for the delivery of Senior 1 math, (3) Interdisciplinary Middle-Years Multimedia Proj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pport has been provided for 10 more pilot projects in Innovative Distance Education and Technology initiatives. Results from the first 13 projects have been positive and informative. Technology and Science Resource Centres, TSRC, are designed to provide fundamental high-technology applications to traditional industrial arts and vocational education. [interjection] You are right. We need a special course in what all these initials me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ilot projects include another 25 sites that will engage in the process of establishing the program. The infrastructure works project was approved for establishment of an education network capable of two-way video linking 80 Manitoba high schoo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RLIN has been in place for one year now, and we are beginning to see significant benefits from this agency. Examples include school division savings through bulk purchasing of technology and services, greater co-ordination and compatibility in development of educational networks, assistance to schools and post-secondary institutions in technology selection and planning, co-ordination of the infrastructure works project, effective negotiation of tariff and regulatory changes to benefit the education and training sector. MERLIN is also working with vendors and other agencies to find affordable methods of access to Internet for all schools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ducation information system, EIS: EIS will provide centralized data on Manitoba’s students and the education system which will allow for better informed decision making. In September 1996, divisions will be offered an opportunity to participate in submitting school and division-based data electronically. This will streamline the administrative processes for school divisions and department, reduce paperwork, and increase efficiency. For this year we expect to collect enrolment information on approximately 100,000 students. By 1997-98, all schools will be submitting enrolment information electronically, and all of us here had better learn how to use our E-mail if we do not know it now. A unique student identifier is being assigned in this process. Through the steering and implementation committees, the department is working closely with education partners in developing policies as to how this information will be used and dissemin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original education: Aboriginal perspectives are being integrated into curriculum frameworks in all core subjects. A native education steering committee with representation from aboriginal groups is currently being established to oversee this development. The department is partnering with the University of Manitoba and aboriginal teachers circle to hold a summer institute on native education. The development of curriculum framework for aboriginal languages has been initiated with our Western Protocol partners. We have established a partnership with the Manitoba Association for Native Languages to strengthen language instruction in the province. The Apprenticeship branch has been working on the aboriginal apprenticeship initiative. This proposal has been successfully negotiated with all relevant partners. Pilot delivery of two community-based programs is under way at Sandy Bay and Norway House. As aboriginal self-governance unfolds, the department looks forward to working with the First Nations and seeking opportunities in education and trai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hoice: Choice of schools within a school division and between divisions will be finalized to take effect in September of 1997. Enabling legislation will be introduced this spring, the spring of 199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youth program: This initiative is targeted to Manitoba students and youth aged 16 to 24. Specific projects include Career-Start. This involves a wage incentive of $2 an hour to prospective employers to provide meaningful summer jobs. Urban and Rural Green Teams provide grants to support environmentally focussed projects which employ youth. Partners with Youth involves grants to support student hiring. It is anticipated that 330 youth will be placed in 1996-97. This project also includes a grant for youth to start their own busine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vitalization of apprenticeship: Government continues the revitalization of apprenticeship as a critical thrust. Progress has been made in the following areas: updating the skill requirements of apprenticeable trades; strengthening the linkage between high schools and apprenticeship training through the introduction of a high school apprenticeship option; addressing skill shortages in northern, remote and aboriginal communities through the introduction of the aboriginal apprenticeship training initiative. The elimination of federal funding for apprenticeship training will have a major impact on apprenticeship training in Manitoba and on the province’s ability to meet the labour market demand for skilled human resources and apprenticeship trad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iteracy programs: In recognition of the importance of literacy, the government has committed additional funding of over $80,000 per year for the next five years to literacy programming. Beginning in ’95-96 and continuing in ’96-97 with the restructuring of training and advanced education, a close linkage is being forged between literacy and employment development programs. Increased access to literacy programming for social assistance recipients is an important assist for re-entry to the workfo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iversity education review: Since the release of the Roblin commission’s report, government has invited universities and colleges to respond to the challenges by exploring and/or establishing program priorities, potential centres of specialization, new management arrangements, opportunities for resource sharing and program rationalization, communications and learning technologies, et ceter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 has also taken steps towards implementing the recommendations of the Roblin report. These steps include the establishment of the interim transition committee to pave the way for the council on post-secondary education. This committee is developing the legislation, examining fee structures, program rationalization, the use of technology, institutional articulation and exploring potential partnerships, ensuring post-secondary participation in the Distance Education and Technology Council, which advises the minister on all matters related to the incorporation of technology and education and training, ensuring post-secondary participation in the business advisory group on education which will make recommendations to strengthen business education partnerships; initiating the consultation process necessary to establish Keewatin Community College as the post-secondary education co-ordinator in the North. For example, responsibilities for Inter-Universities North is being transferred to the colle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developing partnerships, Mr. Chairman, to strengthen linkages between business and education. We have the business advisory group on education developed and the members selected. Parents and other community members are key partners, and formal mechanisms are being implemented to enable their fullest participation. The regulations are now in place for advisory councils on school leadership. Through the Western Protocol, we have a partnership between the four provinces and two territories. Each of the provinces has content developers working on the senior math courseware; Nelson Canada, the industry partner, is contributing $2.8 million and is the project manag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over 800 educators have participated on departmental advisory committees, on development teams, and on reaction panels to prepare and review curriculum frameworks courses for distance delivery and school plan guidelines, and in the development and scoring of provincial examinations for senior for English language, arts, and mathematic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arents, students, staff and members of the deaf community have joined the department on an implementation committee to develop renovation plans for the new Manitoba School for the Deaf. Consultative mechanisms of various stakeholder groups are ongoing and are being strengthe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n implementation advisory committee now, of great assistance to the minister, from all of the stakeholder groups including parents to give advice on the implementation of educational change. The council on Distance Education and Technology and the education finance advisory committee are a fe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gional consortia are working to ensure business and industry are thoroughly involved in identifying local lifelong learning needs, and the strategies for meeting them in order to develop educational technologies which support sustainable economic development in Manitoba. Working in partnership with businesses, schools, and government, employability skills portfolio kits were developed to assist students in making course decisions and correct choices by compiling their skills and experience in a portfolio to increase their chances for job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6-1997 Estimates funding specifics, as I indicated earlier, despite the harsh fiscal realities coupled with the significant reduction of funding from the federal government, Manitoba Education and Training continues to ensure that available funding is provided to the fairest, most effective manner possible. As we go through the Estimates debate, let us keep in mind the following. Approximately $1 billion will be spent on education and training this year. This is a significant portion or overall government expendi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funding of public schools has generally compared favourably for that in other provinces. For example, Alberta and Saskatchewan have announced zero increases after several years of decreases or frozen funding. Ontario continues significant reductions in funding with a 9.9 percent decrease. Only British Columbia, with its favourable economic position on the West Coast, has had funding increases from ’93-94 to ’95-9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ensure that all Manitoba post-secondary students have the means to invest in their own education; a $12 million dollar Manitoba learning tax credit will be implemented for the 1996 taxation year. This refundable provincial tax credit is the first of its kind in Canada and fulfills the promise made in the last election. Refundable Manitoba learning tax credit covers 10 percent of all eligible tuition fees and will be delivered through the income tax system. An additional $1.7 million has been allocated for education renewal in ’96-97. As well, the government recognizes the importance of assisting teachers in the classroom as they work towards implementing educational renewal through professional development. As a result, 750,000 has been earmarked for use in key curricular areas and to promote the development of technology in the classroo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encourage advanced education institutions to focus on marketable skills and innovation, the Post-Secondary Strategic Initiatives Fund will be targeted at $3.5 million. Of that amount, $2.5 million is targeted to community colleges and $1 million to univers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95-96, community colleges added 500 new seats to community college training capacity using Strategic Initiatives Fund resources. In ’96-97, another 360 full-time equivalent training positions are expected in our community colle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pprenticeship Program is being restructured and merged with Workforce 2000 to bring together and strengthen those two workforce-based training initiatives. The Workforce 2000 element of the program will continue to provide support for strategic industry-wide training partnership and province-wide special cour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rants to universities are being reduced by nearly 2 percent this year, which is significant considering the federal cutbacks. Provincial support to colleges is maintained at last year’s level. $745 million is allocated for public schools in 1996-97, a 2 percent reduction from last year. The ESL education support levy is maintained at last year’s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formula changes, the flexibility component was introduced with a base support to allow school divisions more discretion as to how they use base funding. I am going to stop because my time is up and I have been asked to make a summative concluding statement and I will in that summative concluding statement indicate, Mr. Chairman, that I express sincere thanks to the men and women who work in education and training. They have put in exceptional commitment to their tasks over the past year, an extremely challenging and busy year. They deserve an awful lot of credit and I wish to publicly acknowledge their efforts, without which the department would be far the lesser for, so I thank my staff and I will add any other comments I have to make during the course of questio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7:46:00Z</dcterms:created>
  <dc:creator>fsslabTest</dc:creator>
  <dc:description/>
  <dc:language>en-US</dc:language>
  <cp:lastModifiedBy>Anne Boily</cp:lastModifiedBy>
  <dcterms:modified xsi:type="dcterms:W3CDTF">2013-05-12T17:46:00Z</dcterms:modified>
  <cp:revision>2</cp:revision>
  <dc:subject/>
  <dc:title>Hon</dc:title>
</cp:coreProperties>
</file>