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994"/>
        <w:gridCol w:w="1277"/>
        <w:gridCol w:w="1555"/>
        <w:gridCol w:w="992"/>
      </w:tblGrid>
      <w:tr>
        <w:trPr/>
        <w:tc>
          <w:tcPr>
            <w:tcW w:w="1100" w:type="dxa"/>
            <w:tcBorders>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36</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1</w:t>
            </w:r>
            <w:r>
              <w:rPr>
                <w:rFonts w:eastAsia="Calibri"/>
                <w:bCs/>
                <w:sz w:val="20"/>
                <w:szCs w:val="20"/>
                <w:vertAlign w:val="superscript"/>
              </w:rPr>
              <w:t>èr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lineRule="auto" w:line="276" w:before="2" w:after="2"/>
              <w:rPr>
                <w:color w:val="000000"/>
                <w:sz w:val="20"/>
                <w:szCs w:val="20"/>
                <w:lang w:eastAsia="en-US"/>
              </w:rPr>
            </w:pPr>
            <w:r>
              <w:rPr>
                <w:color w:val="000000"/>
                <w:sz w:val="20"/>
                <w:szCs w:val="20"/>
              </w:rPr>
              <w:t>Discours relatif à l’Éducation</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5 juin 1995</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Linda McIntosh</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Ministre de l’Éducation et de la Formation professionnelle</w:t>
            </w:r>
          </w:p>
        </w:tc>
        <w:tc>
          <w:tcPr>
            <w:tcW w:w="992" w:type="dxa"/>
            <w:tcBorders>
              <w:top w:val="double" w:sz="4" w:space="0" w:color="000000"/>
              <w:left w:val="single" w:sz="4" w:space="0" w:color="000000"/>
              <w:bottom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PC</w:t>
            </w:r>
          </w:p>
        </w:tc>
      </w:tr>
    </w:tbl>
    <w:p>
      <w:pPr>
        <w:pStyle w:val="Textebrut"/>
        <w:rPr>
          <w:lang w:val="en-CA"/>
        </w:rPr>
      </w:pPr>
      <w:r>
        <w:rPr>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n. Linda McIntosh (Minister of Education and Training): Mr. Chairman, I am pleased to assume responsibilities as Minister of Education and Training and really feel that the path ahead is both exciting and challenging as this government continues to renew the education and training system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look forward to being able to build upon this strong foundation of renewal activities established by this government under the previous minister, and am most excited by the changes and the direction in which we are hea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espite the difficult economic times and coupled with the reduced federal support, Manitoba has maintained a strong commitment to education and training. The '95-96 operating support for public schools will remain at the '94-95 level. Provincial grants to community colleges will increase and college tuition fees still remain among the lowest in Canada. University funding remains at '94-95 levels and an additional $1 million incentive fund has been established to support innovation and to stimulate change in university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95-96 Estimates further the course of action this government has taken towards education renewal, both at the K to Senior 4 and post-secondary levels. We want the best system possible for our stud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e proceed with the '95-96 departmental Estimates, I would like to highlight several initiati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oceeding with the implementation of the actions and time frames detailed in Renewing Education: New Directions, including such actions as the release of the policy document A Foundation for Excellence, this will communicate the new requirements and expectations for kindergarten to the Senior 4 programs, begin standards testing in Grade 3 mathematics, develop revised curriculum for the compulsory core subject areas, continue the development of curriculum outcomes and standards in collaboration with the western consortium and the Pan Canadian Protocol, work with our partners to establish advisory councils for schools, offer school leadership and strengthen parental and community involvement, release guidelines for school plans, make legislative provision for parental choice of schools within the divi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and other specific actions are directed at the six priority areas for education renewal: essential learning, standards and evaluation, school effectiveness, parent and community involvement, Distance Education and Technology, and teacher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overnment has taken a comprehensive approach to education renewal. Only through concerted actions across these critical areas will the positive results be realized. The six new directions have been identified through discussions with our partners in education with input through public consultation and are based upon the education litera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ost-secondary form will continue. The government has responded to the recommendations of the Roblin report and has identified a number of key tasks to be completed by the universities, the community colleges and the department. The University Review Commission emphasized the importance of the future development of the post-secondary education system to a rapidly changing society and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shares the commission's vision of a system for Manitoba that is strong, healthy and dynamic, thus ensuring the long-term social, cultural and economic growth of the province and committed to the career aspirations of our citizens; fully integrated and well articulated, linked to the social, cultural and economic developments of the community through the functions of teaching, training, research and service; broadly accessible to all who wish to obtain a postsecondary education; transparent and accountable to the public and committed to the broad application of communications technology to the learning proc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orking with our education partners in renewing teacher education. Teachers are fundamental to ensuring effective change in kindergarten to Senior 4 education. Our New Directions for Education will call for some new skills and knowledge on the part of teachers and principals. The need for review of teacher education and certification was expressed in public consultations and is clearly supported by education stakehold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oard of teacher education and certification has met several times to discuss teacher education reform and to develop a set of recommendations for the minister's consideration. These recommendations will address the following: the expected learning outcomes of teacher education, the screening process for entry to teacher education programs, curriculum design, practicum experiences, length of program, certification requirements and roles and responsibilities of all education partn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ant teachers who have the necessary skills and knowledge to ensure the best education possible for Manitoba students. We want teachers who know the discipline they teach, are skilled in teaching methodologies, can communicate clearly, can utilize educational technologies, are able to measure student performance and can function effectively in a system that is committed to partnership.</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continue to revitalize the apprenticeship program. This will increase program options for adults and high school students across the province. Revitalizing of apprenticeship will involve renewing and updating course content in existing trades, establishing a framework for the development of new apprenticeship trades, implementing the aboriginal apprenticeship training, implementing high school apprenticeship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complete the development of the education information system, a database which will provide useful information about students and how well they are doing in the system. The blueprint emphasises the need for clearly defined learning outcomes, measurement of these outcomes, accountability and the use of information for planning. The education information system will help us achieve these goa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Key benefits of the EIS project are a more efficient co-ordinated data collection process, ability to more accurately identify student results and trends to allow for appropriate policy development curriculum and administrative planning, the ability to track student flows through the system and provide longitudinal data on student development and progress through the education system, increased validation and consistency of information, increased ability to assess the education system as a whole by evaluating inputs, processes and outpu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Vie will continue to improve the quality of education in Manitoba through reviewing the Boundaries Review Commission report and working with school divisions on those recommendations. The government is most interested in our partners' views of these recommendations and has asked the commission to solicit feedbac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the department supports, in principle, the thrust and the intent of Boundaries Review recommendations it was felt that some of the specific recommendations would benefit from further public and stakeholder feedback. Therefore the government has asked Mr. Norrie and the commission to conduct further consultations in regard to specific recommend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intend to implement the new federal-provincial strategic initiative, Taking Charge. This will coordinate programs and services involving government, community groups in the private sector, benefiting more than 4,000 sole-support par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ntent of the project is to test and demonstrate over a five-year period an integrated accountable model for delivering services to single parents who are social allowance recipients. In addition to close federal provincial collaboration, this new approach will require active partnerships with employers, service providers and the community at lar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develop articulation policy with respect to education credit transfer. This will provide common standards of progress for students throughout the province. The government has made a commitment to strengthen articulation across educational institu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number of initiatives are underway or planned for 1995-96 to increase the level of systemic articulation in credit transfer - in Manitoba. These include: establishing a process for credit transfer and program recognition between colleges and universities to facilitate movement of students as indicated in the government's response to the Roblin report; developing articulation between secondary schools and apprenticeship, for example, high school apprenticeship option; strengthening articulation between high schools, colleges and universities; and exploring articulation between the secondary school system and the literacy/adult basic education; continue working with the federal government in carrying out the social security reform initiat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will involve unemployment insurance reform, the creation of the Canada Health and Social Transfer, the creation of the Human Resources Investment Fund and reform of the Canada Pension Plan and the old age supplement, all federal initiatives that have significance for us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urthering the implementation of the Distance Education and Technology initiative will involve development of telecommunications networks, for example, interactive television network; utilization of the community-based advisory structure, for example, Distance Education and Technology Council, regional consortia post-secondary subcommittee; establishment of an agency for community-based operations, MERLIN, Manitoba Educational Research and Learning Information Networks; implementation of significant initiatives such as library linkages, pilot projects grants, technology integration in curriculum, curriculum/new media, middle years multimedia software, technology and science resource centr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iteracy training will be increased by $500,000 over the next five years. Providing opportunities for Manitobans who do not have the basic skills of literacy is an important component of strengthening our education training system. This initiative is also in keeping with an emphasis on a community-based approach to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trengthening the ACCESS program. The ACCESS program objective is to provide post-secondary educational opportunity to residents of Manitoba who have limited educational opportunities in the past due to geographic, financial and academic barriers. A comprehensive review of the ACCESS program was conducted in 1994. Adjustments are being made to the program based upon this evalu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pecial education review will commence. In 1989, the Minister of Education released the Special Education in Manitoba, which provided policy and procedural guidelines for students with special needs in the public school system. Since 1989, policies and procedures have continued to be clarified and strengthened. As education renewal is implemented, there is a need to review long-standing policies, programs, services and procedures, to ensure that they are operating effectively and efficient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must ensure that students who need special help are afforded that help, so that they can achieve their potential. Services should be delivered through a partnership approach that involves the child's family. There must also be a co-ordination of services to ensure children are getting appropriate assistance, and that is why we have embarked upon this review of special education to ensure that the resources we put into special education are being used in the best possible w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closing, I am looking forward to the Estimates process, and I look forward to discussing these and other initiatives in more detail as we begin our discussions here. Thank you, Mr. Chairperson.</w:t>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7:43:00Z</dcterms:created>
  <dc:creator>fsslabTest</dc:creator>
  <dc:description/>
  <dc:language>en-US</dc:language>
  <cp:lastModifiedBy>Anne Boily</cp:lastModifiedBy>
  <dcterms:modified xsi:type="dcterms:W3CDTF">2013-05-12T17:45:00Z</dcterms:modified>
  <cp:revision>4</cp:revision>
  <dc:subject/>
  <dc:title>June 5</dc:title>
</cp:coreProperties>
</file>