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4</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 xml:space="preserve">23 janvier 1990 </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Len Derkach  </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 xml:space="preserve">Ministre de l’Éducation et de la Formation professionnelle </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rPr>
          <w:lang w:val="en-CA"/>
        </w:rPr>
      </w:pPr>
      <w:r>
        <w:rPr>
          <w:lang w:val="en-CA"/>
        </w:rPr>
      </w:r>
    </w:p>
    <w:p>
      <w:pPr>
        <w:pStyle w:val="Textebrut"/>
        <w:rPr>
          <w:lang w:val="en-CA"/>
        </w:rPr>
      </w:pPr>
      <w:r>
        <w:rPr>
          <w:lang w:val="en-CA"/>
        </w:rPr>
      </w:r>
    </w:p>
    <w:p>
      <w:pPr>
        <w:pStyle w:val="Textebrut"/>
        <w:jc w:val="both"/>
        <w:rPr/>
      </w:pPr>
      <w:r>
        <w:rPr>
          <w:rFonts w:cs="Times New Roman" w:ascii="Times New Roman" w:hAnsi="Times New Roman"/>
          <w:sz w:val="24"/>
          <w:szCs w:val="24"/>
          <w:lang w:val="en-CA"/>
        </w:rPr>
        <w:t>Hon. Leonard Derkach (Minister of Education and Training): Mr. Acting Chairman, the time has come once again to begin examining in detail my department's Estimates for this current year. Before I begin, I would like to first of all indicate that we have been looking forward to this moment, because indeed it has been a long time in coming. It is important that our department does indicate the kinds of activities that we have been engaged in, and I would like to indicate that we have had some new staff join our department in the last year. I would like to welcome all of them to my department, especially my new Deputy Minister John Carlyle, and also Assistant Deputy of the Finance, Administration Division, Denise Lovat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also like to thank all of my staff members who have worked so diligently over the last year in conducting the affairs of the department, and I would like to welcome to my department the staff who has come as a result of the amalgamation of the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great deal has happened since the last time we met to renew the educational expenditures and activities, and the most obvious change, of course, is the expansion of the department and the renaming of the department. In recognition of the life-long nature of education, training and labour market matters were added to the responsibilities of the former Department of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speak in more detail about the new training component a little later, but at this point I would like to make a comment with regard to the change as an illustration of this Government's commitment to responding in a meaningful way to the challenge of providing Manitobans of all ages with education and training opportunities that are going to take us into the'90s and into the 21st centu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reality is that we are now living in a transitional period. A radically different society is emerging than what one knew 10 years ago. People today are called upon to live in and accept a world marked by unending and increasingly rapid change. This is particularly true in the workplace. Skills and equipment become obsolete very quickly due to technological advances. New skills must be learned continually. Outdated equipment must be replaced and new kinds of jobs are constantly emerg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it is constantly more difficult to predict what is going to happen in the future and the kinds of skill requirements that we are going to need in the short term, the general direction is clear: the workplace of the'90s will demand more highly skilled workers, greater analytical, problem solving and communication skills, and indeed these skills will be more and more important as we move through the'90s. The workplace will demand people who are adaptive learners-people, who have the ability to upgrade existing skills, develop different skills and broaden the range of their skil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new reality has implications for education at all levels. From kindergarten to grade 12 we must ensure that we are providing our young people with a solid foundation for life-long learning. At the post-secondary level we must keep pace with the latest advances in science and technology as well as the constantly shifting demands from business and industry for new and more advanced skills. We must also be prepared to assist those already in the workforce to adjust to the changes of the labour mark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all of these reasons, the department has been expanded and reorganized to improve the coordination of the activities in all of these related fiel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rst area I would like to deal with is the legislation. At this Session, after consultation with educational interest groups, I have introduced a number of amendments to The Public Schools Act designed to increase the efficiency and meet the current educational concer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in concerns in the Act are as follows. To begin with, we must clarify what trustee qualifications are. We must increase parental access to student records. That is a commitment that we made during the election campaign. It is a commitment that I am indeed bent on ensuring that it happens and we must proceed in that direction. We must oblige school divisions to report a teacher convicted or charged of sexual assault. I think we have seen evidence of that and indeed that we are moving in the right direction in that area. I think we have to ensure that the Minister of Education and Training has the power to set regulations requiring additional criteria in order that independent schools qualify for grants. It must allow the Minister of Education to create regulation regarding home school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re are a number of changes of a housekeeping nature. I do not think that we need to dwell a great deal on these changes, but they are changes that come up from time to time that we have to do in order to keep our Act curr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changes have been introduced because they require immediate action. We are, however, about to embark on a complete overhaul and renewal of legislation governing public school education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ast major revision of The Public Schools Act and Education Administration Act took place way back in 1980. As I have mentioned earlier, many changes have taken place since th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able the department to provide effective leadership and direction in the new environment, major legislative reform is essential. To ensure that this reform is relevant to the needs of the present and of the future, it will be done in consultation with all of those who have an interest in education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ethod of consultation will be embarked on with education organizations, with parents, with anyone who may have an interest and something to say about how we conduct our affairs with regard to the Educa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nticipate through this process the creation of some new legislation which will respond to the needs of the'90s and will for the peopl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spiralling costs and limited resources, the financing of education is an issue which deserves special attention in the'90s. In 1989 the Manitoba Government committed over $700 million to support the operation of our public school system. We must ensure that our grants system is indeed meeting the needs of the many and varied school divisions across the provin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is reason, in response to a longstanding request from educational organizations, I have established a Minister's Advisory Committee on education finance with representation from major educational organizations and the public at large to participate in an ongoing dialogue on all education finance policy matt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ssues which the committee is considering include funding for special needs, capital projects, transportation, declining enrolments, expanding enrolments, local autonomy and equity in sharing the education tax burden between the urban, the rural and the northern areas of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89 provincial support for public education increased by 6.1 percent to $700.2 million, an increase of over $40.4 million over the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six month period, January 1 to June 30, 1990, operational funding levels have been increased by 4.8 percent to $388 million. This is an increase of $17.7 million over the same period in 198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ransitional funding was necessary because in July of 1989 school divisions moved to a fiscal year based on the schoo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a total of $27.6 million was allocated for school construction and renovation in 1989. Of this amount $17.4 million funded major capital projects, such as new schools, the replacement of older schools and the provision of additional facilities in existing schools to accommodate increased enrol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s also very pleased to be able to lift the moratorium on vocational and practical arts facilities. About $2.4 million was provided to meet the backlog of request for these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introduced a $4 million environmental assistance program designed to help school divisions improve air quality conditions in school buildings over the next four years. Costs will be shared equally by Manitoba Education and Training and school divi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increase the degree of choice available to parents in selecting the most appropriate education for their children, the level of support for students in independent schools was increased to 50 percent of the established per pupil support in the public school system in 198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a curricular materials grant of $40 per pupil and categorical grant support for full-time special needs students was available to independent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discussions with representatives from the Manitoba Federation of Independent Schools, and the amendment to The Public Schools Act I mentioned earlier, I expect to be able to announce very soon the criteria which independent schools will be expected to meet in order to qualify for provincial fu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program side as well, we are at a stage of review and renewal. As you know, a policy advisory committee has been studying the report of the High School Review panel in relation to comments and suggestions received from educational organizations and the general public. A report recommending courses of action and time frames is now being prepared which I expect to receive early in the next mon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 reform of high school education will have very serious consequences for the future of our young people and the province as a whole, we want to be very certain that we are moving in the right direction to ensure that all students have the opportunity to acquire the knowledge, the skills, and attitudes to meet the needs of a changing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view of what we are discovering about the extent of the literacy problem, the time may have come to review programming in the middle years and in the early years as well. Consideration is being given to embarking on such a review in the nea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special needs, we have already introduced guidelines designed to provide a framework to ensure that children with special learning needs can take greater advantage of educational opportunities. The guidelines outline a process involving parents and professionals for programming and placement of children that is consistent, and at the same time, sufficiently flexible to enable educators to respond in a meaningful way to individual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working to develop strategies to meet the needs of the child at the other end of the spectrum as well, and that is: gifted education. The department already provides the services of a half-time consultant to assist school divisions in planning programs for gifted students and will soon be publishing a source book offering a theoretical framework and guide for teachers in creating relevant, innovative, and cohesive programs for the gifted. In addition, plans are underway to hold in-service sessions on gifted education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month AIDS education is being included or introduced all throughout the province in grade 5 and grade 6 as part of the health education curriculum. AIDS education is now mandatory for all schools from grades 5 to 12, although parents may still choose to opt their children out of these programs. AIDS is a worldwide public health problem which has reached epidemic proportions. The most effective method we have to combat this disease is through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has also revised the AIDS material for the high school level and published a parents' guide to encourage parents to become more active and more involved in AIDS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area of concern which is gaining increasing prominence as we head into the end of the century is the environment. Environmental issues are already firmly imbedded in our science and social studies curriculum from kindergarten to grade 12. However, to ensure that our young people are gaining the knowledge and developing the attitudes that they will require in the'90s, we are enriching our programs with regard to environment. As a matter of fact, we are going to be appointing an environmental consultant in the nea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reau de I'education francaise continues to provide support for French language throughout the province which is much appreciated by school divisions. I am pleased that this year we were able to reinstate the federally-funded bursary programs which allow French language teachers to study in Manitoba and out of province to increase their linguistic and pedagogical skil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mentioned in my opening, technology is presenting us with many challenges. On the other hand, it is also opening up opportunities to dramatically expand the number and variety of educational opportunities we are able to offer Manitobans throughout the province at a relatively low co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present, the Distance Education and Technology Branch is involved in 63 projects to assist schools and post-secondary institutions to develop distance education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 correspondence unit serves about 10,000 students directly, and Manitoba educational television provides about 400 hours of programm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METV has become more heavily involved in video production. An excellent example is the eight-part series on the nature and importance of conserving our soils, which was broadcast recen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istance education techniques are having a significant impact on the delivery of educational programs at all levels of education, and I expect that the area will continue to exp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post-secondary level, provincial support for Manitoba's universities increased by 7 percent, the largest increase in six years. The support increased by $12.9 million to nearly $197 million in 1989-90, providing about 85 percent of operating funds. Operating funds increased by $10.45 million, or 5.9 percent over the 1988-89 level. The ACCESS Fund remained the same at $790,000.00. Capital funding increased by $2.5 million, or 36 percent, to a total of $9.5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the second 'year in which capital funding has increased substantially, signifying this Government's support for post-secondary education. Two years ago the allocation was only $5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istance education techniques are now making it possible to expand opportunities for Manitobans outside large urban areas to take university programs. By next fall, the fall of 1990, up to 10 first-year courses will be offered to students in rural and Northern Manitoba. All class instruction will be done by the three Manitoba universities through local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nnesota-Manitoba Agreement on Education Co-operation signed in September is expected to further expand the educational opportunities for Manitobans. The agreement, unique in Canada, will allow Manitobans attending Minnesota universities to pay the same tuition as state residents do, allowing them to cut their current costs in half. The pact also promotes joint academic resear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highly successful inaugural meeting was held early this month to explore areas of greatest interest and potential for co-operation between the two jurisdictions. I am confident that the agreement will result in a cost effective means of expanding the province's educational and research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June I established an advisory committee, including representatives from business, industry, Government and the colleges, to study governance of the Manitoba community colleges. The committee has been looking at operating models for community colleges and other institutions currently in place across the country, and they look at them in relation to finance, equipment and accountability. Their report has been presented to me, and I expect that over the next while we will be embarking on approaching a model which will be most effective to our province and will adapt to our province in the most efficient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organization has already resulted in the transfer of responsibility for northern training programs to Northerners. During this current fiscal year responsibility for administering and delivering all northern training and employment agency programs, and three ACCESS Programs was transferred to Keewatin Community Colle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tant change in response to market demand is a feature of community college operations, but I would like to highlight one initiative of particular importance, not only to college students, but to very young Manitobans and their families, as well. I am speaking of the new and expanded child care program that will add 70 training spaces in all. New programs are being established at the Keewatin Community College Regional Centre in Thompson and St. Boniface College, while existing programs have been expanded at Assiniboine Community College and Red River Community College. We should experience a 50 percent increase in the number of qualified day care workers entering the labour market in June of 1991, and an overall increase in graduates of over 120 percent b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July of 1992. I am particularly pleased that the new programs are beginning to address the needs of specific groups such as northern residents and Franco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you know, last April the department's responsibility for training was expanded far beyond the courses offered through the community college. To assist us in developing strategies to prepare the provincial work force for the'90's, this Government for the very first time went for advice to the very senior representatives of industry, business and labou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I established the Skills Training Advisory Committee last summer, I was very pleased with the calibre of people who showed an interest in becoming involved in shaping the direction of training that Manitobans need in the future. Since that time the committee has been reviewing existing skills training programs and looking at ways that business, Government and training institutions can work together in developing training partnerships. By early March I expect a report making recommendations for critical training priorities and suggestions for the provincial skills training strategy. Implementation will follow shortly after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interim, the third cycle of the Job Training for Tomorrow Program is providing on-the-job training support to Manitoba employers and the unemployed. This measure ensures that employers have an opportunity now to train new employees on the job, supported by wage assistance and training expertise. The program is very close to having fully committed the budget of $3.5 million for this cycle and it is estimated that between 700 and 750 new training and employment opportunities will have been created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also established a working group to recommend ways to recognize the credentials and work experience of immigrants. Many of these workers have valuable professional and technical skills, often in fields where there are shortages. The 10-member working group will consult with professional organizations and post-secondary institutions to develop ways to assess and recognize immigrant credentials and qualific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of course, a wide variety of training programs operating in the province, but there are two that I would like to highlight as examples of the type of co-operation we would like to encourage. The first is the $700,970 program to train long-distance semitrailer transport drivers, a joint venture cost-shared by Manitoba Education and Training, the Canadian Jobs Strategy Skills Investment Program, the Winnipeg Core Area Initiative and the Manitoba truck driving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a 10-month period, 84 transport drivers will have been trained in seven courses of 11 weeks in duration. The program was developed and is managed by my department's New Careers Program and the Manitoba Trucking Industry Education Advisory Committee, representing 11 major truck companies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an excellent example of co-operation between different levels of Government and the private sector to help bring about a solution to a problem that has been an obstacle for the quickly expanding Manitoba trucking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very proud of the Stevenson Aviation Technical Training Centre in Winnipeg, which received national accreditation status for its aircraft maintenance engineering apprenticeship program, a first in Canada. This three-year apprenticeship program combines classroom instruction with on-the-job training. As a result of this new status, the demand for training has doubled with applications from as far away as Toronto and the Northwest Territo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you know, along with training, my department was given responsibility for labour market matters. The decision to merge employment related activities with training puts us in a much better position to develop a coherent skills training strategy for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sultation with the Departments of Labour, Family Services, and Industry, Trade and Tourism, my department is developing a co-ordinated provincial labour market strategy linking economic development, future employment and skills needs and the expenditure of public funds on training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I close, I would like to go back to the basics, the solid foundation that all of our citizens require to function in the'90s. In the first month of International Literacy Year, I am very pleased to be able to report that Manitoba has already made substantial progress in dealing with the problem. Immediately upon the release of the report of the Task Force on Literacy, the Government acted upon two major recommendations: establishing a Manitoba Literacy Council and a Literacy Office to support the work of the council. Just last month I announced provincial grants totalling $432,800 to support new and existing programs throughout the province, combined with a $154,200 grant announced in September of provincial funding for literacy programs which now, in total, amounts to $587,000 for the 198990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programs are targeted to the five main areas identified in the task report: urban, rural, northern, aboriginal, and multicultural literacy. Francophone programs have also been identified as a priority area for funding, and funds are being provided for training involving inmates in correctional institu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you can see, the department is moving on a number of fronts to ensure that our education system maintains a high degree of excellence, responds in a relevant way to the needs of Manitobans today and also to the needs that we will have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need to be cognizant of Manitobans who need educational opportunities, regardless of their age, whether they are the very young, middle aged who need to be retrained, or the elderly. Wherever they live in this province should not be an obstacle in their acquiring an education. This department's responsibility is to ensure that we provide those opportunities wherever they may exi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roud of the work the department has done to date. I am proud of the work that the staff has done. I feel that the staff of this department has worked very hard to indeed address many of the problems that we have, many of the challenges we have. We are turning many of the challenges of this province into opportunities for people throughout Manitoba.</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34:00Z</dcterms:created>
  <dc:creator>fsslabTest</dc:creator>
  <dc:description/>
  <cp:keywords/>
  <dc:language>en-US</dc:language>
  <cp:lastModifiedBy>Anne Boily</cp:lastModifiedBy>
  <dcterms:modified xsi:type="dcterms:W3CDTF">2013-05-12T16:46:00Z</dcterms:modified>
  <cp:revision>3</cp:revision>
  <dc:subject/>
  <dc:title>Tuesday</dc:title>
</cp:coreProperties>
</file>