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34</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1</w:t>
            </w:r>
            <w:r>
              <w:rPr>
                <w:rFonts w:eastAsia="Calibri"/>
                <w:bCs/>
                <w:sz w:val="20"/>
                <w:szCs w:val="20"/>
                <w:vertAlign w:val="superscript"/>
              </w:rPr>
              <w:t>èr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20 octobre 1988</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 xml:space="preserve">Len Derkach  </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 l’Éducation</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C</w:t>
            </w:r>
          </w:p>
        </w:tc>
      </w:tr>
    </w:tbl>
    <w:p>
      <w:pPr>
        <w:pStyle w:val="Textebrut"/>
        <w:rPr>
          <w:lang w:val="en-CA"/>
        </w:rPr>
      </w:pPr>
      <w:r>
        <w:rPr>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ursday, October 20, 198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Leonard Derkach (Minister of Education): Good afternoon, Ladies and Gentlemen. Thank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be starting the detailed discussion and debate of my department, the department's Estimates for the current year. Needless to say, as a new Minister, I have been impressed by the immense scope and detail which is involved in this challenging department. I have enjoyed my first few months as Minister. It has been a time of intense learning, which I suspect will continue for some time to 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say, frankly, that at the outset, for the most part, these Estimates represent the plans that were put forth by the previous Government and, because of the fact that most of the institutions which provide education services are funded on a calendar year, it would have introduced an era of uncertainty and delay to have done otherwise. I will, of course, indicate those very important areas in which our Government has made significant cha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also like to welcome to these proceedings staff of my department, and in particular, my Deputy Minister, Dr. Glenn Nicholls, who I would like to introduce to you at this time. I think most of you know Dr. Nicholls. In addition, we have with us Mr. John Carlyle, my Special Advisor; Mr. Tim Sale, Assistant Deputy Minister for Administration and Finance; Mr. Ed Buller, Assistant Deputy Minister for the PDSS; Mr. Leo LeTourneau, Director of Planning and Research. Is Mr. Bill Claydon here? Not yet? Helen Fast, Director of Finance; and Margaret Buchanan, Special Assistant to the Deputy Minis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now turn to the specific areas of the Estimates to which I would like to draw attention. First of all, I would like to deal with public school funding. Provincial support for public schools will reach some $659.8 million in 1988, an increase of 4.5 percent, or $28.1 million over last year. This demonstrates, I believe, this Government's commitment to providing students and parents of Manitoba the quality of education they expect and deser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umber of changes in provincial funding to public schools have also been confirmed for this fiscal year. The highlights of this year's funding are as follow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ly, a guaranteed minimum increase in funding to school divisions of 1 percent in block and equalization support on a per pupil basis with a maximum increase of 10 percent; an increase in Special Needs funding to provide one Special Needs Teacher Grant for every 160 students, instead of the present ratio of one to every 325 students; a change in the support formula for Small Schools funding to expand the number of schools eligible and ensure that all students in small schools are funded; and a change in Curricular Material Grants to provide further support to distance education and technolo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regard to public school capital, $17.3 million has been allocated in 1988 for Debenture Capital Projects. Of this amount, $10 million will go to school divisions for the construction of new schools and renovations to existing schools. The balance will be used by the Public Schools' Finance Board to support ongoing programs, such as replacing roofs, converting open areas, improving access to schools and other minor renov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rants to Independent Schools: Effective January 1, 1988, per pupil grants to independent schools, will increase from 31 percent to 40 percent of the per pupil amount provided to public schools. Grants for operating costs in Curricular Materials will rise from $934 in 1987 to $1,275 in 1988, an increase of some $341.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vincial funding for Independent Schools Grants will total $11.1 million, an increase of $3.7 million. As was emphasized in the Throne Speech, this Government is committed to increasing the degree of choice available to parents in selecting the most appropriate education for their children. By increasing the support to independent schools we are making this choice affordable, and providing students of Manitoba schools with the best possible alternatives and opportunities in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hanges in Tax Remittances of Education Property Taxes: As announced earlier, the regulation governing the remittance of education taxes collected by municipalities on behalf of education authorities has been amended to ensure that they are turned over on a timelier basis. This is expected to result in vastly improved cash flows for many school divisions. I might add, in this instance there should be no significant change to taxpayers because those taxes are the same that are collected in the local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hange in the Fiscal Year for School Divisions: After very careful consideration, including consultation with MASBO, a decision has been made to alter the fiscal year of the school divisions and the Public Schools' Finance Board, to conform to the school year. Effective July 1, 1989,. the fiscal year will change from the present calendar year to July 1 to June 30. In doing this, we join seven other Canadian provinces which use the school program year as a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hange is expected to benefit both divisions and the department. Divisions will have adequate time to adjust programs and staff to new opportunities or new realities. Because the budget year will span two property taxation years, divisions will now be able to fine-tune their revenue upward or downward within a given fiscal period. The province will know the requirements of schools for the full provincial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ducation Finance Review is one where major changes are expected to be introduced following the report of the review of education finance now under way. I believe we must increase the sensitivity of our funding system to the great variations in need. Demographic realities and local economic capacity across Manitoba are what dictate these cha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pecific issues are being addressed by the review. These will include first of all, transportation costs. The current funding system prevents urban divisions from making the best use of scarce dollars by transporting students for good educational reasons and does not adequately address the needs of many rural divisions, where costs far outstrip the grants provi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funding for Special Needs, a formula must be found that reflects more accurately the actual costs of these programs. There are divisions now spending some $2 or more on Special Needs students for every $1 that they receive in grants. The review will also be studying carefully the ways in which we obtain the revenue to support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deeply concerned, for example, about the capacity of rural areas to provide adequate levels of service without having an unaffordable high level special levy. In this context, I believe that we must address the taxation of farm land for school purposes. A modest beginning has been made in this budget to reduce this onerous tax load on the farming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we will be considering the effects of property tax reform, slated to be on the basis of market value assessment by June of 1990, the discriminatory treatment of farm land as opposed to farm buildings, the widening range of tax rates under the special levy for commercial as well as residential property, and the appropriate level of demand on various tax ba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nding Policy Commitment: Our Government is committed to providing provincial grants to cover an average of 80 percent of the current year's net supportable expenditures on education. While limited resources may mean that we cannot accomplish this goal immediately, I am committed to making orderly significant progress towards this goal every year. It is also necessary for us to examine the ways in which our system is accountable in order to be able to let parents and the public know clearly what levels of service we are providing and fu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is point, I would like to express my appreciation to all the educational groups with whom I have consulted on the many vital issues affecting education in Manitoba. It is my intention to continue seeking information and advice from all those who have a stake in the education system, and foster the excellent spirit of cooperation that now exi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curriculum area, Manitoba education staff is continuing to address the very serious threat which AIDS poses for our young people. It is expected that all students in junior and senior high received instruction in the prevention of AIDS in the last school year, and will again this year. Evaluation forms indicate that the series of regional workshops held last year to assist school personnel in implementing the program were much appreciated. Although the demand may be lower this year, a second round of training sessions is anticipated. The latest information and statistics on AIDS will also be provided to schools this fa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will also continue to provide information sessions and consultative assistance to teachers and administrators on the issue of identification, treatment and prevention of child abuse. Twenty resource people are expected to be trained to provide -services to educators, administrators and parents, and a videotape dealing with personal safety and sexual abuse prevention will be produced. In all, it is expected that about 2,000 teachers throughout the province will participate in in-service sessions on AIDS education, child abuse prevention, family life education, and heritage languages. In addition, department staff will deliver in-service programs on a wide range of subject areas to about 13,000 teach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Special Needs, the Child Care and Development Branch provides clinical and consultative services to support the development of children with a broad range of special needs. Over 4,000 individual children receive specific remedial and support services throughout the province. Divisions and the department spend approximately $90 million meeting the needs through rapidly evolving programs and techniques, including high-tech equipment. The Special Needs area is very important to this Government. I am considering legislation dealing with the access of parents to information in the placement of Special Needs students, as well as parental participation in placement decisions regarding Special Needs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ative Education Branch develops and adapts curricula for Native and English language development, and Native studies programs. The branch also identifies and develops culturally appropriate curriculum support materials for Native language, Native studies, Native awareness, English language development, career counselling, and early childhood education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Regional Services, the Regional Services Branch allows Manitoba education to respond to high priority needs in rural and northern Manitoba, in a way which is much appreciated by those in the field. The rural and northern secondment projects, up to 35 a year, have proven to be particularly beneficial and effec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ner City Education Initiative: The Inner City Education Initiative Branch provides the department with the means of responding to the unique needs of students and educators in the area of Winnipeg. The branch administers the Manitoba Education Compensatory Support Program, the Winnipeg Core Area Initiative Education Support Services Program, and Manitoba Education's English Language Development for our Native Students Program. It also coordinates the resources available to inner city education through Manitoba Education and the Winnipeg Core Area Initi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istance Education and Technology Branch supports the development and implementation of programs that meet the needs of remote, isolated and otherwise excluded students at the kindergarten to the post-secondary level. The branch coordinates and develops courses using correspondence courses, broadcast television and video audio teleconferencing and computer-based learning delivered to students who cannot be served through traditional delivery mechanis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year, 40 new projects have been developed to serve 2,600 students. In addition, approximately 10,000 students are being served through correspondence and distant education instr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Manitoba Educational Television, 345 hours of educational television programming is being provided to approximately 25,000 viewers per wee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initiatives in distance education not only allows students an opportunity to take courses previously denied them, but also enabled the course developers, whether they be educators or representatives from industry, to collaborate. The result is that Manitoba students have access to state-of-the-art programming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reau de I'education française: The objectives of the bureau include the development and review of French language policies in education; the development and evaluation of curriculum and learning materials for French programs; the collection and analysis of data for grant purposes on costs incurred for offering French as a first and second language; the promotion of French language education through the Official Languages Program; the delivery of French language library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know that school divisions have appreciated the continuing presence and availability of the division's curriculum consultants who, through their dedication, are providing ongoing support for French language education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the High School Review, I anticipate that the recommendations of the High School Review panel will result in some changes in the way we prepare our young people to meet the challenges of today and the future. The panel's report is now complete and is in the process of being translated and printed. It is expected to be published later this month. I will be releasing the report to the public for comment and respon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university funding, as Members know, funding to universities in Manitoba will grow in 198889 by 4.5 percent, an increase which means this Government's promise to provide funding at least at the level of inflation. I am pleased that the allocation includes a major increase in capital funding. The universities and the Universities Grants Commission have both been saying for some time that the needs for building repair and modern equipment were not being met. The previous Government failed to address this problem during their term of office, providing no increase at all in the vital area of renovations and equi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next few months, I will be consulting with the universities and the Grants Commission to determine what further steps can be taken to ensure that our universities have adequate facilities and the equipment necessary to provide a high quality of education in the province. To do otherwise is a mortgage to our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recognize that universities in Manitoba could make good use of their money. We intend to meet our commitment to funding at least at the level of inflation. I generally support the view that the universities should be able to determine their own budget priorities. However, it may be that we need to target some money to some specific areas of need which are of vital importance to the province. For example, the Government will be looking at ways of supporting efforts by Manitoba universities to be part of the centres of excellence which the federal Government is sponsoring. There may also be some program areas which are of high priority and need some additional sup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same time, universities, like all other public institutions, need to recognize that funds are limited and needs are many. There must be continuing attention to the reallocation of existing resources to meet new priorities. In particular, I want to encourage the universities to explore ways in which they could cooperate in various areas so as to improve quality, decrease costs, or both. I will be consulting the universities and the Grants Commission on these issues as well to see if there are specific actions which we could take to assist their planning pro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I am concerned about the issue of accessibility. We must ensure that those who are capable and motivated are given the supports necessary for them to get into university and to succeed once they are there. Therefore, I will be reviewing a number of issues related to accessibility. In particular, I want to explore ways of making university education more accessible to rural and northern residents. I also want to be sure that our current policies on tuition fee levels and on student aid are effective in meeting our objective. I look forward to discussing some of these issues with Members during the next few hou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vincial funding for Manitoba's four universities will total more than $184 million in 1988-89, an increase of $8 million or 4.5 percent. This funding will include $176.2 million in unrestricted operating funds, an increase of 3.3 percent; $800,000 for the Universities Access Fund to support increased participation by groups who have previously not been fully represented in post-secondary institutions; $3 million as the second installment of the $20 million Universities Development Fund; $4 million for renovations and equipment; $7 million in capital funding, the Development Fund and Equipment and Renovations Fund, which represents a 28 percent increase over 1987-8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he Athletic Centre of the College Universitaire de St Boniface is expected to be completed this fall. This project has been sponsored jointly by the provincial and federal Governments, which contribute half a million dollars and a million dollars respective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previously announced, this Government has made a commitment to provide $3 million to fund renovations of the Faculty of Dentistry Building at the University of Manitoba to meet current standards and preserve its accreditation. Design work on the project will begin immediately and completion is anticipated in about three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ware, however, that a new approach is required to capital funding and I will be carefully reviewing alternative methods of ensuring that our universities are able to maintain up-to-date facilities and equipment. Similarly, I believe there is a need to re-examine our policies on tuition and student ai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ost-secondary Adult and Continuing Education or PACE Division of the Department of Education provides leadership to the three community colleges and four branches of the division in the development, implementation and evaluation of policies, programs, operations and services. New initiatives for 1988-89 include a task force on literacy, an expansion of the interprovincial training agreements, renovation of Keewatin Community College, and an enhancement of the opportunities proposed by the Canadian Jobs Strategy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literacy, as announced in the Speech from the Throne, this Government is taking action on the pressing problem of illiteracy. A task force has been established to develop long-range strategies to address the literacy needs of Manitobans and to provide new programs to address the problems which are identified. The department has initially committed $300,000 to fund this new initi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ask force will deal with literacy among both native born and immigrant adults and youth, with particular attention to developing a joint youth strategy to ensure our young Manitobans are encouraged to complete their basic education, become fully literate, and gain skills to allow them to become employable in the increasingly competitive market. The resulting policy and programs will ensure that immigrant women receive skills and language training. Our objective is to have in place an effective response to illiteracy by 1990-91, the United Nations International Year of Litera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terprovincial Training Agreements: one of the responsibilities of the PACE Division is the negotiation and administration of the interprovincial training agreements. This is a program whereby Manitoba purchases training places from other provinces in selected areas which are not available in Manitoba training institutions. Conversely, Manitoba sells training places to other provinces to assist them to meet their needs for graduates in certain occupational areas. I view this as an excellent arrangement which exemplifies the spirit of interprovincial cooperation that our Government strongly advoc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say that officials in the PACE Division have taken the initiative to coordinate a meeting of the six western provinces to explore opportunities to expand the scope of Interprovincial Training Agreement Program to the mutual advantage of all concer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some period of time, concern has been expressed that the residence facilities at Keewatin Community College in The Pas need to be upgraded to better meet the accommodation needs of students attending school there. Provision of a more conductive living and study environment is considered to be a key factor in reducing the dropout rate at the college and enhancing the access of northern residents to college programs. Officials in my department have been working very closely with staff and Government Services to develop a major renovation program in upgrading for this facility. An architect has been engaged to assist with the planning and design work is under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anadian Job Strategy Program, which was introduced by the federal Government in 1986-87, has had a major impact on the program and financial operations of community colleges. This impact will be most significant in the current fiscal year when the federal monies available under the program will total $9.6 million. However, these are not new monies being made available for training but rather they represent a redirection of existing federal funds into a new training program that has been evolving for over two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sponse to the introduction of the CJS Program, the PACE Division has introduced a market-driven training program which is providing the program delivery and funding mechanism whereby the training institutions can aggressively market their services in response to the needs identified by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ts name implies, this program is market driven and the colleges are working very closely with large and small industries, as well as community organizations, to identify and deliver programs which meet their needs. In situations where individual industries are unable to develop and implement a training program, the community colleges are stepping into the void and functioning as training coordinators which allows employees from a number of small firms to be brought together into a common interest training program for the mutual benefit and advant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happy to say, Mr. Chairman, that Manitoba's overall participation in this program has been one of the best in the country, which speaks well for the dedication and creativity of the staff in our training institutions. To further enhance and indicate my Government's support for the very important initiative, I have included an amount of $2 million in the Estimates for the PACE Branch which has been specifically dedicated to allowing the colleges to develop and deliver training programs in response to the needs of the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ummary, our province's complex and varied education system directly touches the lives of over 250,000 Manitobans every year. It provides creative and skilled employment to over 20,000 of our citizens and involves the expenditure of over $1.3 billion. Our Government has a strong commitment to ensure the continued excellence of this system and to provide policy, fiscal and program support to enable all Manitobans to become and remain skilled and knowledgeable citizens for today and tomorr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look forward to the detailed discussion and debate of my department's Estimates and I thank the Chair for this opportunity to make these opening remarks.</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2:30:00Z</dcterms:created>
  <dc:creator>fsslabTest</dc:creator>
  <dc:description/>
  <dc:language>en-US</dc:language>
  <cp:lastModifiedBy>Anne Boily</cp:lastModifiedBy>
  <dcterms:modified xsi:type="dcterms:W3CDTF">2013-05-12T02:31:00Z</dcterms:modified>
  <cp:revision>3</cp:revision>
  <dc:subject/>
  <dc:title>Thursday, October 20, 1988</dc:title>
</cp:coreProperties>
</file>