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3</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98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Jerry Storie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NDP </w:t>
            </w:r>
          </w:p>
        </w:tc>
      </w:tr>
    </w:tbl>
    <w:p>
      <w:pPr>
        <w:pStyle w:val="Textebrut"/>
        <w:rPr/>
      </w:pPr>
      <w:r>
        <w:rPr/>
      </w:r>
    </w:p>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remarks will be fairly brief. I have no formally prepared text, but there are a couple of comments that I think I should put on the record as a preface to our Estimates review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a first step, I would like to introduce Dr. Glenn Nicholls who is the Deputy Minister of Education. Dr. Nicholls was not with us during the last Estimates review and his addition to the staff has been - I'm sorry, he was not here as Deputy Minister; I should correct myself. Ron Duhamel was the Deputy Minister at the time we reviewed the Estimates last year. Glenn has added leadership to the department and has certainly provided me with support in many different areas and most particularly in the area of educational finance, as everyone will recogniz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lenn is ably backed up by a very competent and dedicated staff in the department, and my association and experience over these past few months has been rewarding, and I think encouraging, both from an educational point of view and as a Manitoban, apparent, and a taxpayer. They are a dedicated and capable professional group of civil serv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uppose, having made those statements of comfort in some respects, one won't be surprised when I say that I feel the past year has had more than its share of accomplishments in what has been a difficult time, an exacting time, when we talk about the resources and the necessity of finding resources when those resources are limited and scarce in many resp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meant that staff of the department have had to be innovative and, in turn, they have had to rely on the spirit of cooperation that exists in the field, both in the Manitoba Association of School Trustees and in the Manitoba Teachers' Society, to allow us to move forward and continue to develop and improve the quality of education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ere are many different fronts on which we could talk about the cooperative spirit and talk about accomplishments that came about as a result of the willingness of people in the educational system to cooperate, to innovate, to try new things, to face change in reasonably good spir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embers around the table will know, in January of this year, we announced the increases to the public school system, which meant that another $26.9 million would be offered to fund the educational system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at is not a phenomenal sum - I think I have described it in the past as a modest sum - it does represent the commitment when resources are scarce and when one looks at what's happening to the educational systems of other provinces as provinces, individually and collectively, scramble to maintain some semblance of order in provincial spending priorities. The Government of Saskatchewan and the Government of Alberta are examples of provinces who have chosen to take another course, shall we say, to put it less politic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support, I think as a government over the past five or six years, I'm fairly proud to say that we have not been forced to rely unduly on property to support the educational system. Many people won't know this, but the fact of the matter is that since 1981, the overall reliance on property to support education has actually decreased. In 1981-82, approximately 46 percent of the funding to support educational endeavours came from property and that percentage decreased to 44.5 or 44.6 percent in 1986-87. So I think we can be relatively satisfied that the priority that we talk about is the priority that we pract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operating support that is provided to the public school system, some $74 million was allocated in capital projects to the development of schools, the upgrading of schools, to major capital projects in the previous two years, and members will know that some weeks ago, I announced an $81 million capital projects for the next three years, which again is a major commitment of dollars to upgrading the facilities in which our students and our teachers conduct the business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like every other endeavour, dollars don't really tell the whole story, and as a result of my tour, or series of tours, throughout the province where I met students, teachers, parents, trustees, interested individuals, I came away with a fairly positive feeling about the educational system and the efforts, to date, on the part of all of those involved. The response was g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I think, an appreciation out there that Manitoba's educational system is a good system. It provides a sound education. There's an appreciation for the fact that changes are always a necessary part of a dynamic system, and I think people are prepared for change and perhaps anticipating change in some areas. That doesn't belie the fact that they believe the system has served them well and that the system is serving their students well. So I have to say that universally, unanimously, there was a feeling that this system was doing a good job although clearly not a perfect job.</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nnouncement of the High School Review, the establishment of the High School Review Committee and an announcement of the terms under which that committee would operate has also been a part of the educational scene over the past year. The public hearings are under way and the response certainly to date has been more than satisfactory. It indicates a good level of interest and enthusiasm for the review, and I expect that members of the committee and members of the Legislature will be hearing more about that as we proc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had the privilege of attending the Small Schools Conference which was held in Brandon in early March. The results of that conference were also encouraging. Manitoba, whether we like it or not, has a considerable number of small schools and, perhaps surprisingly to some members, an increasing number of small schools. The response to the unique challenges that face small schools - the response from the department - has been more than satisfactory. It has been excell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you talk to representatives of small schools in rural and other parts of Manitoba, you will find a great deal of satisfaction with the Small Schools Grants Program, the consultation, the cooperative spirit in which the department operates with small schools to enhance the level of education. Certainly, I think Manitoba can be justifiably proud of its recognition of the problems which face small schools and its endeavours to ensure that the quality of education that's offered in those schools is improved and enhanced wherever that i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pensatory Grant Program also, in its fourth year, has been and is well received by those divisions who are participating. It funds a tremendous number of projects, some of which I think really are innovative and exciting projects, and I'm most happy to see support for the kinds of parent-child centres that exist in some 10 or 12 centres throughout Manitoba which have focused on the need for parental involvement in the educational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school system obviously is important to us in that we have some 200,000 public school students in the province currently enrolled in our schools. It deserves to be a major focus of the department's attention. but it isn't the only focus. The universities, I think, over the history of this government and certainly since 1981-82, have been treated with fairness and with some degree of understanding of the problems that they face. Members will know that we announced a 5.2 percent increase in funding support in the 198788 year. In addition to that, the Budget announced a $20 million Manitoba Universities Development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acting in a cooperative way to address the national forum on post-secondary education. I see this forum as an important milestone in developing what I hope will be a Canadian consensus about the importance of post-secondary education, the importance of establishing some intra-provincial and federal undertakings in terms of consistent funding and funding oblig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opportunity exists for Manitoba, in concert with the universities and community colleges and the students attending those institutions, to perhaps present a unique Manitoba position at this forum to stimulate discussion, provoke thought and perhaps lead to a national agenda on some of the major issues surrounding post-secondary education. Those are: funding, student aid, research, responsibility for research and research funding, the need for a national body to, I guess, assess, prioritize, some sense of the needs of the country in terms of provincial particip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there are many, many issues out there that, I think, could well stand a national review. This forum, I think, gives us that opport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many other smaller but significant happenings on our campuses. Members will know there has been jointly established a Chair of Women's Studies at the University of Winnipeg and the University of Manitoba. In addition, there are innovative programs going on at both universities in many, many different areas, despite the limited growth in their financi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munity colleges likewise have been busy places, and the funding increases to those institutions this year are moderate but healthy. The community colleges, I think, take a great deal of pride in the fact that they have been able to expand their extensio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are responding very well, I think, to the new reality that educational institutions face in terms of part-time learners, in terms of the flexibility that's required to respond to the differing needs of our students. It's simply no longer true that students - we have an image of students, of those young people from the ages of 6 to 18, or 6 to 22, and that certainly doesn't fit the students that I see attending our community colleges. They have responded in so many different ways to adjust to that reality. The extension service, the recent opening of the Winkler Regional Office of Red River Community College is only one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 not going to bother going through every division, but I think the post-secondary and adult Continuing Education Divisions also have experienced a rapid growth in delivery of adult and continuing education programs. I think Manitoba can take some pride; I certainly take some pride as Minister of Education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act that we offer as a province a more extensive array of professional and paraprofessional training opportunities for Northerners, for Native people, than any other province in the country. I think I can safely say that. There are literally hundreds of people currently being trained as nurses, social workers, teachers, and doctors in our institutions through programming delivered by PACE and 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at, we have seen an expansion in the past year and over the past few years in the delivery of programming to particularly disadvantaged groups in our society, the English as a second language area, the settlement language training, and added emphasis on literacy programming. There are some 20 innovative projects going on right now across the province helping adults to adjust to the dilemma that they face being functionally illiterate, handicapped in many senses because of that shortcoming. So it's an interesting year, and it's been an interest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e budget that's before you, the Estimates that are before you, give us enough leeway as a department to do many more interesting things, and I know I share the enthusiasm for doing those things with the staff of the department, and I hope with members of this committee as well.</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29:00Z</dcterms:created>
  <dc:creator>fsslabTest</dc:creator>
  <dc:description/>
  <dc:language>en-US</dc:language>
  <cp:lastModifiedBy>Anne Boily</cp:lastModifiedBy>
  <dcterms:modified xsi:type="dcterms:W3CDTF">2013-05-12T02:29:00Z</dcterms:modified>
  <cp:revision>2</cp:revision>
  <dc:subject/>
  <dc:title>HON</dc:title>
</cp:coreProperties>
</file>