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3</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2 juillet 198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Jerry Storie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NDP </w:t>
            </w:r>
          </w:p>
        </w:tc>
      </w:tr>
    </w:tbl>
    <w:p>
      <w:pPr>
        <w:pStyle w:val="Textebrut"/>
        <w:rPr>
          <w:lang w:val="en-CA"/>
        </w:rPr>
      </w:pPr>
      <w:r>
        <w:rPr>
          <w:lang w:val="en-CA"/>
        </w:rPr>
      </w:r>
    </w:p>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J. STORIE: Thank you, Mr. Chairman. I don't intend to make a lengthy statement at thi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says, "Hear, hear." I did want to make a few comments about, I guess, the year that was and the year that will be and, in doing so, perhaps reflect on some of the important current issues which face the department, and I suppose the educational system throughout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you want to reflect for just a moment on the past year in Education in terms of funding, I think it's important to recognize that, since 1981, provincial support to education has increased from 432 million to 608 million, reflecting a significant concern for and commitment to the provincial system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at fairly significant increase in funding to education throughout the province in the public system and I believe an equal level of commitment to our community college system and our university system in many respects, funding is still an essential and an overriding concern for many of our school divisions, our university boards of governors and our community colleges. Clearly, each of those sectors within the educational system are facing continuing increasing demands on the part of the public that they serve and, at the same time, are facing ongoing, increasing operating costs, the majority of which tend to be salaries in each of those sectors. Whether you're talking about the universities or the community colleges or the public school system, you will still find that anywhere from 80 and more percent is directed at salaries. So funding continues to be a conce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ertainly in my short tenure as Minister of Education to this point, I have had every indication that the expectations continue to grow. School divisions, regardless of whether they consider themselves to be low-spending school divisions or high-spending school divisions, feel that in many respects the current level of funding isn't adequately addressing all of the needs that they ha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say as well that the demands on the public school system, I think everyone understands, continue to escalate. There are expectations which go much beyond the simple expectation that the curriculum will be implemented in such a way as to prepare our young people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dditional expectations come about that are faced by the system because of the fact that we have many recent immigrants, the fact that English is a second language to many of the people entering our school system. We still have, I suppose, barriers to overcome as far as many Native Manitobans are concerned in addressing the needs that they bring to the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n increasing array of educational incentives, programs, to meet the needs of the handicapped, those with very special needs in the system. If we look at the funding increase to the special needs area over the last few years, you can see a dramatic emphasis on meeting the needs of the multiple handicapped and those with special needs of differing scope and var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 need to make school at all levels, education at all levels, more accessible, and that continues to be a concern in much of rural and Northern Manitoba, accessibility not only to post-secondary education institutions, which is an obvious concern, but, as I've indicated on other occasions, in 1986 there are still students who at the age of 13 and 14 are expected to go to residential school for their high school education. There are still students for whom the expectation that they will receive a high school education isn't particularly realistic because of their remoteness, because of the financial circumstances of their families, et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many small schools in the province who continue to look to the province for leadership through, I suppose, funding arrangements and support services to allow them to provide their students with an adequate and an appropriate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on the one hand we have a legitimate concern about the level of funding and I believe a government which has certainly attempted to live up to the expectations that the public holds for funding to the school system. On the other hand, you have expectations that continue, apparently, to rise faster than our ability to fund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the other side of the coin, I suppose, represented by the concerns of taxpayers. I have received representation from many different groups over the last couple of months, not the least of which is the Union of Manitoba Municipalities who expressed concern on behalf of property tax owners, farmers, who are concerned about the relationship between education and funding of education and property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at we've attempted to hold the line and, as members of this committee I'm sure know, that since 1983 the residential and commercial educational support levy has remained constant. However, that is not to say that the concerns that they expressed aren't legitimate, and I know that as we move through the sections dealing with funding to the public school system that those will also be addre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last few years, as well, we have spent considerable capital on school upgrading and new construction in the province. Some $37 million has been targeted for this fiscal year and I believe that is similar to what was expended in the fiscal year 1985-8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we look to the universities, we can see, again, a considerable emphasis on capital expenditures as we have a number of new buildings at the University of Manitoba, a new field house at the university and, again, an emphasis on the construction of educational assets for the Province of Manitoba which will last long beyond the impact that this committee has on the course of educational ev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munity colleges have expanded very significantly their outreach activities over the last two years. I have said on many occasions that accessibility is an important aspect of the delivery of education in the province, and the new satellite stations and regional offices that have been established by Keewatin Community College in Flin Flon and Norway House, and Assiniboine Community College is also extending its outreach with a satellite in Dauphin, which I hope will be open this fall. Again, some additional outreach activity in the north-western part of the province, and Red River Community College, as well, extending its services to communities in south-easter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erms of priorities for the coming year, I suppose a couple come to mind. One, of course, is the high school review, which I hope to be able to make some announcement on in the very near future. The high school review has a list of tasks before it already as individual groups and representative groups in the educational field have made their concerns known about the high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learly, I could list a range of topics that I think the high school review should and undoubtedly will review as part of its mandate, and they include issues like the core subjects that are taken at high school; the vocational needs of Manitoba young people; the question of science and technology and the adequacy of that particular section of our high school system; the credit versus alternative systems in the high school; student assessment; and again, the question of accessibility which is still very much a problem, particularly in rural Manitoba. So those issues, I am sure, will be addressed and the public will have an opportunity to present their particular perspectives on those issues and others, as they see fit, over the course of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at, the previous Minister of Education announced, I believe in January, that we would be initiating a series of activities designed to improve the quality of education in Manitoba. I have referenced a couple of those in my comments to questions in the House, and I would like to outline just very briefly some of the areas in which the department, in cooperation with - and I emphasize "In cooperation with" - the Manitoba Association of School Trustees, the Manitoba Teachers' Society, the Manitoba Association of School Superintendents, etc., will be dealing over the next few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that I have referenced already is the question of in-service for professional staff in our school system. An inter-organizational consultation paper has already been prepared and I think it's refreshing in its frankness. In-service has been a bone of contention, I think, on the part of some teachers, some administrations, some school divisions, certainly some parents, over the course of many years. I found it certainly gratifying to see a frank look at the question of in-service, the value, the need for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s my hope that in each of the initiative areas there will be that kind of inter-organizational cooperation because I think we recognize that the educational system is large and cumbersome in a sense. It is certainly well ingrained, which makes it difficult to change direction, to the extent that reform and improvement and progress is going to be made in the system; it's going to require the dedication, the commitment of more than just the Department of Education. I think we're off to a good start with the consultation paper on in-service and there are a number of other areas where we will be working with these groups to foster improvement within the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areas I think that most members of this Committee will be interested in is the area of parent-teacher, parent-school contact and collaboration, another area where the cooperation certainly of the Teachers' Society and the Trustees Association is going to be critical. The initiatives include activities designed to highlight the successes of projects, programs within schools and make these successes better known to other schools within the province. We're hoping to create a network of successful and innovative schools to demonstrate to other areas, other school communities that educational change is possible and productive and worthwhi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at, the initiatives include action to retrain teachers, to make sure that the current teaching staffs in our schools are prepared and ready to support our efforts at curriculum development and curriculum change as it occ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itiative is also needed in the area of training both teachers and administrators on the use of student assessment. Student assessment has been a concern of many parents and has been a public issue for some time and I think there needs to be a joint review again of the issues surrounding the controversy and surrounding the scope of student assess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some work has already been done - in fact, a guide has been prepared and distributed to school divisions, I believe, on local planning efforts to insure that local school divisions have a well-defined educational policy, a well-defined set of objectives which they and their administration and teachers are implementing and the department is providing support staff and assistance to local school divisions in their efforts to create the atmosphere necessary for the continuing development of education within our school div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a number of other areas that I could touch on, Mr. Chairperson. There's only one that I would like to touch on briefly before we commence. I'll leave the others aside. I'm sure that they will come up in questions over the course of the Estimates review, and that is the question - and I believe a serious one - with respect to federal actions over the past couple of years which need to be of great concern to all of us here with respect to funding for post-secondar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members of the committee know that I and the Minister of Health attended a Standing Committee of Parliament to present a brief on behalf of Manitoba on the implications of Bill C-96. In short form, I suppose the analysis has to be something like th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s, not only in Manitoba but I think most provinces in the country, most jurisdictions in the world have found that the costs of education and health, but in this case we're speaking of education, have increased generally beyond the rate of inflation, beyond the growth of our provincial and national economies by 2 percent to 3 percent. The impact of Bill C-96 is essentially to lock in federal contributions to 2 percent less GNp, which is going to create a shortfall of funding over a period of time. As time goes by, the implications become more onerous and more difficult, particularly for provinces without the financial resources to deal with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at, there have been a number of other changes which have come about in a unilateral way which are going to affect the post-secondary system. The Department of Employment and Immigration, through CEIC, has made a unilateral decision to cut back on the number of direct spaces it purchases in our community colleges. The end result of that, over a three-year period, is going to be about a 40 percent reduction in the direct federal purchase of spaces in community colleges. It's going to leave a serious shortfall in our community college system and leave us with the difficult prospect of, in effect, covering that loss over that period of time and into the future. It also means that some 1,000 to 2,000 students are going to be looking elsewhere for training, or not have training opportunities made available to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that is something that the department's going to face. My intention in bringing this up at this time is not to create so much a political argument about whether it was or wasn't necessary. I've said many times that the Federal Government faces its own set of circumstances with which it's trying to deal. But it is important that it be on the record, because the educational system in Manitoba is going to have to cope with those changes. It's something that we are prepared to do, but it is going to create some difficulties and it is going to mean some adjustment and some shortfall, I suppose, that the province mayor may not be able to co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art from that, Mr. Chairperson, I turn the floor over to my colleagues.</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26:00Z</dcterms:created>
  <dc:creator>fsslabTest</dc:creator>
  <dc:description/>
  <dc:language>en-US</dc:language>
  <cp:lastModifiedBy>Anne Boily</cp:lastModifiedBy>
  <dcterms:modified xsi:type="dcterms:W3CDTF">2013-05-12T02:26:00Z</dcterms:modified>
  <cp:revision>2</cp:revision>
  <dc:subject/>
  <dc:title>Tuesday</dc:title>
</cp:coreProperties>
</file>