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0 juin 198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Maureen Hemphill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NDP </w:t>
            </w:r>
          </w:p>
        </w:tc>
      </w:tr>
    </w:tbl>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 HEMPHILL: Thank you, Mr. Chairman. It is my pleasure to introduce the Estimates for the Department of Education. In doing so, we will be distributing $573.6 million to school divisions, an increase of $11.8 million, or an increase of approximately 2 percent,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third year in a row, there will be no increase in the provincial levy on property tax fo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ith the new government support program introduced for passage this Session, I believe we have successfully been able to do the following: we've been able to correct the major deficiencies in the old program and we know that they were, using 1980 as the base year, was causing a lot of problems for a number of school divisions. Having a funding formula that was based on heavy increases in enrolment, based on large numbers of students, caused a lot of disparity for our smaller schools and school divisions, so we have moved away from funding just based on large numbers, in order to deal with those inequities. One of the examples there, of course, is our well-proven by now and very successful Small Schools Program which recognized the special needs of small schools, regardless of the numbers of children they are educa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other major deficiencies was the fact that there was no equalization program in the old support program, and we have introduced an equalization program that we have improved each year so that, in this coming year, we will be distributing $56.8 million which will reduce the range in special levy mill rate on property between the wealthiest and the poorest school divisions. I might add, Mr. Chairman, that had we not introduced the equalization program, I believe that about half of the divisions in the province would be in serious financial difficul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brought in a weighted per pupil block grant which helps us deal with the issue of declining enrol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other factors that we looked at, Mr. Chairman, was socio-economic factors and the effect of poverty on educating children. I admit that it is unique for an education system and a Department of Education to admit, I think they all recognize, but not too many of them like to admit that this has a major effect on a child's ability to learn and, I believe, that we are one of the first provinces in Canada to introduce a program that we call a compensatory program that had $2 million in it last year, and this year will provide an addition $1 million throughout the Province of Manitoba, specifically to address the large and increasing number of high risk disadvantaged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province, Mr. Chairman, this is no longer an inner city issue, although it used to be perceived as an inner city issue, school divisions, rural, northern, right across the province, are reporting to us that they are also having increasing numbers of high risk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art from correcting the major deficiencies and dealing with a major impact on education of children, the socio-economic factors, we've moved in a number of areas of priority and we've moved on computer education where we've expanded our support and our resources on curriculum development, training for teachers, development of software and acquisition of hardw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tinuing on the, quite successful I think, early identification program, and we are increasing our support for special needs children, particularly in the area of severely multi-handicapped children, children in institutional care. We are moving in a significant way on programs for the blind and some increases in support in programs for the deaf. These are the areas that we moved in that were, and continued to be, top priority areas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help of school divisions, Mr. Chairman, we were able to maintain board expenditures as we predicted. We were able to maintain programs, maintain staffing and improve, in a number of areas where there was the greatest need, and I think that is something that all of Manitobans can take credit for, because that is not happening in other jurisdictions across the land and it has only been achieved here, I think, through the co-operation of trustees, superintendents and teachers in the Department of Education working together: one, to get the best amount of resources that we can; two, to distribute them in the fairest way; and three, to still continue to deal with the high priority needs. All of us, I think, have been prepared to put maintenance of programs as the top priority, and maintenance of existing jobs as the seco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believe that, as we go through our estimates, we will be demonstrating that we have moved in almost all areas, even though this is a difficult resource year and there are limited resources; that we will have, either by better management or by reallocation of resources, been able to maintain programs and address the high priority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chool divisions, Mr. Chairman, were also very pleased at the savings of thousands of dollars, in fact, I think our estimate suggests that school divisions across the province will probably be saving about $2 million because of earlier payout to school divisions by the Department of Education, thus reducing their need to borrow as much money. This is something we all want to get away from; we simply don't have the luxury these days of spending any more money than we have to on interest rates. So I think that was an important move that we made where we put money in the budget to pay the money to school divisions more quickly so they would have it for their programs; but secondly, so they would not have to borrow as much mon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urriculum field, we are continuing to shift from development and implementation and we're moving our resources, both financial and personal. Resources had been redistributed on about a 60-40 basis - 60 percent for implemenation and about 40 percent for curriculum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moving a lot in the area of co-operation with the school divisions and curriculum implementation, instead of designing an implementation program that comes from the Department of Education and is laid on the province as a whole. We are going to each individual school division, finding out what they're implementing, at what stage they are at, and what help they need, and we're designing Joint programs, cooperative programs, between school divisions and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partment of Education where we are working together with them on their implement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ssessment program this year is going to cover two very important areas, the first one will be the kindergarten program, and this one has not been formally assessed since it was brought into place. I think it is very important we know how important our early years are, and it is very important that we now take a good look at our kindergarten program and have an evaluation to see how successful it is and whether or not there are any improvements that we can m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also be doing a review of the English program; and the other two that are designated, after the Kindergarten and the English will be, I believe, Science and Ma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moved to provide support for Heritage Language programs, Mr. Chairman, through grants, through the development of curriculum, and through resource materials. I must say that I am very proud of a centre that was opened about a couple of months ago that we call the Multi-Cultural Resource Centre in the Department of Education. It is a part of the library, but it is a very special part and a unique part. It is a resource centre for multicultural resources for additional support for curriculum for teachers in the classroom. This is a case where you, with co-operation and sharing, can get very good resources and materials without developing them all yourselves and spending a lot of money. This centre has some resources going in from us and some staff, but largely we're gathering material from the cultural and ethnic group themselves who are sharing it and volunteering to let us use it with other groups and organizations that have already prepared mater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t's a case of, by finding out what's there and by sharing and co-operating, we're getting an excellent centre. I think we already have calls on this, and a number of other areas, from across the country where they're finding out that we're moving in a very progressive way in a number of areas like this, and the Resource Centre is one of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nnounced a short time ago the Accelerated School Construction Program, and this obviously is going to be a major thrust of the Department of Education this year. We have more than doubled the money that we're putting into school construction. We had 15 million in last year, and we're putting in 37 million this year. Its priorities are going to be related to the new criteria for building schools, and we're focusing largely on renovation and upgrading of older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know, Mr. Chairman, the large amount of money in the last decade or so has gone to the building of new schools, something like $300 million over a period of 17 years into construction of new schools, and about $15 million into renovating and upgrading older schools. So from that figure alone it's clear that we have a lot of catching up to do in the renovation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moving in two other areas that are important. One is we're encouraging community use. We are encouraging school divisions to incorporate into their plans some community-use space, and that would be determined by the unique needs of the various communities, whether it be day care; in some cases, it might be community kitchens or that kind of thing. That can be determined by the communities, but we're encouraging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not just encouraging, but we're requiring energy conservation measures. We have a lot of information now that shows us that, by building in, whether you're renovating an addition or building a new school, by building certain elements into the design that we can save a lot of the heating costs down the road. Since the amount of money for operating the 714 schools across the province runs into literally millions and millions of dollars, this is clearly an area that we have to move. So we'll be providing school divisions with criteria that they will be building into their plans, and also holding some workshops and giving them some help and information on what we should have in the area of energy conser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resting thing about that, Mr. Chairman, is that it isn't the really expensive gadgets or pieces of equipment that saves the money, although there are some of those around. The ones that are really cost saving ventures are the smaller things that can be built in quite easily without a large amount of mon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reau de "Education Française” is continuing to develop its curriculum materials for the three programs, and is working with the Federal Government on a number of projects and proposals that we have before them. I do want to say here that the Bureau is recognized across Canada for the high quality of curriculum materials that it has developed. We have a lot of provinces looking to us and looking at our curriculum in thi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intend to continue in the area of Child Abuse Prevention Program which we started last year but it's a very important program. We are working this year with the parents. We have a program going with the Home and School Federation where we are going to send out kids and put on workshops for the parents. This will be a joint program between the Department of Education and the Home and School. So this is an expansion of a program that's very important, but that recognizes that both the parents and the school and the teachers have to work hand in hand when we're dealing with such sensitive issues as child ab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ve continued with our public involvement activities, and there are a number of them. The library being open to the public is becoming more and more successful and a larger number of the public are recognizing there's a tremendous resource there and are beginning to use it. Our Layman's Guide to The Public Schools Act, by all records - I'm not sure what the number is to get a Canadian best seller, but we've way surpassed that. I think we have distributed last year about 40,000 copies, and we're expecting to distribute about another 15,000 copie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h, my goodness, I'll run right down and get it. Imagine distributing 55,000 copies to the public, and the Member for Morris was not able to get 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d you? I'll give you a doz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yway, it's clear that parents want things like laws affecting their child's education put in simple, English language that they can understand, and we will be updating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ntier School Division, we announced that we would allow the move toward local control where communities were ready for it and wanted it. I have set up a resource team that is presently available to go into those communities that wish to move prior to the next el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d our first education series this year. Its purpose was, of course, to do a better job of informing the public about major educational programs, and I'll have more information on that at a later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dealing this year, and focusing on inner city education and inner city schools. I will be discussing that at further length, the action that we hope to take there. I think we all know that's an area and the school division that has the largest concentration of high-risk children, and it has to be recognized in terms of the resources and support that is given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Education previously really only serviced outside of the boundaries of the city limits, so they serviced the rural area and the northern and remote areas. I understand why that happened probably initially, and I think it was largely because the needs were great out there and the rural and remote divisions did not have the numbers of professional people perhaps that larger urban divisions were able to have. So they needed more help perhaps and more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 think it's clear now that really the Department of Education should be servicing the entire province, and when the needs of the inner city are as unique and high as they are in our, and in every inner city dealing with large numbers of high-risk children, we have to move our resources and support to meet thos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expect to make some improvements and changes in our Canadian Studies Programs at all levels, both the public school system and in our colleges. We'll be talking more about those, I think, at a later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in summary, Mr. Chairman, we can be proud of our achievements. I think we can be proud of the level of funding, and you have to look at the level of funding we've given the schools and the education system over the three-year period, not just this last year. You have to look at how we have allocated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aged the funds we've had, and I think we've done a better job of using the money that we have had, and eliminating unnecessary activities or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doing quite a good job, I think, of training and retraining of staff. We've done this in both the Department of Education and in the colleges. Since this is a trust of the future that other employers are going to have to undertake, it's important that the Department of Education be one of the frontrunners, I think, in terms of recognizing the need for and providing training and retraining opportunities for staf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mproved our programs in a number of areas. We have taken initiatives in the top priorities, and I think we've done it during limited resources and without some of the very serious negative things that are going on in other provinces. We haven't cut back seriously in our education programs; we haven't interfered or controlled board expenditures; we haven't taken over negotiations between divisions and their staff; and we haven't had major layoffs in staff. So our resources have been limited, as have they been in other provinces across the country, and yet we have managed to maintain both our education system and our staffing. I want to go on record as saying thank you to everybody who was so co-operative and participated. It was a tough job. I think we've done it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e details, I think probably the major general points that I would like to make in opening up my Estimates, it is a difficult year for us all and I think that we have managed well.</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24:00Z</dcterms:created>
  <dc:creator>fsslabTest</dc:creator>
  <dc:description/>
  <dc:language>en-US</dc:language>
  <cp:lastModifiedBy>Anne Boily</cp:lastModifiedBy>
  <dcterms:modified xsi:type="dcterms:W3CDTF">2013-05-12T02:24:00Z</dcterms:modified>
  <cp:revision>2</cp:revision>
  <dc:subject/>
  <dc:title>Monday, 10 June, 1985</dc:title>
</cp:coreProperties>
</file>