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2</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14 mai 1984</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Maureen Hemphill </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 l’Éducation</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NDP </w:t>
            </w:r>
          </w:p>
        </w:tc>
      </w:tr>
    </w:tbl>
    <w:p>
      <w:pPr>
        <w:pStyle w:val="Textebrut"/>
        <w:rPr>
          <w:lang w:val="en-CA"/>
        </w:rPr>
      </w:pPr>
      <w:r>
        <w:rPr>
          <w:lang w:val="en-CA"/>
        </w:rPr>
      </w:r>
    </w:p>
    <w:p>
      <w:pPr>
        <w:pStyle w:val="Textebrut"/>
        <w:rPr>
          <w:lang w:val="en-CA"/>
        </w:rPr>
      </w:pPr>
      <w:r>
        <w:rPr>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M. HEMPHILL: Yes, Mr. Chairman, it's my pleasure to introduce the Estimates of the Department of Education for consideration of the House. I'd like to make just a little bit of a summary of the programs and activities that were undertake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total Estimates, including expenditures related to capital assets, were $654,351,700, and that is an increase of 5.7 percent above our 1983-84 Adjusted Vote. That is largely made up, Mr. Chairman, of the 3 percent increase that went to school divisions, an increase that was required under the Teacher Retirement Fund; an increase in our colleges of about 2.4 million that are related to the reforms and changes in our college programs this year; and about 8.5 million that we are diverting, or allowing access to the colleges and universities through the Federal Government Skills Growth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guess I would like to say, Mr. Chairman, that although we know that there have been limited resources made available, more limited in the education system this year, that in the last two years with increases of 12 percent and 10.4 percent, due to the fact that we had offset the health and education levy for our educational institutions; and recognizing the fact that Manitoba has been hit harder than, I believe, any other province in the country, Mr. Chairman, with cutbacks of Federal Government contributions to post-secondary education in Manitoba. Last year we lost $5 million which was a blow; this year the blow was much more serious and our loss in federal dollars will be $12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I think it is fair to say, Mr. Chairman, that we have been maintaining, for our education system, an exceptional level of funding in the first two years in spite of this, and this year, although the resources and the increases aren't quite as large, that we are putting the money - and I think we will demonstrate this - where the needs are the greatest, and we are allowing access to particularly our post-secondary training system by significant increases in the Skills Growth Fund which will increase equipment and facilities in a very significant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Government also - and when I say we're being hit hard it's important to look at the full extent of the impact of changes in both Federal Government funding and policies, because we are presently trying to determine the full extent of cutbacks in terms of the purchase of training days because we know they are cutting back. It may be as high as 40,000 training days which is a decrease of about 6 percent in total training days purchased by Ottawa. This, along with the cutbacks in federal funding, is hitting us hard, Mr. Chairm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nt to spend just a minute or two talking about the changes that came into the Federal Student Assistance Program. This was through the Federal Government; it was for part-time students. At the time, we had identified this as one of the top priorities in student aid for the students in our province, since half of the students in our existing institutions are part-time students and there was no student aid program for them at all. It was on the basis of our information to the Federal Government, I think, largely, that they instituted the program in the first place. However, we were very concerned about the way they set it up and we indicated that at the beginning. We are now more concerned than ever looking at the results of the program and recognizing that the things we pointed out initially are, indeed, demonstrating that there are serious problems in th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just like to outline what the two major deficiencies are. It's all in the form of loan, no bursary money at all for part-time students, and they are forcing them to repay their federal loan from the minute they receive them. Well, this doesn't happen with any other student loan program. So that we really are discriminating against part-time students, putting them in an impossible position where we are asking them to start paying back their loan the minute they start getting the loan and, of course, the reason they need the loan in the first place is that they don't have any money. We are so concerned about this program that, at this point - and I don't like to say this, but I feel that I must - I have communicated my concerns to the Minister involved and I am seriously considering withdrawing provincial administration from the program because of its serious deficiencies. I will be discussing that a little more fully when we get to that poi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ight just say there that we are the only province that I know of that took the Federal Government Skills Growth money and gave access to post-secondary education, colleges and universities. I am not sure what the other provinces used it for; I do know they did not use it for post-secondary education, and that was a way that we gave millions and millions of increased dollars to our post-secondary institutions by allowing access to the Skills Growth Fund. So, we have $8.5 million in funds for capital assets through the critical Skills Growth Fund which has given us a 39 percent increase in expenditures for capital assets this year. What it will do is beef up and improves our equipment and our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going to be playing a major role in helping Manitobans receive training for jobs of the future and I think that that was clear in my announcement to the House when I talked about the major reform of our college system. We are going to be training for emerging jobs in high technology fields. One example, Mr. Chairman, is that this past year we've doubled the number of child care training spots available throughout the province. This, of course, is in direct response to the changing social conditions that we're dealing with, which is the large number of single parents, working mothers, in the labour force; and, of course, not the least of which is to meet our requirement within a five year period to meet the regulations and the requirements of the new Day Care Act, in terms of training fo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going to be using the new technology in our college system to both train and teach, and we are going to use it to get programs out to remote communities in the North, to small farming communities in agricultural areas, and it is going to, without question, increase accessibility to students across the province so they do not have to all go south, or all attend our big southern training institutions in order to receive the training. We will have six regional satellite centres, one attached to each college, and there will be 10-15 programs offered right in the communities so that they can, in many cases, stay in their own communities and receive their trai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in co-operation with the Federal Government, we established the Manitoba Technical Training Centre and we've graduated over 200 students into computer-related jobs, and this year we're expanding the number of students served. We are meeting our priorities by increased accessibility; we are going to be looking at the relevancy of our courses that we're offering, the 1500 courses in the colleges, applying a 7 -point criteria so that we know which courses to eliminate in order to bring in the new technology and the new needs of the economic and social aren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going to give credit for knowledge and experience already achieved, although it may not be through the college system. But we are going to bring in challenge for credit where people can be tested and they will be given credit for the knowledge that they have and they, therefore, don't have to go and take the entire program over. We have to make very sure we are avoiding unnecessary duplication. Presently, or prior to these changes, we had a strange, I think, situation where our colleges, some of them offering the same programs, did not give the same credit. In other words, you could have a student taking a course in Assiniboine College who would get a credit in Assiniboine College; come down to Red River and be told that that credit was not recognized. So I think we cannot do that to the students of Manitoba where they take the programs and the courses and they are not recognized and given cred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increasing our capacity by about 20 percent just by going to modular instruction, and avoiding duplication. We are going to have a $100,000 program for retraining existing workers for the new jobs created through the introduction of new technology. That will be a pilot project probably in two critical skills areas that are still to be determ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going to have the use of a $1.2 million Microcomputer Training Centre at Red River Community College for adults. I think this is a very important area, for the Post Secondary and Adult Education Branch, to recognize three things, Mr. Chairm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is the fact that Manitoba has the highest number of immigrant populations in the country. We are almost at the top in terms of our illiteracy rate and we, like all other provinces, have an aging population. The baby boom is soon going to become the senior boom. Recognizing those three things, we will be bringing in new adult literacy programs, Adult ESL programs and programs for senio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ention, with this, we are bringing in the satellite centres. We are going to have made-a-student advisors and integration of financial aid, personal counselling and academic support at each of our colleges. We have one at one of the colleges, and we have already demonstrated with that one individual - I'll give the figures later - that the retention rate has increased significantly as a result of that made-a-student advisor, and we are going to expand it to the other two colle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giving the University of Manitoba $200,000 and they are going to adopt their undergraduate courses so they can be delivered to Northern and rural areas using distance education. People are going to be able to get degrees off without ever setting foot on campus. We will be developing an international centre to act as a clearing house for highly trained Manitobans who have training skills to offer developing countries. We have become increasingly aware, Mr. Chairman, that Manitoba is recognized as having a highly skilled professional work force in post secondary education, and that where we can offer support and help to developing countries, to their benefit and to the benefit of Manitobans through the buying of equipment and giving access to our professionals, we would like to do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have been significant changes in student aid for the first, I suppose the most important one, for the students, is that we have reduced - and I wish I had a copy here - the application to one that had about eight pages, and was a monumental effort to work your way through, down to two, and we are still getting all the information that we need. We are not putting the students through a very time consuming and very complex student aid application form that is much more complicated and much more time consuming for both the students and my staff and the department to deal wi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did have a significant increase in the demand for student aid services last year, it was 17 percent, and we are expecting another increase in the area of about 12 percent is anticipated this year. As I said, the services are going to be integrated for students, and each of the community colleges will be combining academic with personal counselling. We are going to be calling on the students in the colleges to take a very active part in working out the implementation of the changes that are coming about in the colleges. The students will have representation on all of the implementation committees and to a very large degree they will be involved in the decisions that are related directly to student services. In other words, we are going to have support centres in all of the colleges and we'll be bringing in all of the support and help to students in the one place. The students are going to be very involved in helping us decide how to set that u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much discussion about the funding level to school divisions, and I suppose that what I would say there is that what we attempted to do this year with the money that was available was that we attempted to meet what were recognized as the major deficiencies in the Education Support Program. We attempted to meet those things that we considered to be the highest need, most deficient, greatest-need areas for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one hand, the greatest deficiency in the Education Support Program, it would be expanding and increasing the supplemental program. In the highest need area for students, it would be the compensatory programs that we brought in for high-risk disadvantaged students and I suppose the early identification program and the Native ESL Program would be three that I would put in that category of very high need; and we attempted to move in an area where there was a tremendous thrust and give additional support and that is in computer programming, software and hardw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hearings, as a response to the Nicholls Report, there was one held in Winnipeg, and because the response or the requests - I think there were two divisions that requested to come before the Nicholls Report - and because there were only two of them, it was Hanover and I can't remember the other division - they agreed to come into the Winnipeg hearings and make their presentations there. There were 11, I think, presentations at the hearing and overall we received 100 presentations in writing. They will be studying those in the next six weeks or so and I expect to have recommendations from Dr. Nicholls by about the end of June in that re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did, with the allocation of the funding this year, try to maintain what we call what the basic elements of the Education Support Program, Mr. Chairman. That is, we maintained the 65-35 split between consolidated revenue and the education support levy. We maintained the very important percentage of direct funding to school divisions, which was about 54.4 percent, which is the amount of money the province puts in directly. We did maintain that, and this year we have no tax increase in the education support levy. My recollection is it was 4.5 last year; 2.5, I think, the first year; and this year we made the decision to make sure that there was no increase in the taxes coming out of the education support lev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give a quick summary on the areas that we chose to provide the increased funding in the Education Support Program with the general, if not the exact dollar, but the general amounts. The compensatory, the 3 percent increase allocation was as follows - and I can even give the member opposite a copy of the paper if he likes - the compensatory program received $2 million; English as a second language for Natives, $700,000; heritage language, $281,000; the rationalization of the funding for the French programs between core immersion and seed comes to about $1.5 million; the print and non-print is $1.8 million, and that increase, the communication to boards was that it was our intention that that increase be for computer software, the development or buying of software, recognizing that that was a high-need area. Early identification receives $250,000; transportation receives $500,000; the equalization program received about $3.7 million; and the basic operating unit that board gets received about $5.5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we did with the $16 million is about half of it went in block grant to school divisions to decide on the allocations, and about half of it went in categorical grants for things like compensatory English as a second language, heritage language, and we have maintained the ratio of block to categorical to be about 75-25. In other words, boards get about 75 percent of their funds still through block grant to do with as they wish, and about 25 percent are categoric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say that as of September, all of our school divisions are going to be using the frame system of accounting. I mentioned that in the previous Estimates because we have been working towards it for some time, but they now all are on frame and that means as of September we will be able to do a version, I suppose, of the mass cost study that shows where the money is going. It will provide for both better accountability, and better our ability to determine options in the impact on all school divisions because we will be comparing apples to apples and oranges to oranges for the first time. So it's going to be, I think, beneficial to the department in determining their needs and beneficial to the school divisions in terms of providing information. I mentioned that there was no mill r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entioned the heritage language. What we did there was provide the funding on exactly the same basis as the immersion French and core programs. It's $100 for core and $250 for immersion programs. I will be providing information about training and opportunities for retraining for unilingual teachers and our ability to meet our capacity when we get to that point in our Estimates, perhaps during the bureau's announc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Native Education Branch is going to have a reasonable increase in funding. Certainly I think it's beyond the 3 percent, and we're going to be working on language development, resource materials and teacher professional development in our Native Education Bran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ommunications Branch has really been concentrating quite a bit on public involvement and information to the public. Our public involvement seminars were - I think we had two of them - one in Brandon and one in Winnipeg; we had 350-400 people at both of them. The school divisions sent teams so that we had school trustees, superintendents, teachers and parents and they approached it on a team basis. They were very successful and we've had information that suggests there has been more involvement in quite a few school divisions, based on the team approach to working on their school division communi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I think - and I must say, I'm proud of this - and I wish I could remember; I meant to get the information that said what a best seller was in Canada when you have a book, and there's quite a small number that you need to be on the best seller list - well, we have, I think, a best seller. It's called "Parents' Guide to The Public Schools Act." It's the first attemp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terjection) - We've got to wait for that. This is the first attempt to take the laws that are so important to people, related to their child's education, what their responsibilities are and what their rights are. We take about 20 of them and we put them in layman's terms so that the public can usually understand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s been out for three months. The first 12,000 copies are gone and we have requests for 20,000 more, so I don't think there's any question that taking something important like that and putting laws into simple, clearly understood pieces of information is something that is useful and that the public is interested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Regional Services Branch you probably will be interested in because it's the new branch that was created last year after the removal of the Field Services Branch. I want to say that this branch with, I believe it is about half the staff of the old Field Services Branch, is delivering what I think is some very important support and resources to school divisions. It continues to administer, the very popular Small Schools Grant which we're maintaining. It is continuing to provide consultants to Northern school divisions for the special problems related to Northern education and it's providing special support and additional support in computer training to hundreds of rural and Northern teac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re providing resources for teachers who are in multi-graded, multilevel classrooms. This is an area we have identified as being one of the ones that teachers need the most help in dealing with, because it's not just rural communities, but communities or schools right across the province that are now dealing more and more with multi-graded, multilevel classrooms, wherever there's declining enrolment or small numbers, so we're developing curriculum and support that specifically addresses that ques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we're funding a child abuse co-ordinator for schools and that was announced in a general policy announcement related to the government's thrust in dealing with the whole question of child abuse. The programs are being delivered, I think, through the Attorney-General's office, the Community Services and mine. One of the very important pieces of information is that 80 percent of the cases reported are reported through the public school system and that 85 percent of the children that are being abused are school-aged children. So I think it shows that the role and the part that teachers are now required by law to play, it's very important for them to have support and help to do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urriculum Development and Implementation, we have shifted the emphasis on development to implementation. We have moved and redistributed resources, money arid personnel to that e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children with special needs, there are important developments in a number of areas. The Instructional Media Services Branch has now got automated Braille equipment that's allowed us to produce learning materials for blind students. This is an area, Mr. Chairman, where there isn't a lot being done across the country and I'm proud to say that the materials that we're developing are being called on and used by other provinces. I think we're leading the way t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School for the Deaf. The mandate of the school has been broadened to provide community based support and in diagnosing children with special needs which we're using the School for the Deaf now as a provincial resource, we're making plans to establish a second diagnostic centre in the coming year to 18 months outside of Winnipe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entioned earlier that we are going to have a program for early identification for children with special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that, in terms of capital expenditures, we have $22.7 million in expenditures related to capital assets for universities and the public school system, with another $9.4 million providing assistance for university and public school projects through the Manitoba Jobs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projects include $17 million for school division projects, $4 million in miscellaneous capital grants to universities and $1.6 million for the Brandon University Building. We're proceeding with the capital projects at all the universities, the Earth Sciences, the Field House and the Brandon Music Buil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re also making progress in the development of a province-wide capital plan for the public school system and I think I mentioned before that we were computerizing the age and stage and quality of the schools across the province so that we will know, when that's all on computer file, where the schools are that are in the worst condition, I suppose is the way I'm putting it and, hopefully, this information will help us avoid situations of having schools where their underpinning, perhaps, all of a sudden becomes a problem because they're sinking into the ground, because we'll have information that tell us ahead of time what the problem areas 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Just in a very quick summary I think it shows that in dealing with the Education Support Program that we took the money that we had and put it in the greatest need. I described what they are before and that we have put additional money into the renewal of our college system to give increased accessibility and to improve our ability to train our students for jobs of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light of the very significant cutback in federal funding, Mr. Chairman, I think that what we've been able to do with the money we have is an indication of our continued recognition of the importance of the education system to Manitoba.</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22:00Z</dcterms:created>
  <dc:creator>fsslabTest</dc:creator>
  <dc:description/>
  <dc:language>en-US</dc:language>
  <cp:lastModifiedBy>Anne Boily</cp:lastModifiedBy>
  <dcterms:modified xsi:type="dcterms:W3CDTF">2013-05-12T02:22:00Z</dcterms:modified>
  <cp:revision>2</cp:revision>
  <dc:subject/>
  <dc:title>Monday</dc:title>
</cp:coreProperties>
</file>