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2</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2</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1 avril 1983</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Maureen Hemphill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NDP </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M. HEMPHILL: Mr. Chairman, it is my pleasure to introduce the Estimates of the Department of Education for your consideration. The total Estimates, including Expenditures Related To Capital Assets, are $618,596,900, an increase of 8.71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dealing with the activities my department has pursued so ably in the past year, allow me to comment upon external events which have put extraordinary pressure on provincial revenues. I refer, of course, to the significant downturn in the economy which has forced so many Canadians, including Manitobans, to go without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Federal Government has recently seen fit to cut its contributions to post-secondary education in Manitoba by close to $5 million. This is a significant amou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are aware of the Federal Government's proposal for additional cutbacks in its support for Health and Post-Secondary Education - cutbacks which would come on top of last year's federal cutbacks which hit Manitoba hardest, on a per capita basis, than any othe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provinces are concerned with the new cutbacks and have asked Ottawa not to proceed with them thereby providing an opportunity for program Ministers to conclude their discussions on program objectives and conditions and improvements - after which Finance Ministers should conclude agreement on financial asp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urrently Ottawa appears to be continuing discussions on program objectives and improvements in segregated discussions among program Ministers. It is especially disappointing to have the Federal Finance Minister at the same time prepare further cutbacks in Ottawa's contribu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cognize the importance of sustained federal support as a financial foundation for quality programming and feel Ottawa's proposals threaten those financial underpinn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pite of these difficulties, the Government of Manitoba has maintained its commitment to developing the human resources through the education system of this province. We have provided generous support to schools through our levels of funding, allowing schools to maintain their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maintained the Education Support Program within its legislative mandate which provides for an automatic increase based on the change in the Consumer Price Index, which is 10.4 percent. This, combined with a .8 percent decrease in the eligible enrolment of school divisions, provided an increase of $37.6 million or 8 percent in the program. The direct government contribution to education in Manitoba in 1983 will increase by $30.9 million or 9.2 percent. The $30.9 million increase includes an increase of $25.9 million in the government's direct contribution to the Education Support Program and an increase of $5.0 million in other gr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roviding sufficient direct funding, the government had three go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aintenance of programs and staffing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 Relief of the tax burden on local property taxpayers by paying a larger percentage of school costs from provincial reven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 To respond to inequities created by the Education Support Program (ESP) in divisions with low assessment and low per pupil expenditures when the program was introduced, we provided an additional $12.4 million in supplemental grants in 1982. Because these problems continue to exist and are getting worse, we are increasing the supplemental grant to $16.9 million this year. And, as we did last year, we will provide a special $2 million grant to Winnipeg School Division No.1, to help that division respond to the needs of the large number of "at risk" children in the core area of the c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out the supplemental grant, local property taxpayers would have experienced an average 5.2 million increase in their local property taxes this year. I further wish to emphasize, Mr. Chairman, the net school tax increase across the province this year will average 5.8 percent - a magic figure in some people's eyes - as a result of funding from the government. The overall percentage of costs of education borne by the province has been maintained at 54 percent. We are proud of this achievement, Mr. Chairman, cC''1sidering the burdens placed on this government by a very difficult economic sit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ducation Support Levy required of property owners increased by 2.5 mills on balanced assessment - an increase of 6 percent. Last year, the rise was 4.2 mills. Many divisions, however, had their mill increase for Support Levy offset or more than offset, completely offset, by the additional supplemental grants. Thirty divisions had their mill increase offset last year. This year, 44 divisions will have their support levy offset. The mill rate relief achieved through this supplemental program goes as high as 18.9 mills in Turtle River School Division and 24.7 mills in the School District of Lynn La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successfully redistributed funds to divisions and areas of the province where there is the greatest need, whether that need is the result of inequities of the ESP or because of problems caused by declining enrolment or lack of local property-based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Children with Special Needs, we were able to add $5.1 million for programs in this important area. This aids school divisions to help the increasing number of children with special needs, including those with social and economic disadvant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ce again this government has recognized the wisdom of providing help to the smallest schools in the province. We have been able to increase grants slightly to $1.76 million and have made it possible for schools to use the grants entirely for human resources if they choose to do so. In addition, we are supporting a number of pilot projects in rural and remote areas of the province, which we hope will provide innovations in the delivery of programs which could be used by other schools throughout the province. Our Small School's Program has been one of the best received programs, Mr. Chairman, and confirms our commitment to providing equality of opportunity to all residents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confident the level of support and the amount of support we have provided school divisions this year will offer equality of educational opportunity without adding a heavy burden to the local property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trary to the approach taken in other jurisdictions, where the tendency is to reduce support in these difficult economic times, our approach has been to recognize the importance of maintaining our commitment to education. We have done so for two very important reasons: If we don't pay now to train our children to become productive contributors to society, we will pay later in higher social costs; and our children require good education in bad economic times as well as times of afflu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ast year, I've undertaken a major reorganization of my department which will be reflected in my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rpose for this organization was fourfo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Greater equity in provision of resources an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Integrated service delivery, tied to non education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Co-operative system: local autonomy including wide public participation – balanced by support in leadership from the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Responding to the rapidly changing needs in the education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dates have been changed for several branches. First of all, the Native Education section has been raised to branch status and its mandate has been broadened to respond more adequately to the needs of Native students. The Planning and Research Branch will now provide improved information and planning capacity to the department. The Child Care and Development Branch will now be dealing with the whole range of Special Needs, with a particular emphasis on preventative programs and those that involve parents, teachers, and the community jointly in meeting the needs of exceptional children. The Curriculu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velopment and Implementation Branch will be emphasizing the implementation of curricul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gional Services Branch is a new branch which will provide support services to schools and school divisions; assist them in dealing with critical issues: such as, computer education, declining enrolment, special needs of remote communities and small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ranch will be using the expertise and knowledge of the people working in the field in these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pressures have not eased in the past year for either teachers in the classroom or for the education system as a whole. Schools have been confronted with changing needs of students as families face increased financial stress. Schools must deal with the effects of declining enrolment and changing enrolment patterns. In response we have taken a leadership role in providing school divisions with school closure guidelin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chools do not function in isolation. They add directly to the quality of life of their communities. For that reason the decision to close a school cannot be made in isolation from community. The guidelines give recognition to the fact that school divisions have authority over school closure, but give school boards procedures to follow before making a decision to close a school. This includes consultation with parents and area residents and a full year for implementation of the decision. This last point helps to minimize disruptions within the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reflecting changing times and changing needs of our school system are the changes we have made in considering Capital out of revenue projects. The days are past when emphasis is on building new schools in an expanding school system. Today we must respond to the need to recondition and upgrade existing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developing a new system for considering major building and renovation needs of divisions, we realize that information should be gathered on the existing education facilities and that this information should be computerized and maintained. With this information we can be more confident that the communities and the students with the greatest need for new facilities will receive the highest priority. Again, Mr. Chairman, our purpose is to ensure equality of educational opport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new policy regarding major projects recognizes the ability of school divisions to determine their own needs. They can now decide when and how to proceed with many minor building renovation and maintenance projects without going through a lengthy process of prior public schools finance board approv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last nine months, Dr. Glenn Nicholls, Assistant Deputy Minister for Administration and Finance Division has been conducting a major review of educational finance. I am expecting Dr. Nicholls' report in June. But Mr. Chairman, whatever recommendations Dr. Nicholls brings forward for consideration, the people of Manitoba can feel that they have had an opportunity to make their views known. Through a series of public meetings over 150 briefs were presented to the review. In fact, additional hearings were called because of the level of inter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riefs did not stick to simple questions of how to raise money for education and how to distribute those funds. Instead - and this is something which we encourage - the public presented views on 14 major topic areas, on everything from transportation-related issues to issues involving the social and economic disadvantages found in some communities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Quite apart from the public hearings on Education Finance, I have had the opportunity to visit schools throughout the province in some 27 school divisions. Again, Mr. Chairman, I've been delighted by the interest shown by parents and even people who don't have children in the school system, in issues with which all members of the education community are trying to come to gri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ant to encourage and stimulate dialogue between educators, trustees, parents and the public as a whole. To this end, we are sponsoring three seminars; two on public involvement and one for those members of the public who are interested in the subject of the teaching of heritage languages. Our most recent seminar was last week in Brandon where over 200 trustees, teachers, and parents gathered to discuss ways to increase public involvement in the schoo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munity colleges. This past year Manitoba's three community colleges attracted 33,000 full and part-time students. The demand for training is strong throughout the province. It is particularly strong in those areas where demands for highly skilled workers are great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refer to high technology and computer-related occupations. We have, therefore, been making efforts to devote our resources into keeping pace with the changing technology. This year we will be adding five new course areas to the community college programs, all of which provide full cost recovery from the Federal Government. So we are increasing our support to the community colleges by 14.9 percent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iversities. Manitoba's three universities and St. Boniface College will be receiving a 10.7 percent increase in funding, inclusive of funds to offset the 1.5 percent Special Levy for Health and Education. When this increase is added to the 15.7 percent increase which the universities received last year, it is not difficult to see that even in tough economic times the government has maintained its commitment to support high level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 have maintained what was a 66 percent increase in funding for upgrading and renovating buildings last year - a $5 million sum - this year. This, despite an approximate $5 million cutback in support for post-secondary education from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want to emphasize that, in spite of the federal cutbacks in post-secondary education funding, which affects Manitoba more severely than other provinces, our government is providing a level of support for this year that, to date, is unparalleled in any othe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ducation system continues to be a major employer, not just of teachers, but of custodians and bus drivers. It continues to be a major buyer of goods and services in our smaller, as well as, our larger communities. It continues to be a builder, not only of buildings, but of people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 estimates of my department reflect prudent use of resources to provide good quality education and the broadest possible access to education while at the same time contributing to the full economic recovery of our province.</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22:00Z</dcterms:created>
  <dc:creator>fsslabTest</dc:creator>
  <dc:description/>
  <dc:language>en-US</dc:language>
  <cp:lastModifiedBy>Anne Boily</cp:lastModifiedBy>
  <dcterms:modified xsi:type="dcterms:W3CDTF">2013-05-12T02:22:00Z</dcterms:modified>
  <cp:revision>2</cp:revision>
  <dc:subject/>
  <dc:title>Thursday, 21 April, 1983</dc:title>
</cp:coreProperties>
</file>