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6 mai 198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Maureen Hemphill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NDP</w:t>
            </w:r>
          </w:p>
        </w:tc>
      </w:tr>
    </w:tbl>
    <w:p>
      <w:pPr>
        <w:pStyle w:val="Textebrut"/>
        <w:rPr>
          <w:rFonts w:eastAsia="Courier New"/>
          <w:lang w:val="en-CA"/>
        </w:rPr>
      </w:pPr>
      <w:r>
        <w:rPr>
          <w:rFonts w:eastAsia="Courier New"/>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rsday, 6 May, 19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AUREEN HEMPHILL (Logan): Mr. Chairman, before I introduce the Department of Education Estimates I would like to thank the staff of my department for their assistance in preparing this package and I would like to single out for special recognition my Deputy Minister, Dr. Ron Duhamel. Dr. Duhamel brings a wealth of experience, administrative skill and creative leadership to his post and to the province, and I and Manitobans are fortunate to have him as their Deputy Minister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pay a final thank you to my colleagues in Cabinet in caucus and indeed to all members of this House for making my adjustment to government a positive and very stimulating exper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leasure to introduce the Estimates of the Department of Education for your consideration. The Estimates total $566,951,500, which represents an increase of just under 13 percent. I believe these Estimates represent an increase which is realistic and fair, Mr. Chairman, considering the resources available to government today and the heavy demand on those resources, that it represents an increase which is prudent and yet sensitive and which is based on the very real direct needs and acute needs facing the education system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we consider these Estimates line-by-line, I would like to highlight some of the items in the Estimates, which I believe demonstrate our government's commitment to ensuring educational opportunity for all young Manitobans to equity and to providing creative leadership in critical areas in these difficult ti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Mr. Chairman, we have kept the Education Support Program established by the previous administration. We did so because that program has a number of positive features, Mr. Chairman, and I want to recognize some of the positive features of the Education Support Program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elped school boards with their planning, Mr. Chairman, because it was a three-year program that they could count on and because it indexed grants and support to school divisions with an automatic CPI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provided an exceptionally good shot in the arm, Mr. Chairman, to support programs for special needs students. I think we all have to recognize that $34 million in one year is an indication of and recognition of the needs for our special needs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provides a measure of equalization by placing greater reliance on the province-wide Education Support Levy and we support that. In introducing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am, the government increased the level of direct provincial support to education from roughly the 45 percent level it had been during the first three years of their administration to 53.1 percent which eased the property tax burden and we recognized the efforts that were made there,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ne with legislative and regulatory provisions enacted in 1981, our administration has increased the size of the Education Support Program by $46.5 million this year. Under those provisions, the entire 46.5 million could have been raised through the Education Support Levy. Instead, our government has opted to fund 26.13 million of the 46.5 million increase directly from provincial general revenues. In so doing, we preserved the direct provincial input to the ESP at approximately the same proportion as that established last year by the previous administration. In so doing, we will also limit the Education Support Levy increase to 4.2 m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keeping the Education Support Program intact, our government, as well as many school divisions and informed observers that communicated with us in our first month in office, have identified certain inadequacies in the Education Support Program, Mr. Chairman; some, I think, that were built into the program perhaps, and others that have become more apparent as the program has been in existence for a longer period of time. These inadequacies would have become more serious if certain changes were not made. They would have resulted in a severe strain on the ability of many school divisions to provide and maintain quality education for their young people or they would have resulted in drastic mill rate increases this year in those divisions or in some combination of reduced services and higher special lev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lleviate these inadequacies, this government has also announced a program of supplemental and other new grants totalling 14.4 million, all of which, I underline "all," all of which is funded from provincial general revenue. These new grants will not affect the Education Support Levy mill rate and will not affect the existing structure of the Educational Suppor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every division and district educating pupils in this province will collect a special levy this year and will receive some portion of the $14.4 million in new provincial funding, the new grants have been distributed in such a way, Mr. Chairman, as to make education funding more equitable from division to di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fically, we have provided for: $6.6 million in equalization supplements to help divisions with low property tax assessment basis, to provide a quality education for their pupils. In the absence of these supplemental grants, these less fortunate school divisions would face severe financial strains and undue special levy mill rate increases in their efforts to maintain the kind of quality education we believe all young Manitobans have a right to expect and which governments have an obligation to ensure is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8 million in eligible expenditure supplements to help in the provision of quality education in those divisions whose Education Support Program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e been held to inadequate levels by the use of their actual 1980 expenditures as a base, expenditures which by historical coincidence were so far below the average of all school divisions province-wide as to be simply inadequate and unfair as the basis for calculating grants two and three years later. A continuation of the policies put in place would have in effect frozen educational opportunities in those divisions, Mr. Chairman: a $2 million special grant to Winnipeg School Division NO.1 to help with the extra costs of dealing with extraordinarily high levels of social need with some schools within its boundaries. This special grant amounts to the equivalent of an additional 2.6 mills of relief for property taxpayers in the division. It was approved by Cabinet after submission of a special brief by the Winnipeg School Board and is not reflected in the Estimates,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supplemental and special grants, there is included in Estimates 2.5 million in grants to assist school divisions maintaining quality programs in small schools, in dealing with critical enrolment declines and in fostering an awareness of Manitoba's geographic and cultural rich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l grants of 14.4 million and the $26.13 million additional provincial infusion into the Education Support Program means an overall increase in direct provincial support for education of $42.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our government has limited the increase in the Educational Support Levy mill rate to 4.2 mills, about 8 mills below the level to which they would have risen if the previously legislated Education Support Program increases had been funded at the loc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the government has provided supplementary direct funding from general revenue to assist school divisions to provide adequate educational programming. However, the striking of the special levy mill rate and the control of expenditures, Mr. Chairman, and I want to repeat that the control of expenditures of a school division remains the responsibility of the division's locally elected trustees. In some divisions, due to local circumstances, trustees may decide to increase special levy mill rates despite the relatively generous levels of new direct government assistance. We have no quarrel with such decisions where additional funds are required to maintain or establish quality programs. The extent to which such mill rate increases are required is of course a matter for trustees and their electors to dec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other instances where vagaries in the assessment system, a critical decline in enrolment, or a school division's unique circumstances, for example, the use of a surplus or the accumulation of a deficit in the previous years gives the division little choice but to increase their special levy. Again, the decision rests with the elected trustees in that school division. I am confident, Mr. Chairman, that this government has gone as far as is prudently possible this year towards alleviating the need for under special levy increases, towards correcting inequities inherent in the Education Suppor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reviously announced, the Estimates contain $133,235,800 in operating grants to universities, an increase of 15.7 percent over last year and enough support to enable them to hold tuition fees at east year's level. Inherent in this level of support is a recognition that Manitoba's universities have not been given fully adequate support in recent years. Grant increases did not keep pace with inflation, programs suffered, tuition fees rose, and this year's grant support will allow the universities to maintain programs, to respond to increased enrolment demands and to initiate new programs without a tuition fee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versities will also receive $5 million in miscellaneous capital grants, Mr. Chairman. This support, an increase of 66 percent over last year, will enable the universities to purchase much needed teaching equipment and make repairs to their facilities. The Estimates also contain $2.6 million in capital funds for the universities. This will enable the University of Winnipeg to complete planning and to begin construction of its long awaited field house facility. That facility will be of significant benefit to the core area residents who will share in its use and will support the renewal effort in the core area initiatives. Capital funds are also included to enable the University of Manitoba to begin planning a facility to house Earth Sciences and other programs needing space, and to enable Brandon University to conduct a planning study in order to examine its total build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university students will benefit from the freeze on tuition fees. The almost 17,000 full-time students and over 21 ,500 part-time students, and those 25,500 part-time students who are housewives, office workers, senior citizens, and labourers are especially deserving of that benefit as they are not eligible for student loan and bursaries. I wish to point out that by keeping Manitoba's universities healthy and vibrant the entire province benefits, Mr. Chairman. An example of that benefit is the $22.5 million in research funds brought into the provincial economy last year by Manitoba's univers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33,000 community college students will also benefit from a freeze on tuition fees. Again, over 16,000 part-time students who do not benefit from student loans and bursaries will have less difficulty taking advantage of post-secondary opportunities than if tuition fees had risen. Overall community college expenditures show a modest rise to $34,039,100; this reflects the refinement of program offerings to meet critical labour market needs. Programs have been expanded in child care services, in computer technology, in animal health technology and fast food service, and new apprenticeship levels have been added in tool and dye making, power electronics, and hold and pattern-making. Courses that did not meet skill shortages where there is a lack of student demand have been discontinued; this has freed space and resources for needed program expansion. As the recently released community college outcome survey demonstrates our community college graduates are doing well, Mr. Chairman. They are finding employment in their fields and using the skills they have g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asking for $419,000 for the Research Branch of my department. This includes some funds to assist with our proposed review of Education Finance, a review which will be the first comprehensive review of Education Finance since the McFarlane Report of 1959 and the Michener Report of 1964. That review will study a system which has had current dollar expenditures grow from $198 million to an estimated $611 million in the last decade. That review will examine longstanding inequities in Education Finance as well as current problems due to declining enrolment and our sparse rural population. Funds are also included for a study examining the direction the department should be pursuing in the field of computer education, an area where the department needs to provide increased leadership to school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e Estimates, I will be giving details of the employment training centre component of the Core Area Agreement which will be administered by the Post Secondary Career Development Branch of the Department of Education. My department will be developing a college without-walls approach to the training centre which will train core area residents for identified and available jobs in the public and private sectors. It is an approach that will put resources into people and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asking your approval for an increased Estimate in the Bureau de l'Education Francaise. This reflects the government's commitment to equality and French language services and to meeting curriculum needs flowing from the success and popularity of bilingual programs. I also wish to point out that the Bureau recovers $2,115,000 in revenue from Canada for its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Estimates of $3,707,900 for Child Development and Support Services; this is an increase of $600,000 and reflects this government's commitment to providing adequate services to students with special need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ming year, I will be actively working with the Ministers of Health and Community Services to develop effective service linkages. Our intent will be to seek means of co-operation in order to identify and help at-risk children before they become problem children. The Estimates contain $7,847,000 for the Student Aid Branch. This includes an increase of 152,000 to cover expansion of Native Bursary Programs. Funds for Native Bursaries had been frozen at an inadequate level and demand had far outstripped resources. Our government, as part of our commitment to ensuring educational opportunities, has increased these bursaries to a level which will meet the needs. This bursary support is an important resource for needy families and helps keep students in school who might otherwise be forced to drop out. It helps to curb an alarmingly high drop-out rate among Native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udent Aid Program has been strengthened in other respects, Mr. Chairman. Grants of up to $1,000 will be provided to students whose needs exceed the maximum awards. All allowances and deductions will be increased by the 14 percent in line with the consumer price index and students whose summer earnings are reduced due to illness or injury will receive extra assistance. In short, we are continuing to make Manitoba Student Aid Program sensitive and flexible to the needs of students so that no Manitoban is denied access to post-secondary education because of financial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losing, Mr. Chairman, I feel that I am presenting a set of Estimates which are responsible, both in financial terms and to the critical needs of Manitoba students, schools, colleges and universities. I have presented a set of Estimates which narrows inequities in school funding, which restores program quality in the universities, which increases access to postsecondary education and which reflects the leadership role the Department of Education will be taking with respect to critical issues such as school finance, declining enrolment and comput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Chairm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3:00Z</dcterms:created>
  <dc:creator>fsslabTest</dc:creator>
  <dc:description/>
  <cp:keywords/>
  <dc:language>en-US</dc:language>
  <cp:lastModifiedBy>Anne Boily</cp:lastModifiedBy>
  <dcterms:modified xsi:type="dcterms:W3CDTF">2013-05-12T02:20:00Z</dcterms:modified>
  <cp:revision>4</cp:revision>
  <dc:subject/>
  <dc:title>Thursday, 6 May, 1982</dc:title>
</cp:coreProperties>
</file>