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 avril 1981</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Keith Cosens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rsday, 2 April,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KEITH A. COSENS (Gimli): Mr. Chairman, I'm pleased to have the opportunity to present to the members of the Assembly my department's proposed spending Estimates for the 1981-82 fiscal year. It is not my intention to provide a detailed account of the activities of my department over the past year. These details are provided in the Annual Report. I will therefore, Mr. Chairman, briefly summarize the past activities and highlight the new thrusts and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gard to the Field Services Branch, 1980 has been a year of intense activity. Increased demands for services and assistance have come from several sources. Groups of teachers have requested and received assistance on specific subject area in services at the school and regional levels. School boards have continued their requests for program analyses at individual schools or in groups of schools so that the school administration might use information coming out of such analyses to identify more clearly the direction of existing programs or the need for modification and/or adoption. Various branches of the department continue to rely heavily on Field Services staff for support and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anch has particularly strong liaison with teachers' certification, with measurement and evaluation, with program development and curriculum services, with the Bureau de I'Education francaise, with Support Services Branch, with the Finance Branch, and the Capital Facilities Review Commit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ters have been received by me and by my staff which comment on the very valuable services provided by members of the Field Services staff; such comments come school principals and their staffs, superintendents, university personnel and from other branch directors. Members of the Field Services Branch will continue to give strong support to local school boards and their staffs, to continue to assist in service sessions to be available for the support of other branch activities, to be a strong liaison arm of this department and to provide my senior staff with current information on the educational needs in all parts of the educational system, be that in urban, rural or isolated setting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earch Branch, Mr. Chairman, completed 14 projects. Eight projects are still in progress and during 1980-81 this branch will conduct a study of educational needs of children of single parents and a follow-up study of school drop-outs. In addition the branch will undertake studies focusing on concerns such as in-service education and the impact of declining enrol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rontier School Division operates 31 schools in 29 communities in Northern Manitoba to improve educational facilities and programs, Mr. Chairman. This division proceeded with major capital projects at Norway House, Duck Bay, Wanipigow and Cross Lake. The total cost of these projects is over $1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think it would be worthwhile for me to elaborate on the new high school being built in Norway House, because it is the first high school facility of this type ever provided to natives on reserves in this province. This school will accommodate approximately 255 students in grades 9 to 12. It will be 44,810 square feet in size and this school will offer general academic and vocational programs. Facilities for commercial foods, building construction and power mechanics are included as well as science facilities, gymnasium, material resource centre, art room and multipurpose area. Mr. Chairman, this facility will not only enhance educational opportunities for students in Grades 9 to 12, but also for adults in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81-82 major additions are also proposed to Waterhen's School and Cranberry Portage Elementary School. The total cost of these projects will be approximately $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80-81, Mr. Chairman, through the Curriculum Development Branch a revised curriculum guide for physical education K-12 was published and distributed. Pilot classes were conducted to field test revised curriculum and language arts and social studies K-12, as well as mathematics and science at the Grade 10 level. Curriculum guides were also completed for Italian - Grades 1-12, Spanish Grades 7-12, and Latin - Grades 10-12. These will be distributed in the Spring of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urriculum support document for Grades 7-9 teachers of mathematics entitled" Ideas and Activities for Grade 7-9 Mathematics" was also prepared together with a resource handbook for teachers of English, as a second language at the elementary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1-82, Mr. Chairman, interim revisions of kindergarten to Grade 9 curriculum guides for language arts and social studies will be developed. Pilot programs will be conducted in Health, Kindergarten to Grade 9 Language Arts, and also Social Studies at the Grade 10 level and Mathematics, Chemistry and Physics at the Grade 11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Mr. Chairman, curriculum development will continue in the areas of vocational, industrial and business education; home economics; music and art; in addition to revision of the guides in Maths, Science, English and Social Studies for Grades 11 and 12. The English-Ukrainian Bilingual Program will continue expanding into Grade 3 as the third year of a three-year pilo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ative Education Branch has completed and distributed to all Manitoba schools a bibliography of native books, resources materials and films. The native language, Cree, Ojibway and Dakota, Grades 4-6 instructional guides have been completed. The Moose Lake Cree Stories booklet is being completed and is being used by several schools. During 1981-82 the Saulteaux Language kit will be completed. Final editing of Native Language Instructional Guide, Grades 4-6, will be done. Native Language Guide for Grade 7 will be completed and ready for final editing. The Native Education Branch will continue assisting Winnipeg School Division No.1 with its curriculum development project. It is also studying the feasibility of its proposed Native Guidance Train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I indicated, Mr. Chairman, that in 198081 the Vocational Educational Branch will begin a major thrust in the development of guidelines and materials for a co-operative Work Education Pilot Program in Manitoba schools. Mr. Chairman, at this time I'm pleased to note that the guidelines and related materials for implementation of this program have been developed and the project will move into the implementation stage during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year the Measurement and Evaluation Branch has conducted an Assessment Program at various grade levels and in various subjects. In May, 1981, this branch will conduct an assessment of Mathematics at the Grades 3, 6, 9 and 12 levels and Chemistry 200 and 300 in June, 1981. French language tests in curriculum areas other than Language Arts will be produced during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hild Development Support Services Branch has continued to stress the early identification and remediation of learning and adjustment problems. An important part of the operation during the past year was the continuation of professional development activities for special education and administrative personnel in the schools. During the past school year these activities were extended to a large number of kindergarten and Grade 1 teaching personnel to provide them with more awareness of and sensitivity to potential learning difficul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new thrust will be undertaken by Child Development and Support Services in the area of early identification and intervention with an emphasis on a preventative approach to children with special needs. After careful planning and preparation with several school divisions a pilot project will begin in September, 1981, focusing on screening and subsequent strategies for children with special needs. An expansion is planned, Mr. Chairman, in the areas of services for the visually impaired with the addition of a new position for a consultant for the visually impaired in the Parkland Region. Additional funding is being provided to expand its services to multisensory handicapped, deaf, blind children to provide them with a basic educational service. Child Development and Support Services will also be developing a Diagnostic Support Centre to assess children with severe learning disabilities and to work closely with classroom teachers in developing remediation strateg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embers are aware, Mr. Chairman, there will be increased funding to school divisions for students with special needs. I will refer, Mr. Chairman, to this in more detail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Instructional Media Services, which consists of school library services, the Department of Education Library, production and school broadcasts, school film services and special material services; special material services of course, provide audio tape textbooks, large print textbooks and Braille textbooks. I may report that the work is proceeding with the automation of media resources to include booking, cataloguing, distribution and inventory of holdings. With regard to school broadcasts, this section has been converted to a production unit, producing audio tapes, video tapes and media kits without the assistance of the CBC. Preparation for automation of film services is proceeding at a good rate, with the expectation that information will be on line by April 1st of this year, with services to be provided through computer holdings as of September,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pecial materials, Mr. Chairman, we have increased the quantity of French language, large print, Braille and audio tape materials required by schools to program for special students. Mr. Chairman, the Bureau de I'Education Francaise, which is the section in my department responsible for all program aspects of French language education in the province continued in its work in improving services and programming of studies. Among numerous other projects, the Bureau launched a core French pilot project at the grade four level in 11 school divisions comprising 54 classes in 36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e to considerable increase in demand from schools for diversified curricular programs, the French Bureau is developing expertise in curriculum in both French as a first and French as a second language program, thereby maximizing the quality and the diversity of services to school. The Post Secondary Career Development Branch, Mr. Chairman, will expand the access program at the University of Manitoba by up to 10 students in response to a demand for specialized needs, such as in mathematics, science and administrative studies areas. Enrolment in the access program at Brandon General Hospital will be increased from 20 to 30 students. This will allow an annual intak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aduation rate of approximately 10 registered nurses. The special premedical studies program at the University of Manitoba will recruit an additional 10 students, bringing the total enrolment to 3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continuing concern of this government to provide financial assistance for students to continue their education will again be reflected this year in substantial increases in total student aid dollars, and in procedural changes designed to make it easier for students to qualify for loan assistance particularly. We are, as members will be aware, one of the few provinces with a continuing program of assistance for secondary students, a program which we consider a necessary undergirding to our program of post-secondary assistance. Some 88 percent of our secondary students who apply, receive bursary assistance. In addition, our Metis and non-status Indian students receive special opportunity assistance over and above the regular bursary entitl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ost-secondary area, the decline in applications appears to have reversed its direction. There are signs that they are about to begin increasing once again. The percentage of successful applicants continues to rise as does the size of the average award. As an example, the average award for bursary loan recipients in post-secondary has risen from $1,760 in 1977 to 1978, to $2,600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80-81. It is estimated to reach at least $2,890 in 1981-82. In fact, with the planned increases in assistance and freer access to Canada student loans, this average award may well reach $3,000 or more in the coming year. The money allocated to assistance has been incremented annually from slightly over $4 million in 1977-78, to approximately $6 million in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are no doubt aware of the work of the Federal-Provincial Task Force on Student Assistance, whose report has recently been released for public comment. This government has had strong representation on that task force and at the request of the CMEC - Council of Ministers for Education Canada - I have recently agreed to have one of our senior staff assume co-chairmanship of the task force, thus providing an even stronger input into this review and pre-assessment, which is long overd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members will I am sure, be interested in the improvements planned for 1981-82 in our Manitoba Student Aid Plan. Very recently, the federal authorities made a number of changes to The Canada Student Loans Act, which the provinces have been pressing for a number of years. Some of the more important of these are as follows: calculation of the annual loan limit at $56.25 per week instead of a fixed limit of $1,800 per year. As a result the average university student in a course of 33 weeks will now be eligible for $1,860, community college students in a course of 42 weeks will now be eligible for $2,370 in Canada student loans. The lifetime loan limit has been retained at $9,8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inimum course length eligibility has been reduced from 26 weeks or 13 weeks of a longer program, to 12 weeks. Thus many more of our postsecondary students attending provincial colleges and private trade schools will be eligible for Canada student loans. Permanent residents will now be eligible to apply for Canada student loans as soon as they enter Canada instead of having to wait 12 months, as previously required. Also the eligibility for group B, or self-supporting status has been expanded to include four calendar years since leaving secondary sch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these changes, Mr. Chairman, this government will substantially increase its maximum bursary assistance to match the Canada student loan increases. As a result, there will be increases to $4,740, in other words, $2,370 loan and $2,370 bursary in the maximum aid available to most diploma course community college students, and to $3,720, $1,860 loan and $1,860 bursary for university students in 33-week courses. Total aid of course, will also be higher for those university students in courses longer than 33 wee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deration is also being given to ways in which additional assistance might be provided to students whose needs exceed even these new maxim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r. Chairman, we will move in 1981-82 to a two stage assessment process which will assess students first for Canada student loan eligibility, using the less demanding Canada student loan criteria. These criteria place less emphasis on such things as part-time earnings, vehicles and net worth of businesses and farms, and will enable more students to qualify more easily for loan. Students will be notified first of their loan eligibility and will be told that they can also apply for bursary assistance, which will require the submission of information on assets, income tax, summer and part-time earn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resources of parents, as in other years. They will then be advised of their bursary eligi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dd, Mr. Chairman, that the 1981-82 application material includes a table, or self assessment guide which will enable post-secondary students to know at the time they submit their applications, approximately what amount of bursary assistance they can probably expect based of course, on the cost allowance figures used in the Manitoba Student Aid Program. I should point out that owing to the lateness of the changes in The Canada Student Loan Act, certain of these changes outlined here could not be included in our bursary application kit. Appropriate amending information will be included in award letters going out to students. Other significant changes, Mr. Chairman, based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anada student loan amendments. Our own continuing review of our program and an input from our student aid consulting committee include: fulltime, single-term university students will now be eligible for bursary assistance of up to some $900 in addition to their Canada student loan eligibility, thus extending to them the same level of help formerly available only to one-term community college students. Also in assessment for bursary assistance, the first $500 of assets will be exempt, and 100 percent of the remainder will be assessed as against the former practice of assessing 50 percent of all assets. This will result in significant benefit for over 72 percent of students with ass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ower Gold Book wholesale rate will be used for determining motor vehicle values, instead of the retail value, and in addition, the Canada student loans operating allowances of $372 will be allowed for vehicles that are exempt from assessment in place of the $5.00 per week transportation allow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ight also mention that students may claim up to $100 for the first time this year, for work-related expenses during summer employment, in addition to living expenses. As in previous years, Mr. Chairman, standard allowances and deductions have been increased in accordance with the Consumer Price Index Estimate established by Guaranteed Loans Administration. This year the Index increase is 10.1 percent. I would also remind members that certain cost figures such as tuition fees, books and supplies and residence fees automatically increase to the level set by the instit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ther change worthy of note, Mr. Chairman, is that whereas only adults enrolled full-time in adult grade 12 were eligible for secondary bursary assistance previously, this eligibility will now be extended to full-time adult students in public adult secondary programs, grades nine to 1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ith regard to financial support for school systems, honourable members will recall that during debate on my Estimates at the last Session, I indicated that a study was in progress, with the objective of devising a new or improved system of financing for 1981. This system, the Education Support Program, was announced in January of this year in order that school boards could incorporate the additional revenues into their 1981 budgets. Mr. Chairman, although this new system was outlined in a White Paper and was widely circulated at this time, I believe it would be useful to describe here some of its main features at this particular time. These include: (1) an increase of $70 million in direct provincial support for 1981, which is included in the Estimates now before the Committee; (2) a greater measure of equalization over the entire province; (3) increased incentive grants for vocational education and for programs for children with special need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1:00Z</dcterms:created>
  <dc:creator>fsslabTest</dc:creator>
  <dc:description/>
  <dc:language>en-US</dc:language>
  <cp:lastModifiedBy>Anne Boily</cp:lastModifiedBy>
  <dcterms:modified xsi:type="dcterms:W3CDTF">2013-05-12T02:11:00Z</dcterms:modified>
  <cp:revision>2</cp:revision>
  <dc:subject/>
  <dc:title>Thursday, 2 April, 1981</dc:title>
</cp:coreProperties>
</file>